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2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冷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730730250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730730250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70990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06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07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室外温湿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08">
            <w:r>
              <w:rPr>
                <w:rStyle w:val="IndexLink"/>
                <w:lang w:val="en-GB" w:eastAsia="en-US"/>
              </w:rPr>
              <w:t>1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辐射照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09">
            <w:r>
              <w:rPr>
                <w:rStyle w:val="IndexLink"/>
                <w:lang w:val="en-GB" w:eastAsia="en-US"/>
              </w:rPr>
              <w:t>1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其他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1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1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12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的日射得热冷负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13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窗传热的冷负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14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和屋盖的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15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16">
            <w:r>
              <w:rPr>
                <w:rStyle w:val="IndexLink"/>
                <w:lang w:val="en-GB" w:eastAsia="en-US"/>
              </w:rPr>
              <w:t>3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内墙、内窗、楼板、地面的冷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17">
            <w:r>
              <w:rPr>
                <w:rStyle w:val="IndexLink"/>
                <w:lang w:val="en-GB" w:eastAsia="en-US"/>
              </w:rPr>
              <w:t>3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空气冷负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18">
            <w:r>
              <w:rPr>
                <w:rStyle w:val="IndexLink"/>
                <w:lang w:val="en-GB" w:eastAsia="en-US"/>
              </w:rPr>
              <w:t>3.7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设备冷负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19">
            <w:r>
              <w:rPr>
                <w:rStyle w:val="IndexLink"/>
                <w:lang w:val="en-GB" w:eastAsia="en-US"/>
              </w:rPr>
              <w:t>3.8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冷负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20">
            <w:r>
              <w:rPr>
                <w:rStyle w:val="IndexLink"/>
                <w:lang w:val="en-GB" w:eastAsia="en-US"/>
              </w:rPr>
              <w:t>3.9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人体冷负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21">
            <w:r>
              <w:rPr>
                <w:rStyle w:val="IndexLink"/>
                <w:lang w:val="en-GB" w:eastAsia="en-US"/>
              </w:rPr>
              <w:t>3.10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负荷的修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2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2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24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2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26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2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28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2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3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内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31">
            <w:r>
              <w:rPr>
                <w:rStyle w:val="IndexLink"/>
                <w:lang w:val="en-GB" w:eastAsia="en-US"/>
              </w:rPr>
              <w:t>5.1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内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32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与非控温空间隔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33">
            <w:r>
              <w:rPr>
                <w:rStyle w:val="IndexLink"/>
                <w:lang w:val="en-GB" w:eastAsia="en-US"/>
              </w:rPr>
              <w:t>5.2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与非控温空间隔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34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35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36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与非控温空间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37">
            <w:r>
              <w:rPr>
                <w:rStyle w:val="IndexLink"/>
                <w:lang w:val="en-GB" w:eastAsia="en-US"/>
              </w:rPr>
              <w:t>5.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与非控温空间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3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3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40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41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42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43">
            <w:r>
              <w:rPr>
                <w:rStyle w:val="IndexLink"/>
                <w:lang w:val="en-GB" w:eastAsia="en-US"/>
              </w:rPr>
              <w:t>7.2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944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Arial"/>
              <w:szCs w:val="22"/>
            </w:rPr>
          </w:pPr>
          <w:hyperlink w:anchor="__RefHeading___Toc155709945">
            <w:r>
              <w:rPr>
                <w:rStyle w:val="IndexLink"/>
                <w:lang w:val="en-GB" w:eastAsia="en-US"/>
              </w:rPr>
              <w:t>7.3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4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4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48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49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按楼层汇总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50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951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冷负荷详细表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4"/>
        </w:rPr>
      </w:pPr>
      <w:bookmarkStart w:id="18" w:name="__RefHeading___Toc155709905"/>
      <w:bookmarkEnd w:id="18"/>
      <w:r>
        <w:rPr>
          <w:szCs w:val="24"/>
        </w:rPr>
        <w:t>建筑概况</w:t>
      </w:r>
    </w:p>
    <w:p>
      <w:pPr>
        <w:pStyle w:val="Heading2"/>
        <w:rPr/>
      </w:pPr>
      <w:bookmarkStart w:id="19" w:name="__RefHeading___Toc155709906"/>
      <w:bookmarkEnd w:id="19"/>
      <w:r>
        <w:rPr/>
        <w:t>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92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项目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11.27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9.47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8.0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4.5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2"/>
        <w:rPr/>
      </w:pPr>
      <w:bookmarkStart w:id="20" w:name="__RefHeading___Toc155709907"/>
      <w:bookmarkEnd w:id="20"/>
      <w:r>
        <w:rPr/>
        <w:t>室外温湿度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23"/>
        <w:gridCol w:w="623"/>
        <w:gridCol w:w="623"/>
        <w:gridCol w:w="623"/>
        <w:gridCol w:w="623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>(%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  <w:r>
              <w:rPr/>
              <w:t>(%)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</w:tbl>
    <w:p>
      <w:pPr>
        <w:pStyle w:val="Heading2"/>
        <w:rPr/>
      </w:pPr>
      <w:bookmarkStart w:id="21" w:name="__RefHeading___Toc155709908"/>
      <w:bookmarkEnd w:id="21"/>
      <w:r>
        <w:rPr/>
        <w:t>太阳辐射照度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6"/>
        <w:gridCol w:w="70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  <w:r>
              <w:rPr/>
              <w:t>/</w:t>
            </w:r>
            <w:r>
              <w:rPr/>
              <w:t>时刻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射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Heading2"/>
        <w:rPr/>
      </w:pPr>
      <w:bookmarkStart w:id="22" w:name="__RefHeading___Toc155709909"/>
      <w:bookmarkEnd w:id="22"/>
      <w:r>
        <w:rPr/>
        <w:t>其他气象参数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室外计算日平均温度</w:t>
            </w:r>
            <w:r>
              <w:rPr/>
              <w:t>twp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室外计算干球温度</w:t>
            </w:r>
            <w:r>
              <w:rPr/>
              <w:t>twg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日较差⊿</w:t>
            </w:r>
            <w:r>
              <w:rPr/>
              <w:t>tr</w:t>
            </w:r>
            <w:r>
              <w:rPr/>
              <w:t>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墙太阳辐射吸收系数</w:t>
            </w:r>
            <w:r>
              <w:rPr/>
              <w:t>ρ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屋顶太阳辐射吸收系数</w:t>
            </w:r>
            <w:r>
              <w:rPr/>
              <w:t>ρ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空气调节室外计算湿球温度（℃）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大气压力</w:t>
            </w:r>
            <w:r>
              <w:rPr/>
              <w:t>(Pa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50</w:t>
            </w:r>
          </w:p>
        </w:tc>
      </w:tr>
    </w:tbl>
    <w:p>
      <w:pPr>
        <w:pStyle w:val="Heading1"/>
        <w:rPr>
          <w:szCs w:val="24"/>
        </w:rPr>
      </w:pPr>
      <w:bookmarkStart w:id="23" w:name="__RefHeading___Toc155709910"/>
      <w:bookmarkEnd w:id="23"/>
      <w:r>
        <w:rPr>
          <w:szCs w:val="24"/>
        </w:rPr>
        <w:t>计算依据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.</w:t>
      </w:r>
      <w:r>
        <w:rPr>
          <w:szCs w:val="24"/>
          <w:lang w:val="en-US"/>
        </w:rPr>
        <w:t>《民用建筑供暖通风与空气调节设计规范》</w:t>
      </w:r>
      <w:r>
        <w:rPr>
          <w:szCs w:val="24"/>
          <w:lang w:val="en-US"/>
        </w:rPr>
        <w:t>GB50736-2012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 xml:space="preserve">2012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.</w:t>
      </w:r>
      <w:r>
        <w:rPr>
          <w:szCs w:val="24"/>
          <w:lang w:val="en-US"/>
        </w:rPr>
        <w:t>《空气调节设计手册》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0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.</w:t>
      </w:r>
      <w:r>
        <w:rPr>
          <w:szCs w:val="24"/>
          <w:lang w:val="en-US"/>
        </w:rPr>
        <w:t>《实用供热空调设计手册》</w:t>
      </w:r>
      <w:r>
        <w:rPr>
          <w:szCs w:val="24"/>
          <w:lang w:val="en-US"/>
        </w:rPr>
        <w:t>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0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.</w:t>
      </w:r>
      <w:r>
        <w:rPr>
          <w:szCs w:val="24"/>
          <w:lang w:val="en-US"/>
        </w:rPr>
        <w:t>《公共建筑节能设计标准》</w:t>
      </w:r>
      <w:r>
        <w:rPr>
          <w:szCs w:val="24"/>
          <w:lang w:val="en-US"/>
        </w:rPr>
        <w:t>GB50189-2015.</w:t>
      </w:r>
      <w:r>
        <w:rPr>
          <w:szCs w:val="24"/>
          <w:lang w:val="en-US"/>
        </w:rPr>
        <w:t>中国建筑工业出版社，</w:t>
      </w:r>
      <w:r>
        <w:rPr>
          <w:szCs w:val="24"/>
          <w:lang w:val="en-US"/>
        </w:rPr>
        <w:t>2015</w:t>
      </w:r>
    </w:p>
    <w:p>
      <w:pPr>
        <w:pStyle w:val="Heading1"/>
        <w:rPr>
          <w:szCs w:val="24"/>
        </w:rPr>
      </w:pPr>
      <w:bookmarkStart w:id="24" w:name="__RefHeading___Toc155709911"/>
      <w:bookmarkEnd w:id="24"/>
      <w:r>
        <w:rPr>
          <w:szCs w:val="24"/>
        </w:rPr>
        <w:t>计算原理</w:t>
      </w:r>
    </w:p>
    <w:p>
      <w:pPr>
        <w:pStyle w:val="Heading2"/>
        <w:spacing w:lineRule="atLeast" w:line="240"/>
        <w:rPr/>
      </w:pPr>
      <w:bookmarkStart w:id="25" w:name="__RefHeading___Toc155709912"/>
      <w:bookmarkEnd w:id="25"/>
      <w:r>
        <w:rPr/>
        <w:t>外窗的日射得热冷负荷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3810000" cy="22669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公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各小时的日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包括窗框的窗的面积（㎡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该时刻玻璃窗被遮挡部分的面积（㎡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bookmarkStart w:id="26" w:name="OLE_LINK5"/>
      <w:r>
        <w:rPr>
          <w:kern w:val="2"/>
          <w:szCs w:val="24"/>
          <w:vertAlign w:val="subscript"/>
          <w:lang w:val="en-US"/>
        </w:rPr>
        <w:t>Xs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自遮阳系数；</w:t>
      </w:r>
      <w:bookmarkStart w:id="27" w:name="OLE_LINK1"/>
      <w:bookmarkStart w:id="28" w:name="OLE_LINK4"/>
      <w:bookmarkEnd w:id="26"/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m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有效面积系数</w:t>
      </w:r>
      <w:r>
        <w:rPr>
          <w:kern w:val="2"/>
          <w:szCs w:val="24"/>
          <w:lang w:val="en-US"/>
        </w:rPr>
        <w:t>: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bookmarkEnd w:id="27"/>
      <w:bookmarkEnd w:id="28"/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b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玻璃修正系数，即不是</w:t>
      </w:r>
      <w:r>
        <w:rPr>
          <w:kern w:val="2"/>
          <w:szCs w:val="24"/>
          <w:lang w:val="en-US"/>
        </w:rPr>
        <w:t>3mm</w:t>
      </w:r>
      <w:r>
        <w:rPr>
          <w:kern w:val="2"/>
          <w:szCs w:val="24"/>
          <w:lang w:val="en-US"/>
        </w:rPr>
        <w:t>厚的单层普通玻璃时的修正系数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z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的内遮阳的遮阳系数，无内遮阳时</w:t>
      </w: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z</w:t>
      </w:r>
      <w:r>
        <w:rPr>
          <w:kern w:val="2"/>
          <w:szCs w:val="24"/>
          <w:lang w:val="en-US"/>
        </w:rPr>
        <w:t xml:space="preserve"> =1</w:t>
      </w:r>
      <w:r>
        <w:rPr>
          <w:kern w:val="2"/>
          <w:szCs w:val="24"/>
          <w:lang w:val="en-US"/>
        </w:rPr>
        <w:t>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`max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日射得热量最大值</w:t>
      </w:r>
      <w:r>
        <w:rPr>
          <w:kern w:val="2"/>
          <w:szCs w:val="24"/>
          <w:lang w:val="en-US"/>
        </w:rPr>
        <w:t>(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，如果选择了“精确计算坡屋顶等的太阳辐射得热”，将按坡屋顶的太阳辐射总照度计算方法计算精确值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C</w:t>
      </w:r>
      <w:r>
        <w:rPr>
          <w:kern w:val="2"/>
          <w:szCs w:val="24"/>
          <w:vertAlign w:val="subscript"/>
          <w:lang w:val="en-US"/>
        </w:rPr>
        <w:t>C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冷负荷系数，分无内遮阳和有内遮阳；</w:t>
      </w:r>
    </w:p>
    <w:p>
      <w:pPr>
        <w:pStyle w:val="Normal"/>
        <w:widowControl w:val="false"/>
        <w:ind w:firstLine="21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`max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北向（北纬</w:t>
      </w:r>
      <w:r>
        <w:rPr>
          <w:kern w:val="2"/>
          <w:szCs w:val="24"/>
          <w:lang w:val="en-US"/>
        </w:rPr>
        <w:t>20°</w:t>
      </w:r>
      <w:r>
        <w:rPr>
          <w:kern w:val="2"/>
          <w:szCs w:val="24"/>
          <w:lang w:val="en-US"/>
        </w:rPr>
        <w:t>、</w:t>
      </w:r>
      <w:r>
        <w:rPr>
          <w:kern w:val="2"/>
          <w:szCs w:val="24"/>
          <w:lang w:val="en-US"/>
        </w:rPr>
        <w:t>25°</w:t>
      </w:r>
      <w:r>
        <w:rPr>
          <w:kern w:val="2"/>
          <w:szCs w:val="24"/>
          <w:lang w:val="en-US"/>
        </w:rPr>
        <w:t>地区为南向）日射得热量的最大值；</w:t>
      </w:r>
    </w:p>
    <w:p>
      <w:pPr>
        <w:pStyle w:val="Normal"/>
        <w:widowControl w:val="false"/>
        <w:ind w:firstLine="21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CL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该时刻北向（北纬</w:t>
      </w:r>
      <w:r>
        <w:rPr>
          <w:kern w:val="2"/>
          <w:szCs w:val="24"/>
          <w:lang w:val="en-US"/>
        </w:rPr>
        <w:t>20°</w:t>
      </w:r>
      <w:r>
        <w:rPr>
          <w:kern w:val="2"/>
          <w:szCs w:val="24"/>
          <w:lang w:val="en-US"/>
        </w:rPr>
        <w:t>、</w:t>
      </w:r>
      <w:r>
        <w:rPr>
          <w:kern w:val="2"/>
          <w:szCs w:val="24"/>
          <w:lang w:val="en-US"/>
        </w:rPr>
        <w:t>25°</w:t>
      </w:r>
      <w:r>
        <w:rPr>
          <w:kern w:val="2"/>
          <w:szCs w:val="24"/>
          <w:lang w:val="en-US"/>
        </w:rPr>
        <w:t>地区为南向）的冷负荷系数。</w:t>
      </w:r>
    </w:p>
    <w:p>
      <w:pPr>
        <w:pStyle w:val="Heading2"/>
        <w:spacing w:lineRule="atLeast" w:line="240"/>
        <w:rPr/>
      </w:pPr>
      <w:bookmarkStart w:id="29" w:name="__RefHeading___Toc155709913"/>
      <w:bookmarkEnd w:id="29"/>
      <w:r>
        <w:rPr/>
        <w:t>外窗传热的冷负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color w:val="000000"/>
          <w:szCs w:val="18"/>
        </w:rPr>
        <w:t>外窗传到室内的热量，按照对流和辐射两种方式传入室内，由于玻璃窗传热温差的波动幅度比太阳辐射热的波动幅度小很多，因此室内蓄热的温度波衰减对冷负荷影响很小，可认为外窗传热的得热即为冷负荷。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685290" cy="2381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2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玻璃窗传热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玻璃窗传热系数的修正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窗玻璃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C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包括窗框的窗的面积（㎡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气调节室外计算日平均温度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计算温度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室外逐时温差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97865" cy="2381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β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外温度逐时变化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r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室外计算平均日较差（℃）。</w:t>
      </w:r>
    </w:p>
    <w:p>
      <w:pPr>
        <w:pStyle w:val="Heading2"/>
        <w:spacing w:lineRule="atLeast" w:line="240"/>
        <w:rPr/>
      </w:pPr>
      <w:bookmarkStart w:id="30" w:name="__RefHeading___Toc155709914"/>
      <w:bookmarkEnd w:id="30"/>
      <w:r>
        <w:rPr/>
        <w:t>外墙和屋盖的冷负荷</w:t>
      </w:r>
    </w:p>
    <w:p>
      <w:pPr>
        <w:pStyle w:val="Normal"/>
        <w:spacing w:lineRule="auto" w:line="36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lang w:val="en-US" w:eastAsia="en-US"/>
        </w:rPr>
        <w:drawing>
          <wp:inline distT="0" distB="0" distL="0" distR="0">
            <wp:extent cx="2086610" cy="2381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“计算时间”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的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气调节室外计算日平均温度（℃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f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外表面辐射平均温升（℃），</w:t>
      </w:r>
    </w:p>
    <w:p>
      <w:pPr>
        <w:pStyle w:val="Normal"/>
        <w:widowControl w:val="false"/>
        <w:ind w:firstLine="42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760730" cy="45974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J</w:t>
      </w:r>
      <w:r>
        <w:rPr>
          <w:kern w:val="2"/>
          <w:szCs w:val="24"/>
          <w:vertAlign w:val="subscript"/>
          <w:lang w:val="en-US"/>
        </w:rPr>
        <w:t>p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太阳辐射日平均照度</w:t>
      </w:r>
      <w:r>
        <w:rPr>
          <w:kern w:val="2"/>
          <w:szCs w:val="24"/>
          <w:lang w:val="en-US"/>
        </w:rPr>
        <w:t>(W/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α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围护结构外表面换热系数，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一般可取</w:t>
      </w:r>
      <w:r>
        <w:rPr>
          <w:kern w:val="2"/>
          <w:szCs w:val="24"/>
          <w:lang w:val="en-US"/>
        </w:rPr>
        <w:t>18.6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ρ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围护结构外表面太阳辐射吸收系数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计算温度。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屋盖（或外墙）“作用时间”室外温度波动部分的综合负荷温差（℃）；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1" w:name="__RefHeading___Toc155709915"/>
      <w:r>
        <w:rPr/>
        <w:t>新风冷负荷</w:t>
      </w:r>
      <w:bookmarkEnd w:id="31"/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</w:rPr>
        <w:t>新风全热冷负荷＝（室外焓－室内焓）</w:t>
      </w:r>
      <w:r>
        <w:rPr>
          <w:color w:val="000000"/>
        </w:rPr>
        <w:t>×</w:t>
      </w:r>
      <w:r>
        <w:rPr>
          <w:color w:val="000000"/>
        </w:rPr>
        <w:t>新风量</w:t>
      </w:r>
      <w:r>
        <w:rPr>
          <w:color w:val="000000"/>
          <w:lang w:val="en-US" w:eastAsia="en-US"/>
        </w:rPr>
        <w:drawing>
          <wp:inline distT="0" distB="0" distL="0" distR="0">
            <wp:extent cx="105410" cy="2006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１－</w:t>
      </w:r>
      <w:r>
        <w:rPr>
          <w:rFonts w:eastAsia="MS PGothic" w:cs="MS PGothic" w:ascii="MS PGothic" w:hAnsi="MS PGothic"/>
          <w:color w:val="000000"/>
        </w:rPr>
        <w:t>ηζ</w:t>
      </w:r>
      <w:r>
        <w:rPr>
          <w:color w:val="000000"/>
          <w:lang w:val="en-US" w:eastAsia="en-US"/>
        </w:rPr>
        <w:drawing>
          <wp:inline distT="0" distB="0" distL="0" distR="0">
            <wp:extent cx="105410" cy="2006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η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全热回收效率（</w:t>
      </w:r>
      <w:r>
        <w:rPr>
          <w:kern w:val="2"/>
          <w:szCs w:val="24"/>
          <w:lang w:val="en-US"/>
        </w:rPr>
        <w:t>0</w:t>
      </w:r>
      <w:r>
        <w:rPr>
          <w:kern w:val="2"/>
          <w:szCs w:val="24"/>
          <w:lang w:val="en-US"/>
        </w:rPr>
        <w:t>～１），没有热回收时为０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ζ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排风比例（０～１），即热回收装置的排风量</w:t>
      </w:r>
      <w:r>
        <w:rPr>
          <w:kern w:val="2"/>
          <w:szCs w:val="24"/>
          <w:lang w:val="en-US"/>
        </w:rPr>
        <w:t>/</w:t>
      </w:r>
      <w:r>
        <w:rPr>
          <w:kern w:val="2"/>
          <w:szCs w:val="24"/>
          <w:lang w:val="en-US"/>
        </w:rPr>
        <w:t>新风量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2" w:name="__RefHeading___Toc155709916"/>
      <w:r>
        <w:rPr/>
        <w:t>内墙、内窗、楼板、地面的冷负荷</w:t>
      </w:r>
      <w:bookmarkEnd w:id="32"/>
    </w:p>
    <w:p>
      <w:pPr>
        <w:pStyle w:val="Normal"/>
        <w:widowControl w:val="false"/>
        <w:ind w:firstLine="420"/>
        <w:jc w:val="both"/>
        <w:textAlignment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内墙、内窗、楼板等围护结构，当邻室为非空气调节房间时，可用“设计温度法”或“按发热情况计算法”，其中，按发热情况计算法是邻室温度采用邻室平均温度，其冷负荷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517015" cy="2381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通过内墙或楼板传热的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内墙或楼板的传热系数</w:t>
      </w:r>
      <w:r>
        <w:rPr>
          <w:kern w:val="2"/>
          <w:szCs w:val="24"/>
          <w:lang w:val="en-US"/>
        </w:rPr>
        <w:t>[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]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内墙或楼板的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△</w:t>
      </w: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l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邻室平均温度与夏季空气调节室外计算日平均温度的差值（℃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4"/>
          <w:lang w:val="en-US"/>
        </w:rPr>
        <w:t>“</w:t>
      </w:r>
      <w:r>
        <w:rPr>
          <w:kern w:val="2"/>
          <w:szCs w:val="24"/>
          <w:lang w:val="en-US"/>
        </w:rPr>
        <w:t>设计温度法”则采用温差传热计算，冷负荷按下式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221105" cy="2266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kern w:val="2"/>
          <w:szCs w:val="24"/>
          <w:vertAlign w:val="subscript"/>
          <w:lang w:val="en-US"/>
        </w:rPr>
        <w:t>l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邻室设计温度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内墙、内窗、楼板等围护结构的邻室为空气调节房间时，其室温与本房间温差小于</w:t>
      </w:r>
      <w:r>
        <w:rPr>
          <w:kern w:val="2"/>
          <w:szCs w:val="24"/>
          <w:lang w:val="en-US"/>
        </w:rPr>
        <w:t>3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时，不计算冷负荷，反之亦按上式计算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地面的冷负荷，舒适性空调房间夏季地面冷负荷可不必计算，对于工艺性空调房间，有外墙时，仅计算距外墙</w:t>
      </w:r>
      <w:r>
        <w:rPr>
          <w:kern w:val="2"/>
          <w:szCs w:val="24"/>
          <w:lang w:val="en-US"/>
        </w:rPr>
        <w:t>2M</w:t>
      </w:r>
      <w:r>
        <w:rPr>
          <w:kern w:val="2"/>
          <w:szCs w:val="24"/>
          <w:lang w:val="en-US"/>
        </w:rPr>
        <w:t>以内的地面传热作为冷负荷。即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331595" cy="2381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地面冷负荷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K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地面传热系数，无保温地面取</w:t>
      </w:r>
      <w:r>
        <w:rPr>
          <w:kern w:val="2"/>
          <w:szCs w:val="24"/>
          <w:lang w:val="en-US"/>
        </w:rPr>
        <w:t>K=0.52 W/</w:t>
      </w:r>
      <w:r>
        <w:rPr>
          <w:kern w:val="2"/>
          <w:szCs w:val="24"/>
          <w:lang w:val="en-US"/>
        </w:rPr>
        <w:t>（㎡</w:t>
      </w:r>
      <w:r>
        <w:rPr>
          <w:kern w:val="2"/>
          <w:szCs w:val="24"/>
          <w:lang w:val="en-US"/>
        </w:rPr>
        <w:t>·</w:t>
      </w:r>
      <w:r>
        <w:rPr>
          <w:rFonts w:cs="宋体;SimSun" w:ascii="宋体;SimSun" w:hAnsi="宋体;SimSun"/>
          <w:kern w:val="2"/>
          <w:szCs w:val="24"/>
          <w:lang w:val="en-US"/>
        </w:rPr>
        <w:t>℃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F</w:t>
      </w:r>
      <w:r>
        <w:rPr>
          <w:kern w:val="2"/>
          <w:szCs w:val="24"/>
          <w:vertAlign w:val="subscript"/>
          <w:lang w:val="en-US"/>
        </w:rPr>
        <w:t>D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距外墙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米以内的地面面积</w:t>
      </w:r>
      <w:r>
        <w:rPr>
          <w:kern w:val="2"/>
          <w:szCs w:val="24"/>
          <w:lang w:val="en-US"/>
        </w:rPr>
        <w:t>(</w:t>
      </w:r>
      <w:r>
        <w:rPr>
          <w:kern w:val="2"/>
          <w:szCs w:val="24"/>
          <w:lang w:val="en-US"/>
        </w:rPr>
        <w:t>㎡</w:t>
      </w:r>
      <w:r>
        <w:rPr>
          <w:kern w:val="2"/>
          <w:szCs w:val="24"/>
          <w:lang w:val="en-US"/>
        </w:rPr>
        <w:t>)</w:t>
      </w:r>
      <w:r>
        <w:rPr>
          <w:kern w:val="2"/>
          <w:szCs w:val="24"/>
          <w:lang w:val="en-US"/>
        </w:rPr>
        <w:t>；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3" w:name="__RefHeading___Toc155709917"/>
      <w:r>
        <w:rPr/>
        <w:t>渗透空气冷负荷</w:t>
      </w:r>
      <w:bookmarkEnd w:id="33"/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空调房间在室内维持不了正压的情况下，可以按以下方法计算：</w:t>
      </w:r>
      <w:r>
        <w:rPr>
          <w:rFonts w:eastAsia="Times New Roman"/>
          <w:kern w:val="2"/>
          <w:szCs w:val="24"/>
          <w:lang w:val="en-US"/>
        </w:rPr>
        <w:t xml:space="preserve">  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通过空调房间外门渗入室内空气量按下式估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23240" cy="21653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门渗透空气量（</w:t>
      </w:r>
      <w:r>
        <w:rPr>
          <w:kern w:val="2"/>
          <w:szCs w:val="24"/>
          <w:lang w:val="en-US"/>
        </w:rPr>
        <w:t>m³/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小时通过的人数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perscript"/>
          <w:lang w:val="en-US"/>
        </w:rPr>
        <w:t>-1</w:t>
      </w:r>
      <w:r>
        <w:rPr>
          <w:kern w:val="2"/>
          <w:szCs w:val="24"/>
          <w:lang w:val="en-US"/>
        </w:rPr>
        <w:t>）；</w:t>
      </w:r>
      <w:r>
        <w:rPr>
          <w:kern w:val="2"/>
          <w:szCs w:val="24"/>
          <w:lang w:val="en-US"/>
        </w:rPr>
        <w:br/>
      </w:r>
      <w:r>
        <w:rPr>
          <w:kern w:val="2"/>
          <w:szCs w:val="24"/>
          <w:lang w:val="en-US"/>
        </w:rPr>
        <w:t>V</w:t>
      </w:r>
      <w:r>
        <w:rPr>
          <w:kern w:val="2"/>
          <w:szCs w:val="24"/>
          <w:vertAlign w:val="subscript"/>
          <w:lang w:val="en-US"/>
        </w:rPr>
        <w:t>1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进入一人渗入的空气量（</w:t>
      </w:r>
      <w:r>
        <w:rPr>
          <w:kern w:val="2"/>
          <w:szCs w:val="24"/>
          <w:lang w:val="en-US"/>
        </w:rPr>
        <w:t>m³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渗透空气量的全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268730" cy="3911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L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渗入室内的总空气量（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321945" cy="190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ρ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夏季空调室外计算干球温度下的空气密度，一般可取</w:t>
      </w:r>
      <w:r>
        <w:rPr>
          <w:kern w:val="2"/>
          <w:szCs w:val="24"/>
          <w:lang w:val="en-US"/>
        </w:rPr>
        <w:t>ρ</w:t>
      </w:r>
      <w:r>
        <w:rPr>
          <w:kern w:val="2"/>
          <w:szCs w:val="24"/>
          <w:vertAlign w:val="subscript"/>
          <w:lang w:val="en-US"/>
        </w:rPr>
        <w:t>w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＝</w:t>
      </w:r>
      <w:r>
        <w:rPr>
          <w:kern w:val="2"/>
          <w:szCs w:val="24"/>
          <w:lang w:val="en-US"/>
        </w:rPr>
        <w:t>1.13kg/m³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在夏季室外计算参数时的焓值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空气的焓值。</w:t>
      </w:r>
    </w:p>
    <w:p>
      <w:pPr>
        <w:pStyle w:val="Normal"/>
        <w:widowControl w:val="false"/>
        <w:ind w:left="420" w:hanging="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）渗透空气量的湿负荷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kg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1352550" cy="39116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w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在夏季室外计算参数时的含湿量（</w:t>
      </w:r>
      <w:r>
        <w:rPr>
          <w:kern w:val="2"/>
          <w:szCs w:val="24"/>
          <w:lang w:val="en-US"/>
        </w:rPr>
        <w:t>g/kg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h</w:t>
      </w:r>
      <w:r>
        <w:rPr>
          <w:kern w:val="2"/>
          <w:szCs w:val="24"/>
          <w:vertAlign w:val="subscript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室内空气的含湿量（</w:t>
      </w:r>
      <w:r>
        <w:rPr>
          <w:kern w:val="2"/>
          <w:szCs w:val="24"/>
          <w:lang w:val="en-US"/>
        </w:rPr>
        <w:t>g/kg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他符号与上同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4" w:name="__RefHeading___Toc155709918"/>
      <w:r>
        <w:rPr/>
        <w:t>设备冷负荷</w:t>
      </w:r>
      <w:bookmarkEnd w:id="34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热设备及热表面散热形成的计算时刻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可按下式计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792480" cy="22669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投入使用的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热源投入使用的时刻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设备、器具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的计算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热设备及热表面散热形成的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当不能确定连续使用的小时数时，按照下式估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650240" cy="2381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蓄热系数、热源的冷负荷与计算散热量之比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热源的计算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。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5" w:name="__RefHeading___Toc155709919"/>
      <w:r>
        <w:rPr/>
        <w:t>照明冷负荷</w:t>
      </w:r>
      <w:bookmarkEnd w:id="35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照明设备散热形成的计算时刻的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可按照下式计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792480" cy="22669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开灯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开灯时刻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照明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照明设备的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当不能确定照明灯开关的确切时间时，照明的冷负荷可按照下式估算：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734060" cy="23812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4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蓄热系数，明装荧光灯可取</w:t>
      </w:r>
      <w:r>
        <w:rPr>
          <w:kern w:val="2"/>
          <w:szCs w:val="24"/>
          <w:lang w:val="en-US"/>
        </w:rPr>
        <w:t>0.9</w:t>
      </w:r>
      <w:r>
        <w:rPr>
          <w:kern w:val="2"/>
          <w:szCs w:val="24"/>
          <w:lang w:val="en-US"/>
        </w:rPr>
        <w:t>，暗装的荧光灯或明装的白炽灯可取</w:t>
      </w:r>
      <w:r>
        <w:rPr>
          <w:kern w:val="2"/>
          <w:szCs w:val="24"/>
          <w:lang w:val="en-US"/>
        </w:rPr>
        <w:t>0.85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rFonts w:cs="宋体;SimSun" w:ascii="宋体;SimSun" w:hAnsi="宋体;SimSun"/>
          <w:kern w:val="2"/>
          <w:szCs w:val="21"/>
          <w:lang w:val="en-US"/>
        </w:rPr>
        <w:t>Qs</w:t>
      </w:r>
      <w:r>
        <w:rPr>
          <w:rFonts w:ascii="宋体;SimSun" w:hAnsi="宋体;SimSun" w:cs="宋体;SimSun"/>
          <w:kern w:val="2"/>
          <w:szCs w:val="21"/>
          <w:lang w:val="en-US"/>
        </w:rPr>
        <w:t>（</w:t>
      </w:r>
      <w:r>
        <w:rPr>
          <w:rFonts w:cs="宋体;SimSun" w:ascii="宋体;SimSun" w:hAnsi="宋体;SimSun"/>
          <w:kern w:val="2"/>
          <w:szCs w:val="21"/>
          <w:lang w:val="en-US"/>
        </w:rPr>
        <w:t>W</w:t>
      </w:r>
      <w:r>
        <w:rPr>
          <w:rFonts w:ascii="宋体;SimSun" w:hAnsi="宋体;SimSun" w:cs="宋体;SimSun"/>
          <w:kern w:val="2"/>
          <w:szCs w:val="21"/>
          <w:lang w:val="en-US"/>
        </w:rPr>
        <w:t>）</w:t>
      </w:r>
      <w:r>
        <w:rPr>
          <w:kern w:val="2"/>
          <w:szCs w:val="24"/>
          <w:lang w:val="en-US"/>
        </w:rPr>
        <w:t>的值需要自行计算，计算过程如下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对于明装的白炽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982980" cy="22669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对于荧光灯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173480" cy="22669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val="en-US"/>
        </w:rPr>
        <w:t xml:space="preserve">                          </w:t>
      </w:r>
      <w:r>
        <w:rPr>
          <w:kern w:val="2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照明设备的安装功率</w:t>
      </w:r>
      <w:r>
        <w:rPr>
          <w:kern w:val="2"/>
          <w:szCs w:val="24"/>
          <w:lang w:val="en-US"/>
        </w:rPr>
        <w:t>(kW)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3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同时使用系数，一般为</w:t>
      </w:r>
      <w:r>
        <w:rPr>
          <w:kern w:val="2"/>
          <w:szCs w:val="24"/>
          <w:lang w:val="en-US"/>
        </w:rPr>
        <w:t>0.5~0.8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6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整流器消耗功率的系数，当整流器在空调房间内时取</w:t>
      </w:r>
      <w:r>
        <w:rPr>
          <w:kern w:val="2"/>
          <w:szCs w:val="24"/>
          <w:lang w:val="en-US"/>
        </w:rPr>
        <w:t>1.2</w:t>
      </w:r>
      <w:r>
        <w:rPr>
          <w:kern w:val="2"/>
          <w:szCs w:val="24"/>
          <w:lang w:val="en-US"/>
        </w:rPr>
        <w:t>；当整流器在吊顶内时取</w:t>
      </w:r>
      <w:r>
        <w:rPr>
          <w:kern w:val="2"/>
          <w:szCs w:val="24"/>
          <w:lang w:val="en-US"/>
        </w:rPr>
        <w:t>1.0</w:t>
      </w:r>
      <w:r>
        <w:rPr>
          <w:kern w:val="2"/>
          <w:szCs w:val="24"/>
          <w:lang w:val="en-US"/>
        </w:rPr>
        <w:t>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kern w:val="2"/>
          <w:szCs w:val="24"/>
          <w:vertAlign w:val="subscript"/>
          <w:lang w:val="en-US"/>
        </w:rPr>
        <w:t>7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安装系数，明装时取</w:t>
      </w:r>
      <w:r>
        <w:rPr>
          <w:kern w:val="2"/>
          <w:szCs w:val="24"/>
          <w:lang w:val="en-US"/>
        </w:rPr>
        <w:t>1.0</w:t>
      </w:r>
      <w:r>
        <w:rPr>
          <w:kern w:val="2"/>
          <w:szCs w:val="24"/>
          <w:lang w:val="en-US"/>
        </w:rPr>
        <w:t>；暗装且灯罩上部穿有小孔时取</w:t>
      </w:r>
      <w:r>
        <w:rPr>
          <w:kern w:val="2"/>
          <w:szCs w:val="24"/>
          <w:lang w:val="en-US"/>
        </w:rPr>
        <w:t>0.5~0.6</w:t>
      </w:r>
      <w:r>
        <w:rPr>
          <w:kern w:val="2"/>
          <w:szCs w:val="24"/>
          <w:lang w:val="en-US"/>
        </w:rPr>
        <w:t>；暗装灯罩上无孔时，视吊顶内的通风情况取</w:t>
      </w:r>
      <w:r>
        <w:rPr>
          <w:kern w:val="2"/>
          <w:szCs w:val="24"/>
          <w:lang w:val="en-US"/>
        </w:rPr>
        <w:t>0.6~0.8</w:t>
      </w:r>
      <w:r>
        <w:rPr>
          <w:kern w:val="2"/>
          <w:szCs w:val="24"/>
          <w:lang w:val="en-US"/>
        </w:rPr>
        <w:t>；灯具回风时可取</w:t>
      </w:r>
      <w:r>
        <w:rPr>
          <w:kern w:val="2"/>
          <w:szCs w:val="24"/>
          <w:lang w:val="en-US"/>
        </w:rPr>
        <w:t>0.35.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6" w:name="__RefHeading___Toc155709920"/>
      <w:r>
        <w:rPr/>
        <w:t>人体冷负荷</w:t>
      </w:r>
      <w:bookmarkEnd w:id="36"/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显热冷负荷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人体的显热散热量中辐射部分约占</w:t>
      </w:r>
      <w:r>
        <w:rPr>
          <w:kern w:val="2"/>
          <w:szCs w:val="24"/>
          <w:lang w:val="en-US"/>
        </w:rPr>
        <w:t>2/3</w:t>
      </w:r>
      <w:r>
        <w:rPr>
          <w:kern w:val="2"/>
          <w:szCs w:val="24"/>
          <w:lang w:val="en-US"/>
        </w:rPr>
        <w:t>，存在蓄热滞后的问题。显热散热形成的计算时刻冷负荷</w:t>
      </w:r>
      <w:r>
        <w:rPr>
          <w:rFonts w:cs="宋体;SimSun" w:ascii="宋体;SimSun" w:hAnsi="宋体;SimSun"/>
          <w:kern w:val="2"/>
          <w:szCs w:val="21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τ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，可按照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792480" cy="22669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人员进入房间的时刻（点钟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从人员进入房间时算起到计算时刻的时间（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X</w:t>
      </w:r>
      <w:r>
        <w:rPr>
          <w:kern w:val="2"/>
          <w:szCs w:val="24"/>
          <w:vertAlign w:val="subscript"/>
          <w:lang w:val="en-US"/>
        </w:rPr>
        <w:t>τ-T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τ-T</w:t>
      </w:r>
      <w:r>
        <w:rPr>
          <w:kern w:val="2"/>
          <w:szCs w:val="24"/>
          <w:lang w:val="en-US"/>
        </w:rPr>
        <w:t>时间人体显热散热的冷负荷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s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人体显热的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人体显热的散热量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s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可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650240" cy="22669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n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空调房间内的人员总数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φ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群集系数，男子、女子、儿童折合成成年男子的散热比例；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x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名成年男子的显热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）潜热冷负荷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潜热冷负荷按即时负荷考虑，即与潜热散热量相等。潜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kern w:val="2"/>
          <w:szCs w:val="24"/>
          <w:lang w:val="en-US"/>
        </w:rPr>
        <w:t>按下式计算：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650240" cy="2381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式中：</w:t>
      </w:r>
      <w:r>
        <w:rPr>
          <w:kern w:val="2"/>
          <w:szCs w:val="24"/>
          <w:lang w:val="en-US"/>
        </w:rPr>
        <w:t>.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q</w:t>
      </w:r>
      <w:r>
        <w:rPr>
          <w:kern w:val="2"/>
          <w:szCs w:val="24"/>
          <w:vertAlign w:val="subscript"/>
          <w:lang w:val="en-US"/>
        </w:rPr>
        <w:t>q</w:t>
      </w:r>
      <w:r>
        <w:rPr>
          <w:rFonts w:cs="宋体;SimSun" w:ascii="宋体;SimSun" w:hAnsi="宋体;SimSun"/>
          <w:kern w:val="2"/>
          <w:szCs w:val="24"/>
          <w:lang w:val="en-US"/>
        </w:rPr>
        <w:t>——</w:t>
      </w:r>
      <w:r>
        <w:rPr>
          <w:kern w:val="2"/>
          <w:szCs w:val="24"/>
          <w:lang w:val="en-US"/>
        </w:rPr>
        <w:t>每名男子的潜热散热量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>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其余符号与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中所述一致。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）</w:t>
      </w:r>
      <w:r>
        <w:rPr>
          <w:kern w:val="2"/>
          <w:szCs w:val="24"/>
          <w:lang w:val="en-US"/>
        </w:rPr>
        <w:t>人体全热冷负荷</w:t>
      </w:r>
      <w:r>
        <w:rPr>
          <w:kern w:val="2"/>
          <w:szCs w:val="24"/>
          <w:lang w:val="en-US"/>
        </w:rPr>
        <w:t>Q</w:t>
      </w: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W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ind w:firstLine="42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该负荷</w:t>
      </w:r>
      <w:r>
        <w:rPr>
          <w:kern w:val="2"/>
          <w:szCs w:val="24"/>
          <w:lang w:val="en-US"/>
        </w:rPr>
        <w:t>为显热冷负荷与潜热冷负荷之和，计算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kern w:val="2"/>
          <w:szCs w:val="24"/>
          <w:lang w:val="en-US"/>
        </w:rPr>
        <w:tab/>
        <w:tab/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760730" cy="23812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Heading2"/>
        <w:spacing w:lineRule="atLeast" w:line="240"/>
        <w:rPr/>
      </w:pPr>
      <w:r>
        <w:rPr>
          <w:rFonts w:cs="宋体;SimSun"/>
        </w:rPr>
        <w:t xml:space="preserve"> </w:t>
      </w:r>
      <w:bookmarkStart w:id="37" w:name="__RefHeading___Toc155709921"/>
      <w:r>
        <w:rPr/>
        <w:t>冷负荷的修正</w:t>
      </w:r>
      <w:bookmarkEnd w:id="37"/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间歇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对于设备、人员发热较大的房间，其设备和人员的发热如按稳定传热计算时，如预冷</w:t>
      </w:r>
      <w:r>
        <w:rPr>
          <w:color w:val="000000"/>
        </w:rPr>
        <w:t>(</w:t>
      </w:r>
      <w:r>
        <w:rPr>
          <w:color w:val="000000"/>
        </w:rPr>
        <w:t>工作前开机</w:t>
      </w:r>
      <w:r>
        <w:rPr>
          <w:color w:val="000000"/>
        </w:rPr>
        <w:t>)0.5~1</w:t>
      </w:r>
      <w:r>
        <w:rPr>
          <w:color w:val="000000"/>
        </w:rPr>
        <w:t>小时或更多时间，则不需附加。对于以围护结构负荷为主的房间</w:t>
      </w:r>
      <w:r>
        <w:rPr>
          <w:color w:val="000000"/>
        </w:rPr>
        <w:t>(</w:t>
      </w:r>
      <w:r>
        <w:rPr>
          <w:color w:val="000000"/>
        </w:rPr>
        <w:t>如办公楼</w:t>
      </w:r>
      <w:r>
        <w:rPr>
          <w:color w:val="000000"/>
        </w:rPr>
        <w:t>)</w:t>
      </w:r>
      <w:r>
        <w:rPr>
          <w:color w:val="000000"/>
        </w:rPr>
        <w:t>，则需要将计算出的冷负荷乘以间歇负荷系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轻型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每平方空调面积的围护结构的材料重量小于</w:t>
      </w:r>
      <w:r>
        <w:rPr>
          <w:color w:val="000000"/>
        </w:rPr>
        <w:t>150kg</w:t>
      </w:r>
      <w:r>
        <w:rPr>
          <w:color w:val="000000"/>
        </w:rPr>
        <w:t>的称为轻型结构。由于轻型结构的蓄热能力小，对波动负荷衰减少，故需增加一个附加系数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其它附加系数</w:t>
      </w:r>
    </w:p>
    <w:p>
      <w:pPr>
        <w:pStyle w:val="Normal"/>
        <w:rPr>
          <w:color w:val="000000"/>
        </w:rPr>
      </w:pPr>
      <w:r>
        <w:rPr>
          <w:color w:val="000000"/>
        </w:rPr>
        <w:t>对于跃层的房间或厂房，当房间高度比较高时，因为人都是在下边活动，所以房间上边的温度高一点是无所谓的。这时可以把“其它附加系数”设成小于</w:t>
      </w:r>
      <w:r>
        <w:rPr>
          <w:color w:val="000000"/>
        </w:rPr>
        <w:t>1</w:t>
      </w:r>
      <w:r>
        <w:rPr>
          <w:color w:val="000000"/>
        </w:rPr>
        <w:t>的适当的值；对于其它情况若考虑的不足或过多时也可以设置“其它附加系数”来修正。</w:t>
      </w:r>
    </w:p>
    <w:p>
      <w:pPr>
        <w:pStyle w:val="Heading1"/>
        <w:rPr>
          <w:szCs w:val="24"/>
        </w:rPr>
      </w:pPr>
      <w:bookmarkStart w:id="38" w:name="__RefHeading___Toc155709922"/>
      <w:bookmarkEnd w:id="38"/>
      <w:r>
        <w:rPr>
          <w:szCs w:val="24"/>
        </w:rPr>
        <w:t>外围护构造</w:t>
      </w:r>
    </w:p>
    <w:p>
      <w:pPr>
        <w:pStyle w:val="Heading2"/>
        <w:rPr/>
      </w:pPr>
      <w:bookmarkStart w:id="39" w:name="__RefHeading___Toc155709923"/>
      <w:bookmarkEnd w:id="39"/>
      <w:r>
        <w:rPr/>
        <w:t>屋顶</w:t>
      </w:r>
    </w:p>
    <w:p>
      <w:pPr>
        <w:pStyle w:val="Heading3"/>
        <w:rPr>
          <w:szCs w:val="24"/>
        </w:rPr>
      </w:pPr>
      <w:bookmarkStart w:id="40" w:name="__RefHeading___Toc155709924"/>
      <w:bookmarkEnd w:id="40"/>
      <w:r>
        <w:rPr>
          <w:szCs w:val="24"/>
        </w:rPr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1" w:name="__RefHeading___Toc155709925"/>
      <w:bookmarkEnd w:id="41"/>
      <w:r>
        <w:rPr/>
        <w:t>外墙</w:t>
      </w:r>
    </w:p>
    <w:p>
      <w:pPr>
        <w:pStyle w:val="Heading3"/>
        <w:rPr>
          <w:szCs w:val="24"/>
        </w:rPr>
      </w:pPr>
      <w:bookmarkStart w:id="42" w:name="__RefHeading___Toc155709926"/>
      <w:bookmarkEnd w:id="42"/>
      <w:r>
        <w:rPr>
          <w:szCs w:val="24"/>
        </w:rPr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3" w:name="__RefHeading___Toc155709927"/>
      <w:bookmarkEnd w:id="43"/>
      <w:r>
        <w:rPr/>
        <w:t>挑空楼板</w:t>
      </w:r>
    </w:p>
    <w:p>
      <w:pPr>
        <w:pStyle w:val="Heading3"/>
        <w:rPr>
          <w:szCs w:val="24"/>
        </w:rPr>
      </w:pPr>
      <w:bookmarkStart w:id="44" w:name="__RefHeading___Toc155709928"/>
      <w:bookmarkEnd w:id="44"/>
      <w:r>
        <w:rPr>
          <w:szCs w:val="24"/>
        </w:rPr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=1/(0.11+∑R+0.05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45" w:name="__RefHeading___Toc155709929"/>
      <w:bookmarkEnd w:id="45"/>
      <w:r>
        <w:rPr>
          <w:szCs w:val="24"/>
        </w:rPr>
        <w:t>内围护构造</w:t>
      </w:r>
    </w:p>
    <w:p>
      <w:pPr>
        <w:pStyle w:val="Heading2"/>
        <w:rPr/>
      </w:pPr>
      <w:bookmarkStart w:id="46" w:name="__RefHeading___Toc155709930"/>
      <w:bookmarkEnd w:id="46"/>
      <w:r>
        <w:rPr/>
        <w:t>内墙</w:t>
      </w:r>
    </w:p>
    <w:p>
      <w:pPr>
        <w:pStyle w:val="Heading3"/>
        <w:rPr>
          <w:szCs w:val="24"/>
        </w:rPr>
      </w:pPr>
      <w:bookmarkStart w:id="47" w:name="__RefHeading___Toc155709931"/>
      <w:bookmarkEnd w:id="47"/>
      <w:r>
        <w:rPr>
          <w:szCs w:val="24"/>
        </w:rPr>
        <w:t>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48" w:name="__RefHeading___Toc155709932"/>
      <w:bookmarkEnd w:id="48"/>
      <w:r>
        <w:rPr/>
        <w:t>控温与非控温空间隔墙</w:t>
      </w:r>
    </w:p>
    <w:p>
      <w:pPr>
        <w:pStyle w:val="Heading3"/>
        <w:rPr>
          <w:szCs w:val="24"/>
        </w:rPr>
      </w:pPr>
      <w:bookmarkStart w:id="49" w:name="__RefHeading___Toc155709933"/>
      <w:bookmarkEnd w:id="49"/>
      <w:r>
        <w:rPr>
          <w:szCs w:val="24"/>
        </w:rPr>
        <w:t>控温与非控温空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9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0" w:name="__RefHeading___Toc155709934"/>
      <w:bookmarkEnd w:id="50"/>
      <w:r>
        <w:rPr/>
        <w:t>楼板</w:t>
      </w:r>
    </w:p>
    <w:p>
      <w:pPr>
        <w:pStyle w:val="Heading3"/>
        <w:rPr>
          <w:szCs w:val="24"/>
        </w:rPr>
      </w:pPr>
      <w:bookmarkStart w:id="51" w:name="__RefHeading___Toc155709935"/>
      <w:bookmarkEnd w:id="51"/>
      <w:r>
        <w:rPr>
          <w:szCs w:val="24"/>
        </w:rPr>
        <w:t>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2" w:name="__RefHeading___Toc155709936"/>
      <w:bookmarkEnd w:id="52"/>
      <w:r>
        <w:rPr/>
        <w:t>控温与非控温空间楼板</w:t>
      </w:r>
    </w:p>
    <w:p>
      <w:pPr>
        <w:pStyle w:val="Heading3"/>
        <w:rPr>
          <w:szCs w:val="24"/>
        </w:rPr>
      </w:pPr>
      <w:bookmarkStart w:id="53" w:name="__RefHeading___Toc155709937"/>
      <w:bookmarkEnd w:id="53"/>
      <w:r>
        <w:rPr>
          <w:szCs w:val="24"/>
        </w:rPr>
        <w:t>控温与非控温空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9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+0.11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54" w:name="__RefHeading___Toc155709938"/>
      <w:bookmarkEnd w:id="54"/>
      <w:r>
        <w:rPr>
          <w:szCs w:val="24"/>
        </w:rPr>
        <w:t>封闭阳台构造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本工程无此项内容</w:t>
      </w:r>
    </w:p>
    <w:p>
      <w:pPr>
        <w:pStyle w:val="Heading1"/>
        <w:rPr>
          <w:szCs w:val="24"/>
        </w:rPr>
      </w:pPr>
      <w:bookmarkStart w:id="55" w:name="__RefHeading___Toc155709939"/>
      <w:bookmarkEnd w:id="55"/>
      <w:r>
        <w:rPr>
          <w:szCs w:val="24"/>
        </w:rPr>
        <w:t>地下围护构造</w:t>
      </w:r>
    </w:p>
    <w:p>
      <w:pPr>
        <w:pStyle w:val="Heading2"/>
        <w:rPr/>
      </w:pPr>
      <w:bookmarkStart w:id="56" w:name="__RefHeading___Toc155709940"/>
      <w:bookmarkEnd w:id="56"/>
      <w:r>
        <w:rPr/>
        <w:t>周边地面</w:t>
      </w:r>
    </w:p>
    <w:p>
      <w:pPr>
        <w:pStyle w:val="Heading3"/>
        <w:rPr>
          <w:szCs w:val="24"/>
        </w:rPr>
      </w:pPr>
      <w:bookmarkStart w:id="57" w:name="__RefHeading___Toc155709941"/>
      <w:bookmarkEnd w:id="57"/>
      <w:r>
        <w:rPr>
          <w:szCs w:val="24"/>
        </w:rPr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传热系数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58" w:name="__RefHeading___Toc155709942"/>
      <w:bookmarkEnd w:id="58"/>
      <w:r>
        <w:rPr/>
        <w:t>非周边地面</w:t>
      </w:r>
    </w:p>
    <w:p>
      <w:pPr>
        <w:pStyle w:val="Heading3"/>
        <w:rPr>
          <w:szCs w:val="24"/>
        </w:rPr>
      </w:pPr>
      <w:bookmarkStart w:id="59" w:name="__RefHeading___Toc155709943"/>
      <w:bookmarkEnd w:id="59"/>
      <w:r>
        <w:rPr>
          <w:szCs w:val="24"/>
        </w:rPr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3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传热系数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5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2"/>
        <w:rPr/>
      </w:pPr>
      <w:bookmarkStart w:id="60" w:name="__RefHeading___Toc155709944"/>
      <w:bookmarkEnd w:id="60"/>
      <w:r>
        <w:rPr/>
        <w:t>地下墙</w:t>
      </w:r>
    </w:p>
    <w:p>
      <w:pPr>
        <w:pStyle w:val="Heading3"/>
        <w:rPr>
          <w:szCs w:val="24"/>
        </w:rPr>
      </w:pPr>
      <w:bookmarkStart w:id="61" w:name="__RefHeading___Toc155709945"/>
      <w:bookmarkEnd w:id="61"/>
      <w:r>
        <w:rPr>
          <w:szCs w:val="24"/>
        </w:rPr>
        <w:t>地下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夏季传热系数</w:t>
            </w:r>
            <w:r>
              <w:rPr/>
              <w:t>K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6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度</w:t>
            </w:r>
            <w:r>
              <w:rPr/>
              <w:t>ν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延迟时间</w:t>
            </w:r>
            <w:r>
              <w:rPr/>
              <w:t>ξ(h)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衰减倍数</w:t>
            </w:r>
            <w:r>
              <w:rPr/>
              <w:t>β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备注：</w:t>
      </w:r>
    </w:p>
    <w:p>
      <w:pPr>
        <w:pStyle w:val="Heading1"/>
        <w:rPr>
          <w:szCs w:val="24"/>
        </w:rPr>
      </w:pPr>
      <w:bookmarkStart w:id="62" w:name="__RefHeading___Toc155709946"/>
      <w:bookmarkEnd w:id="62"/>
      <w:r>
        <w:rPr>
          <w:szCs w:val="24"/>
        </w:rPr>
        <w:t>窗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>
          <w:szCs w:val="24"/>
        </w:rPr>
      </w:pPr>
      <w:bookmarkStart w:id="63" w:name="__RefHeading___Toc155709947"/>
      <w:bookmarkEnd w:id="63"/>
      <w:r>
        <w:rPr>
          <w:szCs w:val="24"/>
        </w:rPr>
        <w:t>门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>
          <w:szCs w:val="24"/>
        </w:rPr>
      </w:pPr>
      <w:bookmarkStart w:id="64" w:name="__RefHeading___Toc155709948"/>
      <w:bookmarkEnd w:id="64"/>
      <w:r>
        <w:rPr>
          <w:szCs w:val="24"/>
        </w:rPr>
        <w:t>负荷指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28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.7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62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.36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51</w:t>
            </w:r>
          </w:p>
        </w:tc>
      </w:tr>
    </w:tbl>
    <w:p>
      <w:pPr>
        <w:pStyle w:val="Heading1"/>
        <w:rPr>
          <w:szCs w:val="24"/>
        </w:rPr>
      </w:pPr>
      <w:bookmarkStart w:id="65" w:name="__RefHeading___Toc155709949"/>
      <w:bookmarkEnd w:id="65"/>
      <w:r>
        <w:rPr>
          <w:szCs w:val="24"/>
        </w:rPr>
        <w:t>建筑按楼层汇总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5"/>
        <w:gridCol w:w="849"/>
        <w:gridCol w:w="764"/>
        <w:gridCol w:w="764"/>
        <w:gridCol w:w="764"/>
        <w:gridCol w:w="764"/>
        <w:gridCol w:w="905"/>
        <w:gridCol w:w="730"/>
        <w:gridCol w:w="905"/>
      </w:tblGrid>
      <w:tr>
        <w:trPr>
          <w:tblHeader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时刻</w:t>
            </w:r>
            <w:r>
              <w:rPr>
                <w:sz w:val="18"/>
                <w:szCs w:val="18"/>
              </w:rPr>
              <w:t>(h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热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负荷</w:t>
            </w:r>
            <w:r>
              <w:rPr>
                <w:sz w:val="18"/>
                <w:szCs w:val="18"/>
              </w:rPr>
              <w:t>(kg/h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00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6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餐饮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3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茶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4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8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棋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3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7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4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.4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8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6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.7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.49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4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8.3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7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4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4.3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6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27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1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.92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1.3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82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7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9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.51</w:t>
            </w:r>
          </w:p>
        </w:tc>
      </w:tr>
    </w:tbl>
    <w:p>
      <w:pPr>
        <w:pStyle w:val="Heading1"/>
        <w:rPr>
          <w:szCs w:val="24"/>
        </w:rPr>
      </w:pPr>
      <w:bookmarkStart w:id="66" w:name="__RefHeading___Toc155709950"/>
      <w:bookmarkEnd w:id="66"/>
      <w:r>
        <w:rPr>
          <w:szCs w:val="24"/>
        </w:rPr>
        <w:t>新风负荷表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98"/>
        <w:gridCol w:w="849"/>
        <w:gridCol w:w="1075"/>
        <w:gridCol w:w="905"/>
        <w:gridCol w:w="905"/>
        <w:gridCol w:w="905"/>
        <w:gridCol w:w="905"/>
        <w:gridCol w:w="905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br/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  <w:r>
              <w:rPr>
                <w:sz w:val="18"/>
                <w:szCs w:val="18"/>
              </w:rPr>
              <w:br/>
              <w:t>(W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负荷</w:t>
            </w:r>
            <w:r>
              <w:rPr>
                <w:sz w:val="18"/>
                <w:szCs w:val="18"/>
              </w:rPr>
              <w:br/>
              <w:t>(kg/h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.5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餐饮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.9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茶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棋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6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6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1016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0.3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8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6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13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3.7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1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7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82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3.2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5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.3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1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Cs w:val="24"/>
        </w:rPr>
      </w:pPr>
      <w:bookmarkStart w:id="67" w:name="__RefHeading___Toc155709951"/>
      <w:bookmarkEnd w:id="67"/>
      <w:r>
        <w:rPr>
          <w:szCs w:val="24"/>
        </w:rPr>
        <w:t>房间冷负荷详细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2[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休息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54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130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5.1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4</w:t>
              <w:br/>
              <w:t>206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6</w:t>
              <w:br/>
              <w:t>3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0</w:t>
              <w:br/>
              <w:t>3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3</w:t>
              <w:br/>
              <w:t>3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7</w:t>
              <w:br/>
              <w:t>2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</w:t>
              <w:br/>
              <w:t>2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</w:t>
              <w:br/>
              <w:t>3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1</w:t>
              <w:br/>
              <w:t>4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  <w:br/>
              <w:t>4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  <w:br/>
              <w:t>5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4</w:t>
              <w:br/>
              <w:t>38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  <w:br/>
              <w:t>29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  <w:br/>
              <w:t>59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2</w:t>
              <w:br/>
              <w:t>178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28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9</w:t>
              <w:br/>
              <w:t>275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6</w:t>
              <w:br/>
              <w:t>918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  <w:br/>
              <w:t>0.8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0</w:t>
              <w:br/>
              <w:t>2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0</w:t>
              <w:br/>
              <w:t>2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9</w:t>
              <w:br/>
              <w:t>22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5</w:t>
              <w:br/>
              <w:t>22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9</w:t>
              <w:br/>
              <w:t>22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3</w:t>
              <w:br/>
              <w:t>24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7</w:t>
              <w:br/>
              <w:t>25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0</w:t>
              <w:br/>
              <w:t>26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4</w:t>
              <w:br/>
              <w:t>2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</w:t>
              <w:br/>
              <w:t>27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8</w:t>
              <w:br/>
              <w:t>2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0</w:t>
              <w:br/>
              <w:t>253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0</w:t>
              <w:br/>
              <w:t>1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0</w:t>
              <w:br/>
              <w:t>15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9</w:t>
              <w:br/>
              <w:t>15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</w:t>
              <w:br/>
              <w:t>15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</w:t>
              <w:br/>
              <w:t>15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3</w:t>
              <w:br/>
              <w:t>17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</w:t>
              <w:br/>
              <w:t>1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9</w:t>
              <w:br/>
              <w:t>1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</w:t>
              <w:br/>
              <w:t>19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6</w:t>
              <w:br/>
              <w:t>20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</w:t>
              <w:br/>
              <w:t>18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</w:t>
              <w:br/>
              <w:t>178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</w:t>
              <w:br/>
              <w:t>1.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</w:t>
              <w:br/>
              <w:t>1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</w:t>
              <w:br/>
              <w:t>1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0</w:t>
              <w:br/>
              <w:t>13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6</w:t>
              <w:br/>
              <w:t>13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  <w:br/>
              <w:t>13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</w:t>
              <w:br/>
              <w:t>15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</w:t>
              <w:br/>
              <w:t>16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1</w:t>
              <w:br/>
              <w:t>1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</w:t>
              <w:br/>
              <w:t>17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7</w:t>
              <w:br/>
              <w:t>18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</w:t>
              <w:br/>
              <w:t>1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</w:t>
              <w:br/>
              <w:t>161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</w:t>
              <w:br/>
              <w:t>1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</w:t>
              <w:br/>
              <w:t>12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</w:t>
              <w:br/>
              <w:t>12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</w:t>
              <w:br/>
              <w:t>1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</w:t>
              <w:br/>
              <w:t>1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7</w:t>
              <w:br/>
              <w:t>14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</w:t>
              <w:br/>
              <w:t>15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</w:t>
              <w:br/>
              <w:t>1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</w:t>
              <w:br/>
              <w:t>1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</w:t>
              <w:br/>
              <w:t>1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</w:t>
              <w:br/>
              <w:t>15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</w:t>
              <w:br/>
              <w:t>150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  <w:br/>
              <w:t>0.1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厨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08.2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7.6</w:t>
              <w:br/>
              <w:t>247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5.8</w:t>
              <w:br/>
              <w:t>24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.0</w:t>
              <w:br/>
              <w:t>244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5.0</w:t>
              <w:br/>
              <w:t>243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7.6</w:t>
              <w:br/>
              <w:t>24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.5</w:t>
              <w:br/>
              <w:t>25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7.4</w:t>
              <w:br/>
              <w:t>262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0.6</w:t>
              <w:br/>
              <w:t>27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8.3</w:t>
              <w:br/>
              <w:t>289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8.6</w:t>
              <w:br/>
              <w:t>301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3.2</w:t>
              <w:br/>
              <w:t>31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3.7</w:t>
              <w:br/>
              <w:t>316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9.7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2.7</w:t>
              <w:br/>
              <w:t>97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.9</w:t>
              <w:br/>
              <w:t>106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.4</w:t>
              <w:br/>
              <w:t>109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2</w:t>
              <w:br/>
              <w:t>10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.0</w:t>
              <w:br/>
              <w:t>108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.2</w:t>
              <w:br/>
              <w:t>11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.4</w:t>
              <w:br/>
              <w:t>11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.2</w:t>
              <w:br/>
              <w:t>11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.7</w:t>
              <w:br/>
              <w:t>11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.9</w:t>
              <w:br/>
              <w:t>11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.6</w:t>
              <w:br/>
              <w:t>114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.4</w:t>
              <w:br/>
              <w:t>115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7.9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.7</w:t>
              <w:br/>
              <w:t>83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.0</w:t>
              <w:br/>
              <w:t>85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.5</w:t>
              <w:br/>
              <w:t>87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.7</w:t>
              <w:br/>
              <w:t>89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.3</w:t>
              <w:br/>
              <w:t>92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.1</w:t>
              <w:br/>
              <w:t>9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7</w:t>
              <w:br/>
              <w:t>10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5</w:t>
              <w:br/>
              <w:t>102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5</w:t>
              <w:br/>
              <w:t>103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.6</w:t>
              <w:br/>
              <w:t>10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3</w:t>
              <w:br/>
              <w:t>99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.9</w:t>
              <w:br/>
              <w:t>969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6.2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.8</w:t>
              <w:br/>
              <w:t>7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.7</w:t>
              <w:br/>
              <w:t>80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4</w:t>
              <w:br/>
              <w:t>81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9</w:t>
              <w:br/>
              <w:t>8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.9</w:t>
              <w:br/>
              <w:t>8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.8</w:t>
              <w:br/>
              <w:t>8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.7</w:t>
              <w:br/>
              <w:t>8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.6</w:t>
              <w:br/>
              <w:t>8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7.1</w:t>
              <w:br/>
              <w:t>9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.8</w:t>
              <w:br/>
              <w:t>100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.4</w:t>
              <w:br/>
              <w:t>10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.8</w:t>
              <w:br/>
              <w:t>1064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4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.2</w:t>
              <w:br/>
              <w:t>178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.1</w:t>
              <w:br/>
              <w:t>184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.7</w:t>
              <w:br/>
              <w:t>178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2</w:t>
              <w:br/>
              <w:t>16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7</w:t>
              <w:br/>
              <w:t>147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9</w:t>
              <w:br/>
              <w:t>13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0</w:t>
              <w:br/>
              <w:t>115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.8</w:t>
              <w:br/>
              <w:t>9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.4</w:t>
              <w:br/>
              <w:t>8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.3</w:t>
              <w:br/>
              <w:t>7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.8</w:t>
              <w:br/>
              <w:t>68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.9</w:t>
              <w:br/>
              <w:t>626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.1</w:t>
              <w:br/>
              <w:t>54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1</w:t>
              <w:br/>
              <w:t>57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2</w:t>
              <w:br/>
              <w:t>58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5</w:t>
              <w:br/>
              <w:t>5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6</w:t>
              <w:br/>
              <w:t>55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3</w:t>
              <w:br/>
              <w:t>5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2</w:t>
              <w:br/>
              <w:t>4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7</w:t>
              <w:br/>
              <w:t>44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3</w:t>
              <w:br/>
              <w:t>3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1</w:t>
              <w:br/>
              <w:t>36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.7</w:t>
              <w:br/>
              <w:t>33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2</w:t>
              <w:br/>
              <w:t>31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2</w:t>
              <w:br/>
              <w:t>124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0</w:t>
              <w:br/>
              <w:t>127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6</w:t>
              <w:br/>
              <w:t>119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7</w:t>
              <w:br/>
              <w:t>10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1</w:t>
              <w:br/>
              <w:t>9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6</w:t>
              <w:br/>
              <w:t>80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8</w:t>
              <w:br/>
              <w:t>6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1</w:t>
              <w:br/>
              <w:t>47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.2</w:t>
              <w:br/>
              <w:t>4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.2</w:t>
              <w:br/>
              <w:t>38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.1</w:t>
              <w:br/>
              <w:t>3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.6</w:t>
              <w:br/>
              <w:t>31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2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9</w:t>
              <w:br/>
              <w:t>223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.5</w:t>
              <w:br/>
              <w:t>309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.4</w:t>
              <w:br/>
              <w:t>436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.0</w:t>
              <w:br/>
              <w:t>54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.0</w:t>
              <w:br/>
              <w:t>598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.0</w:t>
              <w:br/>
              <w:t>59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.6</w:t>
              <w:br/>
              <w:t>492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.5</w:t>
              <w:br/>
              <w:t>173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3.6</w:t>
              <w:br/>
              <w:t>15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.8</w:t>
              <w:br/>
              <w:t>14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3.7</w:t>
              <w:br/>
              <w:t>127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.7</w:t>
              <w:br/>
              <w:t>1164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0</w:t>
              <w:br/>
              <w:t>76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.9</w:t>
              <w:br/>
              <w:t>80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6</w:t>
              <w:br/>
              <w:t>82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1</w:t>
              <w:br/>
              <w:t>8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7</w:t>
              <w:br/>
              <w:t>77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5</w:t>
              <w:br/>
              <w:t>7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2</w:t>
              <w:br/>
              <w:t>6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8</w:t>
              <w:br/>
              <w:t>6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8</w:t>
              <w:br/>
              <w:t>5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.6</w:t>
              <w:br/>
              <w:t>5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.2</w:t>
              <w:br/>
              <w:t>46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8</w:t>
              <w:br/>
              <w:t>43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.8</w:t>
              <w:br/>
              <w:t>147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.5</w:t>
              <w:br/>
              <w:t>229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.8</w:t>
              <w:br/>
              <w:t>354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.9</w:t>
              <w:br/>
              <w:t>46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.3</w:t>
              <w:br/>
              <w:t>52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5</w:t>
              <w:br/>
              <w:t>518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4</w:t>
              <w:br/>
              <w:t>42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.7</w:t>
              <w:br/>
              <w:t>11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.8</w:t>
              <w:br/>
              <w:t>99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2</w:t>
              <w:br/>
              <w:t>8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5.5</w:t>
              <w:br/>
              <w:t>80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.0</w:t>
              <w:br/>
              <w:t>725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.8</w:t>
              <w:br/>
              <w:t>594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.7</w:t>
              <w:br/>
              <w:t>655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.6</w:t>
              <w:br/>
              <w:t>681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0.0</w:t>
              <w:br/>
              <w:t>672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.0</w:t>
              <w:br/>
              <w:t>61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0</w:t>
              <w:br/>
              <w:t>53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.1</w:t>
              <w:br/>
              <w:t>4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.3</w:t>
              <w:br/>
              <w:t>16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0</w:t>
              <w:br/>
              <w:t>14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6.3</w:t>
              <w:br/>
              <w:t>134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6.2</w:t>
              <w:br/>
              <w:t>12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3.8</w:t>
              <w:br/>
              <w:t>111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9</w:t>
              <w:br/>
              <w:t>56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5</w:t>
              <w:br/>
              <w:t>59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0</w:t>
              <w:br/>
              <w:t>61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7</w:t>
              <w:br/>
              <w:t>61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2</w:t>
              <w:br/>
              <w:t>57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6</w:t>
              <w:br/>
              <w:t>5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5</w:t>
              <w:br/>
              <w:t>5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3</w:t>
              <w:br/>
              <w:t>4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5</w:t>
              <w:br/>
              <w:t>4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8</w:t>
              <w:br/>
              <w:t>3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6</w:t>
              <w:br/>
              <w:t>3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.3</w:t>
              <w:br/>
              <w:t>327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.9</w:t>
              <w:br/>
              <w:t>538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.2</w:t>
              <w:br/>
              <w:t>595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6</w:t>
              <w:br/>
              <w:t>620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.3</w:t>
              <w:br/>
              <w:t>61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8</w:t>
              <w:br/>
              <w:t>55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4</w:t>
              <w:br/>
              <w:t>48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6</w:t>
              <w:br/>
              <w:t>37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.1</w:t>
              <w:br/>
              <w:t>11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.6</w:t>
              <w:br/>
              <w:t>10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.5</w:t>
              <w:br/>
              <w:t>9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9.6</w:t>
              <w:br/>
              <w:t>8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7.5</w:t>
              <w:br/>
              <w:t>78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  <w:br/>
              <w:t>4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  <w:br/>
              <w:t>5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  <w:br/>
              <w:t>5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  <w:br/>
              <w:t>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  <w:br/>
              <w:t>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  <w:br/>
              <w:t>27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6.28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6</w:t>
              <w:br/>
              <w:t>281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7</w:t>
              <w:br/>
              <w:t>5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3</w:t>
              <w:br/>
              <w:t>5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3</w:t>
              <w:br/>
              <w:t>4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8</w:t>
              <w:br/>
              <w:t>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9</w:t>
              <w:br/>
              <w:t>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9</w:t>
              <w:br/>
              <w:t>3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9</w:t>
              <w:br/>
              <w:t>44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4</w:t>
              <w:br/>
              <w:t>5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4</w:t>
              <w:br/>
              <w:t>61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9</w:t>
              <w:br/>
              <w:t>6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  <w:br/>
              <w:t>5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</w:t>
              <w:br/>
              <w:t>38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7.6</w:t>
              <w:br/>
              <w:t>2727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5.1</w:t>
              <w:br/>
              <w:t>566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.9</w:t>
              <w:br/>
              <w:t>908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6.9</w:t>
              <w:br/>
              <w:t>5846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69.0</w:t>
              <w:br/>
              <w:t>19469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3</w:t>
              <w:br/>
              <w:t>18.9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27</w:t>
              <w:br/>
              <w:t>46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50</w:t>
              <w:br/>
              <w:t>48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0</w:t>
              <w:br/>
              <w:t>4985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25</w:t>
              <w:br/>
              <w:t>507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54</w:t>
              <w:br/>
              <w:t>50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14</w:t>
              <w:br/>
              <w:t>50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82</w:t>
              <w:br/>
              <w:t>479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07</w:t>
              <w:br/>
              <w:t>42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55</w:t>
              <w:br/>
              <w:t>42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19</w:t>
              <w:br/>
              <w:t>419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36</w:t>
              <w:br/>
              <w:t>415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26</w:t>
              <w:br/>
              <w:t>4123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90</w:t>
              <w:br/>
              <w:t>29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2</w:t>
              <w:br/>
              <w:t>31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2</w:t>
              <w:br/>
              <w:t>328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87</w:t>
              <w:br/>
              <w:t>337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6</w:t>
              <w:br/>
              <w:t>335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7</w:t>
              <w:br/>
              <w:t>329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4</w:t>
              <w:br/>
              <w:t>309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69</w:t>
              <w:br/>
              <w:t>252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7</w:t>
              <w:br/>
              <w:t>250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81</w:t>
              <w:br/>
              <w:t>249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98</w:t>
              <w:br/>
              <w:t>245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88</w:t>
              <w:br/>
              <w:t>2419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5</w:t>
              <w:br/>
              <w:t>24.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58</w:t>
              <w:br/>
              <w:t>27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81</w:t>
              <w:br/>
              <w:t>288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1</w:t>
              <w:br/>
              <w:t>303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6</w:t>
              <w:br/>
              <w:t>313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5</w:t>
              <w:br/>
              <w:t>3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5</w:t>
              <w:br/>
              <w:t>305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3</w:t>
              <w:br/>
              <w:t>285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8</w:t>
              <w:br/>
              <w:t>22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86</w:t>
              <w:br/>
              <w:t>226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0</w:t>
              <w:br/>
              <w:t>224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67</w:t>
              <w:br/>
              <w:t>2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57</w:t>
              <w:br/>
              <w:t>2176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43</w:t>
              <w:br/>
              <w:t>23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5</w:t>
              <w:br/>
              <w:t>254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5</w:t>
              <w:br/>
              <w:t>269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0</w:t>
              <w:br/>
              <w:t>27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9</w:t>
              <w:br/>
              <w:t>27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0</w:t>
              <w:br/>
              <w:t>27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97</w:t>
              <w:br/>
              <w:t>25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22</w:t>
              <w:br/>
              <w:t>194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0</w:t>
              <w:br/>
              <w:t>192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4</w:t>
              <w:br/>
              <w:t>190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51</w:t>
              <w:br/>
              <w:t>18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1</w:t>
              <w:br/>
              <w:t>1834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2</w:t>
              <w:br/>
              <w:t>5.1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[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38.73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3.3</w:t>
              <w:br/>
              <w:t>540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7.2</w:t>
              <w:br/>
              <w:t>538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3.6</w:t>
              <w:br/>
              <w:t>535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3.9</w:t>
              <w:br/>
              <w:t>53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4.6</w:t>
              <w:br/>
              <w:t>548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0.0</w:t>
              <w:br/>
              <w:t>57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4.4</w:t>
              <w:br/>
              <w:t>603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0.0</w:t>
              <w:br/>
              <w:t>634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4.7</w:t>
              <w:br/>
              <w:t>658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4.6</w:t>
              <w:br/>
              <w:t>67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3.4</w:t>
              <w:br/>
              <w:t>68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3.5</w:t>
              <w:br/>
              <w:t>6908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1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3</w:t>
              <w:br/>
              <w:t>14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9</w:t>
              <w:br/>
              <w:t>17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1</w:t>
              <w:br/>
              <w:t>18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1</w:t>
              <w:br/>
              <w:t>1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6</w:t>
              <w:br/>
              <w:t>1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3</w:t>
              <w:br/>
              <w:t>1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2</w:t>
              <w:br/>
              <w:t>1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4</w:t>
              <w:br/>
              <w:t>1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1</w:t>
              <w:br/>
              <w:t>1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4</w:t>
              <w:br/>
              <w:t>1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6</w:t>
              <w:br/>
              <w:t>16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9</w:t>
              <w:br/>
              <w:t>16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9.2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.0</w:t>
              <w:br/>
              <w:t>52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.1</w:t>
              <w:br/>
              <w:t>53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.7</w:t>
              <w:br/>
              <w:t>55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6</w:t>
              <w:br/>
              <w:t>5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1</w:t>
              <w:br/>
              <w:t>5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.9</w:t>
              <w:br/>
              <w:t>6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.2</w:t>
              <w:br/>
              <w:t>63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9</w:t>
              <w:br/>
              <w:t>6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.3</w:t>
              <w:br/>
              <w:t>6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2</w:t>
              <w:br/>
              <w:t>6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8</w:t>
              <w:br/>
              <w:t>6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0</w:t>
              <w:br/>
              <w:t>61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4.9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.1</w:t>
              <w:br/>
              <w:t>48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.0</w:t>
              <w:br/>
              <w:t>49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.3</w:t>
              <w:br/>
              <w:t>50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9</w:t>
              <w:br/>
              <w:t>5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1</w:t>
              <w:br/>
              <w:t>5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.4</w:t>
              <w:br/>
              <w:t>5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4</w:t>
              <w:br/>
              <w:t>5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.6</w:t>
              <w:br/>
              <w:t>5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3</w:t>
              <w:br/>
              <w:t>5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.0</w:t>
              <w:br/>
              <w:t>62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7</w:t>
              <w:br/>
              <w:t>6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8</w:t>
              <w:br/>
              <w:t>66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4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5</w:t>
              <w:br/>
              <w:t>83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0</w:t>
              <w:br/>
              <w:t>58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4</w:t>
              <w:br/>
              <w:t>58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7</w:t>
              <w:br/>
              <w:t>5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1</w:t>
              <w:br/>
              <w:t>5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4</w:t>
              <w:br/>
              <w:t>4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5</w:t>
              <w:br/>
              <w:t>4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.2</w:t>
              <w:br/>
              <w:t>3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8.9</w:t>
              <w:br/>
              <w:t>2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.6</w:t>
              <w:br/>
              <w:t>26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4</w:t>
              <w:br/>
              <w:t>2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.6</w:t>
              <w:br/>
              <w:t>222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9</w:t>
              <w:br/>
              <w:t>16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7</w:t>
              <w:br/>
              <w:t>17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  <w:br/>
              <w:t>18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</w:t>
              <w:br/>
              <w:t>17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  <w:br/>
              <w:t>1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3</w:t>
              <w:br/>
              <w:t>1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</w:t>
              <w:br/>
              <w:t>1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6</w:t>
              <w:br/>
              <w:t>1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  <w:br/>
              <w:t>1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5</w:t>
              <w:br/>
              <w:t>1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1</w:t>
              <w:br/>
              <w:t>10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7</w:t>
              <w:br/>
              <w:t>9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7</w:t>
              <w:br/>
              <w:t>66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</w:t>
              <w:br/>
              <w:t>41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1</w:t>
              <w:br/>
              <w:t>40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9</w:t>
              <w:br/>
              <w:t>3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</w:t>
              <w:br/>
              <w:t>3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1</w:t>
              <w:br/>
              <w:t>3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.5</w:t>
              <w:br/>
              <w:t>2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.6</w:t>
              <w:br/>
              <w:t>19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.3</w:t>
              <w:br/>
              <w:t>1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.2</w:t>
              <w:br/>
              <w:t>1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3</w:t>
              <w:br/>
              <w:t>14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.9</w:t>
              <w:br/>
              <w:t>12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41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.6</w:t>
              <w:br/>
              <w:t>51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.8</w:t>
              <w:br/>
              <w:t>533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.6</w:t>
              <w:br/>
              <w:t>515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.2</w:t>
              <w:br/>
              <w:t>48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0</w:t>
              <w:br/>
              <w:t>42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.3</w:t>
              <w:br/>
              <w:t>390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.0</w:t>
              <w:br/>
              <w:t>33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.6</w:t>
              <w:br/>
              <w:t>267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1.3</w:t>
              <w:br/>
              <w:t>239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7.7</w:t>
              <w:br/>
              <w:t>2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.2</w:t>
              <w:br/>
              <w:t>19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0.3</w:t>
              <w:br/>
              <w:t>1812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.6</w:t>
              <w:br/>
              <w:t>157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.4</w:t>
              <w:br/>
              <w:t>165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6</w:t>
              <w:br/>
              <w:t>1698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3</w:t>
              <w:br/>
              <w:t>16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6</w:t>
              <w:br/>
              <w:t>160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.4</w:t>
              <w:br/>
              <w:t>15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.9</w:t>
              <w:br/>
              <w:t>144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.4</w:t>
              <w:br/>
              <w:t>12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.6</w:t>
              <w:br/>
              <w:t>11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.3</w:t>
              <w:br/>
              <w:t>10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.8</w:t>
              <w:br/>
              <w:t>9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.3</w:t>
              <w:br/>
              <w:t>905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.0</w:t>
              <w:br/>
              <w:t>359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.4</w:t>
              <w:br/>
              <w:t>367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.0</w:t>
              <w:br/>
              <w:t>345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9</w:t>
              <w:br/>
              <w:t>3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.4</w:t>
              <w:br/>
              <w:t>26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9</w:t>
              <w:br/>
              <w:t>23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.1</w:t>
              <w:br/>
              <w:t>189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.2</w:t>
              <w:br/>
              <w:t>138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9.7</w:t>
              <w:br/>
              <w:t>12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7.4</w:t>
              <w:br/>
              <w:t>111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2.4</w:t>
              <w:br/>
              <w:t>10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5.0</w:t>
              <w:br/>
              <w:t>907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0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.1</w:t>
              <w:br/>
              <w:t>337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.1</w:t>
              <w:br/>
              <w:t>467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4</w:t>
              <w:br/>
              <w:t>658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.8</w:t>
              <w:br/>
              <w:t>82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.8</w:t>
              <w:br/>
              <w:t>902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.8</w:t>
              <w:br/>
              <w:t>89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.5</w:t>
              <w:br/>
              <w:t>74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.8</w:t>
              <w:br/>
              <w:t>261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1.4</w:t>
              <w:br/>
              <w:t>23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8.3</w:t>
              <w:br/>
              <w:t>211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5.2</w:t>
              <w:br/>
              <w:t>192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1.8</w:t>
              <w:br/>
              <w:t>175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.8</w:t>
              <w:br/>
              <w:t>114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3</w:t>
              <w:br/>
              <w:t>120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.1</w:t>
              <w:br/>
              <w:t>124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.2</w:t>
              <w:br/>
              <w:t>12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1</w:t>
              <w:br/>
              <w:t>11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.6</w:t>
              <w:br/>
              <w:t>11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0</w:t>
              <w:br/>
              <w:t>10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.4</w:t>
              <w:br/>
              <w:t>94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9</w:t>
              <w:br/>
              <w:t>8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.8</w:t>
              <w:br/>
              <w:t>7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.2</w:t>
              <w:br/>
              <w:t>7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.6</w:t>
              <w:br/>
              <w:t>66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.2</w:t>
              <w:br/>
              <w:t>222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8</w:t>
              <w:br/>
              <w:t>346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.2</w:t>
              <w:br/>
              <w:t>534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5</w:t>
              <w:br/>
              <w:t>70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.8</w:t>
              <w:br/>
              <w:t>78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1.2</w:t>
              <w:br/>
              <w:t>78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5</w:t>
              <w:br/>
              <w:t>63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.4</w:t>
              <w:br/>
              <w:t>16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.5</w:t>
              <w:br/>
              <w:t>150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.5</w:t>
              <w:br/>
              <w:t>13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.1</w:t>
              <w:br/>
              <w:t>121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.2</w:t>
              <w:br/>
              <w:t>1094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8</w:t>
              <w:br/>
              <w:t>150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5</w:t>
              <w:br/>
              <w:t>156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9</w:t>
              <w:br/>
              <w:t>153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8</w:t>
              <w:br/>
              <w:t>14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9</w:t>
              <w:br/>
              <w:t>12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0</w:t>
              <w:br/>
              <w:t>10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4</w:t>
              <w:br/>
              <w:t>8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7</w:t>
              <w:br/>
              <w:t>36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9.6</w:t>
              <w:br/>
              <w:t>33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.4</w:t>
              <w:br/>
              <w:t>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.9</w:t>
              <w:br/>
              <w:t>2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.1</w:t>
              <w:br/>
              <w:t>24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</w:t>
              <w:br/>
              <w:t>12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  <w:br/>
              <w:t>13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</w:t>
              <w:br/>
              <w:t>13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1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  <w:br/>
              <w:t>1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1</w:t>
              <w:br/>
              <w:t>1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3</w:t>
              <w:br/>
              <w:t>1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  <w:br/>
              <w:t>1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3</w:t>
              <w:br/>
              <w:t>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</w:t>
              <w:br/>
              <w:t>8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</w:t>
              <w:br/>
              <w:t>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7</w:t>
              <w:br/>
              <w:t>73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6</w:t>
              <w:br/>
              <w:t>137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0</w:t>
              <w:br/>
              <w:t>142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0</w:t>
              <w:br/>
              <w:t>139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  <w:br/>
              <w:t>13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1</w:t>
              <w:br/>
              <w:t>11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</w:t>
              <w:br/>
              <w:t>9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1</w:t>
              <w:br/>
              <w:t>7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1</w:t>
              <w:br/>
              <w:t>2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.3</w:t>
              <w:br/>
              <w:t>2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.2</w:t>
              <w:br/>
              <w:t>2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.4</w:t>
              <w:br/>
              <w:t>19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6.4</w:t>
              <w:br/>
              <w:t>17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6.5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71.78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0</w:t>
              <w:br/>
              <w:t>265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.6</w:t>
              <w:br/>
              <w:t>13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.0</w:t>
              <w:br/>
              <w:t>13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7</w:t>
              <w:br/>
              <w:t>10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7</w:t>
              <w:br/>
              <w:t>10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1</w:t>
              <w:br/>
              <w:t>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5</w:t>
              <w:br/>
              <w:t>79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8</w:t>
              <w:br/>
              <w:t>11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5</w:t>
              <w:br/>
              <w:t>14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9</w:t>
              <w:br/>
              <w:t>16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5</w:t>
              <w:br/>
              <w:t>17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2</w:t>
              <w:br/>
              <w:t>13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9</w:t>
              <w:br/>
              <w:t>1010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2.8</w:t>
              <w:br/>
              <w:t>710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52.0</w:t>
              <w:br/>
              <w:t>1475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6.9</w:t>
              <w:br/>
              <w:t>23646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5.6</w:t>
              <w:br/>
              <w:t>1522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97.9</w:t>
              <w:br/>
              <w:t>5069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9</w:t>
              <w:br/>
              <w:t>49.2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01</w:t>
              <w:br/>
              <w:t>99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70</w:t>
              <w:br/>
              <w:t>100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74</w:t>
              <w:br/>
              <w:t>1026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65</w:t>
              <w:br/>
              <w:t>103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04</w:t>
              <w:br/>
              <w:t>104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57</w:t>
              <w:br/>
              <w:t>104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63</w:t>
              <w:br/>
              <w:t>102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27</w:t>
              <w:br/>
              <w:t>971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04</w:t>
              <w:br/>
              <w:t>97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14</w:t>
              <w:br/>
              <w:t>96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85</w:t>
              <w:br/>
              <w:t>96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78</w:t>
              <w:br/>
              <w:t>9547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34</w:t>
              <w:br/>
              <w:t>55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03</w:t>
              <w:br/>
              <w:t>56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07</w:t>
              <w:br/>
              <w:t>582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98</w:t>
              <w:br/>
              <w:t>59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37</w:t>
              <w:br/>
              <w:t>596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90</w:t>
              <w:br/>
              <w:t>59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95</w:t>
              <w:br/>
              <w:t>58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60</w:t>
              <w:br/>
              <w:t>528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36</w:t>
              <w:br/>
              <w:t>526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47</w:t>
              <w:br/>
              <w:t>525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17</w:t>
              <w:br/>
              <w:t>517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11</w:t>
              <w:br/>
              <w:t>511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2</w:t>
              <w:br/>
              <w:t>62.6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4</w:t>
              <w:br/>
              <w:t>48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72</w:t>
              <w:br/>
              <w:t>50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76</w:t>
              <w:br/>
              <w:t>519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67</w:t>
              <w:br/>
              <w:t>53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06</w:t>
              <w:br/>
              <w:t>533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59</w:t>
              <w:br/>
              <w:t>53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65</w:t>
              <w:br/>
              <w:t>5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29</w:t>
              <w:br/>
              <w:t>46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06</w:t>
              <w:br/>
              <w:t>463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16</w:t>
              <w:br/>
              <w:t>46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87</w:t>
              <w:br/>
              <w:t>45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80</w:t>
              <w:br/>
              <w:t>4477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09</w:t>
              <w:br/>
              <w:t>40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77</w:t>
              <w:br/>
              <w:t>413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81</w:t>
              <w:br/>
              <w:t>430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72</w:t>
              <w:br/>
              <w:t>44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12</w:t>
              <w:br/>
              <w:t>444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64</w:t>
              <w:br/>
              <w:t>44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70</w:t>
              <w:br/>
              <w:t>430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34</w:t>
              <w:br/>
              <w:t>37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11</w:t>
              <w:br/>
              <w:t>374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21</w:t>
              <w:br/>
              <w:t>37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92</w:t>
              <w:br/>
              <w:t>365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85</w:t>
              <w:br/>
              <w:t>3587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3</w:t>
              <w:br/>
              <w:t>13.3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[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8.7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9</w:t>
              <w:br/>
              <w:t>44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.0</w:t>
              <w:br/>
              <w:t>44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.5</w:t>
              <w:br/>
              <w:t>44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.6</w:t>
              <w:br/>
              <w:t>44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0</w:t>
              <w:br/>
              <w:t>4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.0</w:t>
              <w:br/>
              <w:t>4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2</w:t>
              <w:br/>
              <w:t>5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.4</w:t>
              <w:br/>
              <w:t>5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.4</w:t>
              <w:br/>
              <w:t>5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.9</w:t>
              <w:br/>
              <w:t>5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1</w:t>
              <w:br/>
              <w:t>5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6</w:t>
              <w:br/>
              <w:t>579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7.2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5</w:t>
              <w:br/>
              <w:t>49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.8</w:t>
              <w:br/>
              <w:t>50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.9</w:t>
              <w:br/>
              <w:t>54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.8</w:t>
              <w:br/>
              <w:t>5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4</w:t>
              <w:br/>
              <w:t>6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.2</w:t>
              <w:br/>
              <w:t>6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.5</w:t>
              <w:br/>
              <w:t>6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.2</w:t>
              <w:br/>
              <w:t>6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7</w:t>
              <w:br/>
              <w:t>60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6</w:t>
              <w:br/>
              <w:t>59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3</w:t>
              <w:br/>
              <w:t>5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5</w:t>
              <w:br/>
              <w:t>578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5.6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8</w:t>
              <w:br/>
              <w:t>19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1</w:t>
              <w:br/>
              <w:t>20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7</w:t>
              <w:br/>
              <w:t>20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1</w:t>
              <w:br/>
              <w:t>2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1</w:t>
              <w:br/>
              <w:t>2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.7</w:t>
              <w:br/>
              <w:t>2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5</w:t>
              <w:br/>
              <w:t>22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9</w:t>
              <w:br/>
              <w:t>2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5</w:t>
              <w:br/>
              <w:t>2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1</w:t>
              <w:br/>
              <w:t>2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7</w:t>
              <w:br/>
              <w:t>2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4</w:t>
              <w:br/>
              <w:t>269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6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.7</w:t>
              <w:br/>
              <w:t>224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.1</w:t>
              <w:br/>
              <w:t>212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.4</w:t>
              <w:br/>
              <w:t>1891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5</w:t>
              <w:br/>
              <w:t>18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7</w:t>
              <w:br/>
              <w:t>169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.7</w:t>
              <w:br/>
              <w:t>15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2</w:t>
              <w:br/>
              <w:t>13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5.8</w:t>
              <w:br/>
              <w:t>10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.6</w:t>
              <w:br/>
              <w:t>9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7</w:t>
              <w:br/>
              <w:t>8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2.4</w:t>
              <w:br/>
              <w:t>74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.9</w:t>
              <w:br/>
              <w:t>680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7</w:t>
              <w:br/>
              <w:t>56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5</w:t>
              <w:br/>
              <w:t>59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8</w:t>
              <w:br/>
              <w:t>61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8</w:t>
              <w:br/>
              <w:t>61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0</w:t>
              <w:br/>
              <w:t>57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6</w:t>
              <w:br/>
              <w:t>5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0</w:t>
              <w:br/>
              <w:t>5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2</w:t>
              <w:br/>
              <w:t>4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2</w:t>
              <w:br/>
              <w:t>39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8</w:t>
              <w:br/>
              <w:t>3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0</w:t>
              <w:br/>
              <w:t>3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2</w:t>
              <w:br/>
              <w:t>29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0</w:t>
              <w:br/>
              <w:t>168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6</w:t>
              <w:br/>
              <w:t>152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6</w:t>
              <w:br/>
              <w:t>127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8</w:t>
              <w:br/>
              <w:t>122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7</w:t>
              <w:br/>
              <w:t>11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1</w:t>
              <w:br/>
              <w:t>9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1</w:t>
              <w:br/>
              <w:t>7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.6</w:t>
              <w:br/>
              <w:t>5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6.5</w:t>
              <w:br/>
              <w:t>5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.9</w:t>
              <w:br/>
              <w:t>47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8.3</w:t>
              <w:br/>
              <w:t>4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2.7</w:t>
              <w:br/>
              <w:t>382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4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.1</w:t>
              <w:br/>
              <w:t>631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.4</w:t>
              <w:br/>
              <w:t>655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.2</w:t>
              <w:br/>
              <w:t>644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2</w:t>
              <w:br/>
              <w:t>60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.3</w:t>
              <w:br/>
              <w:t>528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.8</w:t>
              <w:br/>
              <w:t>4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.0</w:t>
              <w:br/>
              <w:t>34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</w:t>
              <w:br/>
              <w:t>150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2.0</w:t>
              <w:br/>
              <w:t>13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3.2</w:t>
              <w:br/>
              <w:t>120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5.2</w:t>
              <w:br/>
              <w:t>10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6.3</w:t>
              <w:br/>
              <w:t>988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7</w:t>
              <w:br/>
              <w:t>48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8</w:t>
              <w:br/>
              <w:t>51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9</w:t>
              <w:br/>
              <w:t>53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3</w:t>
              <w:br/>
              <w:t>52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3</w:t>
              <w:br/>
              <w:t>4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0</w:t>
              <w:br/>
              <w:t>48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9</w:t>
              <w:br/>
              <w:t>4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4</w:t>
              <w:br/>
              <w:t>3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8</w:t>
              <w:br/>
              <w:t>34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6</w:t>
              <w:br/>
              <w:t>30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.0</w:t>
              <w:br/>
              <w:t>27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5</w:t>
              <w:br/>
              <w:t>25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4</w:t>
              <w:br/>
              <w:t>583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.5</w:t>
              <w:br/>
              <w:t>603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91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.0</w:t>
              <w:br/>
              <w:t>55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.0</w:t>
              <w:br/>
              <w:t>478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8</w:t>
              <w:br/>
              <w:t>38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.1</w:t>
              <w:br/>
              <w:t>29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9.7</w:t>
              <w:br/>
              <w:t>11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5.2</w:t>
              <w:br/>
              <w:t>10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1.7</w:t>
              <w:br/>
              <w:t>9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6.2</w:t>
              <w:br/>
              <w:t>8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9.8</w:t>
              <w:br/>
              <w:t>73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6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  <w:br/>
              <w:t>6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  <w:br/>
              <w:t>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  <w:br/>
              <w:t>6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  <w:br/>
              <w:t>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  <w:br/>
              <w:t>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  <w:br/>
              <w:t>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  <w:br/>
              <w:t>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  <w:br/>
              <w:t>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  <w:br/>
              <w:t>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  <w:br/>
              <w:t>3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0.02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1.6</w:t>
              <w:br/>
              <w:t>194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.2</w:t>
              <w:br/>
              <w:t>202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.9</w:t>
              <w:br/>
              <w:t>209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.7</w:t>
              <w:br/>
              <w:t>21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.0</w:t>
              <w:br/>
              <w:t>219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8</w:t>
              <w:br/>
              <w:t>22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1</w:t>
              <w:br/>
              <w:t>22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.8</w:t>
              <w:br/>
              <w:t>232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.6</w:t>
              <w:br/>
              <w:t>235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.7</w:t>
              <w:br/>
              <w:t>171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3.2</w:t>
              <w:br/>
              <w:t>138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1.0</w:t>
              <w:br/>
              <w:t>1150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7.0</w:t>
              <w:br/>
              <w:t>314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5</w:t>
              <w:br/>
              <w:t>268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.0</w:t>
              <w:br/>
              <w:t>274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.3</w:t>
              <w:br/>
              <w:t>281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284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8</w:t>
              <w:br/>
              <w:t>28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9</w:t>
              <w:br/>
              <w:t>29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0</w:t>
              <w:br/>
              <w:t>29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6.6</w:t>
              <w:br/>
              <w:t>29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.4</w:t>
              <w:br/>
              <w:t>296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.8</w:t>
              <w:br/>
              <w:t>15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2.2</w:t>
              <w:br/>
              <w:t>9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4.8</w:t>
              <w:br/>
              <w:t>77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5</w:t>
              <w:br/>
              <w:t>491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.0</w:t>
              <w:br/>
              <w:t>498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.3</w:t>
              <w:br/>
              <w:t>504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6</w:t>
              <w:br/>
              <w:t>50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8</w:t>
              <w:br/>
              <w:t>51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9</w:t>
              <w:br/>
              <w:t>51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0</w:t>
              <w:br/>
              <w:t>51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9.1</w:t>
              <w:br/>
              <w:t>51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5.8</w:t>
              <w:br/>
              <w:t>51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0.2</w:t>
              <w:br/>
              <w:t>15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4.6</w:t>
              <w:br/>
              <w:t>9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7.2</w:t>
              <w:br/>
              <w:t>77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4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4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4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.5</w:t>
              <w:br/>
              <w:t>29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.5</w:t>
              <w:br/>
              <w:t>29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9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93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93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9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9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9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9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3.3</w:t>
              <w:br/>
              <w:t>99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3.3</w:t>
              <w:br/>
              <w:t>99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3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3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3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1</w:t>
              <w:br/>
              <w:t>9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1</w:t>
              <w:br/>
              <w:t>9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4</w:t>
              <w:br/>
              <w:t>29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6</w:t>
              <w:br/>
              <w:t>30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9</w:t>
              <w:br/>
              <w:t>299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6</w:t>
              <w:br/>
              <w:t>295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  <w:br/>
              <w:t>287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5</w:t>
              <w:br/>
              <w:t>278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0</w:t>
              <w:br/>
              <w:t>26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09</w:t>
              <w:br/>
              <w:t>246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08</w:t>
              <w:br/>
              <w:t>24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40</w:t>
              <w:br/>
              <w:t>9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2</w:t>
              <w:br/>
              <w:t>8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11</w:t>
              <w:br/>
              <w:t>829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4</w:t>
              <w:br/>
              <w:t>20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6</w:t>
              <w:br/>
              <w:t>2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9</w:t>
              <w:br/>
              <w:t>206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6</w:t>
              <w:br/>
              <w:t>203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  <w:br/>
              <w:t>195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5</w:t>
              <w:br/>
              <w:t>18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0</w:t>
              <w:br/>
              <w:t>175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8</w:t>
              <w:br/>
              <w:t>154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7</w:t>
              <w:br/>
              <w:t>15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18</w:t>
              <w:br/>
              <w:t>9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10</w:t>
              <w:br/>
              <w:t>8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0</w:t>
              <w:br/>
              <w:t>829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5</w:t>
              <w:br/>
              <w:t>13.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4</w:t>
              <w:br/>
              <w:t>19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6</w:t>
              <w:br/>
              <w:t>20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9</w:t>
              <w:br/>
              <w:t>199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6</w:t>
              <w:br/>
              <w:t>196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  <w:br/>
              <w:t>18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5</w:t>
              <w:br/>
              <w:t>178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0</w:t>
              <w:br/>
              <w:t>168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6</w:t>
              <w:br/>
              <w:t>14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5</w:t>
              <w:br/>
              <w:t>14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6</w:t>
              <w:br/>
              <w:t>9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98</w:t>
              <w:br/>
              <w:t>8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78</w:t>
              <w:br/>
              <w:t>829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4</w:t>
              <w:br/>
              <w:t>17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6</w:t>
              <w:br/>
              <w:t>179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9</w:t>
              <w:br/>
              <w:t>177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6</w:t>
              <w:br/>
              <w:t>174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  <w:br/>
              <w:t>16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5</w:t>
              <w:br/>
              <w:t>156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30</w:t>
              <w:br/>
              <w:t>145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3</w:t>
              <w:br/>
              <w:t>12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2</w:t>
              <w:br/>
              <w:t>12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74</w:t>
              <w:br/>
              <w:t>99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6</w:t>
              <w:br/>
              <w:t>8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46</w:t>
              <w:br/>
              <w:t>829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4</w:t>
              <w:br/>
              <w:t>3.3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[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0.7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  <w:br/>
              <w:t>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  <w:br/>
              <w:t>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  <w:br/>
              <w:t>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  <w:br/>
              <w:t>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  <w:br/>
              <w:t>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  <w:br/>
              <w:t>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  <w:br/>
              <w:t>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  <w:br/>
              <w:t>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  <w:br/>
              <w:t>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  <w:br/>
              <w:t>1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  <w:br/>
              <w:t>1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  <w:br/>
              <w:t>10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5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0</w:t>
              <w:br/>
              <w:t>28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0</w:t>
              <w:br/>
              <w:t>28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.6</w:t>
              <w:br/>
              <w:t>29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7</w:t>
              <w:br/>
              <w:t>30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8</w:t>
              <w:br/>
              <w:t>3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6</w:t>
              <w:br/>
              <w:t>3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8</w:t>
              <w:br/>
              <w:t>3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8</w:t>
              <w:br/>
              <w:t>3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4</w:t>
              <w:br/>
              <w:t>3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6</w:t>
              <w:br/>
              <w:t>3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</w:t>
              <w:br/>
              <w:t>3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9</w:t>
              <w:br/>
              <w:t>334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8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6.2</w:t>
              <w:br/>
              <w:t>470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.0</w:t>
              <w:br/>
              <w:t>485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.2</w:t>
              <w:br/>
              <w:t>469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.3</w:t>
              <w:br/>
              <w:t>438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.5</w:t>
              <w:br/>
              <w:t>38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.3</w:t>
              <w:br/>
              <w:t>351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.5</w:t>
              <w:br/>
              <w:t>298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0.9</w:t>
              <w:br/>
              <w:t>236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5.5</w:t>
              <w:br/>
              <w:t>209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8.0</w:t>
              <w:br/>
              <w:t>18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8.9</w:t>
              <w:br/>
              <w:t>17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7.1</w:t>
              <w:br/>
              <w:t>155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.1</w:t>
              <w:br/>
              <w:t>132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.6</w:t>
              <w:br/>
              <w:t>140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.8</w:t>
              <w:br/>
              <w:t>144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0</w:t>
              <w:br/>
              <w:t>14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.2</w:t>
              <w:br/>
              <w:t>13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.3</w:t>
              <w:br/>
              <w:t>13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0</w:t>
              <w:br/>
              <w:t>120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2</w:t>
              <w:br/>
              <w:t>10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.3</w:t>
              <w:br/>
              <w:t>92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.5</w:t>
              <w:br/>
              <w:t>8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7</w:t>
              <w:br/>
              <w:t>7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.0</w:t>
              <w:br/>
              <w:t>698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.1</w:t>
              <w:br/>
              <w:t>338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.4</w:t>
              <w:br/>
              <w:t>345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.4</w:t>
              <w:br/>
              <w:t>3248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.2</w:t>
              <w:br/>
              <w:t>295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3</w:t>
              <w:br/>
              <w:t>25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0</w:t>
              <w:br/>
              <w:t>21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5</w:t>
              <w:br/>
              <w:t>177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1.7</w:t>
              <w:br/>
              <w:t>129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7.2</w:t>
              <w:br/>
              <w:t>11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5</w:t>
              <w:br/>
              <w:t>10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2.2</w:t>
              <w:br/>
              <w:t>94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1.1</w:t>
              <w:br/>
              <w:t>85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6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  <w:br/>
              <w:t>6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  <w:br/>
              <w:t>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  <w:br/>
              <w:t>6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  <w:br/>
              <w:t>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  <w:br/>
              <w:t>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  <w:br/>
              <w:t>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  <w:br/>
              <w:t>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  <w:br/>
              <w:t>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  <w:br/>
              <w:t>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  <w:br/>
              <w:t>3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1.25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1</w:t>
              <w:br/>
              <w:t>99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.9</w:t>
              <w:br/>
              <w:t>124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8</w:t>
              <w:br/>
              <w:t>129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5</w:t>
              <w:br/>
              <w:t>133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1</w:t>
              <w:br/>
              <w:t>137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1</w:t>
              <w:br/>
              <w:t>14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4</w:t>
              <w:br/>
              <w:t>14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4</w:t>
              <w:br/>
              <w:t>14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6</w:t>
              <w:br/>
              <w:t>14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6</w:t>
              <w:br/>
              <w:t>15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.7</w:t>
              <w:br/>
              <w:t>10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.7</w:t>
              <w:br/>
              <w:t>8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6.4</w:t>
              <w:br/>
              <w:t>73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.8</w:t>
              <w:br/>
              <w:t>125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4</w:t>
              <w:br/>
              <w:t>171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4</w:t>
              <w:br/>
              <w:t>1756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3</w:t>
              <w:br/>
              <w:t>179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8</w:t>
              <w:br/>
              <w:t>18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3</w:t>
              <w:br/>
              <w:t>183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6</w:t>
              <w:br/>
              <w:t>1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9</w:t>
              <w:br/>
              <w:t>187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.8</w:t>
              <w:br/>
              <w:t>18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.7</w:t>
              <w:br/>
              <w:t>189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.4</w:t>
              <w:br/>
              <w:t>9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8.0</w:t>
              <w:br/>
              <w:t>5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.2</w:t>
              <w:br/>
              <w:t>49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.4</w:t>
              <w:br/>
              <w:t>314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4</w:t>
              <w:br/>
              <w:t>318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3</w:t>
              <w:br/>
              <w:t>322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8</w:t>
              <w:br/>
              <w:t>324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3</w:t>
              <w:br/>
              <w:t>32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6</w:t>
              <w:br/>
              <w:t>32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9</w:t>
              <w:br/>
              <w:t>33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2.3</w:t>
              <w:br/>
              <w:t>33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7.2</w:t>
              <w:br/>
              <w:t>33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5.9</w:t>
              <w:br/>
              <w:t>98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.5</w:t>
              <w:br/>
              <w:t>5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3.7</w:t>
              <w:br/>
              <w:t>49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8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8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8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8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.5</w:t>
              <w:br/>
              <w:t>18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.5</w:t>
              <w:br/>
              <w:t>18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34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34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34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3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3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3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63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7.3</w:t>
              <w:br/>
              <w:t>63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7.3</w:t>
              <w:br/>
              <w:t>634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7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  <w:br/>
              <w:t>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  <w:br/>
              <w:t>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8</w:t>
              <w:br/>
              <w:t>17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2</w:t>
              <w:br/>
              <w:t>17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</w:t>
              <w:br/>
              <w:t>173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2</w:t>
              <w:br/>
              <w:t>17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</w:t>
              <w:br/>
              <w:t>16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</w:t>
              <w:br/>
              <w:t>163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2</w:t>
              <w:br/>
              <w:t>158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</w:t>
              <w:br/>
              <w:t>152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1</w:t>
              <w:br/>
              <w:t>150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5</w:t>
              <w:br/>
              <w:t>5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6</w:t>
              <w:br/>
              <w:t>4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89</w:t>
              <w:br/>
              <w:t>451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8</w:t>
              <w:br/>
              <w:t>11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2</w:t>
              <w:br/>
              <w:t>115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</w:t>
              <w:br/>
              <w:t>114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2</w:t>
              <w:br/>
              <w:t>111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</w:t>
              <w:br/>
              <w:t>10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</w:t>
              <w:br/>
              <w:t>104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2</w:t>
              <w:br/>
              <w:t>99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9</w:t>
              <w:br/>
              <w:t>94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9</w:t>
              <w:br/>
              <w:t>9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2</w:t>
              <w:br/>
              <w:t>5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4</w:t>
              <w:br/>
              <w:t>4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7</w:t>
              <w:br/>
              <w:t>451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4</w:t>
              <w:br/>
              <w:t>8.3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8</w:t>
              <w:br/>
              <w:t>10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2</w:t>
              <w:br/>
              <w:t>110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</w:t>
              <w:br/>
              <w:t>109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2</w:t>
              <w:br/>
              <w:t>107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</w:t>
              <w:br/>
              <w:t>10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</w:t>
              <w:br/>
              <w:t>99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2</w:t>
              <w:br/>
              <w:t>9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4</w:t>
              <w:br/>
              <w:t>89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4</w:t>
              <w:br/>
              <w:t>86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7</w:t>
              <w:br/>
              <w:t>5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39</w:t>
              <w:br/>
              <w:t>4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2</w:t>
              <w:br/>
              <w:t>451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8</w:t>
              <w:br/>
              <w:t>9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2</w:t>
              <w:br/>
              <w:t>9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</w:t>
              <w:br/>
              <w:t>95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2</w:t>
              <w:br/>
              <w:t>93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</w:t>
              <w:br/>
              <w:t>88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5</w:t>
              <w:br/>
              <w:t>85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2</w:t>
              <w:br/>
              <w:t>80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8</w:t>
              <w:br/>
              <w:t>7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7</w:t>
              <w:br/>
              <w:t>72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1</w:t>
              <w:br/>
              <w:t>5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2</w:t>
              <w:br/>
              <w:t>4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6</w:t>
              <w:br/>
              <w:t>451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  <w:br/>
              <w:t>2.14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[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.0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</w:t>
              <w:br/>
              <w:t>4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</w:t>
              <w:br/>
              <w:t>4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  <w:br/>
              <w:t>4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  <w:br/>
              <w:t>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  <w:br/>
              <w:t>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</w:t>
              <w:br/>
              <w:t>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  <w:br/>
              <w:t>5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  <w:br/>
              <w:t>5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</w:t>
              <w:br/>
              <w:t>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</w:t>
              <w:br/>
              <w:t>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  <w:br/>
              <w:t>59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1.5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.0</w:t>
              <w:br/>
              <w:t>32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2</w:t>
              <w:br/>
              <w:t>34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8</w:t>
              <w:br/>
              <w:t>36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5</w:t>
              <w:br/>
              <w:t>3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1</w:t>
              <w:br/>
              <w:t>4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7</w:t>
              <w:br/>
              <w:t>4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6</w:t>
              <w:br/>
              <w:t>41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4</w:t>
              <w:br/>
              <w:t>4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7</w:t>
              <w:br/>
              <w:t>4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6</w:t>
              <w:br/>
              <w:t>39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4</w:t>
              <w:br/>
              <w:t>39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6</w:t>
              <w:br/>
              <w:t>38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2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.2</w:t>
              <w:br/>
              <w:t>436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.3</w:t>
              <w:br/>
              <w:t>411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.5</w:t>
              <w:br/>
              <w:t>367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.4</w:t>
              <w:br/>
              <w:t>35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.1</w:t>
              <w:br/>
              <w:t>328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.8</w:t>
              <w:br/>
              <w:t>29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.5</w:t>
              <w:br/>
              <w:t>25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1</w:t>
              <w:br/>
              <w:t>20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4.1</w:t>
              <w:br/>
              <w:t>17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1.3</w:t>
              <w:br/>
              <w:t>16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2.5</w:t>
              <w:br/>
              <w:t>145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.4</w:t>
              <w:br/>
              <w:t>132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6</w:t>
              <w:br/>
              <w:t>109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.4</w:t>
              <w:br/>
              <w:t>116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.7</w:t>
              <w:br/>
              <w:t>119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7</w:t>
              <w:br/>
              <w:t>1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.0</w:t>
              <w:br/>
              <w:t>112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5</w:t>
              <w:br/>
              <w:t>10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0</w:t>
              <w:br/>
              <w:t>9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1</w:t>
              <w:br/>
              <w:t>8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.0</w:t>
              <w:br/>
              <w:t>7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.6</w:t>
              <w:br/>
              <w:t>6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.7</w:t>
              <w:br/>
              <w:t>6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.8</w:t>
              <w:br/>
              <w:t>57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7</w:t>
              <w:br/>
              <w:t>326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9</w:t>
              <w:br/>
              <w:t>295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.8</w:t>
              <w:br/>
              <w:t>247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.7</w:t>
              <w:br/>
              <w:t>23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1</w:t>
              <w:br/>
              <w:t>215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2</w:t>
              <w:br/>
              <w:t>188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.6</w:t>
              <w:br/>
              <w:t>15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3.0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4.2</w:t>
              <w:br/>
              <w:t>101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7.8</w:t>
              <w:br/>
              <w:t>9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1.8</w:t>
              <w:br/>
              <w:t>8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8.5</w:t>
              <w:br/>
              <w:t>74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6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  <w:br/>
              <w:t>6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</w:t>
              <w:br/>
              <w:t>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  <w:br/>
              <w:t>6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  <w:br/>
              <w:t>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  <w:br/>
              <w:t>6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  <w:br/>
              <w:t>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5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  <w:br/>
              <w:t>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  <w:br/>
              <w:t>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  <w:br/>
              <w:t>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</w:t>
              <w:br/>
              <w:t>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  <w:br/>
              <w:t>3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0.00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2</w:t>
              <w:br/>
              <w:t>95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.4</w:t>
              <w:br/>
              <w:t>193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.7</w:t>
              <w:br/>
              <w:t>201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9</w:t>
              <w:br/>
              <w:t>208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.0</w:t>
              <w:br/>
              <w:t>21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6</w:t>
              <w:br/>
              <w:t>218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.7</w:t>
              <w:br/>
              <w:t>224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3</w:t>
              <w:br/>
              <w:t>2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4</w:t>
              <w:br/>
              <w:t>231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.9</w:t>
              <w:br/>
              <w:t>23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3.0</w:t>
              <w:br/>
              <w:t>17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.8</w:t>
              <w:br/>
              <w:t>137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3.1</w:t>
              <w:br/>
              <w:t>1145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4</w:t>
              <w:br/>
              <w:t>195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.7</w:t>
              <w:br/>
              <w:t>267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7</w:t>
              <w:br/>
              <w:t>273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5</w:t>
              <w:br/>
              <w:t>279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0</w:t>
              <w:br/>
              <w:t>28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5</w:t>
              <w:br/>
              <w:t>285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7</w:t>
              <w:br/>
              <w:t>289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0</w:t>
              <w:br/>
              <w:t>29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9.6</w:t>
              <w:br/>
              <w:t>29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3.8</w:t>
              <w:br/>
              <w:t>29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.5</w:t>
              <w:br/>
              <w:t>15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.2</w:t>
              <w:br/>
              <w:t>9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3.5</w:t>
              <w:br/>
              <w:t>768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.7</w:t>
              <w:br/>
              <w:t>489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7</w:t>
              <w:br/>
              <w:t>495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5</w:t>
              <w:br/>
              <w:t>502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0</w:t>
              <w:br/>
              <w:t>505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5</w:t>
              <w:br/>
              <w:t>508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7</w:t>
              <w:br/>
              <w:t>511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.0</w:t>
              <w:br/>
              <w:t>514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2.3</w:t>
              <w:br/>
              <w:t>5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6.5</w:t>
              <w:br/>
              <w:t>5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0.3</w:t>
              <w:br/>
              <w:t>15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4.0</w:t>
              <w:br/>
              <w:t>9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6.2</w:t>
              <w:br/>
              <w:t>768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3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3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3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9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.7</w:t>
              <w:br/>
              <w:t>29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.7</w:t>
              <w:br/>
              <w:t>29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.7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.7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89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89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89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8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8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8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98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0.4</w:t>
              <w:br/>
              <w:t>98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0.4</w:t>
              <w:br/>
              <w:t>98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0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0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0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9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7</w:t>
              <w:br/>
              <w:t>9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7</w:t>
              <w:br/>
              <w:t>9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9</w:t>
              <w:br/>
              <w:t>23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7</w:t>
              <w:br/>
              <w:t>23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4</w:t>
              <w:br/>
              <w:t>231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</w:t>
              <w:br/>
              <w:t>231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</w:t>
              <w:br/>
              <w:t>230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6</w:t>
              <w:br/>
              <w:t>22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7</w:t>
              <w:br/>
              <w:t>224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24</w:t>
              <w:br/>
              <w:t>219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0</w:t>
              <w:br/>
              <w:t>21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5</w:t>
              <w:br/>
              <w:t>7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76</w:t>
              <w:br/>
              <w:t>62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3</w:t>
              <w:br/>
              <w:t>57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9</w:t>
              <w:br/>
              <w:t>14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7</w:t>
              <w:br/>
              <w:t>1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4</w:t>
              <w:br/>
              <w:t>1401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</w:t>
              <w:br/>
              <w:t>14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</w:t>
              <w:br/>
              <w:t>13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6</w:t>
              <w:br/>
              <w:t>13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7</w:t>
              <w:br/>
              <w:t>13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3</w:t>
              <w:br/>
              <w:t>127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79</w:t>
              <w:br/>
              <w:t>125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54</w:t>
              <w:br/>
              <w:t>7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5</w:t>
              <w:br/>
              <w:t>62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2</w:t>
              <w:br/>
              <w:t>57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9</w:t>
              <w:br/>
              <w:t>12.9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9</w:t>
              <w:br/>
              <w:t>13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7</w:t>
              <w:br/>
              <w:t>135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4</w:t>
              <w:br/>
              <w:t>133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</w:t>
              <w:br/>
              <w:t>13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</w:t>
              <w:br/>
              <w:t>13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6</w:t>
              <w:br/>
              <w:t>129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7</w:t>
              <w:br/>
              <w:t>12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4</w:t>
              <w:br/>
              <w:t>12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0</w:t>
              <w:br/>
              <w:t>11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5</w:t>
              <w:br/>
              <w:t>7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6</w:t>
              <w:br/>
              <w:t>62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3</w:t>
              <w:br/>
              <w:t>57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9</w:t>
              <w:br/>
              <w:t>11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7</w:t>
              <w:br/>
              <w:t>11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4</w:t>
              <w:br/>
              <w:t>110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4</w:t>
              <w:br/>
              <w:t>11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4</w:t>
              <w:br/>
              <w:t>108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6</w:t>
              <w:br/>
              <w:t>106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7</w:t>
              <w:br/>
              <w:t>10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1</w:t>
              <w:br/>
              <w:t>98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7</w:t>
              <w:br/>
              <w:t>9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2</w:t>
              <w:br/>
              <w:t>7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3</w:t>
              <w:br/>
              <w:t>62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0</w:t>
              <w:br/>
              <w:t>576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3</w:t>
              <w:br/>
              <w:t>3.3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[</w:t>
            </w:r>
            <w:r>
              <w:rPr>
                <w:rFonts w:ascii="宋体;SimSun" w:hAnsi="宋体;SimSun" w:cs="宋体;SimSun"/>
                <w:sz w:val="18"/>
                <w:szCs w:val="18"/>
              </w:rPr>
              <w:t>棋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50.66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.6</w:t>
              <w:br/>
              <w:t>174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4.3</w:t>
              <w:br/>
              <w:t>173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.5</w:t>
              <w:br/>
              <w:t>172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</w:t>
              <w:br/>
              <w:t>171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.5</w:t>
              <w:br/>
              <w:t>176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.5</w:t>
              <w:br/>
              <w:t>18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.0</w:t>
              <w:br/>
              <w:t>19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4.3</w:t>
              <w:br/>
              <w:t>20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8.7</w:t>
              <w:br/>
              <w:t>214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5.0</w:t>
              <w:br/>
              <w:t>22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4.2</w:t>
              <w:br/>
              <w:t>22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.5</w:t>
              <w:br/>
              <w:t>2256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9.0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.6</w:t>
              <w:br/>
              <w:t>63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.3</w:t>
              <w:br/>
              <w:t>76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9.9</w:t>
              <w:br/>
              <w:t>82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7</w:t>
              <w:br/>
              <w:t>8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.3</w:t>
              <w:br/>
              <w:t>8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4</w:t>
              <w:br/>
              <w:t>8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.0</w:t>
              <w:br/>
              <w:t>7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2</w:t>
              <w:br/>
              <w:t>75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.0</w:t>
              <w:br/>
              <w:t>75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5</w:t>
              <w:br/>
              <w:t>7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.8</w:t>
              <w:br/>
              <w:t>7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6</w:t>
              <w:br/>
              <w:t>736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6.8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4</w:t>
              <w:br/>
              <w:t>28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.1</w:t>
              <w:br/>
              <w:t>28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4</w:t>
              <w:br/>
              <w:t>30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9</w:t>
              <w:br/>
              <w:t>32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2</w:t>
              <w:br/>
              <w:t>3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2</w:t>
              <w:br/>
              <w:t>3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6</w:t>
              <w:br/>
              <w:t>3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7</w:t>
              <w:br/>
              <w:t>3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6</w:t>
              <w:br/>
              <w:t>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8</w:t>
              <w:br/>
              <w:t>3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9</w:t>
              <w:br/>
              <w:t>3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4</w:t>
              <w:br/>
              <w:t>329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9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6</w:t>
              <w:br/>
              <w:t>122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7</w:t>
              <w:br/>
              <w:t>124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2</w:t>
              <w:br/>
              <w:t>1233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3</w:t>
              <w:br/>
              <w:t>118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0</w:t>
              <w:br/>
              <w:t>109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9</w:t>
              <w:br/>
              <w:t>9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5.3</w:t>
              <w:br/>
              <w:t>8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3.2</w:t>
              <w:br/>
              <w:t>68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7.0</w:t>
              <w:br/>
              <w:t>6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8.7</w:t>
              <w:br/>
              <w:t>5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.5</w:t>
              <w:br/>
              <w:t>49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4</w:t>
              <w:br/>
              <w:t>447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8</w:t>
              <w:br/>
              <w:t>33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35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1</w:t>
              <w:br/>
              <w:t>36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1</w:t>
              <w:br/>
              <w:t>35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</w:t>
              <w:br/>
              <w:t>3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7</w:t>
              <w:br/>
              <w:t>32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6</w:t>
              <w:br/>
              <w:t>30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8</w:t>
              <w:br/>
              <w:t>2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.5</w:t>
              <w:br/>
              <w:t>2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7</w:t>
              <w:br/>
              <w:t>2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9</w:t>
              <w:br/>
              <w:t>18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1</w:t>
              <w:br/>
              <w:t>17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8</w:t>
              <w:br/>
              <w:t>89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2</w:t>
              <w:br/>
              <w:t>89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1</w:t>
              <w:br/>
              <w:t>87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2</w:t>
              <w:br/>
              <w:t>8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3</w:t>
              <w:br/>
              <w:t>7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1</w:t>
              <w:br/>
              <w:t>6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.6</w:t>
              <w:br/>
              <w:t>5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.4</w:t>
              <w:br/>
              <w:t>4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5.6</w:t>
              <w:br/>
              <w:t>37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.0</w:t>
              <w:br/>
              <w:t>3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2.6</w:t>
              <w:br/>
              <w:t>30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8.3</w:t>
              <w:br/>
              <w:t>27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25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6.8</w:t>
              <w:br/>
              <w:t>337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.6</w:t>
              <w:br/>
              <w:t>318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.9</w:t>
              <w:br/>
              <w:t>2843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.5</w:t>
              <w:br/>
              <w:t>27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.6</w:t>
              <w:br/>
              <w:t>25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9</w:t>
              <w:br/>
              <w:t>23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.1</w:t>
              <w:br/>
              <w:t>19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2.4</w:t>
              <w:br/>
              <w:t>156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.9</w:t>
              <w:br/>
              <w:t>13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0.1</w:t>
              <w:br/>
              <w:t>12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1.6</w:t>
              <w:br/>
              <w:t>11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6.3</w:t>
              <w:br/>
              <w:t>102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</w:t>
              <w:br/>
              <w:t>85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1</w:t>
              <w:br/>
              <w:t>90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.0</w:t>
              <w:br/>
              <w:t>92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5</w:t>
              <w:br/>
              <w:t>9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3</w:t>
              <w:br/>
              <w:t>87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.5</w:t>
              <w:br/>
              <w:t>8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8</w:t>
              <w:br/>
              <w:t>7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.8</w:t>
              <w:br/>
              <w:t>68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0</w:t>
              <w:br/>
              <w:t>59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7</w:t>
              <w:br/>
              <w:t>5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.7</w:t>
              <w:br/>
              <w:t>48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.7</w:t>
              <w:br/>
              <w:t>448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.2</w:t>
              <w:br/>
              <w:t>252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.5</w:t>
              <w:br/>
              <w:t>228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9</w:t>
              <w:br/>
              <w:t>191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0</w:t>
              <w:br/>
              <w:t>18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3</w:t>
              <w:br/>
              <w:t>167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4</w:t>
              <w:br/>
              <w:t>14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.2</w:t>
              <w:br/>
              <w:t>11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6</w:t>
              <w:br/>
              <w:t>87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3.9</w:t>
              <w:br/>
              <w:t>7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5.4</w:t>
              <w:br/>
              <w:t>7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3.9</w:t>
              <w:br/>
              <w:t>63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5.6</w:t>
              <w:br/>
              <w:t>574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5.19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3</w:t>
              <w:br/>
              <w:t>1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.3</w:t>
              <w:br/>
              <w:t>148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.8</w:t>
              <w:br/>
              <w:t>154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4</w:t>
              <w:br/>
              <w:t>160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1</w:t>
              <w:br/>
              <w:t>16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3</w:t>
              <w:br/>
              <w:t>16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.1</w:t>
              <w:br/>
              <w:t>172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4</w:t>
              <w:br/>
              <w:t>17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.5</w:t>
              <w:br/>
              <w:t>178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5</w:t>
              <w:br/>
              <w:t>180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8</w:t>
              <w:br/>
              <w:t>13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.3</w:t>
              <w:br/>
              <w:t>105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.2</w:t>
              <w:br/>
              <w:t>88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7</w:t>
              <w:br/>
              <w:t>1506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7</w:t>
              <w:br/>
              <w:t>205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1</w:t>
              <w:br/>
              <w:t>210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  <w:br/>
              <w:t>215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9</w:t>
              <w:br/>
              <w:t>21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5</w:t>
              <w:br/>
              <w:t>219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9</w:t>
              <w:br/>
              <w:t>222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2</w:t>
              <w:br/>
              <w:t>224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.7</w:t>
              <w:br/>
              <w:t>227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3.1</w:t>
              <w:br/>
              <w:t>227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.4</w:t>
              <w:br/>
              <w:t>11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9.7</w:t>
              <w:br/>
              <w:t>7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  <w:br/>
              <w:t>591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7</w:t>
              <w:br/>
              <w:t>376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1</w:t>
              <w:br/>
              <w:t>381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2</w:t>
              <w:br/>
              <w:t>386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9</w:t>
              <w:br/>
              <w:t>38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5</w:t>
              <w:br/>
              <w:t>39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9</w:t>
              <w:br/>
              <w:t>39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2</w:t>
              <w:br/>
              <w:t>395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3.7</w:t>
              <w:br/>
              <w:t>39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3.2</w:t>
              <w:br/>
              <w:t>39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1.5</w:t>
              <w:br/>
              <w:t>11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9.7</w:t>
              <w:br/>
              <w:t>7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0.7</w:t>
              <w:br/>
              <w:t>591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2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5.5</w:t>
              <w:br/>
              <w:t>22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5.5</w:t>
              <w:br/>
              <w:t>22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5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5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5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0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0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0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6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9.0</w:t>
              <w:br/>
              <w:t>76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9.0</w:t>
              <w:br/>
              <w:t>76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9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9.0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9.0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7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7.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7.4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7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7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7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7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4</w:t>
              <w:br/>
              <w:t>7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4</w:t>
              <w:br/>
              <w:t>7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4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4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3</w:t>
              <w:br/>
              <w:t>21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0</w:t>
              <w:br/>
              <w:t>218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3</w:t>
              <w:br/>
              <w:t>216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8</w:t>
              <w:br/>
              <w:t>21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2</w:t>
              <w:br/>
              <w:t>214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3</w:t>
              <w:br/>
              <w:t>212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8</w:t>
              <w:br/>
              <w:t>208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4</w:t>
              <w:br/>
              <w:t>204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8</w:t>
              <w:br/>
              <w:t>202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2</w:t>
              <w:br/>
              <w:t>9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8</w:t>
              <w:br/>
              <w:t>8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31</w:t>
              <w:br/>
              <w:t>79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3</w:t>
              <w:br/>
              <w:t>14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0</w:t>
              <w:br/>
              <w:t>147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3</w:t>
              <w:br/>
              <w:t>146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8</w:t>
              <w:br/>
              <w:t>14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2</w:t>
              <w:br/>
              <w:t>143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3</w:t>
              <w:br/>
              <w:t>141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8</w:t>
              <w:br/>
              <w:t>13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30</w:t>
              <w:br/>
              <w:t>133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4</w:t>
              <w:br/>
              <w:t>13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79</w:t>
              <w:br/>
              <w:t>9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5</w:t>
              <w:br/>
              <w:t>8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68</w:t>
              <w:br/>
              <w:t>79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  <w:br/>
              <w:t>1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3</w:t>
              <w:br/>
              <w:t>14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0</w:t>
              <w:br/>
              <w:t>14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3</w:t>
              <w:br/>
              <w:t>140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8</w:t>
              <w:br/>
              <w:t>14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2</w:t>
              <w:br/>
              <w:t>13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3</w:t>
              <w:br/>
              <w:t>136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8</w:t>
              <w:br/>
              <w:t>13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85</w:t>
              <w:br/>
              <w:t>12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9</w:t>
              <w:br/>
              <w:t>12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3</w:t>
              <w:br/>
              <w:t>9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9</w:t>
              <w:br/>
              <w:t>8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22</w:t>
              <w:br/>
              <w:t>79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3</w:t>
              <w:br/>
              <w:t>1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0</w:t>
              <w:br/>
              <w:t>12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3</w:t>
              <w:br/>
              <w:t>123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8</w:t>
              <w:br/>
              <w:t>12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2</w:t>
              <w:br/>
              <w:t>12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3</w:t>
              <w:br/>
              <w:t>119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8</w:t>
              <w:br/>
              <w:t>11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5</w:t>
              <w:br/>
              <w:t>11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9</w:t>
              <w:br/>
              <w:t>109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3</w:t>
              <w:br/>
              <w:t>92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9</w:t>
              <w:br/>
              <w:t>83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2</w:t>
              <w:br/>
              <w:t>79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</w:t>
              <w:br/>
              <w:t>2.5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[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42.38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.7</w:t>
              <w:br/>
              <w:t>164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4.2</w:t>
              <w:br/>
              <w:t>163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1</w:t>
              <w:br/>
              <w:t>163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0.8</w:t>
              <w:br/>
              <w:t>16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.2</w:t>
              <w:br/>
              <w:t>16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.0</w:t>
              <w:br/>
              <w:t>175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.8</w:t>
              <w:br/>
              <w:t>18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5.1</w:t>
              <w:br/>
              <w:t>19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0.4</w:t>
              <w:br/>
              <w:t>20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7.4</w:t>
              <w:br/>
              <w:t>20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.3</w:t>
              <w:br/>
              <w:t>21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.3</w:t>
              <w:br/>
              <w:t>213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0.4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.8</w:t>
              <w:br/>
              <w:t>79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.6</w:t>
              <w:br/>
              <w:t>94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.7</w:t>
              <w:br/>
              <w:t>102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.4</w:t>
              <w:br/>
              <w:t>10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.2</w:t>
              <w:br/>
              <w:t>107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.8</w:t>
              <w:br/>
              <w:t>104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2</w:t>
              <w:br/>
              <w:t>100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.3</w:t>
              <w:br/>
              <w:t>9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.8</w:t>
              <w:br/>
              <w:t>9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.4</w:t>
              <w:br/>
              <w:t>9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.7</w:t>
              <w:br/>
              <w:t>9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.8</w:t>
              <w:br/>
              <w:t>917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0.0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9.7</w:t>
              <w:br/>
              <w:t>164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</w:t>
              <w:br/>
              <w:t>171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7.8</w:t>
              <w:br/>
              <w:t>176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8.0</w:t>
              <w:br/>
              <w:t>17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3.9</w:t>
              <w:br/>
              <w:t>18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4.4</w:t>
              <w:br/>
              <w:t>18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.0</w:t>
              <w:br/>
              <w:t>19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4.4</w:t>
              <w:br/>
              <w:t>19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.4</w:t>
              <w:br/>
              <w:t>19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2.9</w:t>
              <w:br/>
              <w:t>19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.8</w:t>
              <w:br/>
              <w:t>204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5</w:t>
              <w:br/>
              <w:t>208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4.34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.1</w:t>
              <w:br/>
              <w:t>46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.3</w:t>
              <w:br/>
              <w:t>47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.4</w:t>
              <w:br/>
              <w:t>50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8</w:t>
              <w:br/>
              <w:t>54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.8</w:t>
              <w:br/>
              <w:t>5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9</w:t>
              <w:br/>
              <w:t>58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.5</w:t>
              <w:br/>
              <w:t>5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4</w:t>
              <w:br/>
              <w:t>58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3</w:t>
              <w:br/>
              <w:t>56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4</w:t>
              <w:br/>
              <w:t>55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3</w:t>
              <w:br/>
              <w:t>5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7</w:t>
              <w:br/>
              <w:t>543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7.3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.7</w:t>
              <w:br/>
              <w:t>47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4</w:t>
              <w:br/>
              <w:t>47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.7</w:t>
              <w:br/>
              <w:t>48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1</w:t>
              <w:br/>
              <w:t>5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0</w:t>
              <w:br/>
              <w:t>5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2</w:t>
              <w:br/>
              <w:t>5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.0</w:t>
              <w:br/>
              <w:t>52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1</w:t>
              <w:br/>
              <w:t>5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.6</w:t>
              <w:br/>
              <w:t>58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2</w:t>
              <w:br/>
              <w:t>6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.8</w:t>
              <w:br/>
              <w:t>64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.8</w:t>
              <w:br/>
              <w:t>642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79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8.3</w:t>
              <w:br/>
              <w:t>840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8.3</w:t>
              <w:br/>
              <w:t>875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8.0</w:t>
              <w:br/>
              <w:t>914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3.4</w:t>
              <w:br/>
              <w:t>98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3.4</w:t>
              <w:br/>
              <w:t>106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6</w:t>
              <w:br/>
              <w:t>1128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1.4</w:t>
              <w:br/>
              <w:t>1034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6.9</w:t>
              <w:br/>
              <w:t>51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1.7</w:t>
              <w:br/>
              <w:t>459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8.8</w:t>
              <w:br/>
              <w:t>41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0.6</w:t>
              <w:br/>
              <w:t>37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7.8</w:t>
              <w:br/>
              <w:t>3396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.6</w:t>
              <w:br/>
              <w:t>271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.4</w:t>
              <w:br/>
              <w:t>287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3</w:t>
              <w:br/>
              <w:t>295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3.9</w:t>
              <w:br/>
              <w:t>293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.9</w:t>
              <w:br/>
              <w:t>277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.2</w:t>
              <w:br/>
              <w:t>269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.3</w:t>
              <w:br/>
              <w:t>246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9</w:t>
              <w:br/>
              <w:t>21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.5</w:t>
              <w:br/>
              <w:t>189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.8</w:t>
              <w:br/>
              <w:t>16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.3</w:t>
              <w:br/>
              <w:t>155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8.9</w:t>
              <w:br/>
              <w:t>1430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8.8</w:t>
              <w:br/>
              <w:t>569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.9</w:t>
              <w:br/>
              <w:t>587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2.7</w:t>
              <w:br/>
              <w:t>619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.4</w:t>
              <w:br/>
              <w:t>686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5</w:t>
              <w:br/>
              <w:t>785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4</w:t>
              <w:br/>
              <w:t>859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.1</w:t>
              <w:br/>
              <w:t>787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8.0</w:t>
              <w:br/>
              <w:t>29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7.2</w:t>
              <w:br/>
              <w:t>269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9.0</w:t>
              <w:br/>
              <w:t>24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6.3</w:t>
              <w:br/>
              <w:t>218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8.9</w:t>
              <w:br/>
              <w:t>196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25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.2</w:t>
              <w:br/>
              <w:t>34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.6</w:t>
              <w:br/>
              <w:t>328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5.9</w:t>
              <w:br/>
              <w:t>293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.4</w:t>
              <w:br/>
              <w:t>284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.7</w:t>
              <w:br/>
              <w:t>26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6</w:t>
              <w:br/>
              <w:t>237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.0</w:t>
              <w:br/>
              <w:t>20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.3</w:t>
              <w:br/>
              <w:t>16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3.4</w:t>
              <w:br/>
              <w:t>142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.0</w:t>
              <w:br/>
              <w:t>12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6.3</w:t>
              <w:br/>
              <w:t>11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5.1</w:t>
              <w:br/>
              <w:t>105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9</w:t>
              <w:br/>
              <w:t>87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7</w:t>
              <w:br/>
              <w:t>93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9</w:t>
              <w:br/>
              <w:t>95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6</w:t>
              <w:br/>
              <w:t>9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9</w:t>
              <w:br/>
              <w:t>89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7</w:t>
              <w:br/>
              <w:t>87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2</w:t>
              <w:br/>
              <w:t>7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8</w:t>
              <w:br/>
              <w:t>7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.1</w:t>
              <w:br/>
              <w:t>6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.8</w:t>
              <w:br/>
              <w:t>54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.4</w:t>
              <w:br/>
              <w:t>50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.9</w:t>
              <w:br/>
              <w:t>462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2</w:t>
              <w:br/>
              <w:t>260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9</w:t>
              <w:br/>
              <w:t>235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9</w:t>
              <w:br/>
              <w:t>197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7</w:t>
              <w:br/>
              <w:t>18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9</w:t>
              <w:br/>
              <w:t>17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9</w:t>
              <w:br/>
              <w:t>150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.8</w:t>
              <w:br/>
              <w:t>12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5</w:t>
              <w:br/>
              <w:t>9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8.4</w:t>
              <w:br/>
              <w:t>81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8.2</w:t>
              <w:br/>
              <w:t>7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.9</w:t>
              <w:br/>
              <w:t>6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0.2</w:t>
              <w:br/>
              <w:t>59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50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9.9</w:t>
              <w:br/>
              <w:t>588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7.8</w:t>
              <w:br/>
              <w:t>789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3</w:t>
              <w:br/>
              <w:t>1075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.2</w:t>
              <w:br/>
              <w:t>130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.5</w:t>
              <w:br/>
              <w:t>138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.1</w:t>
              <w:br/>
              <w:t>133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.6</w:t>
              <w:br/>
              <w:t>108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4.7</w:t>
              <w:br/>
              <w:t>40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7.8</w:t>
              <w:br/>
              <w:t>35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1.0</w:t>
              <w:br/>
              <w:t>32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7.6</w:t>
              <w:br/>
              <w:t>291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6.7</w:t>
              <w:br/>
              <w:t>2643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.4</w:t>
              <w:br/>
              <w:t>171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.8</w:t>
              <w:br/>
              <w:t>181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.3</w:t>
              <w:br/>
              <w:t>186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9</w:t>
              <w:br/>
              <w:t>185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.4</w:t>
              <w:br/>
              <w:t>17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7</w:t>
              <w:br/>
              <w:t>16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.7</w:t>
              <w:br/>
              <w:t>15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.7</w:t>
              <w:br/>
              <w:t>137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2</w:t>
              <w:br/>
              <w:t>11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.9</w:t>
              <w:br/>
              <w:t>106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.9</w:t>
              <w:br/>
              <w:t>9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.9</w:t>
              <w:br/>
              <w:t>903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.5</w:t>
              <w:br/>
              <w:t>417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.0</w:t>
              <w:br/>
              <w:t>608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8.1</w:t>
              <w:br/>
              <w:t>889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.3</w:t>
              <w:br/>
              <w:t>111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7.1</w:t>
              <w:br/>
              <w:t>121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.4</w:t>
              <w:br/>
              <w:t>116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.9</w:t>
              <w:br/>
              <w:t>932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.9</w:t>
              <w:br/>
              <w:t>26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3.6</w:t>
              <w:br/>
              <w:t>23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4.1</w:t>
              <w:br/>
              <w:t>21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3.7</w:t>
              <w:br/>
              <w:t>19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5.8</w:t>
              <w:br/>
              <w:t>174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25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.1</w:t>
              <w:br/>
              <w:t>470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.9</w:t>
              <w:br/>
              <w:t>330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.3</w:t>
              <w:br/>
              <w:t>326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.1</w:t>
              <w:br/>
              <w:t>314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.7</w:t>
              <w:br/>
              <w:t>28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.6</w:t>
              <w:br/>
              <w:t>26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1.6</w:t>
              <w:br/>
              <w:t>22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1.8</w:t>
              <w:br/>
              <w:t>18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1.7</w:t>
              <w:br/>
              <w:t>16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0.0</w:t>
              <w:br/>
              <w:t>14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2.4</w:t>
              <w:br/>
              <w:t>13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6.5</w:t>
              <w:br/>
              <w:t>1186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.3</w:t>
              <w:br/>
              <w:t>86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8</w:t>
              <w:br/>
              <w:t>91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.3</w:t>
              <w:br/>
              <w:t>94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3</w:t>
              <w:br/>
              <w:t>93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8</w:t>
              <w:br/>
              <w:t>88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8</w:t>
              <w:br/>
              <w:t>8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8</w:t>
              <w:br/>
              <w:t>7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.3</w:t>
              <w:br/>
              <w:t>6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.2</w:t>
              <w:br/>
              <w:t>6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.7</w:t>
              <w:br/>
              <w:t>5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.1</w:t>
              <w:br/>
              <w:t>49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.6</w:t>
              <w:br/>
              <w:t>456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.8</w:t>
              <w:br/>
              <w:t>383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.1</w:t>
              <w:br/>
              <w:t>238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.0</w:t>
              <w:br/>
              <w:t>2324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8</w:t>
              <w:br/>
              <w:t>22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9</w:t>
              <w:br/>
              <w:t>200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8</w:t>
              <w:br/>
              <w:t>17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1.8</w:t>
              <w:br/>
              <w:t>1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7.5</w:t>
              <w:br/>
              <w:t>111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3.4</w:t>
              <w:br/>
              <w:t>10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4.3</w:t>
              <w:br/>
              <w:t>90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2.2</w:t>
              <w:br/>
              <w:t>8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1.9</w:t>
              <w:br/>
              <w:t>730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3.4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0</w:t>
              <w:br/>
              <w:t>40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9</w:t>
              <w:br/>
              <w:t>42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.8</w:t>
              <w:br/>
              <w:t>43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8</w:t>
              <w:br/>
              <w:t>4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7</w:t>
              <w:br/>
              <w:t>4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7</w:t>
              <w:br/>
              <w:t>3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.8</w:t>
              <w:br/>
              <w:t>3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0</w:t>
              <w:br/>
              <w:t>3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3</w:t>
              <w:br/>
              <w:t>2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.5</w:t>
              <w:br/>
              <w:t>2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8</w:t>
              <w:br/>
              <w:t>23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.0</w:t>
              <w:br/>
              <w:t>212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.28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</w:t>
              <w:br/>
              <w:t>14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</w:t>
              <w:br/>
              <w:t>15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</w:t>
              <w:br/>
              <w:t>15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</w:t>
              <w:br/>
              <w:t>1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  <w:br/>
              <w:t>14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</w:t>
              <w:br/>
              <w:t>1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  <w:br/>
              <w:t>12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</w:t>
              <w:br/>
              <w:t>1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</w:t>
              <w:br/>
              <w:t>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8</w:t>
              <w:br/>
              <w:t>8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7</w:t>
              <w:br/>
              <w:t>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6</w:t>
              <w:br/>
              <w:t>75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8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7</w:t>
              <w:br/>
              <w:t>18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</w:t>
              <w:br/>
              <w:t>19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0</w:t>
              <w:br/>
              <w:t>20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</w:t>
              <w:br/>
              <w:t>2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</w:t>
              <w:br/>
              <w:t>1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  <w:br/>
              <w:t>1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</w:t>
              <w:br/>
              <w:t>1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9</w:t>
              <w:br/>
              <w:t>1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2</w:t>
              <w:br/>
              <w:t>12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</w:t>
              <w:br/>
              <w:t>1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2</w:t>
              <w:br/>
              <w:t>10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3</w:t>
              <w:br/>
              <w:t>97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1.48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5</w:t>
              <w:br/>
              <w:t>604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2.31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144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2.8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15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0.89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597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6.1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5</w:t>
              <w:br/>
              <w:t>30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0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0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</w:t>
              <w:br/>
              <w:t>32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6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60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  <w:br/>
              <w:t>6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7.04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.2</w:t>
              <w:br/>
              <w:t>674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0.52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0</w:t>
              <w:br/>
              <w:t>192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.4</w:t>
              <w:br/>
              <w:t>50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7.0</w:t>
              <w:br/>
              <w:t>50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.1</w:t>
              <w:br/>
              <w:t>40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6.6</w:t>
              <w:br/>
              <w:t>4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3.7</w:t>
              <w:br/>
              <w:t>30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.7</w:t>
              <w:br/>
              <w:t>29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7.8</w:t>
              <w:br/>
              <w:t>42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.3</w:t>
              <w:br/>
              <w:t>52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.3</w:t>
              <w:br/>
              <w:t>598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.8</w:t>
              <w:br/>
              <w:t>659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.4</w:t>
              <w:br/>
              <w:t>48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.9</w:t>
              <w:br/>
              <w:t>3754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.7</w:t>
              <w:br/>
              <w:t>3382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.7</w:t>
              <w:br/>
              <w:t>84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.0</w:t>
              <w:br/>
              <w:t>146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69</w:t>
              <w:br/>
              <w:t>36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2</w:t>
              <w:br/>
              <w:t>37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4</w:t>
              <w:br/>
              <w:t>404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4</w:t>
              <w:br/>
              <w:t>43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9</w:t>
              <w:br/>
              <w:t>44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2</w:t>
              <w:br/>
              <w:t>468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2</w:t>
              <w:br/>
              <w:t>44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4</w:t>
              <w:br/>
              <w:t>32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37</w:t>
              <w:br/>
              <w:t>315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</w:t>
              <w:br/>
              <w:t>3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1</w:t>
              <w:br/>
              <w:t>284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17</w:t>
              <w:br/>
              <w:t>264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4</w:t>
              <w:br/>
              <w:t>35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8</w:t>
              <w:br/>
              <w:t>36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59</w:t>
              <w:br/>
              <w:t>3985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0</w:t>
              <w:br/>
              <w:t>426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5</w:t>
              <w:br/>
              <w:t>438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8</w:t>
              <w:br/>
              <w:t>46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77</w:t>
              <w:br/>
              <w:t>434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10</w:t>
              <w:br/>
              <w:t>31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23</w:t>
              <w:br/>
              <w:t>30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65</w:t>
              <w:br/>
              <w:t>304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37</w:t>
              <w:br/>
              <w:t>27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03</w:t>
              <w:br/>
              <w:t>2587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69</w:t>
              <w:br/>
              <w:t>36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42</w:t>
              <w:br/>
              <w:t>375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4</w:t>
              <w:br/>
              <w:t>404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4</w:t>
              <w:br/>
              <w:t>43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9</w:t>
              <w:br/>
              <w:t>44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2</w:t>
              <w:br/>
              <w:t>468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2</w:t>
              <w:br/>
              <w:t>44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4</w:t>
              <w:br/>
              <w:t>32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37</w:t>
              <w:br/>
              <w:t>315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</w:t>
              <w:br/>
              <w:t>3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1</w:t>
              <w:br/>
              <w:t>284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17</w:t>
              <w:br/>
              <w:t>2648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54</w:t>
              <w:br/>
              <w:t>35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8</w:t>
              <w:br/>
              <w:t>36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59</w:t>
              <w:br/>
              <w:t>3985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0</w:t>
              <w:br/>
              <w:t>426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5</w:t>
              <w:br/>
              <w:t>438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8</w:t>
              <w:br/>
              <w:t>462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77</w:t>
              <w:br/>
              <w:t>434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10</w:t>
              <w:br/>
              <w:t>31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23</w:t>
              <w:br/>
              <w:t>30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65</w:t>
              <w:br/>
              <w:t>304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37</w:t>
              <w:br/>
              <w:t>27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03</w:t>
              <w:br/>
              <w:t>2587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  <w:br/>
              <w:t>0.9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[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休息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2.3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2</w:t>
              <w:br/>
              <w:t>59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.2</w:t>
              <w:br/>
              <w:t>70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.3</w:t>
              <w:br/>
              <w:t>75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.4</w:t>
              <w:br/>
              <w:t>7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.0</w:t>
              <w:br/>
              <w:t>78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.8</w:t>
              <w:br/>
              <w:t>7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.2</w:t>
              <w:br/>
              <w:t>73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9</w:t>
              <w:br/>
              <w:t>69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.6</w:t>
              <w:br/>
              <w:t>6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.6</w:t>
              <w:br/>
              <w:t>6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.4</w:t>
              <w:br/>
              <w:t>6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7</w:t>
              <w:br/>
              <w:t>682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8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.9</w:t>
              <w:br/>
              <w:t>241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.1</w:t>
              <w:br/>
              <w:t>245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5</w:t>
              <w:br/>
              <w:t>2434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4</w:t>
              <w:br/>
              <w:t>23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.8</w:t>
              <w:br/>
              <w:t>216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4</w:t>
              <w:br/>
              <w:t>19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9.9</w:t>
              <w:br/>
              <w:t>16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5.1</w:t>
              <w:br/>
              <w:t>137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4.5</w:t>
              <w:br/>
              <w:t>123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2.6</w:t>
              <w:br/>
              <w:t>111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6.4</w:t>
              <w:br/>
              <w:t>101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9.5</w:t>
              <w:br/>
              <w:t>92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1</w:t>
              <w:br/>
              <w:t>70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4</w:t>
              <w:br/>
              <w:t>74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1</w:t>
              <w:br/>
              <w:t>762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1</w:t>
              <w:br/>
              <w:t>75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9</w:t>
              <w:br/>
              <w:t>7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4</w:t>
              <w:br/>
              <w:t>70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9</w:t>
              <w:br/>
              <w:t>64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6</w:t>
              <w:br/>
              <w:t>5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.6</w:t>
              <w:br/>
              <w:t>5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8</w:t>
              <w:br/>
              <w:t>4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.5</w:t>
              <w:br/>
              <w:t>4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2</w:t>
              <w:br/>
              <w:t>406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8</w:t>
              <w:br/>
              <w:t>17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8</w:t>
              <w:br/>
              <w:t>171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4</w:t>
              <w:br/>
              <w:t>167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2</w:t>
              <w:br/>
              <w:t>15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9</w:t>
              <w:br/>
              <w:t>14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12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9.0</w:t>
              <w:br/>
              <w:t>10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2.5</w:t>
              <w:br/>
              <w:t>7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6.0</w:t>
              <w:br/>
              <w:t>71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2.8</w:t>
              <w:br/>
              <w:t>6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4.9</w:t>
              <w:br/>
              <w:t>5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6.3</w:t>
              <w:br/>
              <w:t>52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7.36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9</w:t>
              <w:br/>
              <w:t>373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7.08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00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9</w:t>
              <w:br/>
              <w:t>8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6</w:t>
              <w:br/>
              <w:t>8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8</w:t>
              <w:br/>
              <w:t>6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.4</w:t>
              <w:br/>
              <w:t>6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.4</w:t>
              <w:br/>
              <w:t>4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5</w:t>
              <w:br/>
              <w:t>4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6</w:t>
              <w:br/>
              <w:t>6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1</w:t>
              <w:br/>
              <w:t>8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2</w:t>
              <w:br/>
              <w:t>9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7</w:t>
              <w:br/>
              <w:t>107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3</w:t>
              <w:br/>
              <w:t>7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8</w:t>
              <w:br/>
              <w:t>609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.8</w:t>
              <w:br/>
              <w:t>1234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5</w:t>
              <w:br/>
              <w:t>370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593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5</w:t>
              <w:br/>
              <w:t>57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7</w:t>
              <w:br/>
              <w:t>190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  <w:br/>
              <w:t>1.8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1</w:t>
              <w:br/>
              <w:t>7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  <w:br/>
              <w:t>7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7</w:t>
              <w:br/>
              <w:t>747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2</w:t>
              <w:br/>
              <w:t>7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5</w:t>
              <w:br/>
              <w:t>7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6</w:t>
              <w:br/>
              <w:t>74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8</w:t>
              <w:br/>
              <w:t>73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3</w:t>
              <w:br/>
              <w:t>71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5</w:t>
              <w:br/>
              <w:t>7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3</w:t>
              <w:br/>
              <w:t>70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7</w:t>
              <w:br/>
              <w:t>67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1</w:t>
              <w:br/>
              <w:t>643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2</w:t>
              <w:br/>
              <w:t>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6</w:t>
              <w:br/>
              <w:t>58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7</w:t>
              <w:br/>
              <w:t>59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3</w:t>
              <w:br/>
              <w:t>58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5</w:t>
              <w:br/>
              <w:t>56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7</w:t>
              <w:br/>
              <w:t>58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8</w:t>
              <w:br/>
              <w:t>57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4</w:t>
              <w:br/>
              <w:t>55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5</w:t>
              <w:br/>
              <w:t>55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14</w:t>
              <w:br/>
              <w:t>55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8</w:t>
              <w:br/>
              <w:t>5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2</w:t>
              <w:br/>
              <w:t>48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  <w:br/>
              <w:t>2.1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2</w:t>
              <w:br/>
              <w:t>5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6</w:t>
              <w:br/>
              <w:t>5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7</w:t>
              <w:br/>
              <w:t>556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3</w:t>
              <w:br/>
              <w:t>54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</w:t>
              <w:br/>
              <w:t>5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6</w:t>
              <w:br/>
              <w:t>5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</w:t>
              <w:br/>
              <w:t>5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4</w:t>
              <w:br/>
              <w:t>5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5</w:t>
              <w:br/>
              <w:t>5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3</w:t>
              <w:br/>
              <w:t>5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8</w:t>
              <w:br/>
              <w:t>4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2</w:t>
              <w:br/>
              <w:t>452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8</w:t>
              <w:br/>
              <w:t>5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2</w:t>
              <w:br/>
              <w:t>5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4</w:t>
              <w:br/>
              <w:t>53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9</w:t>
              <w:br/>
              <w:t>52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1</w:t>
              <w:br/>
              <w:t>50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3</w:t>
              <w:br/>
              <w:t>52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5</w:t>
              <w:br/>
              <w:t>51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0</w:t>
              <w:br/>
              <w:t>50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2</w:t>
              <w:br/>
              <w:t>49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0</w:t>
              <w:br/>
              <w:t>49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4</w:t>
              <w:br/>
              <w:t>45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8</w:t>
              <w:br/>
              <w:t>43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</w:t>
              <w:br/>
              <w:t>0.3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[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4.6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1</w:t>
              <w:br/>
              <w:t>3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1</w:t>
              <w:br/>
              <w:t>31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5</w:t>
              <w:br/>
              <w:t>32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.8</w:t>
              <w:br/>
              <w:t>33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1</w:t>
              <w:br/>
              <w:t>3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3</w:t>
              <w:br/>
              <w:t>34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9</w:t>
              <w:br/>
              <w:t>3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3</w:t>
              <w:br/>
              <w:t>35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7</w:t>
              <w:br/>
              <w:t>3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4</w:t>
              <w:br/>
              <w:t>40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1</w:t>
              <w:br/>
              <w:t>4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.2</w:t>
              <w:br/>
              <w:t>42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0.4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7</w:t>
              <w:br/>
              <w:t>21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0</w:t>
              <w:br/>
              <w:t>21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1</w:t>
              <w:br/>
              <w:t>225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1</w:t>
              <w:br/>
              <w:t>2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.9</w:t>
              <w:br/>
              <w:t>23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3</w:t>
              <w:br/>
              <w:t>2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.0</w:t>
              <w:br/>
              <w:t>24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3</w:t>
              <w:br/>
              <w:t>2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7</w:t>
              <w:br/>
              <w:t>2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2</w:t>
              <w:br/>
              <w:t>2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6</w:t>
              <w:br/>
              <w:t>2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2</w:t>
              <w:br/>
              <w:t>277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8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0</w:t>
              <w:br/>
              <w:t>93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4</w:t>
              <w:br/>
              <w:t>97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5</w:t>
              <w:br/>
              <w:t>105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2</w:t>
              <w:br/>
              <w:t>12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.9</w:t>
              <w:br/>
              <w:t>143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4</w:t>
              <w:br/>
              <w:t>15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5</w:t>
              <w:br/>
              <w:t>140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0</w:t>
              <w:br/>
              <w:t>6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.7</w:t>
              <w:br/>
              <w:t>53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.1</w:t>
              <w:br/>
              <w:t>48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.8</w:t>
              <w:br/>
              <w:t>43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.3</w:t>
              <w:br/>
              <w:t>39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1</w:t>
              <w:br/>
              <w:t>30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8</w:t>
              <w:br/>
              <w:t>31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</w:t>
              <w:br/>
              <w:t>32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0</w:t>
              <w:br/>
              <w:t>3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2</w:t>
              <w:br/>
              <w:t>30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7</w:t>
              <w:br/>
              <w:t>29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2</w:t>
              <w:br/>
              <w:t>2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6</w:t>
              <w:br/>
              <w:t>2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8</w:t>
              <w:br/>
              <w:t>2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7</w:t>
              <w:br/>
              <w:t>18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1</w:t>
              <w:br/>
              <w:t>17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5</w:t>
              <w:br/>
              <w:t>158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9</w:t>
              <w:br/>
              <w:t>63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6</w:t>
              <w:br/>
              <w:t>65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5</w:t>
              <w:br/>
              <w:t>72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2</w:t>
              <w:br/>
              <w:t>90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7</w:t>
              <w:br/>
              <w:t>11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7</w:t>
              <w:br/>
              <w:t>12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3</w:t>
              <w:br/>
              <w:t>112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4</w:t>
              <w:br/>
              <w:t>36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0</w:t>
              <w:br/>
              <w:t>3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5</w:t>
              <w:br/>
              <w:t>29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.7</w:t>
              <w:br/>
              <w:t>2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236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4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8</w:t>
              <w:br/>
              <w:t>54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5</w:t>
              <w:br/>
              <w:t>73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8</w:t>
              <w:br/>
              <w:t>99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2</w:t>
              <w:br/>
              <w:t>121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1</w:t>
              <w:br/>
              <w:t>12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1</w:t>
              <w:br/>
              <w:t>124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5</w:t>
              <w:br/>
              <w:t>101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3</w:t>
              <w:br/>
              <w:t>3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.9</w:t>
              <w:br/>
              <w:t>33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5</w:t>
              <w:br/>
              <w:t>29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3</w:t>
              <w:br/>
              <w:t>2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8</w:t>
              <w:br/>
              <w:t>24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</w:t>
              <w:br/>
              <w:t>15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</w:t>
              <w:br/>
              <w:t>16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0</w:t>
              <w:br/>
              <w:t>17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  <w:br/>
              <w:t>1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  <w:br/>
              <w:t>16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  <w:br/>
              <w:t>1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  <w:br/>
              <w:t>14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</w:t>
              <w:br/>
              <w:t>1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</w:t>
              <w:br/>
              <w:t>1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9</w:t>
              <w:br/>
              <w:t>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4</w:t>
              <w:br/>
              <w:t>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9</w:t>
              <w:br/>
              <w:t>83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4</w:t>
              <w:br/>
              <w:t>38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9</w:t>
              <w:br/>
              <w:t>56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8</w:t>
              <w:br/>
              <w:t>826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0</w:t>
              <w:br/>
              <w:t>10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  <w:br/>
              <w:t>112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9</w:t>
              <w:br/>
              <w:t>108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1</w:t>
              <w:br/>
              <w:t>86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4</w:t>
              <w:br/>
              <w:t>2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9</w:t>
              <w:br/>
              <w:t>22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6</w:t>
              <w:br/>
              <w:t>1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9</w:t>
              <w:br/>
              <w:t>17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8</w:t>
              <w:br/>
              <w:t>161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96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6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  <w:br/>
              <w:t>7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  <w:br/>
              <w:t>7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  <w:br/>
              <w:t>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  <w:br/>
              <w:t>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  <w:br/>
              <w:t>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  <w:br/>
              <w:t>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  <w:br/>
              <w:t>3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  <w:br/>
              <w:t>3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3.84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  <w:br/>
              <w:t>75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4</w:t>
              <w:br/>
              <w:t>47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.8</w:t>
              <w:br/>
              <w:t>49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7</w:t>
              <w:br/>
              <w:t>51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6</w:t>
              <w:br/>
              <w:t>5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8</w:t>
              <w:br/>
              <w:t>5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2</w:t>
              <w:br/>
              <w:t>5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</w:t>
              <w:br/>
              <w:t>55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0</w:t>
              <w:br/>
              <w:t>5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2</w:t>
              <w:br/>
              <w:t>5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7</w:t>
              <w:br/>
              <w:t>4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.4</w:t>
              <w:br/>
              <w:t>33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.7</w:t>
              <w:br/>
              <w:t>282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2</w:t>
              <w:br/>
              <w:t>772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1</w:t>
              <w:br/>
              <w:t>659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8</w:t>
              <w:br/>
              <w:t>67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1</w:t>
              <w:br/>
              <w:t>68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9</w:t>
              <w:br/>
              <w:t>69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  <w:br/>
              <w:t>70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  <w:br/>
              <w:t>7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  <w:br/>
              <w:t>71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.6</w:t>
              <w:br/>
              <w:t>7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.5</w:t>
              <w:br/>
              <w:t>7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3.4</w:t>
              <w:br/>
              <w:t>3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.3</w:t>
              <w:br/>
              <w:t>2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.0</w:t>
              <w:br/>
              <w:t>189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1</w:t>
              <w:br/>
              <w:t>120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8</w:t>
              <w:br/>
              <w:t>122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1</w:t>
              <w:br/>
              <w:t>123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9</w:t>
              <w:br/>
              <w:t>124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  <w:br/>
              <w:t>125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  <w:br/>
              <w:t>126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  <w:br/>
              <w:t>12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.4</w:t>
              <w:br/>
              <w:t>12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.3</w:t>
              <w:br/>
              <w:t>127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.2</w:t>
              <w:br/>
              <w:t>3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.1</w:t>
              <w:br/>
              <w:t>2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.8</w:t>
              <w:br/>
              <w:t>189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2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2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2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7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5</w:t>
              <w:br/>
              <w:t>7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5</w:t>
              <w:br/>
              <w:t>72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.3</w:t>
              <w:br/>
              <w:t>2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.3</w:t>
              <w:br/>
              <w:t>2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  <w:br/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  <w:br/>
              <w:t>2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4</w:t>
              <w:br/>
              <w:t>7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5</w:t>
              <w:br/>
              <w:t>7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8</w:t>
              <w:br/>
              <w:t>77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</w:t>
              <w:br/>
              <w:t>8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</w:t>
              <w:br/>
              <w:t>84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  <w:br/>
              <w:t>8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</w:t>
              <w:br/>
              <w:t>8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1</w:t>
              <w:br/>
              <w:t>6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3</w:t>
              <w:br/>
              <w:t>6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2</w:t>
              <w:br/>
              <w:t>3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  <w:br/>
              <w:t>28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9</w:t>
              <w:br/>
              <w:t>26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4</w:t>
              <w:br/>
              <w:t>4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5</w:t>
              <w:br/>
              <w:t>5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8</w:t>
              <w:br/>
              <w:t>54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</w:t>
              <w:br/>
              <w:t>5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</w:t>
              <w:br/>
              <w:t>61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  <w:br/>
              <w:t>6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</w:t>
              <w:br/>
              <w:t>5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8</w:t>
              <w:br/>
              <w:t>45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1</w:t>
              <w:br/>
              <w:t>4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0</w:t>
              <w:br/>
              <w:t>3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8</w:t>
              <w:br/>
              <w:t>28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6</w:t>
              <w:br/>
              <w:t>26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  <w:br/>
              <w:t>3.2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4</w:t>
              <w:br/>
              <w:t>46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5</w:t>
              <w:br/>
              <w:t>48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8</w:t>
              <w:br/>
              <w:t>52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</w:t>
              <w:br/>
              <w:t>5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</w:t>
              <w:br/>
              <w:t>6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  <w:br/>
              <w:t>6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</w:t>
              <w:br/>
              <w:t>57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</w:t>
              <w:br/>
              <w:t>43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6</w:t>
              <w:br/>
              <w:t>4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5</w:t>
              <w:br/>
              <w:t>3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3</w:t>
              <w:br/>
              <w:t>28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1</w:t>
              <w:br/>
              <w:t>26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4</w:t>
              <w:br/>
              <w:t>4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5</w:t>
              <w:br/>
              <w:t>4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8</w:t>
              <w:br/>
              <w:t>47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3</w:t>
              <w:br/>
              <w:t>5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3</w:t>
              <w:br/>
              <w:t>54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  <w:br/>
              <w:t>55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</w:t>
              <w:br/>
              <w:t>51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6</w:t>
              <w:br/>
              <w:t>37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8</w:t>
              <w:br/>
              <w:t>3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7</w:t>
              <w:br/>
              <w:t>3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5</w:t>
              <w:br/>
              <w:t>28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3</w:t>
              <w:br/>
              <w:t>269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  <w:br/>
              <w:t>0.82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5[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.4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7</w:t>
              <w:br/>
              <w:t>98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2</w:t>
              <w:br/>
              <w:t>1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0</w:t>
              <w:br/>
              <w:t>10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</w:t>
              <w:br/>
              <w:t>1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</w:t>
              <w:br/>
              <w:t>1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  <w:br/>
              <w:t>1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4</w:t>
              <w:br/>
              <w:t>1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</w:t>
              <w:br/>
              <w:t>1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4</w:t>
              <w:br/>
              <w:t>11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</w:t>
              <w:br/>
              <w:t>12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  <w:br/>
              <w:t>1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</w:t>
              <w:br/>
              <w:t>127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9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.3</w:t>
              <w:br/>
              <w:t>95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6</w:t>
              <w:br/>
              <w:t>99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0</w:t>
              <w:br/>
              <w:t>1083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1</w:t>
              <w:br/>
              <w:t>12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2</w:t>
              <w:br/>
              <w:t>14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2</w:t>
              <w:br/>
              <w:t>160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9</w:t>
              <w:br/>
              <w:t>143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4</w:t>
              <w:br/>
              <w:t>6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1</w:t>
              <w:br/>
              <w:t>54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.5</w:t>
              <w:br/>
              <w:t>49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3.7</w:t>
              <w:br/>
              <w:t>44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.3</w:t>
              <w:br/>
              <w:t>40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.0</w:t>
              <w:br/>
              <w:t>30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1</w:t>
              <w:br/>
              <w:t>32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2</w:t>
              <w:br/>
              <w:t>33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9</w:t>
              <w:br/>
              <w:t>3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9</w:t>
              <w:br/>
              <w:t>3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3</w:t>
              <w:br/>
              <w:t>3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</w:t>
              <w:br/>
              <w:t>2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3</w:t>
              <w:br/>
              <w:t>24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.4</w:t>
              <w:br/>
              <w:t>2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.2</w:t>
              <w:br/>
              <w:t>1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.3</w:t>
              <w:br/>
              <w:t>1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16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3</w:t>
              <w:br/>
              <w:t>64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5</w:t>
              <w:br/>
              <w:t>66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8</w:t>
              <w:br/>
              <w:t>74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2</w:t>
              <w:br/>
              <w:t>93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2</w:t>
              <w:br/>
              <w:t>115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9</w:t>
              <w:br/>
              <w:t>129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7</w:t>
              <w:br/>
              <w:t>11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0</w:t>
              <w:br/>
              <w:t>36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7</w:t>
              <w:br/>
              <w:t>33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3</w:t>
              <w:br/>
              <w:t>2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.3</w:t>
              <w:br/>
              <w:t>26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.9</w:t>
              <w:br/>
              <w:t>24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96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6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  <w:br/>
              <w:t>7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  <w:br/>
              <w:t>7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  <w:br/>
              <w:t>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  <w:br/>
              <w:t>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  <w:br/>
              <w:t>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  <w:br/>
              <w:t>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  <w:br/>
              <w:t>3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  <w:br/>
              <w:t>3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.00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  <w:br/>
              <w:t>31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1</w:t>
              <w:br/>
              <w:t>32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7</w:t>
              <w:br/>
              <w:t>33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7</w:t>
              <w:br/>
              <w:t>34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7</w:t>
              <w:br/>
              <w:t>3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</w:t>
              <w:br/>
              <w:t>3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37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  <w:br/>
              <w:t>37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6</w:t>
              <w:br/>
              <w:t>38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4</w:t>
              <w:br/>
              <w:t>3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6</w:t>
              <w:br/>
              <w:t>2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0</w:t>
              <w:br/>
              <w:t>22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2</w:t>
              <w:br/>
              <w:t>190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</w:t>
              <w:br/>
              <w:t>44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  <w:br/>
              <w:t>45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</w:t>
              <w:br/>
              <w:t>46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  <w:br/>
              <w:t>4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  <w:br/>
              <w:t>4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  <w:br/>
              <w:t>4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3</w:t>
              <w:br/>
              <w:t>4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.6</w:t>
              <w:br/>
              <w:t>4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2</w:t>
              <w:br/>
              <w:t>2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8</w:t>
              <w:br/>
              <w:t>1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2</w:t>
              <w:br/>
              <w:t>12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</w:t>
              <w:br/>
              <w:t>81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  <w:br/>
              <w:t>8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</w:t>
              <w:br/>
              <w:t>83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  <w:br/>
              <w:t>8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  <w:br/>
              <w:t>8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8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  <w:br/>
              <w:t>8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5</w:t>
              <w:br/>
              <w:t>8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7</w:t>
              <w:br/>
              <w:t>8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3</w:t>
              <w:br/>
              <w:t>2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.9</w:t>
              <w:br/>
              <w:t>1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.3</w:t>
              <w:br/>
              <w:t>12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</w:t>
              <w:br/>
              <w:t>4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</w:t>
              <w:br/>
              <w:t>4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</w:t>
              <w:br/>
              <w:t>46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  <w:br/>
              <w:t>48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</w:t>
              <w:br/>
              <w:t>50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  <w:br/>
              <w:t>5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</w:t>
              <w:br/>
              <w:t>5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</w:t>
              <w:br/>
              <w:t>42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2</w:t>
              <w:br/>
              <w:t>41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6</w:t>
              <w:br/>
              <w:t>1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4</w:t>
              <w:br/>
              <w:t>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5</w:t>
              <w:br/>
              <w:t>14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</w:t>
              <w:br/>
              <w:t>29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</w:t>
              <w:br/>
              <w:t>3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</w:t>
              <w:br/>
              <w:t>31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  <w:br/>
              <w:t>3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</w:t>
              <w:br/>
              <w:t>3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  <w:br/>
              <w:t>3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</w:t>
              <w:br/>
              <w:t>3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6</w:t>
              <w:br/>
              <w:t>2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4</w:t>
              <w:br/>
              <w:t>2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</w:t>
              <w:br/>
              <w:t>1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5</w:t>
              <w:br/>
              <w:t>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6</w:t>
              <w:br/>
              <w:t>14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</w:t>
              <w:br/>
              <w:t>2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</w:t>
              <w:br/>
              <w:t>28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</w:t>
              <w:br/>
              <w:t>29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  <w:br/>
              <w:t>31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</w:t>
              <w:br/>
              <w:t>3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  <w:br/>
              <w:t>35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</w:t>
              <w:br/>
              <w:t>34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</w:t>
              <w:br/>
              <w:t>2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6</w:t>
              <w:br/>
              <w:t>25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9</w:t>
              <w:br/>
              <w:t>1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7</w:t>
              <w:br/>
              <w:t>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8</w:t>
              <w:br/>
              <w:t>14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</w:t>
              <w:br/>
              <w:t>2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</w:t>
              <w:br/>
              <w:t>25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</w:t>
              <w:br/>
              <w:t>26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</w:t>
              <w:br/>
              <w:t>2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</w:t>
              <w:br/>
              <w:t>3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</w:t>
              <w:br/>
              <w:t>31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</w:t>
              <w:br/>
              <w:t>30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</w:t>
              <w:br/>
              <w:t>2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</w:t>
              <w:br/>
              <w:t>2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9</w:t>
              <w:br/>
              <w:t>1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7</w:t>
              <w:br/>
              <w:t>15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8</w:t>
              <w:br/>
              <w:t>144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[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6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1</w:t>
              <w:br/>
              <w:t>17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.5</w:t>
              <w:br/>
              <w:t>17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3</w:t>
              <w:br/>
              <w:t>18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1</w:t>
              <w:br/>
              <w:t>1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5</w:t>
              <w:br/>
              <w:t>1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4</w:t>
              <w:br/>
              <w:t>19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5</w:t>
              <w:br/>
              <w:t>2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1</w:t>
              <w:br/>
              <w:t>2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0</w:t>
              <w:br/>
              <w:t>20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7</w:t>
              <w:br/>
              <w:t>21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4</w:t>
              <w:br/>
              <w:t>22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.3</w:t>
              <w:br/>
              <w:t>225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1.2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9</w:t>
              <w:br/>
              <w:t>276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9</w:t>
              <w:br/>
              <w:t>32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9</w:t>
              <w:br/>
              <w:t>357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9</w:t>
              <w:br/>
              <w:t>3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7</w:t>
              <w:br/>
              <w:t>37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1</w:t>
              <w:br/>
              <w:t>36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8</w:t>
              <w:br/>
              <w:t>34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1</w:t>
              <w:br/>
              <w:t>3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.5</w:t>
              <w:br/>
              <w:t>32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0</w:t>
              <w:br/>
              <w:t>32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.3</w:t>
              <w:br/>
              <w:t>32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318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</w:t>
              <w:br/>
              <w:t>19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</w:t>
              <w:br/>
              <w:t>20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  <w:br/>
              <w:t>22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  <w:br/>
              <w:t>25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  <w:br/>
              <w:t>3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</w:t>
              <w:br/>
              <w:t>32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</w:t>
              <w:br/>
              <w:t>2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  <w:br/>
              <w:t>12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</w:t>
              <w:br/>
              <w:t>1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8</w:t>
              <w:br/>
              <w:t>1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6</w:t>
              <w:br/>
              <w:t>9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7</w:t>
              <w:br/>
              <w:t>83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</w:t>
              <w:br/>
              <w:t>6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</w:t>
              <w:br/>
              <w:t>6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6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</w:t>
              <w:br/>
              <w:t>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  <w:br/>
              <w:t>6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6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  <w:br/>
              <w:t>5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</w:t>
              <w:br/>
              <w:t>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6</w:t>
              <w:br/>
              <w:t>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</w:t>
              <w:br/>
              <w:t>3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  <w:br/>
              <w:t>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</w:t>
              <w:br/>
              <w:t>33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  <w:br/>
              <w:t>13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  <w:br/>
              <w:t>13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</w:t>
              <w:br/>
              <w:t>15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</w:t>
              <w:br/>
              <w:t>19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</w:t>
              <w:br/>
              <w:t>2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</w:t>
              <w:br/>
              <w:t>2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  <w:br/>
              <w:t>2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</w:t>
              <w:br/>
              <w:t>7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</w:t>
              <w:br/>
              <w:t>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1</w:t>
              <w:br/>
              <w:t>6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7</w:t>
              <w:br/>
              <w:t>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7</w:t>
              <w:br/>
              <w:t>49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8</w:t>
              <w:br/>
              <w:t>101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8</w:t>
              <w:br/>
              <w:t>103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.1</w:t>
              <w:br/>
              <w:t>102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3</w:t>
              <w:br/>
              <w:t>9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.1</w:t>
              <w:br/>
              <w:t>9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6</w:t>
              <w:br/>
              <w:t>8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.7</w:t>
              <w:br/>
              <w:t>70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.0</w:t>
              <w:br/>
              <w:t>5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9.2</w:t>
              <w:br/>
              <w:t>50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0.6</w:t>
              <w:br/>
              <w:t>4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9</w:t>
              <w:br/>
              <w:t>4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4.5</w:t>
              <w:br/>
              <w:t>372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0</w:t>
              <w:br/>
              <w:t>27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4</w:t>
              <w:br/>
              <w:t>29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2</w:t>
              <w:br/>
              <w:t>30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9</w:t>
              <w:br/>
              <w:t>29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8</w:t>
              <w:br/>
              <w:t>2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6</w:t>
              <w:br/>
              <w:t>2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</w:t>
              <w:br/>
              <w:t>2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9</w:t>
              <w:br/>
              <w:t>22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9</w:t>
              <w:br/>
              <w:t>19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9</w:t>
              <w:br/>
              <w:t>1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7</w:t>
              <w:br/>
              <w:t>15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6</w:t>
              <w:br/>
              <w:t>145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8</w:t>
              <w:br/>
              <w:t>74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4</w:t>
              <w:br/>
              <w:t>74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9</w:t>
              <w:br/>
              <w:t>727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3</w:t>
              <w:br/>
              <w:t>69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  <w:br/>
              <w:t>62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0</w:t>
              <w:br/>
              <w:t>55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.7</w:t>
              <w:br/>
              <w:t>45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6.2</w:t>
              <w:br/>
              <w:t>3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</w:t>
              <w:br/>
              <w:t>31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1.7</w:t>
              <w:br/>
              <w:t>28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2</w:t>
              <w:br/>
              <w:t>2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1.9</w:t>
              <w:br/>
              <w:t>227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96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</w:t>
              <w:br/>
              <w:t>6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  <w:br/>
              <w:t>7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  <w:br/>
              <w:t>7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  <w:br/>
              <w:t>6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  <w:br/>
              <w:t>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</w:t>
              <w:br/>
              <w:t>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  <w:br/>
              <w:t>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  <w:br/>
              <w:t>4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  <w:br/>
              <w:t>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</w:t>
              <w:br/>
              <w:t>3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  <w:br/>
              <w:t>35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边地面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9.04</w:t>
              <w:br/>
              <w:t>K=0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4</w:t>
              <w:br/>
              <w:t>60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1</w:t>
              <w:br/>
              <w:t>32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7</w:t>
              <w:br/>
              <w:t>33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7</w:t>
              <w:br/>
              <w:t>34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7</w:t>
              <w:br/>
              <w:t>35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0</w:t>
              <w:br/>
              <w:t>36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  <w:br/>
              <w:t>37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  <w:br/>
              <w:t>37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6</w:t>
              <w:br/>
              <w:t>38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4</w:t>
              <w:br/>
              <w:t>3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6</w:t>
              <w:br/>
              <w:t>28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0</w:t>
              <w:br/>
              <w:t>22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.2</w:t>
              <w:br/>
              <w:t>190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7</w:t>
              <w:br/>
              <w:t>52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</w:t>
              <w:br/>
              <w:t>44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  <w:br/>
              <w:t>45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</w:t>
              <w:br/>
              <w:t>465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  <w:br/>
              <w:t>47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  <w:br/>
              <w:t>4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48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  <w:br/>
              <w:t>48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3</w:t>
              <w:br/>
              <w:t>4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.6</w:t>
              <w:br/>
              <w:t>4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2</w:t>
              <w:br/>
              <w:t>2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8</w:t>
              <w:br/>
              <w:t>1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2</w:t>
              <w:br/>
              <w:t>12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</w:t>
              <w:br/>
              <w:t>81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  <w:br/>
              <w:t>82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7</w:t>
              <w:br/>
              <w:t>83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  <w:br/>
              <w:t>8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  <w:br/>
              <w:t>8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  <w:br/>
              <w:t>8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  <w:br/>
              <w:t>85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.5</w:t>
              <w:br/>
              <w:t>8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.7</w:t>
              <w:br/>
              <w:t>8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4.3</w:t>
              <w:br/>
              <w:t>25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.9</w:t>
              <w:br/>
              <w:t>1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.3</w:t>
              <w:br/>
              <w:t>128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4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.2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16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6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1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</w:t>
              <w:br/>
              <w:t>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</w:t>
              <w:br/>
              <w:t>5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</w:t>
              <w:br/>
              <w:t>527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</w:t>
              <w:br/>
              <w:t>5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</w:t>
              <w:br/>
              <w:t>52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</w:t>
              <w:br/>
              <w:t>52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9</w:t>
              <w:br/>
              <w:t>50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4</w:t>
              <w:br/>
              <w:t>47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9</w:t>
              <w:br/>
              <w:t>46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4</w:t>
              <w:br/>
              <w:t>2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2</w:t>
              <w:br/>
              <w:t>20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2</w:t>
              <w:br/>
              <w:t>19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</w:t>
              <w:br/>
              <w:t>3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</w:t>
              <w:br/>
              <w:t>3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</w:t>
              <w:br/>
              <w:t>37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</w:t>
              <w:br/>
              <w:t>37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</w:t>
              <w:br/>
              <w:t>37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</w:t>
              <w:br/>
              <w:t>3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9</w:t>
              <w:br/>
              <w:t>35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5</w:t>
              <w:br/>
              <w:t>32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0</w:t>
              <w:br/>
              <w:t>3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5</w:t>
              <w:br/>
              <w:t>2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3</w:t>
              <w:br/>
              <w:t>20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4</w:t>
              <w:br/>
              <w:t>19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  <w:br/>
              <w:t>2.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</w:t>
              <w:br/>
              <w:t>3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</w:t>
              <w:br/>
              <w:t>3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</w:t>
              <w:br/>
              <w:t>36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</w:t>
              <w:br/>
              <w:t>36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</w:t>
              <w:br/>
              <w:t>3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</w:t>
              <w:br/>
              <w:t>35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9</w:t>
              <w:br/>
              <w:t>34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7</w:t>
              <w:br/>
              <w:t>3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2</w:t>
              <w:br/>
              <w:t>30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7</w:t>
              <w:br/>
              <w:t>2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5</w:t>
              <w:br/>
              <w:t>20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6</w:t>
              <w:br/>
              <w:t>19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</w:t>
              <w:br/>
              <w:t>3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2</w:t>
              <w:br/>
              <w:t>3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</w:t>
              <w:br/>
              <w:t>32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</w:t>
              <w:br/>
              <w:t>32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</w:t>
              <w:br/>
              <w:t>32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</w:t>
              <w:br/>
              <w:t>3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9</w:t>
              <w:br/>
              <w:t>3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7</w:t>
              <w:br/>
              <w:t>27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2</w:t>
              <w:br/>
              <w:t>26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7</w:t>
              <w:br/>
              <w:t>2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5</w:t>
              <w:br/>
              <w:t>20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5</w:t>
              <w:br/>
              <w:t>19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  <w:br/>
              <w:t>0.5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[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70.3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8.8</w:t>
              <w:br/>
              <w:t>3109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3.3</w:t>
              <w:br/>
              <w:t>309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5.6</w:t>
              <w:br/>
              <w:t>3080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.7</w:t>
              <w:br/>
              <w:t>306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0.2</w:t>
              <w:br/>
              <w:t>315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7.1</w:t>
              <w:br/>
              <w:t>329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6.5</w:t>
              <w:br/>
              <w:t>34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.9</w:t>
              <w:br/>
              <w:t>36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4.9</w:t>
              <w:br/>
              <w:t>38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0.1</w:t>
              <w:br/>
              <w:t>39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.8</w:t>
              <w:br/>
              <w:t>400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6.1</w:t>
              <w:br/>
              <w:t>4033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2.0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.1</w:t>
              <w:br/>
              <w:t>81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.8</w:t>
              <w:br/>
              <w:t>84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.7</w:t>
              <w:br/>
              <w:t>881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.9</w:t>
              <w:br/>
              <w:t>9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.9</w:t>
              <w:br/>
              <w:t>9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0</w:t>
              <w:br/>
              <w:t>99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2.1</w:t>
              <w:br/>
              <w:t>102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.5</w:t>
              <w:br/>
              <w:t>102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.0</w:t>
              <w:br/>
              <w:t>10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.8</w:t>
              <w:br/>
              <w:t>10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.1</w:t>
              <w:br/>
              <w:t>98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.3</w:t>
              <w:br/>
              <w:t>964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6.7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.8</w:t>
              <w:br/>
              <w:t>47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6</w:t>
              <w:br/>
              <w:t>48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2</w:t>
              <w:br/>
              <w:t>49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.4</w:t>
              <w:br/>
              <w:t>50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.2</w:t>
              <w:br/>
              <w:t>51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.3</w:t>
              <w:br/>
              <w:t>52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.0</w:t>
              <w:br/>
              <w:t>53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0</w:t>
              <w:br/>
              <w:t>5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5</w:t>
              <w:br/>
              <w:t>57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.0</w:t>
              <w:br/>
              <w:t>61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5</w:t>
              <w:br/>
              <w:t>64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.5</w:t>
              <w:br/>
              <w:t>653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4.39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6</w:t>
              <w:br/>
              <w:t>85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.3</w:t>
              <w:br/>
              <w:t>90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8.0</w:t>
              <w:br/>
              <w:t>92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.7</w:t>
              <w:br/>
              <w:t>9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.3</w:t>
              <w:br/>
              <w:t>9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.3</w:t>
              <w:br/>
              <w:t>97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.4</w:t>
              <w:br/>
              <w:t>9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5.0</w:t>
              <w:br/>
              <w:t>100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.7</w:t>
              <w:br/>
              <w:t>10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.8</w:t>
              <w:br/>
              <w:t>103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.5</w:t>
              <w:br/>
              <w:t>10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.3</w:t>
              <w:br/>
              <w:t>1067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5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.0</w:t>
              <w:br/>
              <w:t>736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.6</w:t>
              <w:br/>
              <w:t>725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3.0</w:t>
              <w:br/>
              <w:t>673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.2</w:t>
              <w:br/>
              <w:t>641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1.5</w:t>
              <w:br/>
              <w:t>578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9</w:t>
              <w:br/>
              <w:t>5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.2</w:t>
              <w:br/>
              <w:t>446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3.6</w:t>
              <w:br/>
              <w:t>35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8.8</w:t>
              <w:br/>
              <w:t>31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2.7</w:t>
              <w:br/>
              <w:t>281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6.9</w:t>
              <w:br/>
              <w:t>2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7.9</w:t>
              <w:br/>
              <w:t>232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.4</w:t>
              <w:br/>
              <w:t>195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6.2</w:t>
              <w:br/>
              <w:t>207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.2</w:t>
              <w:br/>
              <w:t>213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.4</w:t>
              <w:br/>
              <w:t>211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.3</w:t>
              <w:br/>
              <w:t>200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0</w:t>
              <w:br/>
              <w:t>19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.1</w:t>
              <w:br/>
              <w:t>178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.0</w:t>
              <w:br/>
              <w:t>15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.0</w:t>
              <w:br/>
              <w:t>13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.4</w:t>
              <w:br/>
              <w:t>12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.3</w:t>
              <w:br/>
              <w:t>112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6.3</w:t>
              <w:br/>
              <w:t>1032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.6</w:t>
              <w:br/>
              <w:t>540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.4</w:t>
              <w:br/>
              <w:t>518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.9</w:t>
              <w:br/>
              <w:t>460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6.8</w:t>
              <w:br/>
              <w:t>42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.1</w:t>
              <w:br/>
              <w:t>37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.9</w:t>
              <w:br/>
              <w:t>330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.1</w:t>
              <w:br/>
              <w:t>26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.5</w:t>
              <w:br/>
              <w:t>196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.8</w:t>
              <w:br/>
              <w:t>17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8.3</w:t>
              <w:br/>
              <w:t>159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1.6</w:t>
              <w:br/>
              <w:t>14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1.6</w:t>
              <w:br/>
              <w:t>1291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28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.2</w:t>
              <w:br/>
              <w:t>303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.1</w:t>
              <w:br/>
              <w:t>315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.4</w:t>
              <w:br/>
              <w:t>330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.2</w:t>
              <w:br/>
              <w:t>355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.6</w:t>
              <w:br/>
              <w:t>38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9</w:t>
              <w:br/>
              <w:t>410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2.7</w:t>
              <w:br/>
              <w:t>37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.2</w:t>
              <w:br/>
              <w:t>18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6</w:t>
              <w:br/>
              <w:t>16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0.5</w:t>
              <w:br/>
              <w:t>149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.4</w:t>
              <w:br/>
              <w:t>13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.0</w:t>
              <w:br/>
              <w:t>1227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.2</w:t>
              <w:br/>
              <w:t>978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.1</w:t>
              <w:br/>
              <w:t>103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.1</w:t>
              <w:br/>
              <w:t>1067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.7</w:t>
              <w:br/>
              <w:t>10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7</w:t>
              <w:br/>
              <w:t>100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.0</w:t>
              <w:br/>
              <w:t>9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0</w:t>
              <w:br/>
              <w:t>89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5</w:t>
              <w:br/>
              <w:t>7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0</w:t>
              <w:br/>
              <w:t>68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.2</w:t>
              <w:br/>
              <w:t>61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7</w:t>
              <w:br/>
              <w:t>5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.1</w:t>
              <w:br/>
              <w:t>516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.0</w:t>
              <w:br/>
              <w:t>205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.0</w:t>
              <w:br/>
              <w:t>212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.4</w:t>
              <w:br/>
              <w:t>223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5</w:t>
              <w:br/>
              <w:t>24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9</w:t>
              <w:br/>
              <w:t>28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9</w:t>
              <w:br/>
              <w:t>313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.6</w:t>
              <w:br/>
              <w:t>28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.7</w:t>
              <w:br/>
              <w:t>108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.6</w:t>
              <w:br/>
              <w:t>9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.3</w:t>
              <w:br/>
              <w:t>87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.8</w:t>
              <w:br/>
              <w:t>7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2.9</w:t>
              <w:br/>
              <w:t>711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70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  <w:br/>
              <w:t>4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</w:t>
              <w:br/>
              <w:t>4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  <w:br/>
              <w:t>5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  <w:br/>
              <w:t>5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  <w:br/>
              <w:t>4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  <w:br/>
              <w:t>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  <w:br/>
              <w:t>4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  <w:br/>
              <w:t>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  <w:br/>
              <w:t>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  <w:br/>
              <w:t>2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</w:t>
              <w:br/>
              <w:t>2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6</w:t>
              <w:br/>
              <w:t>24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.9</w:t>
              <w:br/>
              <w:t>20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.6</w:t>
              <w:br/>
              <w:t>20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.5</w:t>
              <w:br/>
              <w:t>161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.7</w:t>
              <w:br/>
              <w:t>16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.2</w:t>
              <w:br/>
              <w:t>12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.7</w:t>
              <w:br/>
              <w:t>11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.2</w:t>
              <w:br/>
              <w:t>169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.9</w:t>
              <w:br/>
              <w:t>209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4</w:t>
              <w:br/>
              <w:t>237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1</w:t>
              <w:br/>
              <w:t>261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.8</w:t>
              <w:br/>
              <w:t>193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6</w:t>
              <w:br/>
              <w:t>1489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1</w:t>
              <w:br/>
              <w:t>1342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1</w:t>
              <w:br/>
              <w:t>337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9</w:t>
              <w:br/>
              <w:t>58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5</w:t>
              <w:br/>
              <w:t>17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3</w:t>
              <w:br/>
              <w:t>17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5</w:t>
              <w:br/>
              <w:t>175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1</w:t>
              <w:br/>
              <w:t>17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6</w:t>
              <w:br/>
              <w:t>17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4</w:t>
              <w:br/>
              <w:t>18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5</w:t>
              <w:br/>
              <w:t>17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8</w:t>
              <w:br/>
              <w:t>157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4</w:t>
              <w:br/>
              <w:t>155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5</w:t>
              <w:br/>
              <w:t>15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8</w:t>
              <w:br/>
              <w:t>144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96</w:t>
              <w:br/>
              <w:t>137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1</w:t>
              <w:br/>
              <w:t>17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9</w:t>
              <w:br/>
              <w:t>17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1</w:t>
              <w:br/>
              <w:t>173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7</w:t>
              <w:br/>
              <w:t>17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2</w:t>
              <w:br/>
              <w:t>17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1</w:t>
              <w:br/>
              <w:t>18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2</w:t>
              <w:br/>
              <w:t>17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  <w:br/>
              <w:t>154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0</w:t>
              <w:br/>
              <w:t>15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1</w:t>
              <w:br/>
              <w:t>15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4</w:t>
              <w:br/>
              <w:t>14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53</w:t>
              <w:br/>
              <w:t>134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5</w:t>
              <w:br/>
              <w:t>17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3</w:t>
              <w:br/>
              <w:t>17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5</w:t>
              <w:br/>
              <w:t>1755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1</w:t>
              <w:br/>
              <w:t>175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6</w:t>
              <w:br/>
              <w:t>17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4</w:t>
              <w:br/>
              <w:t>18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85</w:t>
              <w:br/>
              <w:t>17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68</w:t>
              <w:br/>
              <w:t>157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4</w:t>
              <w:br/>
              <w:t>155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5</w:t>
              <w:br/>
              <w:t>154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8</w:t>
              <w:br/>
              <w:t>144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96</w:t>
              <w:br/>
              <w:t>1370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1</w:t>
              <w:br/>
              <w:t>17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9</w:t>
              <w:br/>
              <w:t>17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1</w:t>
              <w:br/>
              <w:t>173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87</w:t>
              <w:br/>
              <w:t>17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2</w:t>
              <w:br/>
              <w:t>17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1</w:t>
              <w:br/>
              <w:t>180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2</w:t>
              <w:br/>
              <w:t>17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4</w:t>
              <w:br/>
              <w:t>154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0</w:t>
              <w:br/>
              <w:t>15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01</w:t>
              <w:br/>
              <w:t>15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04</w:t>
              <w:br/>
              <w:t>142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53</w:t>
              <w:br/>
              <w:t>1346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</w:t>
              <w:br/>
              <w:t>0.3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[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07.53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7.2</w:t>
              <w:br/>
              <w:t>232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4.4</w:t>
              <w:br/>
              <w:t>231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1.8</w:t>
              <w:br/>
              <w:t>229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6.4</w:t>
              <w:br/>
              <w:t>22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.9</w:t>
              <w:br/>
              <w:t>239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9.6</w:t>
              <w:br/>
              <w:t>25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9.8</w:t>
              <w:br/>
              <w:t>26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5.0</w:t>
              <w:br/>
              <w:t>27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4.5</w:t>
              <w:br/>
              <w:t>287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6.3</w:t>
              <w:br/>
              <w:t>29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2.2</w:t>
              <w:br/>
              <w:t>299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3.9</w:t>
              <w:br/>
              <w:t>2995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68.8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.8</w:t>
              <w:br/>
              <w:t>896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.9</w:t>
              <w:br/>
              <w:t>106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8.0</w:t>
              <w:br/>
              <w:t>1159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.2</w:t>
              <w:br/>
              <w:t>11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.9</w:t>
              <w:br/>
              <w:t>120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.5</w:t>
              <w:br/>
              <w:t>11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.0</w:t>
              <w:br/>
              <w:t>11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.6</w:t>
              <w:br/>
              <w:t>10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.0</w:t>
              <w:br/>
              <w:t>106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.0</w:t>
              <w:br/>
              <w:t>105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.8</w:t>
              <w:br/>
              <w:t>10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.4</w:t>
              <w:br/>
              <w:t>1032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8.7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1</w:t>
              <w:br/>
              <w:t>23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8</w:t>
              <w:br/>
              <w:t>24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8</w:t>
              <w:br/>
              <w:t>246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4</w:t>
              <w:br/>
              <w:t>2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9</w:t>
              <w:br/>
              <w:t>25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.0</w:t>
              <w:br/>
              <w:t>26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4</w:t>
              <w:br/>
              <w:t>26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4</w:t>
              <w:br/>
              <w:t>27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6</w:t>
              <w:br/>
              <w:t>29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9</w:t>
              <w:br/>
              <w:t>3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2</w:t>
              <w:br/>
              <w:t>32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7</w:t>
              <w:br/>
              <w:t>323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93.4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4.6</w:t>
              <w:br/>
              <w:t>97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.6</w:t>
              <w:br/>
              <w:t>100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.1</w:t>
              <w:br/>
              <w:t>107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.2</w:t>
              <w:br/>
              <w:t>11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.4</w:t>
              <w:br/>
              <w:t>119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.1</w:t>
              <w:br/>
              <w:t>122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3.9</w:t>
              <w:br/>
              <w:t>123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.4</w:t>
              <w:br/>
              <w:t>12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.5</w:t>
              <w:br/>
              <w:t>118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.4</w:t>
              <w:br/>
              <w:t>117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.9</w:t>
              <w:br/>
              <w:t>116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.3</w:t>
              <w:br/>
              <w:t>1144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2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.9</w:t>
              <w:br/>
              <w:t>162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6</w:t>
              <w:br/>
              <w:t>165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4</w:t>
              <w:br/>
              <w:t>163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.8</w:t>
              <w:br/>
              <w:t>157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1</w:t>
              <w:br/>
              <w:t>144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.1</w:t>
              <w:br/>
              <w:t>13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1.7</w:t>
              <w:br/>
              <w:t>112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5.0</w:t>
              <w:br/>
              <w:t>9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8.3</w:t>
              <w:br/>
              <w:t>8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0.1</w:t>
              <w:br/>
              <w:t>72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1.5</w:t>
              <w:br/>
              <w:t>65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.4</w:t>
              <w:br/>
              <w:t>59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5</w:t>
              <w:br/>
              <w:t>43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.9</w:t>
              <w:br/>
              <w:t>46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0</w:t>
              <w:br/>
              <w:t>478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8</w:t>
              <w:br/>
              <w:t>4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9</w:t>
              <w:br/>
              <w:t>4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4</w:t>
              <w:br/>
              <w:t>43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1</w:t>
              <w:br/>
              <w:t>3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9</w:t>
              <w:br/>
              <w:t>3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.6</w:t>
              <w:br/>
              <w:t>30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.9</w:t>
              <w:br/>
              <w:t>27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.7</w:t>
              <w:br/>
              <w:t>2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5</w:t>
              <w:br/>
              <w:t>231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4</w:t>
              <w:br/>
              <w:t>1185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8</w:t>
              <w:br/>
              <w:t>118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4</w:t>
              <w:br/>
              <w:t>115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9</w:t>
              <w:br/>
              <w:t>11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.1</w:t>
              <w:br/>
              <w:t>100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7</w:t>
              <w:br/>
              <w:t>87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.6</w:t>
              <w:br/>
              <w:t>7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0.1</w:t>
              <w:br/>
              <w:t>5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0.7</w:t>
              <w:br/>
              <w:t>4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3.1</w:t>
              <w:br/>
              <w:t>4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1.8</w:t>
              <w:br/>
              <w:t>40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.9</w:t>
              <w:br/>
              <w:t>362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0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2</w:t>
              <w:br/>
              <w:t>143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135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.7</w:t>
              <w:br/>
              <w:t>121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0</w:t>
              <w:br/>
              <w:t>11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8</w:t>
              <w:br/>
              <w:t>10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9</w:t>
              <w:br/>
              <w:t>98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6</w:t>
              <w:br/>
              <w:t>8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.8</w:t>
              <w:br/>
              <w:t>6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.9</w:t>
              <w:br/>
              <w:t>58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.6</w:t>
              <w:br/>
              <w:t>52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.8</w:t>
              <w:br/>
              <w:t>47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.2</w:t>
              <w:br/>
              <w:t>435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9</w:t>
              <w:br/>
              <w:t>36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.5</w:t>
              <w:br/>
              <w:t>38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3</w:t>
              <w:br/>
              <w:t>39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5</w:t>
              <w:br/>
              <w:t>39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3</w:t>
              <w:br/>
              <w:t>3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9</w:t>
              <w:br/>
              <w:t>35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2</w:t>
              <w:br/>
              <w:t>3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5</w:t>
              <w:br/>
              <w:t>2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0</w:t>
              <w:br/>
              <w:t>25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.8</w:t>
              <w:br/>
              <w:t>22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.1</w:t>
              <w:br/>
              <w:t>2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5</w:t>
              <w:br/>
              <w:t>191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3</w:t>
              <w:br/>
              <w:t>107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2</w:t>
              <w:br/>
              <w:t>97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4</w:t>
              <w:br/>
              <w:t>816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6</w:t>
              <w:br/>
              <w:t>78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.5</w:t>
              <w:br/>
              <w:t>7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</w:t>
              <w:br/>
              <w:t>62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4</w:t>
              <w:br/>
              <w:t>5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.3</w:t>
              <w:br/>
              <w:t>3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9</w:t>
              <w:br/>
              <w:t>3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.8</w:t>
              <w:br/>
              <w:t>30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.7</w:t>
              <w:br/>
              <w:t>2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7</w:t>
              <w:br/>
              <w:t>244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3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.7</w:t>
              <w:br/>
              <w:t>1340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4.4</w:t>
              <w:br/>
              <w:t>1470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.2</w:t>
              <w:br/>
              <w:t>1520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.6</w:t>
              <w:br/>
              <w:t>148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5.2</w:t>
              <w:br/>
              <w:t>1353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.9</w:t>
              <w:br/>
              <w:t>116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6.4</w:t>
              <w:br/>
              <w:t>90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7.4</w:t>
              <w:br/>
              <w:t>358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6.9</w:t>
              <w:br/>
              <w:t>31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3.6</w:t>
              <w:br/>
              <w:t>287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1.7</w:t>
              <w:br/>
              <w:t>259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2.4</w:t>
              <w:br/>
              <w:t>235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.9</w:t>
              <w:br/>
              <w:t>114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.9</w:t>
              <w:br/>
              <w:t>120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2</w:t>
              <w:br/>
              <w:t>124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0</w:t>
              <w:br/>
              <w:t>123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3</w:t>
              <w:br/>
              <w:t>116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2</w:t>
              <w:br/>
              <w:t>113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5</w:t>
              <w:br/>
              <w:t>103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8</w:t>
              <w:br/>
              <w:t>9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.7</w:t>
              <w:br/>
              <w:t>7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.1</w:t>
              <w:br/>
              <w:t>71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.4</w:t>
              <w:br/>
              <w:t>6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.6</w:t>
              <w:br/>
              <w:t>601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.8</w:t>
              <w:br/>
              <w:t>1226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5.5</w:t>
              <w:br/>
              <w:t>1349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.0</w:t>
              <w:br/>
              <w:t>13961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.6</w:t>
              <w:br/>
              <w:t>1363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.9</w:t>
              <w:br/>
              <w:t>1237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.7</w:t>
              <w:br/>
              <w:t>1050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.9</w:t>
              <w:br/>
              <w:t>803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8.5</w:t>
              <w:br/>
              <w:t>266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1.1</w:t>
              <w:br/>
              <w:t>23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.5</w:t>
              <w:br/>
              <w:t>215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6.3</w:t>
              <w:br/>
              <w:t>19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55.8</w:t>
              <w:br/>
              <w:t>1748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0.10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  <w:br/>
              <w:t>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.1</w:t>
              <w:br/>
              <w:t>223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.4</w:t>
              <w:br/>
              <w:t>232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.6</w:t>
              <w:br/>
              <w:t>2415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.8</w:t>
              <w:br/>
              <w:t>24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.5</w:t>
              <w:br/>
              <w:t>253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.6</w:t>
              <w:br/>
              <w:t>259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.2</w:t>
              <w:br/>
              <w:t>26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.0</w:t>
              <w:br/>
              <w:t>26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.5</w:t>
              <w:br/>
              <w:t>270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6.5</w:t>
              <w:br/>
              <w:t>197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2</w:t>
              <w:br/>
              <w:t>15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.5</w:t>
              <w:br/>
              <w:t>132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5.5</w:t>
              <w:br/>
              <w:t>2265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9</w:t>
              <w:br/>
              <w:t>309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7</w:t>
              <w:br/>
              <w:t>316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.0</w:t>
              <w:br/>
              <w:t>323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8</w:t>
              <w:br/>
              <w:t>32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7</w:t>
              <w:br/>
              <w:t>330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1</w:t>
              <w:br/>
              <w:t>334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5</w:t>
              <w:br/>
              <w:t>337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.1</w:t>
              <w:br/>
              <w:t>34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0.9</w:t>
              <w:br/>
              <w:t>34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8.7</w:t>
              <w:br/>
              <w:t>17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6.6</w:t>
              <w:br/>
              <w:t>10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3.3</w:t>
              <w:br/>
              <w:t>88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6.9</w:t>
              <w:br/>
              <w:t>566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7</w:t>
              <w:br/>
              <w:t>573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.0</w:t>
              <w:br/>
              <w:t>580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8</w:t>
              <w:br/>
              <w:t>58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7</w:t>
              <w:br/>
              <w:t>587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1</w:t>
              <w:br/>
              <w:t>59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5</w:t>
              <w:br/>
              <w:t>59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6.4</w:t>
              <w:br/>
              <w:t>598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.2</w:t>
              <w:br/>
              <w:t>598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0.1</w:t>
              <w:br/>
              <w:t>177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7.9</w:t>
              <w:br/>
              <w:t>10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4.6</w:t>
              <w:br/>
              <w:t>889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39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39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39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3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3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3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3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1.5</w:t>
              <w:br/>
              <w:t>33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1.5</w:t>
              <w:br/>
              <w:t>339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1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1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4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4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4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14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1.3</w:t>
              <w:br/>
              <w:t>114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1.3</w:t>
              <w:br/>
              <w:t>114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1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1.3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1.3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1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1.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1.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1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1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1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1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  <w:br/>
              <w:t>11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  <w:br/>
              <w:t>11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8</w:t>
              <w:br/>
              <w:t>42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0</w:t>
              <w:br/>
              <w:t>44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5</w:t>
              <w:br/>
              <w:t>4476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8</w:t>
              <w:br/>
              <w:t>445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6</w:t>
              <w:br/>
              <w:t>43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2</w:t>
              <w:br/>
              <w:t>41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2</w:t>
              <w:br/>
              <w:t>385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14</w:t>
              <w:br/>
              <w:t>32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54</w:t>
              <w:br/>
              <w:t>324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87</w:t>
              <w:br/>
              <w:t>15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29</w:t>
              <w:br/>
              <w:t>14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74</w:t>
              <w:br/>
              <w:t>133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8</w:t>
              <w:br/>
              <w:t>31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0</w:t>
              <w:br/>
              <w:t>33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5</w:t>
              <w:br/>
              <w:t>3414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8</w:t>
              <w:br/>
              <w:t>339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6</w:t>
              <w:br/>
              <w:t>326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2</w:t>
              <w:br/>
              <w:t>306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2</w:t>
              <w:br/>
              <w:t>279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3</w:t>
              <w:br/>
              <w:t>222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33</w:t>
              <w:br/>
              <w:t>217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66</w:t>
              <w:br/>
              <w:t>15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8</w:t>
              <w:br/>
              <w:t>14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53</w:t>
              <w:br/>
              <w:t>133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3</w:t>
              <w:br/>
              <w:t>15.0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8</w:t>
              <w:br/>
              <w:t>310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0</w:t>
              <w:br/>
              <w:t>326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5</w:t>
              <w:br/>
              <w:t>3332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8</w:t>
              <w:br/>
              <w:t>330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6</w:t>
              <w:br/>
              <w:t>317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2</w:t>
              <w:br/>
              <w:t>298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2</w:t>
              <w:br/>
              <w:t>27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72</w:t>
              <w:br/>
              <w:t>214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13</w:t>
              <w:br/>
              <w:t>209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46</w:t>
              <w:br/>
              <w:t>15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88</w:t>
              <w:br/>
              <w:t>14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33</w:t>
              <w:br/>
              <w:t>133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8</w:t>
              <w:br/>
              <w:t>28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0</w:t>
              <w:br/>
              <w:t>30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5</w:t>
              <w:br/>
              <w:t>307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8</w:t>
              <w:br/>
              <w:t>305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6</w:t>
              <w:br/>
              <w:t>292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2</w:t>
              <w:br/>
              <w:t>27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2</w:t>
              <w:br/>
              <w:t>245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01</w:t>
              <w:br/>
              <w:t>188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1</w:t>
              <w:br/>
              <w:t>18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75</w:t>
              <w:br/>
              <w:t>15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16</w:t>
              <w:br/>
              <w:t>14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1</w:t>
              <w:br/>
              <w:t>1335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  <w:br/>
              <w:t>3.85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[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休息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8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9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04.09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2.5</w:t>
              <w:br/>
              <w:t>364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8.8</w:t>
              <w:br/>
              <w:t>362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7.6</w:t>
              <w:br/>
              <w:t>361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3.8</w:t>
              <w:br/>
              <w:t>35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6.4</w:t>
              <w:br/>
              <w:t>37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1.6</w:t>
              <w:br/>
              <w:t>38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6.9</w:t>
              <w:br/>
              <w:t>40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9.7</w:t>
              <w:br/>
              <w:t>425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8.9</w:t>
              <w:br/>
              <w:t>44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.6</w:t>
              <w:br/>
              <w:t>454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0.4</w:t>
              <w:br/>
              <w:t>462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3.0</w:t>
              <w:br/>
              <w:t>4650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3.53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8</w:t>
              <w:br/>
              <w:t>33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0</w:t>
              <w:br/>
              <w:t>39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1</w:t>
              <w:br/>
              <w:t>42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8</w:t>
              <w:br/>
              <w:t>4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2</w:t>
              <w:br/>
              <w:t>43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4</w:t>
              <w:br/>
              <w:t>4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8</w:t>
              <w:br/>
              <w:t>4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9</w:t>
              <w:br/>
              <w:t>38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0</w:t>
              <w:br/>
              <w:t>3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3</w:t>
              <w:br/>
              <w:t>3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5</w:t>
              <w:br/>
              <w:t>38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0</w:t>
              <w:br/>
              <w:t>379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80.4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5.7</w:t>
              <w:br/>
              <w:t>90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.9</w:t>
              <w:br/>
              <w:t>95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.2</w:t>
              <w:br/>
              <w:t>97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.6</w:t>
              <w:br/>
              <w:t>98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.8</w:t>
              <w:br/>
              <w:t>99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.3</w:t>
              <w:br/>
              <w:t>101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.8</w:t>
              <w:br/>
              <w:t>103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.7</w:t>
              <w:br/>
              <w:t>104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.9</w:t>
              <w:br/>
              <w:t>105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.2</w:t>
              <w:br/>
              <w:t>10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.3</w:t>
              <w:br/>
              <w:t>109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.2</w:t>
              <w:br/>
              <w:t>1108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8.12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.7</w:t>
              <w:br/>
              <w:t>79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.9</w:t>
              <w:br/>
              <w:t>80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1.7</w:t>
              <w:br/>
              <w:t>82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.2</w:t>
              <w:br/>
              <w:t>8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7.2</w:t>
              <w:br/>
              <w:t>8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.2</w:t>
              <w:br/>
              <w:t>8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.1</w:t>
              <w:br/>
              <w:t>88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.1</w:t>
              <w:br/>
              <w:t>90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.5</w:t>
              <w:br/>
              <w:t>96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.2</w:t>
              <w:br/>
              <w:t>10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.8</w:t>
              <w:br/>
              <w:t>10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.2</w:t>
              <w:br/>
              <w:t>106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6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3</w:t>
              <w:br/>
              <w:t>84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.1</w:t>
              <w:br/>
              <w:t>85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4</w:t>
              <w:br/>
              <w:t>84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5</w:t>
              <w:br/>
              <w:t>81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.6</w:t>
              <w:br/>
              <w:t>75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5</w:t>
              <w:br/>
              <w:t>68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4</w:t>
              <w:br/>
              <w:t>5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4.1</w:t>
              <w:br/>
              <w:t>48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6.6</w:t>
              <w:br/>
              <w:t>42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.7</w:t>
              <w:br/>
              <w:t>38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7.6</w:t>
              <w:br/>
              <w:t>3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.9</w:t>
              <w:br/>
              <w:t>323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5</w:t>
              <w:br/>
              <w:t>24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6</w:t>
              <w:br/>
              <w:t>25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6</w:t>
              <w:br/>
              <w:t>26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</w:t>
              <w:br/>
              <w:t>2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1</w:t>
              <w:br/>
              <w:t>2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8</w:t>
              <w:br/>
              <w:t>24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7</w:t>
              <w:br/>
              <w:t>2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2</w:t>
              <w:br/>
              <w:t>2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  <w:br/>
              <w:t>17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4</w:t>
              <w:br/>
              <w:t>16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9</w:t>
              <w:br/>
              <w:t>15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.4</w:t>
              <w:br/>
              <w:t>141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9</w:t>
              <w:br/>
              <w:t>59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.5</w:t>
              <w:br/>
              <w:t>59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7</w:t>
              <w:br/>
              <w:t>582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5</w:t>
              <w:br/>
              <w:t>55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5</w:t>
              <w:br/>
              <w:t>5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</w:t>
              <w:br/>
              <w:t>4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.8</w:t>
              <w:br/>
              <w:t>3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.9</w:t>
              <w:br/>
              <w:t>27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.0</w:t>
              <w:br/>
              <w:t>24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.3</w:t>
              <w:br/>
              <w:t>22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1.8</w:t>
              <w:br/>
              <w:t>20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5.5</w:t>
              <w:br/>
              <w:t>182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4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1.8</w:t>
              <w:br/>
              <w:t>376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.1</w:t>
              <w:br/>
              <w:t>391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.1</w:t>
              <w:br/>
              <w:t>416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5.4</w:t>
              <w:br/>
              <w:t>465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.0</w:t>
              <w:br/>
              <w:t>52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.2</w:t>
              <w:br/>
              <w:t>562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.3</w:t>
              <w:br/>
              <w:t>510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8.6</w:t>
              <w:br/>
              <w:t>24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.1</w:t>
              <w:br/>
              <w:t>21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4.1</w:t>
              <w:br/>
              <w:t>19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.3</w:t>
              <w:br/>
              <w:t>178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9.2</w:t>
              <w:br/>
              <w:t>1637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.6</w:t>
              <w:br/>
              <w:t>130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.5</w:t>
              <w:br/>
              <w:t>1375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.1</w:t>
              <w:br/>
              <w:t>1410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.0</w:t>
              <w:br/>
              <w:t>140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6</w:t>
              <w:br/>
              <w:t>133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.1</w:t>
              <w:br/>
              <w:t>129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.8</w:t>
              <w:br/>
              <w:t>12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.0</w:t>
              <w:br/>
              <w:t>10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.6</w:t>
              <w:br/>
              <w:t>95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.3</w:t>
              <w:br/>
              <w:t>86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.5</w:t>
              <w:br/>
              <w:t>8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7</w:t>
              <w:br/>
              <w:t>751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6.2</w:t>
              <w:br/>
              <w:t>2456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.6</w:t>
              <w:br/>
              <w:t>253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.9</w:t>
              <w:br/>
              <w:t>275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4</w:t>
              <w:br/>
              <w:t>32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4</w:t>
              <w:br/>
              <w:t>389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1</w:t>
              <w:br/>
              <w:t>432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.5</w:t>
              <w:br/>
              <w:t>39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.6</w:t>
              <w:br/>
              <w:t>134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.5</w:t>
              <w:br/>
              <w:t>12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.8</w:t>
              <w:br/>
              <w:t>109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8.8</w:t>
              <w:br/>
              <w:t>9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.4</w:t>
              <w:br/>
              <w:t>88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50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.4</w:t>
              <w:br/>
              <w:t>606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7.9</w:t>
              <w:br/>
              <w:t>807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.0</w:t>
              <w:br/>
              <w:t>1092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3</w:t>
              <w:br/>
              <w:t>1320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9.0</w:t>
              <w:br/>
              <w:t>140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.0</w:t>
              <w:br/>
              <w:t>1355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2.0</w:t>
              <w:br/>
              <w:t>1105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3.4</w:t>
              <w:br/>
              <w:t>421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4.8</w:t>
              <w:br/>
              <w:t>37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6.1</w:t>
              <w:br/>
              <w:t>340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1.3</w:t>
              <w:br/>
              <w:t>310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9.1</w:t>
              <w:br/>
              <w:t>2832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8.0</w:t>
              <w:br/>
              <w:t>190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.7</w:t>
              <w:br/>
              <w:t>200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.3</w:t>
              <w:br/>
              <w:t>205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.1</w:t>
              <w:br/>
              <w:t>204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.6</w:t>
              <w:br/>
              <w:t>194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.0</w:t>
              <w:br/>
              <w:t>18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.9</w:t>
              <w:br/>
              <w:t>174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.4</w:t>
              <w:br/>
              <w:t>157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.4</w:t>
              <w:br/>
              <w:t>139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.6</w:t>
              <w:br/>
              <w:t>126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.1</w:t>
              <w:br/>
              <w:t>11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2.6</w:t>
              <w:br/>
              <w:t>109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1.3</w:t>
              <w:br/>
              <w:t>416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.2</w:t>
              <w:br/>
              <w:t>606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.7</w:t>
              <w:br/>
              <w:t>886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.2</w:t>
              <w:br/>
              <w:t>1116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.4</w:t>
              <w:br/>
              <w:t>1207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.0</w:t>
              <w:br/>
              <w:t>116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.2</w:t>
              <w:br/>
              <w:t>93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1.0</w:t>
              <w:br/>
              <w:t>26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7.4</w:t>
              <w:br/>
              <w:t>238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6.6</w:t>
              <w:br/>
              <w:t>21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5.2</w:t>
              <w:br/>
              <w:t>19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6.4</w:t>
              <w:br/>
              <w:t>173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6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8.0</w:t>
              <w:br/>
              <w:t>1459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.4</w:t>
              <w:br/>
              <w:t>1600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</w:t>
              <w:br/>
              <w:t>16535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.8</w:t>
              <w:br/>
              <w:t>1617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9.5</w:t>
              <w:br/>
              <w:t>1473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.7</w:t>
              <w:br/>
              <w:t>1269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.5</w:t>
              <w:br/>
              <w:t>99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0.1</w:t>
              <w:br/>
              <w:t>400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1.3</w:t>
              <w:br/>
              <w:t>35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9.5</w:t>
              <w:br/>
              <w:t>323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4.6</w:t>
              <w:br/>
              <w:t>293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1.4</w:t>
              <w:br/>
              <w:t>2675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.1</w:t>
              <w:br/>
              <w:t>137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.1</w:t>
              <w:br/>
              <w:t>144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.4</w:t>
              <w:br/>
              <w:t>148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5</w:t>
              <w:br/>
              <w:t>147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8</w:t>
              <w:br/>
              <w:t>139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.3</w:t>
              <w:br/>
              <w:t>13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.7</w:t>
              <w:br/>
              <w:t>126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.7</w:t>
              <w:br/>
              <w:t>11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.3</w:t>
              <w:br/>
              <w:t>100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.7</w:t>
              <w:br/>
              <w:t>9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.7</w:t>
              <w:br/>
              <w:t>84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.7</w:t>
              <w:br/>
              <w:t>789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.9</w:t>
              <w:br/>
              <w:t>1322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.3</w:t>
              <w:br/>
              <w:t>1455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.7</w:t>
              <w:br/>
              <w:t>1505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6.3</w:t>
              <w:br/>
              <w:t>1470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.7</w:t>
              <w:br/>
              <w:t>133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.4</w:t>
              <w:br/>
              <w:t>1132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.8</w:t>
              <w:br/>
              <w:t>866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6.4</w:t>
              <w:br/>
              <w:t>287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0.0</w:t>
              <w:br/>
              <w:t>258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9.8</w:t>
              <w:br/>
              <w:t>232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4.9</w:t>
              <w:br/>
              <w:t>20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1.8</w:t>
              <w:br/>
              <w:t>1885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1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.8</w:t>
              <w:br/>
              <w:t>532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1</w:t>
              <w:br/>
              <w:t>522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4</w:t>
              <w:br/>
              <w:t>4869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.1</w:t>
              <w:br/>
              <w:t>425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.9</w:t>
              <w:br/>
              <w:t>34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.3</w:t>
              <w:br/>
              <w:t>28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1.4</w:t>
              <w:br/>
              <w:t>15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.6</w:t>
              <w:br/>
              <w:t>120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.2</w:t>
              <w:br/>
              <w:t>108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7.4</w:t>
              <w:br/>
              <w:t>97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2.8</w:t>
              <w:br/>
              <w:t>8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6.6</w:t>
              <w:br/>
              <w:t>80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7</w:t>
              <w:br/>
              <w:t>44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7</w:t>
              <w:br/>
              <w:t>46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7</w:t>
              <w:br/>
              <w:t>481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7</w:t>
              <w:br/>
              <w:t>4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.7</w:t>
              <w:br/>
              <w:t>45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7</w:t>
              <w:br/>
              <w:t>4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7</w:t>
              <w:br/>
              <w:t>4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7</w:t>
              <w:br/>
              <w:t>36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6</w:t>
              <w:br/>
              <w:t>3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6</w:t>
              <w:br/>
              <w:t>29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.6</w:t>
              <w:br/>
              <w:t>2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6</w:t>
              <w:br/>
              <w:t>256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2</w:t>
              <w:br/>
              <w:t>487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4</w:t>
              <w:br/>
              <w:t>4757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7</w:t>
              <w:br/>
              <w:t>438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4</w:t>
              <w:br/>
              <w:t>378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.2</w:t>
              <w:br/>
              <w:t>300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6</w:t>
              <w:br/>
              <w:t>240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7</w:t>
              <w:br/>
              <w:t>110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6.9</w:t>
              <w:br/>
              <w:t>84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.5</w:t>
              <w:br/>
              <w:t>7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2.7</w:t>
              <w:br/>
              <w:t>68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9.2</w:t>
              <w:br/>
              <w:t>61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4.0</w:t>
              <w:br/>
              <w:t>552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0.6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.3</w:t>
              <w:br/>
              <w:t>555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1.84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9</w:t>
              <w:br/>
              <w:t>16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0.6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.9</w:t>
              <w:br/>
              <w:t>691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6.10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7</w:t>
              <w:br/>
              <w:t>35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0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.80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  <w:br/>
              <w:t>38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  <w:br/>
              <w:t>5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.60</w:t>
              <w:br/>
              <w:t>K=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  <w:br/>
              <w:t>76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0.17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3</w:t>
              <w:br/>
              <w:t>42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0.16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  <w:br/>
              <w:t>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4</w:t>
              <w:br/>
              <w:t>33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7.0</w:t>
              <w:br/>
              <w:t>33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.3</w:t>
              <w:br/>
              <w:t>26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3</w:t>
              <w:br/>
              <w:t>2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.9</w:t>
              <w:br/>
              <w:t>20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.5</w:t>
              <w:br/>
              <w:t>19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.2</w:t>
              <w:br/>
              <w:t>280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.5</w:t>
              <w:br/>
              <w:t>34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.1</w:t>
              <w:br/>
              <w:t>39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4</w:t>
              <w:br/>
              <w:t>43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8</w:t>
              <w:br/>
              <w:t>320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1</w:t>
              <w:br/>
              <w:t>2467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.0</w:t>
              <w:br/>
              <w:t>500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.3</w:t>
              <w:br/>
              <w:t>150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4.9</w:t>
              <w:br/>
              <w:t>2404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2.7</w:t>
              <w:br/>
              <w:t>2322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4.2</w:t>
              <w:br/>
              <w:t>773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2</w:t>
              <w:br/>
              <w:t>7.5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33</w:t>
              <w:br/>
              <w:t>54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8</w:t>
              <w:br/>
              <w:t>577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7</w:t>
              <w:br/>
              <w:t>6098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07</w:t>
              <w:br/>
              <w:t>627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0</w:t>
              <w:br/>
              <w:t>619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30</w:t>
              <w:br/>
              <w:t>610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31</w:t>
              <w:br/>
              <w:t>54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41</w:t>
              <w:br/>
              <w:t>399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2</w:t>
              <w:br/>
              <w:t>393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99</w:t>
              <w:br/>
              <w:t>388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23</w:t>
              <w:br/>
              <w:t>369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77</w:t>
              <w:br/>
              <w:t>3549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17</w:t>
              <w:br/>
              <w:t>47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92</w:t>
              <w:br/>
              <w:t>51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1</w:t>
              <w:br/>
              <w:t>5467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91</w:t>
              <w:br/>
              <w:t>564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4</w:t>
              <w:br/>
              <w:t>55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4</w:t>
              <w:br/>
              <w:t>54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15</w:t>
              <w:br/>
              <w:t>485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5</w:t>
              <w:br/>
              <w:t>336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86</w:t>
              <w:br/>
              <w:t>330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83</w:t>
              <w:br/>
              <w:t>325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7</w:t>
              <w:br/>
              <w:t>306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61</w:t>
              <w:br/>
              <w:t>291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  <w:br/>
              <w:t>8.88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99</w:t>
              <w:br/>
              <w:t>46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74</w:t>
              <w:br/>
              <w:t>49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03</w:t>
              <w:br/>
              <w:t>5325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73</w:t>
              <w:br/>
              <w:t>550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6</w:t>
              <w:br/>
              <w:t>54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6</w:t>
              <w:br/>
              <w:t>533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97</w:t>
              <w:br/>
              <w:t>471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07</w:t>
              <w:br/>
              <w:t>32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68</w:t>
              <w:br/>
              <w:t>31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5</w:t>
              <w:br/>
              <w:t>31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89</w:t>
              <w:br/>
              <w:t>292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43</w:t>
              <w:br/>
              <w:t>2775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94</w:t>
              <w:br/>
              <w:t>4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9</w:t>
              <w:br/>
              <w:t>490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99</w:t>
              <w:br/>
              <w:t>5234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69</w:t>
              <w:br/>
              <w:t>541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1</w:t>
              <w:br/>
              <w:t>53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92</w:t>
              <w:br/>
              <w:t>524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92</w:t>
              <w:br/>
              <w:t>462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02</w:t>
              <w:br/>
              <w:t>31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63</w:t>
              <w:br/>
              <w:t>307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60</w:t>
              <w:br/>
              <w:t>30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84</w:t>
              <w:br/>
              <w:t>28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39</w:t>
              <w:br/>
              <w:t>2685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</w:t>
              <w:br/>
              <w:t>1.36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[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息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8.47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7.3</w:t>
              <w:br/>
              <w:t>129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.8</w:t>
              <w:br/>
              <w:t>128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.3</w:t>
              <w:br/>
              <w:t>128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7.2</w:t>
              <w:br/>
              <w:t>12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6.8</w:t>
              <w:br/>
              <w:t>132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.4</w:t>
              <w:br/>
              <w:t>136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.5</w:t>
              <w:br/>
              <w:t>143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.3</w:t>
              <w:br/>
              <w:t>150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3</w:t>
              <w:br/>
              <w:t>15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.6</w:t>
              <w:br/>
              <w:t>161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.0</w:t>
              <w:br/>
              <w:t>164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.3</w:t>
              <w:br/>
              <w:t>165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03.8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.4</w:t>
              <w:br/>
              <w:t>110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.8</w:t>
              <w:br/>
              <w:t>113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.2</w:t>
              <w:br/>
              <w:t>1164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.0</w:t>
              <w:br/>
              <w:t>11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.3</w:t>
              <w:br/>
              <w:t>122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3</w:t>
              <w:br/>
              <w:t>12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.4</w:t>
              <w:br/>
              <w:t>133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.5</w:t>
              <w:br/>
              <w:t>136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.6</w:t>
              <w:br/>
              <w:t>137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.1</w:t>
              <w:br/>
              <w:t>135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8.0</w:t>
              <w:br/>
              <w:t>131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.0</w:t>
              <w:br/>
              <w:t>1291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6.4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7</w:t>
              <w:br/>
              <w:t>38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8</w:t>
              <w:br/>
              <w:t>44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8</w:t>
              <w:br/>
              <w:t>480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8</w:t>
              <w:br/>
              <w:t>4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.7</w:t>
              <w:br/>
              <w:t>5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4</w:t>
              <w:br/>
              <w:t>49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5</w:t>
              <w:br/>
              <w:t>4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.4</w:t>
              <w:br/>
              <w:t>44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1</w:t>
              <w:br/>
              <w:t>4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1</w:t>
              <w:br/>
              <w:t>44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1</w:t>
              <w:br/>
              <w:t>44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4</w:t>
              <w:br/>
              <w:t>433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9.20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.5</w:t>
              <w:br/>
              <w:t>40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.2</w:t>
              <w:br/>
              <w:t>41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8</w:t>
              <w:br/>
              <w:t>423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.8</w:t>
              <w:br/>
              <w:t>43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1</w:t>
              <w:br/>
              <w:t>44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4</w:t>
              <w:br/>
              <w:t>44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2</w:t>
              <w:br/>
              <w:t>4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0</w:t>
              <w:br/>
              <w:t>45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6</w:t>
              <w:br/>
              <w:t>4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8</w:t>
              <w:br/>
              <w:t>52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0</w:t>
              <w:br/>
              <w:t>54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7</w:t>
              <w:br/>
              <w:t>552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26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.7</w:t>
              <w:br/>
              <w:t>330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7.6</w:t>
              <w:br/>
              <w:t>3409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.4</w:t>
              <w:br/>
              <w:t>329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.0</w:t>
              <w:br/>
              <w:t>30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.7</w:t>
              <w:br/>
              <w:t>27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.9</w:t>
              <w:br/>
              <w:t>249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.5</w:t>
              <w:br/>
              <w:t>21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.3</w:t>
              <w:br/>
              <w:t>171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.1</w:t>
              <w:br/>
              <w:t>153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.4</w:t>
              <w:br/>
              <w:t>13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2.3</w:t>
              <w:br/>
              <w:t>126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.2</w:t>
              <w:br/>
              <w:t>115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.8</w:t>
              <w:br/>
              <w:t>100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9</w:t>
              <w:br/>
              <w:t>105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.6</w:t>
              <w:br/>
              <w:t>108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.5</w:t>
              <w:br/>
              <w:t>107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2</w:t>
              <w:br/>
              <w:t>10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.7</w:t>
              <w:br/>
              <w:t>99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3</w:t>
              <w:br/>
              <w:t>9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.2</w:t>
              <w:br/>
              <w:t>82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.5</w:t>
              <w:br/>
              <w:t>73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.0</w:t>
              <w:br/>
              <w:t>66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.9</w:t>
              <w:br/>
              <w:t>61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.9</w:t>
              <w:br/>
              <w:t>57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.0</w:t>
              <w:br/>
              <w:t>230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.8</w:t>
              <w:br/>
              <w:t>235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8</w:t>
              <w:br/>
              <w:t>221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.5</w:t>
              <w:br/>
              <w:t>20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5</w:t>
              <w:br/>
              <w:t>171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2</w:t>
              <w:br/>
              <w:t>149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.2</w:t>
              <w:br/>
              <w:t>121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.1</w:t>
              <w:br/>
              <w:t>8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3.6</w:t>
              <w:br/>
              <w:t>79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.4</w:t>
              <w:br/>
              <w:t>716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9.4</w:t>
              <w:br/>
              <w:t>64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.3</w:t>
              <w:br/>
              <w:t>580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7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7.5</w:t>
              <w:br/>
              <w:t>798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.4</w:t>
              <w:br/>
              <w:t>784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.8</w:t>
              <w:br/>
              <w:t>730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.4</w:t>
              <w:br/>
              <w:t>639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.5</w:t>
              <w:br/>
              <w:t>518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5</w:t>
              <w:br/>
              <w:t>426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2.5</w:t>
              <w:br/>
              <w:t>22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3.7</w:t>
              <w:br/>
              <w:t>181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4.4</w:t>
              <w:br/>
              <w:t>16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2.5</w:t>
              <w:br/>
              <w:t>146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0.9</w:t>
              <w:br/>
              <w:t>133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1.6</w:t>
              <w:br/>
              <w:t>121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6</w:t>
              <w:br/>
              <w:t>66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1</w:t>
              <w:br/>
              <w:t>70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.6</w:t>
              <w:br/>
              <w:t>72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6</w:t>
              <w:br/>
              <w:t>71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.1</w:t>
              <w:br/>
              <w:t>6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1</w:t>
              <w:br/>
              <w:t>6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.1</w:t>
              <w:br/>
              <w:t>61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55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6</w:t>
              <w:br/>
              <w:t>48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.1</w:t>
              <w:br/>
              <w:t>4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.6</w:t>
              <w:br/>
              <w:t>41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0</w:t>
              <w:br/>
              <w:t>385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.9</w:t>
              <w:br/>
              <w:t>731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.3</w:t>
              <w:br/>
              <w:t>7137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.2</w:t>
              <w:br/>
              <w:t>658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.8</w:t>
              <w:br/>
              <w:t>56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.4</w:t>
              <w:br/>
              <w:t>450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.4</w:t>
              <w:br/>
              <w:t>360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8.4</w:t>
              <w:br/>
              <w:t>165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.2</w:t>
              <w:br/>
              <w:t>12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9.8</w:t>
              <w:br/>
              <w:t>113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0.4</w:t>
              <w:br/>
              <w:t>102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.3</w:t>
              <w:br/>
              <w:t>9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2.6</w:t>
              <w:br/>
              <w:t>829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门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.52</w:t>
              <w:br/>
              <w:t>K=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  <w:br/>
              <w:t>4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  <w:br/>
              <w:t>5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</w:t>
              <w:br/>
              <w:t>5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  <w:br/>
              <w:t>5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  <w:br/>
              <w:t>4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  <w:br/>
              <w:t>4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  <w:br/>
              <w:t>4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  <w:br/>
              <w:t>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</w:t>
              <w:br/>
              <w:t>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3</w:t>
              <w:br/>
              <w:t>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  <w:br/>
              <w:t>2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</w:t>
              <w:br/>
              <w:t>27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6.53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6</w:t>
              <w:br/>
              <w:t>362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.1</w:t>
              <w:br/>
              <w:t>118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.5</w:t>
              <w:br/>
              <w:t>1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7</w:t>
              <w:br/>
              <w:t>9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6</w:t>
              <w:br/>
              <w:t>9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.2</w:t>
              <w:br/>
              <w:t>7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8</w:t>
              <w:br/>
              <w:t>6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.4</w:t>
              <w:br/>
              <w:t>99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7</w:t>
              <w:br/>
              <w:t>123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3</w:t>
              <w:br/>
              <w:t>139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6</w:t>
              <w:br/>
              <w:t>154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.9</w:t>
              <w:br/>
              <w:t>113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2</w:t>
              <w:br/>
              <w:t>877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.6</w:t>
              <w:br/>
              <w:t>1777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3</w:t>
              <w:br/>
              <w:t>533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.8</w:t>
              <w:br/>
              <w:t>854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.6</w:t>
              <w:br/>
              <w:t>825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.1</w:t>
              <w:br/>
              <w:t>2749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</w:t>
              <w:br/>
              <w:t>2.6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</w:t>
              <w:br/>
              <w:t>20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3</w:t>
              <w:br/>
              <w:t>20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4</w:t>
              <w:br/>
              <w:t>198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84</w:t>
              <w:br/>
              <w:t>187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5</w:t>
              <w:br/>
              <w:t>172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4</w:t>
              <w:br/>
              <w:t>16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24</w:t>
              <w:br/>
              <w:t>148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25</w:t>
              <w:br/>
              <w:t>14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57</w:t>
              <w:br/>
              <w:t>14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48</w:t>
              <w:br/>
              <w:t>14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90</w:t>
              <w:br/>
              <w:t>134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9</w:t>
              <w:br/>
              <w:t>1295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5</w:t>
              <w:br/>
              <w:t>18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8</w:t>
              <w:br/>
              <w:t>18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9</w:t>
              <w:br/>
              <w:t>176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39</w:t>
              <w:br/>
              <w:t>165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0</w:t>
              <w:br/>
              <w:t>15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9</w:t>
              <w:br/>
              <w:t>145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9</w:t>
              <w:br/>
              <w:t>126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0</w:t>
              <w:br/>
              <w:t>120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12</w:t>
              <w:br/>
              <w:t>119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2</w:t>
              <w:br/>
              <w:t>11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45</w:t>
              <w:br/>
              <w:t>1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74</w:t>
              <w:br/>
              <w:t>1070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  <w:br/>
              <w:t>3.1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11</w:t>
              <w:br/>
              <w:t>17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4</w:t>
              <w:br/>
              <w:t>176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5</w:t>
              <w:br/>
              <w:t>1709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5</w:t>
              <w:br/>
              <w:t>16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6</w:t>
              <w:br/>
              <w:t>145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5</w:t>
              <w:br/>
              <w:t>140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5</w:t>
              <w:br/>
              <w:t>12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76</w:t>
              <w:br/>
              <w:t>115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8</w:t>
              <w:br/>
              <w:t>114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8</w:t>
              <w:br/>
              <w:t>113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41</w:t>
              <w:br/>
              <w:t>107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70</w:t>
              <w:br/>
              <w:t>10201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9</w:t>
              <w:br/>
              <w:t>17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2</w:t>
              <w:br/>
              <w:t>17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3</w:t>
              <w:br/>
              <w:t>167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3</w:t>
              <w:br/>
              <w:t>15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4</w:t>
              <w:br/>
              <w:t>14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3</w:t>
              <w:br/>
              <w:t>137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4</w:t>
              <w:br/>
              <w:t>11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5</w:t>
              <w:br/>
              <w:t>112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86</w:t>
              <w:br/>
              <w:t>11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77</w:t>
              <w:br/>
              <w:t>110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19</w:t>
              <w:br/>
              <w:t>103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49</w:t>
              <w:br/>
              <w:t>9879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  <w:br/>
              <w:t>0.4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[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览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1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7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82.27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6.3</w:t>
              <w:br/>
              <w:t>203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1.7</w:t>
              <w:br/>
              <w:t>202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2.5</w:t>
              <w:br/>
              <w:t>2020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1.2</w:t>
              <w:br/>
              <w:t>201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7.7</w:t>
              <w:br/>
              <w:t>210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0.5</w:t>
              <w:br/>
              <w:t>220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4.3</w:t>
              <w:br/>
              <w:t>232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.6</w:t>
              <w:br/>
              <w:t>24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4.6</w:t>
              <w:br/>
              <w:t>253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8.7</w:t>
              <w:br/>
              <w:t>25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.3</w:t>
              <w:br/>
              <w:t>262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.3</w:t>
              <w:br/>
              <w:t>2630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4.6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.8</w:t>
              <w:br/>
              <w:t>71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.6</w:t>
              <w:br/>
              <w:t>84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.1</w:t>
              <w:br/>
              <w:t>91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.9</w:t>
              <w:br/>
              <w:t>94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.7</w:t>
              <w:br/>
              <w:t>95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.0</w:t>
              <w:br/>
              <w:t>92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7.1</w:t>
              <w:br/>
              <w:t>88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.8</w:t>
              <w:br/>
              <w:t>84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.0</w:t>
              <w:br/>
              <w:t>84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0</w:t>
              <w:br/>
              <w:t>8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9</w:t>
              <w:br/>
              <w:t>83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.4</w:t>
              <w:br/>
              <w:t>819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8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0.3</w:t>
              <w:br/>
              <w:t>234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.5</w:t>
              <w:br/>
              <w:t>238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.9</w:t>
              <w:br/>
              <w:t>2362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8</w:t>
              <w:br/>
              <w:t>227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2</w:t>
              <w:br/>
              <w:t>209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.8</w:t>
              <w:br/>
              <w:t>189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.3</w:t>
              <w:br/>
              <w:t>162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2.5</w:t>
              <w:br/>
              <w:t>130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1.9</w:t>
              <w:br/>
              <w:t>116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9.9</w:t>
              <w:br/>
              <w:t>104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3.8</w:t>
              <w:br/>
              <w:t>94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6.9</w:t>
              <w:br/>
              <w:t>857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5</w:t>
              <w:br/>
              <w:t>63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8</w:t>
              <w:br/>
              <w:t>67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5</w:t>
              <w:br/>
              <w:t>68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5</w:t>
              <w:br/>
              <w:t>68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3</w:t>
              <w:br/>
              <w:t>64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8</w:t>
              <w:br/>
              <w:t>6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.3</w:t>
              <w:br/>
              <w:t>57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.0</w:t>
              <w:br/>
              <w:t>50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.0</w:t>
              <w:br/>
              <w:t>44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.2</w:t>
              <w:br/>
              <w:t>39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.9</w:t>
              <w:br/>
              <w:t>36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.6</w:t>
              <w:br/>
              <w:t>33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8</w:t>
              <w:br/>
              <w:t>171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8</w:t>
              <w:br/>
              <w:t>1714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4</w:t>
              <w:br/>
              <w:t>1672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2</w:t>
              <w:br/>
              <w:t>15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.9</w:t>
              <w:br/>
              <w:t>144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.0</w:t>
              <w:br/>
              <w:t>12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9.0</w:t>
              <w:br/>
              <w:t>1046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2.5</w:t>
              <w:br/>
              <w:t>79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6.0</w:t>
              <w:br/>
              <w:t>71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2.8</w:t>
              <w:br/>
              <w:t>64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4.9</w:t>
              <w:br/>
              <w:t>58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6.3</w:t>
              <w:br/>
              <w:t>523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4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9.5</w:t>
              <w:br/>
              <w:t>1390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4</w:t>
              <w:br/>
              <w:t>1526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2.9</w:t>
              <w:br/>
              <w:t>1577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5.2</w:t>
              <w:br/>
              <w:t>154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.6</w:t>
              <w:br/>
              <w:t>1404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.8</w:t>
              <w:br/>
              <w:t>1207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5</w:t>
              <w:br/>
              <w:t>941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.4</w:t>
              <w:br/>
              <w:t>371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1.8</w:t>
              <w:br/>
              <w:t>331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0.6</w:t>
              <w:br/>
              <w:t>2979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3.4</w:t>
              <w:br/>
              <w:t>269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8.7</w:t>
              <w:br/>
              <w:t>2438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.6</w:t>
              <w:br/>
              <w:t>118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.7</w:t>
              <w:br/>
              <w:t>1254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0</w:t>
              <w:br/>
              <w:t>129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.5</w:t>
              <w:br/>
              <w:t>128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.9</w:t>
              <w:br/>
              <w:t>121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1</w:t>
              <w:br/>
              <w:t>117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.4</w:t>
              <w:br/>
              <w:t>107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.8</w:t>
              <w:br/>
              <w:t>95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.9</w:t>
              <w:br/>
              <w:t>8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1</w:t>
              <w:br/>
              <w:t>7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.5</w:t>
              <w:br/>
              <w:t>6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.0</w:t>
              <w:br/>
              <w:t>624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2.0</w:t>
              <w:br/>
              <w:t>1272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.8</w:t>
              <w:br/>
              <w:t>1400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.9</w:t>
              <w:br/>
              <w:t>14486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.7</w:t>
              <w:br/>
              <w:t>1415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.7</w:t>
              <w:br/>
              <w:t>128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.7</w:t>
              <w:br/>
              <w:t>1090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.1</w:t>
              <w:br/>
              <w:t>834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3.6</w:t>
              <w:br/>
              <w:t>276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9.9</w:t>
              <w:br/>
              <w:t>24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5.5</w:t>
              <w:br/>
              <w:t>223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2.8</w:t>
              <w:br/>
              <w:t>201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52.7</w:t>
              <w:br/>
              <w:t>1814.1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7.36</w:t>
              <w:br/>
              <w:t>K=1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.3</w:t>
              <w:br/>
              <w:t>321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0.36</w:t>
              <w:br/>
              <w:t>K=2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6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.8</w:t>
              <w:br/>
              <w:t>2015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.6</w:t>
              <w:br/>
              <w:t>209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2.6</w:t>
              <w:br/>
              <w:t>2174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.5</w:t>
              <w:br/>
              <w:t>22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.9</w:t>
              <w:br/>
              <w:t>228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9</w:t>
              <w:br/>
              <w:t>23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.3</w:t>
              <w:br/>
              <w:t>236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.8</w:t>
              <w:br/>
              <w:t>24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.0</w:t>
              <w:br/>
              <w:t>243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.7</w:t>
              <w:br/>
              <w:t>17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6.8</w:t>
              <w:br/>
              <w:t>143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.4</w:t>
              <w:br/>
              <w:t>1193.4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.0</w:t>
              <w:br/>
              <w:t>3264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6</w:t>
              <w:br/>
              <w:t>27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.5</w:t>
              <w:br/>
              <w:t>285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4</w:t>
              <w:br/>
              <w:t>2914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3</w:t>
              <w:br/>
              <w:t>294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3</w:t>
              <w:br/>
              <w:t>297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3</w:t>
              <w:br/>
              <w:t>301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2</w:t>
              <w:br/>
              <w:t>304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7.5</w:t>
              <w:br/>
              <w:t>30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.0</w:t>
              <w:br/>
              <w:t>307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6.2</w:t>
              <w:br/>
              <w:t>160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6.3</w:t>
              <w:br/>
              <w:t>9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2.4</w:t>
              <w:br/>
              <w:t>80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.6</w:t>
              <w:br/>
              <w:t>510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.5</w:t>
              <w:br/>
              <w:t>516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.4</w:t>
              <w:br/>
              <w:t>5229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3</w:t>
              <w:br/>
              <w:t>526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3</w:t>
              <w:br/>
              <w:t>52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3</w:t>
              <w:br/>
              <w:t>53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2</w:t>
              <w:br/>
              <w:t>535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2.9</w:t>
              <w:br/>
              <w:t>53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1.4</w:t>
              <w:br/>
              <w:t>539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1.6</w:t>
              <w:br/>
              <w:t>160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1.7</w:t>
              <w:br/>
              <w:t>96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7.8</w:t>
              <w:br/>
              <w:t>800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05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053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053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0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0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0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0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.9</w:t>
              <w:br/>
              <w:t>30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.9</w:t>
              <w:br/>
              <w:t>305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.9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.9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30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30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302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3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3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3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03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2.5</w:t>
              <w:br/>
              <w:t>103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2.5</w:t>
              <w:br/>
              <w:t>1030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2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2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02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0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  <w:br/>
              <w:t>1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  <w:br/>
              <w:t>1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5</w:t>
              <w:br/>
              <w:t>4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2</w:t>
              <w:br/>
              <w:t>416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0</w:t>
              <w:br/>
              <w:t>4237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4</w:t>
              <w:br/>
              <w:t>42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4</w:t>
              <w:br/>
              <w:t>406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0</w:t>
              <w:br/>
              <w:t>386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0</w:t>
              <w:br/>
              <w:t>358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9</w:t>
              <w:br/>
              <w:t>30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99</w:t>
              <w:br/>
              <w:t>295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35</w:t>
              <w:br/>
              <w:t>14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04</w:t>
              <w:br/>
              <w:t>130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02</w:t>
              <w:br/>
              <w:t>123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5</w:t>
              <w:br/>
              <w:t>30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2</w:t>
              <w:br/>
              <w:t>32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0</w:t>
              <w:br/>
              <w:t>328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4</w:t>
              <w:br/>
              <w:t>32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4</w:t>
              <w:br/>
              <w:t>31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0</w:t>
              <w:br/>
              <w:t>290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0</w:t>
              <w:br/>
              <w:t>26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5</w:t>
              <w:br/>
              <w:t>204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35</w:t>
              <w:br/>
              <w:t>20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71</w:t>
              <w:br/>
              <w:t>14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0</w:t>
              <w:br/>
              <w:t>130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38</w:t>
              <w:br/>
              <w:t>123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4</w:t>
              <w:br/>
              <w:t>13.5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5</w:t>
              <w:br/>
              <w:t>29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2</w:t>
              <w:br/>
              <w:t>31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0</w:t>
              <w:br/>
              <w:t>320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4</w:t>
              <w:br/>
              <w:t>317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4</w:t>
              <w:br/>
              <w:t>303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0</w:t>
              <w:br/>
              <w:t>283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0</w:t>
              <w:br/>
              <w:t>255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7</w:t>
              <w:br/>
              <w:t>19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97</w:t>
              <w:br/>
              <w:t>192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32</w:t>
              <w:br/>
              <w:t>14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02</w:t>
              <w:br/>
              <w:t>130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99</w:t>
              <w:br/>
              <w:t>123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5</w:t>
              <w:br/>
              <w:t>27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2</w:t>
              <w:br/>
              <w:t>29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0</w:t>
              <w:br/>
              <w:t>297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4</w:t>
              <w:br/>
              <w:t>294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4</w:t>
              <w:br/>
              <w:t>28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0</w:t>
              <w:br/>
              <w:t>26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50</w:t>
              <w:br/>
              <w:t>232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92</w:t>
              <w:br/>
              <w:t>173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1</w:t>
              <w:br/>
              <w:t>169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7</w:t>
              <w:br/>
              <w:t>144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86</w:t>
              <w:br/>
              <w:t>130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4</w:t>
              <w:br/>
              <w:t>1233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7</w:t>
              <w:br/>
              <w:t>3.47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[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52.31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.1</w:t>
              <w:br/>
              <w:t>60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.6</w:t>
              <w:br/>
              <w:t>59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.6</w:t>
              <w:br/>
              <w:t>596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.8</w:t>
              <w:br/>
              <w:t>59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.1</w:t>
              <w:br/>
              <w:t>61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.7</w:t>
              <w:br/>
              <w:t>64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.9</w:t>
              <w:br/>
              <w:t>67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4</w:t>
              <w:br/>
              <w:t>71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.0</w:t>
              <w:br/>
              <w:t>74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.3</w:t>
              <w:br/>
              <w:t>76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.5</w:t>
              <w:br/>
              <w:t>77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.8</w:t>
              <w:br/>
              <w:t>780.9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16.4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4</w:t>
              <w:br/>
              <w:t>17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3</w:t>
              <w:br/>
              <w:t>176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.4</w:t>
              <w:br/>
              <w:t>188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6</w:t>
              <w:br/>
              <w:t>199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3</w:t>
              <w:br/>
              <w:t>20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.5</w:t>
              <w:br/>
              <w:t>21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.9</w:t>
              <w:br/>
              <w:t>2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.8</w:t>
              <w:br/>
              <w:t>2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.9</w:t>
              <w:br/>
              <w:t>2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8</w:t>
              <w:br/>
              <w:t>20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6</w:t>
              <w:br/>
              <w:t>20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7</w:t>
              <w:br/>
              <w:t>200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6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5.0</w:t>
              <w:br/>
              <w:t>836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.6</w:t>
              <w:br/>
              <w:t>789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.9</w:t>
              <w:br/>
              <w:t>7043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.9</w:t>
              <w:br/>
              <w:t>68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.1</w:t>
              <w:br/>
              <w:t>629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.4</w:t>
              <w:br/>
              <w:t>571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4.3</w:t>
              <w:br/>
              <w:t>486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8.5</w:t>
              <w:br/>
              <w:t>386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3.3</w:t>
              <w:br/>
              <w:t>342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5.0</w:t>
              <w:br/>
              <w:t>307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7.1</w:t>
              <w:br/>
              <w:t>27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5.5</w:t>
              <w:br/>
              <w:t>2535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.3</w:t>
              <w:br/>
              <w:t>2108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.9</w:t>
              <w:br/>
              <w:t>2234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.5</w:t>
              <w:br/>
              <w:t>2297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.2</w:t>
              <w:br/>
              <w:t>228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8</w:t>
              <w:br/>
              <w:t>215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.1</w:t>
              <w:br/>
              <w:t>2092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.0</w:t>
              <w:br/>
              <w:t>191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.6</w:t>
              <w:br/>
              <w:t>169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.7</w:t>
              <w:br/>
              <w:t>147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.9</w:t>
              <w:br/>
              <w:t>131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.5</w:t>
              <w:br/>
              <w:t>120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4.1</w:t>
              <w:br/>
              <w:t>1111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0.8</w:t>
              <w:br/>
              <w:t>625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2.7</w:t>
              <w:br/>
              <w:t>565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7.4</w:t>
              <w:br/>
              <w:t>474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.7</w:t>
              <w:br/>
              <w:t>454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.3</w:t>
              <w:br/>
              <w:t>414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.3</w:t>
              <w:br/>
              <w:t>362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7.3</w:t>
              <w:br/>
              <w:t>29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.9</w:t>
              <w:br/>
              <w:t>217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7.7</w:t>
              <w:br/>
              <w:t>195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2.1</w:t>
              <w:br/>
              <w:t>175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8.6</w:t>
              <w:br/>
              <w:t>158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1.4</w:t>
              <w:br/>
              <w:t>142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挑空楼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0.73</w:t>
              <w:br/>
              <w:t>K=1.18 D=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  <w:br/>
              <w:t>7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  <w:br/>
              <w:t>7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  <w:br/>
              <w:t>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  <w:br/>
              <w:t>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  <w:br/>
              <w:t>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  <w:br/>
              <w:t>9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  <w:br/>
              <w:t>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  <w:br/>
              <w:t>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  <w:br/>
              <w:t>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  <w:br/>
              <w:t>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  <w:br/>
              <w:t>8.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</w:t>
              <w:br/>
              <w:t>9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  <w:br/>
              <w:t>8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</w:t>
              <w:br/>
              <w:t>78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1</w:t>
              <w:br/>
              <w:t>7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5</w:t>
              <w:br/>
              <w:t>7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3</w:t>
              <w:br/>
              <w:t>6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  <w:br/>
              <w:t>57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</w:t>
              <w:br/>
              <w:t>4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4</w:t>
              <w:br/>
              <w:t>43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9</w:t>
              <w:br/>
              <w:t>4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7</w:t>
              <w:br/>
              <w:t>37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9</w:t>
              <w:br/>
              <w:t>352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</w:t>
              <w:br/>
              <w:t>9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  <w:br/>
              <w:t>8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</w:t>
              <w:br/>
              <w:t>78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1</w:t>
              <w:br/>
              <w:t>7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5</w:t>
              <w:br/>
              <w:t>7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3</w:t>
              <w:br/>
              <w:t>6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  <w:br/>
              <w:t>57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</w:t>
              <w:br/>
              <w:t>4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4</w:t>
              <w:br/>
              <w:t>43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9</w:t>
              <w:br/>
              <w:t>4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7</w:t>
              <w:br/>
              <w:t>37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9</w:t>
              <w:br/>
              <w:t>352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</w:t>
              <w:br/>
              <w:t>9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  <w:br/>
              <w:t>8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</w:t>
              <w:br/>
              <w:t>78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1</w:t>
              <w:br/>
              <w:t>7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5</w:t>
              <w:br/>
              <w:t>7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3</w:t>
              <w:br/>
              <w:t>6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  <w:br/>
              <w:t>57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</w:t>
              <w:br/>
              <w:t>4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4</w:t>
              <w:br/>
              <w:t>43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9</w:t>
              <w:br/>
              <w:t>4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7</w:t>
              <w:br/>
              <w:t>37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9</w:t>
              <w:br/>
              <w:t>352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</w:t>
              <w:br/>
              <w:t>9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  <w:br/>
              <w:t>8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2</w:t>
              <w:br/>
              <w:t>783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1</w:t>
              <w:br/>
              <w:t>7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5</w:t>
              <w:br/>
              <w:t>7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3</w:t>
              <w:br/>
              <w:t>6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  <w:br/>
              <w:t>57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6</w:t>
              <w:br/>
              <w:t>4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4</w:t>
              <w:br/>
              <w:t>43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9</w:t>
              <w:br/>
              <w:t>4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7</w:t>
              <w:br/>
              <w:t>37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9</w:t>
              <w:br/>
              <w:t>352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0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[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6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9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43.06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3</w:t>
              <w:br/>
              <w:t>47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.4</w:t>
              <w:br/>
              <w:t>47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9</w:t>
              <w:br/>
              <w:t>472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.7</w:t>
              <w:br/>
              <w:t>47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4</w:t>
              <w:br/>
              <w:t>47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.2</w:t>
              <w:br/>
              <w:t>48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.6</w:t>
              <w:br/>
              <w:t>51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.1</w:t>
              <w:br/>
              <w:t>54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.5</w:t>
              <w:br/>
              <w:t>56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.5</w:t>
              <w:br/>
              <w:t>59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.3</w:t>
              <w:br/>
              <w:t>61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.3</w:t>
              <w:br/>
              <w:t>622.8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2.77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.2</w:t>
              <w:br/>
              <w:t>34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4</w:t>
              <w:br/>
              <w:t>35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.8</w:t>
              <w:br/>
              <w:t>36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5</w:t>
              <w:br/>
              <w:t>37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4</w:t>
              <w:br/>
              <w:t>38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3</w:t>
              <w:br/>
              <w:t>38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.6</w:t>
              <w:br/>
              <w:t>39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9</w:t>
              <w:br/>
              <w:t>40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7</w:t>
              <w:br/>
              <w:t>4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2</w:t>
              <w:br/>
              <w:t>41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7</w:t>
              <w:br/>
              <w:t>43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5</w:t>
              <w:br/>
              <w:t>443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2.36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.5</w:t>
              <w:br/>
              <w:t>407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.9</w:t>
              <w:br/>
              <w:t>414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.3</w:t>
              <w:br/>
              <w:t>424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8</w:t>
              <w:br/>
              <w:t>4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7</w:t>
              <w:br/>
              <w:t>44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.7</w:t>
              <w:br/>
              <w:t>45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.2</w:t>
              <w:br/>
              <w:t>458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8</w:t>
              <w:br/>
              <w:t>46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.1</w:t>
              <w:br/>
              <w:t>50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1</w:t>
              <w:br/>
              <w:t>53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1</w:t>
              <w:br/>
              <w:t>55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5</w:t>
              <w:br/>
              <w:t>556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13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2.9</w:t>
              <w:br/>
              <w:t>1463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.6</w:t>
              <w:br/>
              <w:t>152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9</w:t>
              <w:br/>
              <w:t>1657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6</w:t>
              <w:br/>
              <w:t>193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6</w:t>
              <w:br/>
              <w:t>225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.6</w:t>
              <w:br/>
              <w:t>245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.2</w:t>
              <w:br/>
              <w:t>220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.1</w:t>
              <w:br/>
              <w:t>9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7.9</w:t>
              <w:br/>
              <w:t>84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3</w:t>
              <w:br/>
              <w:t>7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.1</w:t>
              <w:br/>
              <w:t>68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9</w:t>
              <w:br/>
              <w:t>620.9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8</w:t>
              <w:br/>
              <w:t>47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8</w:t>
              <w:br/>
              <w:t>50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2</w:t>
              <w:br/>
              <w:t>51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0</w:t>
              <w:br/>
              <w:t>51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3</w:t>
              <w:br/>
              <w:t>48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2</w:t>
              <w:br/>
              <w:t>469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.5</w:t>
              <w:br/>
              <w:t>43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7</w:t>
              <w:br/>
              <w:t>38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.4</w:t>
              <w:br/>
              <w:t>33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6</w:t>
              <w:br/>
              <w:t>29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.8</w:t>
              <w:br/>
              <w:t>27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9</w:t>
              <w:br/>
              <w:t>249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2</w:t>
              <w:br/>
              <w:t>99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8</w:t>
              <w:br/>
              <w:t>102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.7</w:t>
              <w:br/>
              <w:t>1142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6</w:t>
              <w:br/>
              <w:t>142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2</w:t>
              <w:br/>
              <w:t>176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3</w:t>
              <w:br/>
              <w:t>198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7</w:t>
              <w:br/>
              <w:t>1772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4</w:t>
              <w:br/>
              <w:t>56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5</w:t>
              <w:br/>
              <w:t>50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.7</w:t>
              <w:br/>
              <w:t>458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.3</w:t>
              <w:br/>
              <w:t>41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.0</w:t>
              <w:br/>
              <w:t>37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8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.2</w:t>
              <w:br/>
              <w:t>331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3</w:t>
              <w:br/>
              <w:t>3636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.9</w:t>
              <w:br/>
              <w:t>3758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0</w:t>
              <w:br/>
              <w:t>367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3</w:t>
              <w:br/>
              <w:t>334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5</w:t>
              <w:br/>
              <w:t>287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8</w:t>
              <w:br/>
              <w:t>224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2</w:t>
              <w:br/>
              <w:t>88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.5</w:t>
              <w:br/>
              <w:t>79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9.4</w:t>
              <w:br/>
              <w:t>70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.9</w:t>
              <w:br/>
              <w:t>64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8.3</w:t>
              <w:br/>
              <w:t>581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4</w:t>
              <w:br/>
              <w:t>28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3</w:t>
              <w:br/>
              <w:t>29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0</w:t>
              <w:br/>
              <w:t>307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5</w:t>
              <w:br/>
              <w:t>30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</w:t>
              <w:br/>
              <w:t>288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9</w:t>
              <w:br/>
              <w:t>279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  <w:br/>
              <w:t>256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1</w:t>
              <w:br/>
              <w:t>2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0</w:t>
              <w:br/>
              <w:t>19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7</w:t>
              <w:br/>
              <w:t>176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2</w:t>
              <w:br/>
              <w:t>1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.7</w:t>
              <w:br/>
              <w:t>148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.8</w:t>
              <w:br/>
              <w:t>303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.9</w:t>
              <w:br/>
              <w:t>333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9</w:t>
              <w:br/>
              <w:t>3451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5</w:t>
              <w:br/>
              <w:t>33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1</w:t>
              <w:br/>
              <w:t>305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.6</w:t>
              <w:br/>
              <w:t>259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.1</w:t>
              <w:br/>
              <w:t>19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.1</w:t>
              <w:br/>
              <w:t>6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.5</w:t>
              <w:br/>
              <w:t>59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5.6</w:t>
              <w:br/>
              <w:t>53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.6</w:t>
              <w:br/>
              <w:t>48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9.6</w:t>
              <w:br/>
              <w:t>432.2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.7</w:t>
              <w:br/>
              <w:t>57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.7</w:t>
              <w:br/>
              <w:t>593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0</w:t>
              <w:br/>
              <w:t>60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5</w:t>
              <w:br/>
              <w:t>622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8</w:t>
              <w:br/>
              <w:t>637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  <w:br/>
              <w:t>64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.6</w:t>
              <w:br/>
              <w:t>65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.4</w:t>
              <w:br/>
              <w:t>48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.6</w:t>
              <w:br/>
              <w:t>39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.0</w:t>
              <w:br/>
              <w:t>32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.2</w:t>
              <w:br/>
              <w:t>27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.2</w:t>
              <w:br/>
              <w:t>231.7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4</w:t>
              <w:br/>
              <w:t>434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7</w:t>
              <w:br/>
              <w:t>1079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5</w:t>
              <w:br/>
              <w:t>110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</w:t>
              <w:br/>
              <w:t>1115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1</w:t>
              <w:br/>
              <w:t>112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  <w:br/>
              <w:t>113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</w:t>
              <w:br/>
              <w:t>115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.4</w:t>
              <w:br/>
              <w:t>116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.8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.5</w:t>
              <w:br/>
              <w:t>3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2.0</w:t>
              <w:br/>
              <w:t>2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4</w:t>
              <w:br/>
              <w:t>2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.7</w:t>
              <w:br/>
              <w:t>206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7</w:t>
              <w:br/>
              <w:t>195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5</w:t>
              <w:br/>
              <w:t>197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</w:t>
              <w:br/>
              <w:t>199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1</w:t>
              <w:br/>
              <w:t>200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</w:t>
              <w:br/>
              <w:t>20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</w:t>
              <w:br/>
              <w:t>20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.8</w:t>
              <w:br/>
              <w:t>204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7.2</w:t>
              <w:br/>
              <w:t>59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9.9</w:t>
              <w:br/>
              <w:t>36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8.4</w:t>
              <w:br/>
              <w:t>29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.8</w:t>
              <w:br/>
              <w:t>24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1.2</w:t>
              <w:br/>
              <w:t>206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8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8</w:t>
              <w:br/>
              <w:t>8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8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.8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7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7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7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28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.5</w:t>
              <w:br/>
              <w:t>287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.5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.5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2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6</w:t>
              <w:br/>
              <w:t>11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</w:t>
              <w:br/>
              <w:t>12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  <w:br/>
              <w:t>1258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3</w:t>
              <w:br/>
              <w:t>12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3</w:t>
              <w:br/>
              <w:t>128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</w:t>
              <w:br/>
              <w:t>12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2</w:t>
              <w:br/>
              <w:t>11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0</w:t>
              <w:br/>
              <w:t>47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3</w:t>
              <w:br/>
              <w:t>42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8</w:t>
              <w:br/>
              <w:t>40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9</w:t>
              <w:br/>
              <w:t>3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8</w:t>
              <w:br/>
              <w:t>369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6</w:t>
              <w:br/>
              <w:t>8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</w:t>
              <w:br/>
              <w:t>9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  <w:br/>
              <w:t>968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3</w:t>
              <w:br/>
              <w:t>99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3</w:t>
              <w:br/>
              <w:t>99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</w:t>
              <w:br/>
              <w:t>9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3</w:t>
              <w:br/>
              <w:t>89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1</w:t>
              <w:br/>
              <w:t>47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5</w:t>
              <w:br/>
              <w:t>42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0</w:t>
              <w:br/>
              <w:t>40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1</w:t>
              <w:br/>
              <w:t>3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9</w:t>
              <w:br/>
              <w:t>369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  <w:br/>
              <w:t>4.12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6</w:t>
              <w:br/>
              <w:t>8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</w:t>
              <w:br/>
              <w:t>9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  <w:br/>
              <w:t>97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3</w:t>
              <w:br/>
              <w:t>99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3</w:t>
              <w:br/>
              <w:t>99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</w:t>
              <w:br/>
              <w:t>9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</w:t>
              <w:br/>
              <w:t>89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6</w:t>
              <w:br/>
              <w:t>47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</w:t>
              <w:br/>
              <w:t>42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4</w:t>
              <w:br/>
              <w:t>40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5</w:t>
              <w:br/>
              <w:t>3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84</w:t>
              <w:br/>
              <w:t>369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6</w:t>
              <w:br/>
              <w:t>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6</w:t>
              <w:br/>
              <w:t>85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  <w:br/>
              <w:t>88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3</w:t>
              <w:br/>
              <w:t>90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3</w:t>
              <w:br/>
              <w:t>9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</w:t>
              <w:br/>
              <w:t>8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2</w:t>
              <w:br/>
              <w:t>80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0</w:t>
              <w:br/>
              <w:t>47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3</w:t>
              <w:br/>
              <w:t>42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8</w:t>
              <w:br/>
              <w:t>40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9</w:t>
              <w:br/>
              <w:t>38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8</w:t>
              <w:br/>
              <w:t>3697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  <w:br/>
              <w:t>1.31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[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1.22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.1</w:t>
              <w:br/>
              <w:t>34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.6</w:t>
              <w:br/>
              <w:t>34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5</w:t>
              <w:br/>
              <w:t>346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.2</w:t>
              <w:br/>
              <w:t>34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8</w:t>
              <w:br/>
              <w:t>3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.2</w:t>
              <w:br/>
              <w:t>38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7</w:t>
              <w:br/>
              <w:t>40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0</w:t>
              <w:br/>
              <w:t>4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.0</w:t>
              <w:br/>
              <w:t>43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3</w:t>
              <w:br/>
              <w:t>4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.2</w:t>
              <w:br/>
              <w:t>45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4</w:t>
              <w:br/>
              <w:t>450.6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1.41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.6</w:t>
              <w:br/>
              <w:t>32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.6</w:t>
              <w:br/>
              <w:t>336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.1</w:t>
              <w:br/>
              <w:t>345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.1</w:t>
              <w:br/>
              <w:t>35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2</w:t>
              <w:br/>
              <w:t>364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.2</w:t>
              <w:br/>
              <w:t>37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6</w:t>
              <w:br/>
              <w:t>3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0</w:t>
              <w:br/>
              <w:t>38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0</w:t>
              <w:br/>
              <w:t>38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7</w:t>
              <w:br/>
              <w:t>39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.2</w:t>
              <w:br/>
              <w:t>41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1</w:t>
              <w:br/>
              <w:t>425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7.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3</w:t>
              <w:br/>
              <w:t>82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.3</w:t>
              <w:br/>
              <w:t>86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.3</w:t>
              <w:br/>
              <w:t>938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9</w:t>
              <w:br/>
              <w:t>1097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.1</w:t>
              <w:br/>
              <w:t>127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.7</w:t>
              <w:br/>
              <w:t>139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8</w:t>
              <w:br/>
              <w:t>124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.3</w:t>
              <w:br/>
              <w:t>53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.7</w:t>
              <w:br/>
              <w:t>47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.7</w:t>
              <w:br/>
              <w:t>42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.4</w:t>
              <w:br/>
              <w:t>38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.2</w:t>
              <w:br/>
              <w:t>351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2</w:t>
              <w:br/>
              <w:t>267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1</w:t>
              <w:br/>
              <w:t>283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1</w:t>
              <w:br/>
              <w:t>291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0</w:t>
              <w:br/>
              <w:t>2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</w:t>
              <w:br/>
              <w:t>27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  <w:br/>
              <w:t>26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0</w:t>
              <w:br/>
              <w:t>24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1</w:t>
              <w:br/>
              <w:t>21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3</w:t>
              <w:br/>
              <w:t>1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.4</w:t>
              <w:br/>
              <w:t>16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.5</w:t>
              <w:br/>
              <w:t>15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6</w:t>
              <w:br/>
              <w:t>141.2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.2</w:t>
              <w:br/>
              <w:t>56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3</w:t>
              <w:br/>
              <w:t>57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</w:t>
              <w:br/>
              <w:t>64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9</w:t>
              <w:br/>
              <w:t>80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1</w:t>
              <w:br/>
              <w:t>100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7</w:t>
              <w:br/>
              <w:t>1125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8</w:t>
              <w:br/>
              <w:t>100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.2</w:t>
              <w:br/>
              <w:t>32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4</w:t>
              <w:br/>
              <w:t>28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3</w:t>
              <w:br/>
              <w:t>259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.8</w:t>
              <w:br/>
              <w:t>233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7.6</w:t>
              <w:br/>
              <w:t>210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3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9</w:t>
              <w:br/>
              <w:t>139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6</w:t>
              <w:br/>
              <w:t>152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2</w:t>
              <w:br/>
              <w:t>1577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.5</w:t>
              <w:br/>
              <w:t>154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</w:t>
              <w:br/>
              <w:t>140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4</w:t>
              <w:br/>
              <w:t>120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</w:t>
              <w:br/>
              <w:t>94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.2</w:t>
              <w:br/>
              <w:t>37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.0</w:t>
              <w:br/>
              <w:t>33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.8</w:t>
              <w:br/>
              <w:t>29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.0</w:t>
              <w:br/>
              <w:t>26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3.4</w:t>
              <w:br/>
              <w:t>24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</w:t>
              <w:br/>
              <w:t>118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  <w:br/>
              <w:t>12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</w:t>
              <w:br/>
              <w:t>129.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  <w:br/>
              <w:t>12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  <w:br/>
              <w:t>121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</w:t>
              <w:br/>
              <w:t>11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</w:t>
              <w:br/>
              <w:t>10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0</w:t>
              <w:br/>
              <w:t>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  <w:br/>
              <w:t>82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  <w:br/>
              <w:t>7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</w:t>
              <w:br/>
              <w:t>6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  <w:br/>
              <w:t>62.4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1</w:t>
              <w:br/>
              <w:t>127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8</w:t>
              <w:br/>
              <w:t>140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1</w:t>
              <w:br/>
              <w:t>1448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9</w:t>
              <w:br/>
              <w:t>14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0</w:t>
              <w:br/>
              <w:t>128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3</w:t>
              <w:br/>
              <w:t>108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4</w:t>
              <w:br/>
              <w:t>83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.3</w:t>
              <w:br/>
              <w:t>27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8</w:t>
              <w:br/>
              <w:t>24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3.3</w:t>
              <w:br/>
              <w:t>223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.9</w:t>
              <w:br/>
              <w:t>20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4.9</w:t>
              <w:br/>
              <w:t>181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0</w:t>
              <w:br/>
              <w:t>3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4</w:t>
              <w:br/>
              <w:t>4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  <w:br/>
              <w:t>41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9</w:t>
              <w:br/>
              <w:t>4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</w:t>
              <w:br/>
              <w:t>4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  <w:br/>
              <w:t>4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7</w:t>
              <w:br/>
              <w:t>44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4</w:t>
              <w:br/>
              <w:t>3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4</w:t>
              <w:br/>
              <w:t>2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7</w:t>
              <w:br/>
              <w:t>22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2</w:t>
              <w:br/>
              <w:t>18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7</w:t>
              <w:br/>
              <w:t>15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  <w:br/>
              <w:t>22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</w:t>
              <w:br/>
              <w:t>23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  <w:br/>
              <w:t>23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23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  <w:br/>
              <w:t>24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  <w:br/>
              <w:t>2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1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7</w:t>
              <w:br/>
              <w:t>1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1</w:t>
              <w:br/>
              <w:t>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3</w:t>
              <w:br/>
              <w:t>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0</w:t>
              <w:br/>
              <w:t>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7</w:t>
              <w:br/>
              <w:t>4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  <w:br/>
              <w:t>41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</w:t>
              <w:br/>
              <w:t>41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  <w:br/>
              <w:t>42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4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  <w:br/>
              <w:t>4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  <w:br/>
              <w:t>4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2</w:t>
              <w:br/>
              <w:t>4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8</w:t>
              <w:br/>
              <w:t>1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2</w:t>
              <w:br/>
              <w:t>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4</w:t>
              <w:br/>
              <w:t>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1</w:t>
              <w:br/>
              <w:t>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8</w:t>
              <w:br/>
              <w:t>4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13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</w:t>
              <w:br/>
              <w:t>5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</w:t>
              <w:br/>
              <w:t>5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5</w:t>
              <w:br/>
              <w:t>56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</w:t>
              <w:br/>
              <w:t>57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</w:t>
              <w:br/>
              <w:t>58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</w:t>
              <w:br/>
              <w:t>5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</w:t>
              <w:br/>
              <w:t>54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4</w:t>
              <w:br/>
              <w:t>2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8</w:t>
              <w:br/>
              <w:t>2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2</w:t>
              <w:br/>
              <w:t>2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9</w:t>
              <w:br/>
              <w:t>2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1</w:t>
              <w:br/>
              <w:t>196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</w:t>
              <w:br/>
              <w:t>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</w:t>
              <w:br/>
              <w:t>4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5</w:t>
              <w:br/>
              <w:t>45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</w:t>
              <w:br/>
              <w:t>46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</w:t>
              <w:br/>
              <w:t>47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</w:t>
              <w:br/>
              <w:t>4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9</w:t>
              <w:br/>
              <w:t>4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5</w:t>
              <w:br/>
              <w:t>2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8</w:t>
              <w:br/>
              <w:t>2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</w:t>
              <w:br/>
              <w:t>2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9</w:t>
              <w:br/>
              <w:t>2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1</w:t>
              <w:br/>
              <w:t>196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</w:t>
              <w:br/>
              <w:t>3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</w:t>
              <w:br/>
              <w:t>4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5</w:t>
              <w:br/>
              <w:t>433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</w:t>
              <w:br/>
              <w:t>44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</w:t>
              <w:br/>
              <w:t>45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</w:t>
              <w:br/>
              <w:t>45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  <w:br/>
              <w:t>4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4</w:t>
              <w:br/>
              <w:t>2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8</w:t>
              <w:br/>
              <w:t>2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</w:t>
              <w:br/>
              <w:t>2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8</w:t>
              <w:br/>
              <w:t>2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1</w:t>
              <w:br/>
              <w:t>196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5</w:t>
              <w:br/>
              <w:t>3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0</w:t>
              <w:br/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5</w:t>
              <w:br/>
              <w:t>414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</w:t>
              <w:br/>
              <w:t>42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5</w:t>
              <w:br/>
              <w:t>43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2</w:t>
              <w:br/>
              <w:t>43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</w:t>
              <w:br/>
              <w:t>39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9</w:t>
              <w:br/>
              <w:t>24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3</w:t>
              <w:br/>
              <w:t>2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7</w:t>
              <w:br/>
              <w:t>2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</w:t>
              <w:br/>
              <w:t>20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6</w:t>
              <w:br/>
              <w:t>196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5"/>
        <w:gridCol w:w="1134"/>
        <w:gridCol w:w="992"/>
        <w:gridCol w:w="993"/>
        <w:gridCol w:w="94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8" w:name="DataTab"/>
            <w:bookmarkEnd w:id="68"/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温度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冷负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g/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时刻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[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办公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同房间</w:t>
            </w:r>
          </w:p>
        </w:tc>
        <w:tc>
          <w:tcPr>
            <w:tcW w:w="1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参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(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(W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屋顶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4.70</w:t>
              <w:br/>
              <w:t>K=0.77 D=3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.5</w:t>
              <w:br/>
              <w:t>39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.9</w:t>
              <w:br/>
              <w:t>38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7</w:t>
              <w:br/>
              <w:t>386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.0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7</w:t>
              <w:br/>
              <w:t>41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.3</w:t>
              <w:br/>
              <w:t>43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5</w:t>
              <w:br/>
              <w:t>46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.6</w:t>
              <w:br/>
              <w:t>48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3</w:t>
              <w:br/>
              <w:t>49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4</w:t>
              <w:br/>
              <w:t>50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1</w:t>
              <w:br/>
              <w:t>504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2</w:t>
              <w:br/>
              <w:t>500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30.25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0</w:t>
              <w:br/>
              <w:t>39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.9</w:t>
              <w:br/>
              <w:t>469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5</w:t>
              <w:br/>
              <w:t>509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.9</w:t>
              <w:br/>
              <w:t>52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.4</w:t>
              <w:br/>
              <w:t>5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7</w:t>
              <w:br/>
              <w:t>51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.4</w:t>
              <w:br/>
              <w:t>49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.0</w:t>
              <w:br/>
              <w:t>46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.2</w:t>
              <w:br/>
              <w:t>46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0</w:t>
              <w:br/>
              <w:t>46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7</w:t>
              <w:br/>
              <w:t>4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8</w:t>
              <w:br/>
              <w:t>454.0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=22.58</w:t>
              <w:br/>
              <w:t>K=1.11 D=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.5</w:t>
              <w:br/>
              <w:t>236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.5</w:t>
              <w:br/>
              <w:t>24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.4</w:t>
              <w:br/>
              <w:t>248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.0</w:t>
              <w:br/>
              <w:t>255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.5</w:t>
              <w:br/>
              <w:t>26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7</w:t>
              <w:br/>
              <w:t>267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1</w:t>
              <w:br/>
              <w:t>272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2</w:t>
              <w:br/>
              <w:t>276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4</w:t>
              <w:br/>
              <w:t>27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.7</w:t>
              <w:br/>
              <w:t>2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.9</w:t>
              <w:br/>
              <w:t>29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.4</w:t>
              <w:br/>
              <w:t>305.8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.3</w:t>
              <w:br/>
              <w:t>61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9</w:t>
              <w:br/>
              <w:t>62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1</w:t>
              <w:br/>
              <w:t>616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2</w:t>
              <w:br/>
              <w:t>5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5</w:t>
              <w:br/>
              <w:t>54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9</w:t>
              <w:br/>
              <w:t>49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.6</w:t>
              <w:br/>
              <w:t>423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6.6</w:t>
              <w:br/>
              <w:t>34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3.5</w:t>
              <w:br/>
              <w:t>30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.3</w:t>
              <w:br/>
              <w:t>27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.8</w:t>
              <w:br/>
              <w:t>246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.7</w:t>
              <w:br/>
              <w:t>223.7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4</w:t>
              <w:br/>
              <w:t>165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  <w:br/>
              <w:t>17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5</w:t>
              <w:br/>
              <w:t>18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</w:t>
              <w:br/>
              <w:t>17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  <w:br/>
              <w:t>16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</w:t>
              <w:br/>
              <w:t>164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8</w:t>
              <w:br/>
              <w:t>15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9</w:t>
              <w:br/>
              <w:t>133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</w:t>
              <w:br/>
              <w:t>11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3</w:t>
              <w:br/>
              <w:t>10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4</w:t>
              <w:br/>
              <w:t>94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6</w:t>
              <w:br/>
              <w:t>87.1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9</w:t>
              <w:br/>
              <w:t>44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</w:t>
              <w:br/>
              <w:t>447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</w:t>
              <w:br/>
              <w:t>436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</w:t>
              <w:br/>
              <w:t>41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</w:t>
              <w:br/>
              <w:t>37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  <w:br/>
              <w:t>33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.8</w:t>
              <w:br/>
              <w:t>27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.7</w:t>
              <w:br/>
              <w:t>20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.8</w:t>
              <w:br/>
              <w:t>18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5.0</w:t>
              <w:br/>
              <w:t>16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.3</w:t>
              <w:br/>
              <w:t>15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.1</w:t>
              <w:br/>
              <w:t>136.6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外窗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F=8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9</w:t>
              <w:br/>
              <w:t>93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.2</w:t>
              <w:br/>
              <w:t>97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2</w:t>
              <w:br/>
              <w:t>1058.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.8</w:t>
              <w:br/>
              <w:t>1237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.5</w:t>
              <w:br/>
              <w:t>1437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.9</w:t>
              <w:br/>
              <w:t>1569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3</w:t>
              <w:br/>
              <w:t>140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1</w:t>
              <w:br/>
              <w:t>604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.1</w:t>
              <w:br/>
              <w:t>536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.8</w:t>
              <w:br/>
              <w:t>48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.6</w:t>
              <w:br/>
              <w:t>43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.3</w:t>
              <w:br/>
              <w:t>396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K=3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5</w:t>
              <w:br/>
              <w:t>30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1</w:t>
              <w:br/>
              <w:t>3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  <w:br/>
              <w:t>329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2</w:t>
              <w:br/>
              <w:t>327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4</w:t>
              <w:br/>
              <w:t>308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9</w:t>
              <w:br/>
              <w:t>299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5</w:t>
              <w:br/>
              <w:t>27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0</w:t>
              <w:br/>
              <w:t>2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2</w:t>
              <w:br/>
              <w:t>2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2</w:t>
              <w:br/>
              <w:t>188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7</w:t>
              <w:br/>
              <w:t>17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.1</w:t>
              <w:br/>
              <w:t>159.3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射得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  <w:br/>
              <w:t>SC=0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.4</w:t>
              <w:br/>
              <w:t>63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.1</w:t>
              <w:br/>
              <w:t>65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.9</w:t>
              <w:br/>
              <w:t>729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6</w:t>
              <w:br/>
              <w:t>91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0</w:t>
              <w:br/>
              <w:t>1128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0</w:t>
              <w:br/>
              <w:t>126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8</w:t>
              <w:br/>
              <w:t>1132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2</w:t>
              <w:br/>
              <w:t>36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9</w:t>
              <w:br/>
              <w:t>325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.6</w:t>
              <w:br/>
              <w:t>292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0</w:t>
              <w:br/>
              <w:t>26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.2</w:t>
              <w:br/>
              <w:t>237.3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0</w:t>
              <w:br/>
              <w:t>386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4</w:t>
              <w:br/>
              <w:t>40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</w:t>
              <w:br/>
              <w:t>410.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9</w:t>
              <w:br/>
              <w:t>42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3</w:t>
              <w:br/>
              <w:t>43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  <w:br/>
              <w:t>435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.7</w:t>
              <w:br/>
              <w:t>445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.4</w:t>
              <w:br/>
              <w:t>327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.4</w:t>
              <w:br/>
              <w:t>26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.7</w:t>
              <w:br/>
              <w:t>22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.2</w:t>
              <w:br/>
              <w:t>185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.7</w:t>
              <w:br/>
              <w:t>156.5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.5</w:t>
              <w:br/>
              <w:t>29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  <w:br/>
              <w:t>227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</w:t>
              <w:br/>
              <w:t>23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  <w:br/>
              <w:t>235.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23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  <w:br/>
              <w:t>24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  <w:br/>
              <w:t>243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1</w:t>
              <w:br/>
              <w:t>24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.7</w:t>
              <w:br/>
              <w:t>1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.1</w:t>
              <w:br/>
              <w:t>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.3</w:t>
              <w:br/>
              <w:t>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.0</w:t>
              <w:br/>
              <w:t>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.7</w:t>
              <w:br/>
              <w:t>4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  <w:br/>
              <w:t>412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</w:t>
              <w:br/>
              <w:t>418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  <w:br/>
              <w:t>420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  <w:br/>
              <w:t>42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  <w:br/>
              <w:t>42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  <w:br/>
              <w:t>428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.2</w:t>
              <w:br/>
              <w:t>430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.8</w:t>
              <w:br/>
              <w:t>12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.2</w:t>
              <w:br/>
              <w:t>76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.4</w:t>
              <w:br/>
              <w:t>6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.1</w:t>
              <w:br/>
              <w:t>5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.8</w:t>
              <w:br/>
              <w:t>43.5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385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.4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  <w:br/>
              <w:t>13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1300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.1</w:t>
              <w:br/>
              <w:t>0.0</w:t>
            </w:r>
          </w:p>
        </w:tc>
      </w:tr>
      <w:tr>
        <w:trPr>
          <w:trHeight w:val="45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1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  <w:br/>
              <w:t>0.0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</w:t>
              <w:br/>
              <w:t>4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4</w:t>
              <w:br/>
              <w:t>5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</w:t>
              <w:br/>
              <w:t>52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</w:t>
              <w:br/>
              <w:t>54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</w:t>
              <w:br/>
              <w:t>56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</w:t>
              <w:br/>
              <w:t>57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8</w:t>
              <w:br/>
              <w:t>55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3</w:t>
              <w:br/>
              <w:t>29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</w:t>
              <w:br/>
              <w:t>2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3</w:t>
              <w:br/>
              <w:t>2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5</w:t>
              <w:br/>
              <w:t>24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2</w:t>
              <w:br/>
              <w:t>23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</w:t>
              <w:br/>
              <w:t>3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4</w:t>
              <w:br/>
              <w:t>4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</w:t>
              <w:br/>
              <w:t>41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</w:t>
              <w:br/>
              <w:t>4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</w:t>
              <w:br/>
              <w:t>45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</w:t>
              <w:br/>
              <w:t>4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</w:t>
              <w:br/>
              <w:t>44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3</w:t>
              <w:br/>
              <w:t>29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0</w:t>
              <w:br/>
              <w:t>2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3</w:t>
              <w:br/>
              <w:t>2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5</w:t>
              <w:br/>
              <w:t>24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2</w:t>
              <w:br/>
              <w:t>23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5</w:t>
              <w:br/>
              <w:t>1.55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全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</w:t>
              <w:br/>
              <w:t>3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4</w:t>
              <w:br/>
              <w:t>3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</w:t>
              <w:br/>
              <w:t>39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</w:t>
              <w:br/>
              <w:t>4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</w:t>
              <w:br/>
              <w:t>43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</w:t>
              <w:br/>
              <w:t>44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8</w:t>
              <w:br/>
              <w:t>4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3</w:t>
              <w:br/>
              <w:t>29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9</w:t>
              <w:br/>
              <w:t>2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3</w:t>
              <w:br/>
              <w:t>2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5</w:t>
              <w:br/>
              <w:t>24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1</w:t>
              <w:br/>
              <w:t>23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显热冷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2</w:t>
              <w:br/>
              <w:t>3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4</w:t>
              <w:br/>
              <w:t>3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</w:t>
              <w:br/>
              <w:t>37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</w:t>
              <w:br/>
              <w:t>3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</w:t>
              <w:br/>
              <w:t>41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</w:t>
              <w:br/>
              <w:t>42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3</w:t>
              <w:br/>
              <w:t>40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8</w:t>
              <w:br/>
              <w:t>29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</w:t>
              <w:br/>
              <w:t>2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8</w:t>
              <w:br/>
              <w:t>2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0</w:t>
              <w:br/>
              <w:t>24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6</w:t>
              <w:br/>
              <w:t>2374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新风湿负荷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  <w:br/>
              <w:t>0.28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冷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0:00Z</dcterms:created>
  <dc:creator>张起灵</dc:creator>
  <dc:description/>
  <cp:keywords/>
  <dc:language>en-US</dc:language>
  <cp:lastModifiedBy>莉婷 黄</cp:lastModifiedBy>
  <cp:lastPrinted>1900-01-01T00:00:00Z</cp:lastPrinted>
  <dcterms:modified xsi:type="dcterms:W3CDTF">2024-01-10T14:20:00Z</dcterms:modified>
  <cp:revision>2</cp:revision>
  <dc:subject/>
  <dc:title>冷负荷计算书</dc:title>
</cp:coreProperties>
</file>