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5730730250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5730730250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529468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2946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2947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7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7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2947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7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7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2947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2947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7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7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2948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8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8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8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2948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2948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55529468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南昌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28.67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15.92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IIB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西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55529469"/>
      <w:bookmarkStart w:id="31" w:name="TitleFormat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1"/>
      <w:bookmarkEnd w:id="32"/>
    </w:p>
    <w:p>
      <w:pPr>
        <w:pStyle w:val="Heading1"/>
        <w:rPr/>
      </w:pPr>
      <w:bookmarkStart w:id="33" w:name="__RefHeading___Toc155529470"/>
      <w:bookmarkEnd w:id="33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55529471"/>
      <w:bookmarkEnd w:id="34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55529472"/>
      <w:bookmarkEnd w:id="35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55529473"/>
      <w:bookmarkEnd w:id="36"/>
      <w:r>
        <w:rPr/>
        <w:t>计算参数</w:t>
      </w:r>
    </w:p>
    <w:p>
      <w:pPr>
        <w:pStyle w:val="Heading2"/>
        <w:rPr/>
      </w:pPr>
      <w:bookmarkStart w:id="37" w:name="__RefHeading___Toc155529474"/>
      <w:bookmarkEnd w:id="37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55529475"/>
      <w:bookmarkEnd w:id="40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55529476"/>
      <w:bookmarkEnd w:id="43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62.4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25.2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.3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4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2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.0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bookmarkStart w:id="46" w:name="__RefHeading___Toc155529477"/>
      <w:bookmarkEnd w:id="46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7" w:name="__RefHeading___Toc155529478"/>
      <w:bookmarkEnd w:id="47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周围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.6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目标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.7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平均迎风面积比"/>
      <w:bookmarkStart w:id="49" w:name="平均迎风面积比"/>
      <w:bookmarkEnd w:id="49"/>
    </w:p>
    <w:p>
      <w:pPr>
        <w:pStyle w:val="Heading2"/>
        <w:rPr/>
      </w:pPr>
      <w:bookmarkStart w:id="50" w:name="__RefHeading___Toc155529479"/>
      <w:bookmarkEnd w:id="50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活动场地遮阳覆盖率"/>
      <w:bookmarkStart w:id="52" w:name="活动场地遮阳覆盖率"/>
      <w:bookmarkEnd w:id="52"/>
    </w:p>
    <w:p>
      <w:pPr>
        <w:pStyle w:val="Heading1"/>
        <w:rPr/>
      </w:pPr>
      <w:bookmarkStart w:id="53" w:name="__RefHeading___Toc155529480"/>
      <w:bookmarkEnd w:id="53"/>
      <w:r>
        <w:rPr/>
        <w:t>规定性设计指标</w:t>
      </w:r>
    </w:p>
    <w:p>
      <w:pPr>
        <w:pStyle w:val="Heading2"/>
        <w:rPr/>
      </w:pPr>
      <w:bookmarkStart w:id="54" w:name="__RefHeading___Toc155529481"/>
      <w:bookmarkEnd w:id="54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周围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目标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155529482"/>
      <w:bookmarkEnd w:id="57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8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4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155529483"/>
      <w:bookmarkEnd w:id="60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55529484"/>
      <w:bookmarkEnd w:id="63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周围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目标建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7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7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7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55529485"/>
      <w:bookmarkEnd w:id="66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平均迎风面积比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活动场地遮阳覆盖率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底层通风架空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绿化遮阳体叶面积指数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渗透蒸发指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屋面绿化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4" w:name="总结论"/>
            <w:r>
              <w:rPr>
                <w:b/>
              </w:rPr>
              <w:t>满足</w:t>
            </w:r>
            <w:bookmarkEnd w:id="7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8:00Z</dcterms:created>
  <dc:creator>张起灵</dc:creator>
  <dc:description/>
  <cp:keywords/>
  <dc:language>en-US</dc:language>
  <cp:lastModifiedBy>莉婷 黄</cp:lastModifiedBy>
  <cp:lastPrinted>1900-01-01T00:00:00Z</cp:lastPrinted>
  <dcterms:modified xsi:type="dcterms:W3CDTF">2024-01-10T14:18:00Z</dcterms:modified>
  <cp:revision>2</cp:revision>
  <dc:subject/>
  <dc:title>住区热环境规定性设计计算书</dc:title>
</cp:coreProperties>
</file>