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730730250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730730250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709751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5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5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5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75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756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75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75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759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709760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6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6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6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6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65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66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67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68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69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新风负荷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709770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;DengXian" w:hAnsi="等线;DengXian" w:eastAsia="等线;DengXian" w:cs="Arial"/>
          <w:b w:val="false"/>
          <w:b w:val="false"/>
          <w:bCs w:val="false"/>
          <w:szCs w:val="22"/>
        </w:rPr>
      </w:pPr>
      <w:r>
        <w:rPr>
          <w:rFonts w:eastAsia="等线;DengXian" w:cs="Arial" w:ascii="等线;DengXian" w:hAnsi="等线;DengXian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50" w:leader="none"/>
        </w:tabs>
        <w:rPr>
          <w:szCs w:val="24"/>
        </w:rPr>
      </w:pPr>
      <w:bookmarkStart w:id="18" w:name="__RefHeading___Toc155709751"/>
      <w:bookmarkEnd w:id="18"/>
      <w:r>
        <w:rPr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92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项目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11.27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9.47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8.0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4.5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1"/>
        <w:rPr/>
      </w:pPr>
      <w:bookmarkStart w:id="19" w:name="__RefHeading___Toc155709752"/>
      <w:bookmarkEnd w:id="19"/>
      <w:r>
        <w:rPr/>
        <w:t>气象参数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20" w:name="__RefHeading___Toc155709753"/>
      <w:bookmarkEnd w:id="20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21" w:name="__RefHeading___Toc155709754"/>
      <w:bookmarkEnd w:id="21"/>
      <w:r>
        <w:rPr/>
        <w:t>计算原理</w:t>
      </w:r>
    </w:p>
    <w:p>
      <w:pPr>
        <w:pStyle w:val="Heading2"/>
        <w:rPr/>
      </w:pPr>
      <w:bookmarkStart w:id="22" w:name="__RefHeading___Toc155709755"/>
      <w:bookmarkStart w:id="23" w:name="围护结构"/>
      <w:bookmarkEnd w:id="22"/>
      <w:bookmarkEnd w:id="23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130935" cy="2266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4" w:name="__RefHeading___Toc155709756"/>
      <w:bookmarkEnd w:id="24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5" w:name="__RefHeading___Toc155709757"/>
      <w:bookmarkEnd w:id="25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33525" cy="2381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435" cy="16319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6" w:name="__RefHeading___Toc155709758"/>
      <w:bookmarkEnd w:id="26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  <w:lang w:val="en-US" w:eastAsia="en-US"/>
        </w:rPr>
        <w:drawing>
          <wp:inline distT="0" distB="0" distL="0" distR="0">
            <wp:extent cx="369570" cy="2381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7" w:name="__RefHeading___Toc155709759"/>
      <w:bookmarkEnd w:id="27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8" w:name="__RefHeading___Toc155709760"/>
      <w:bookmarkEnd w:id="28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78230" cy="2381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;SimSun" w:hAnsi="宋体;SimSun" w:cs="宋体;SimSun"/>
          <w:lang w:val="en-US"/>
        </w:rPr>
        <w:t>——户间传热，不计入系统负荷和整个建筑负荷，只作为选取房间供暖设备设施的依据</w:t>
      </w:r>
      <w:r>
        <w:rPr>
          <w:rFonts w:cs="宋体;SimSun" w:ascii="宋体;SimSun" w:hAnsi="宋体;SimSun"/>
          <w:lang w:val="en-US"/>
        </w:rPr>
        <w:t>,</w:t>
      </w:r>
      <w:r>
        <w:rPr>
          <w:rFonts w:ascii="宋体;SimSun" w:hAnsi="宋体;SimSun" w:cs="宋体;SimSun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98195" cy="2381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95425" cy="4273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9" w:name="__RefHeading___Toc155709761"/>
      <w:bookmarkEnd w:id="29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2</w:t>
            </w:r>
          </w:p>
        </w:tc>
      </w:tr>
    </w:tbl>
    <w:p>
      <w:pPr>
        <w:pStyle w:val="Heading1"/>
        <w:rPr/>
      </w:pPr>
      <w:bookmarkStart w:id="30" w:name="__RefHeading___Toc155709762"/>
      <w:bookmarkEnd w:id="30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隔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隔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空间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</w:tbl>
    <w:p>
      <w:pPr>
        <w:pStyle w:val="Heading1"/>
        <w:rPr/>
      </w:pPr>
      <w:bookmarkStart w:id="31" w:name="__RefHeading___Toc155709763"/>
      <w:bookmarkEnd w:id="31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2" w:name="__RefHeading___Toc155709764"/>
      <w:bookmarkEnd w:id="32"/>
      <w:r>
        <w:rPr/>
        <w:t>地下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4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6</w:t>
            </w:r>
          </w:p>
        </w:tc>
      </w:tr>
    </w:tbl>
    <w:p>
      <w:pPr>
        <w:pStyle w:val="Heading1"/>
        <w:rPr/>
      </w:pPr>
      <w:bookmarkStart w:id="33" w:name="__RefHeading___Toc155709765"/>
      <w:bookmarkEnd w:id="33"/>
      <w:r>
        <w:rPr/>
        <w:t>窗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/>
      </w:pPr>
      <w:bookmarkStart w:id="34" w:name="__RefHeading___Toc155709766"/>
      <w:bookmarkEnd w:id="34"/>
      <w:r>
        <w:rPr/>
        <w:t>门构造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5" w:name="__RefHeading___Toc155709767"/>
      <w:bookmarkEnd w:id="35"/>
      <w:r>
        <w:rPr/>
        <w:t>负荷指标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51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.7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11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1.36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67</w:t>
            </w:r>
          </w:p>
        </w:tc>
      </w:tr>
    </w:tbl>
    <w:p>
      <w:pPr>
        <w:pStyle w:val="Heading1"/>
        <w:rPr/>
      </w:pPr>
      <w:bookmarkStart w:id="36" w:name="__RefHeading___Toc155709768"/>
      <w:bookmarkEnd w:id="36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8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2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.7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餐饮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茶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棋牌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过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4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9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1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9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过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4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2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5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1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5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55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7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7" w:name="__RefHeading___Toc155709769"/>
      <w:bookmarkEnd w:id="37"/>
      <w:r>
        <w:rPr/>
        <w:t>新风负荷表</w:t>
      </w:r>
    </w:p>
    <w:tbl>
      <w:tblPr>
        <w:tblW w:w="971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1551"/>
        <w:gridCol w:w="1834"/>
        <w:gridCol w:w="1517"/>
        <w:gridCol w:w="973"/>
      </w:tblGrid>
      <w:tr>
        <w:trPr>
          <w:tblHeader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量</w:t>
            </w: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新风热负荷</w:t>
            </w:r>
            <w:r>
              <w:rPr>
                <w:sz w:val="18"/>
                <w:szCs w:val="18"/>
              </w:rPr>
              <w:t>(W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br/>
              <w:t>(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2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6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2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74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.5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餐饮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3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.9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6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2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茶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8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2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棋牌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6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过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5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6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2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1016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7.4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0.3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97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4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5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.1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3.4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8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5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0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4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过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2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013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4.3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3.7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3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9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1.3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473.2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50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13</w:t>
            </w:r>
          </w:p>
        </w:tc>
      </w:tr>
    </w:tbl>
    <w:p>
      <w:pPr>
        <w:pStyle w:val="Heading1"/>
        <w:rPr/>
      </w:pPr>
      <w:bookmarkStart w:id="38" w:name="__RefHeading___Toc155709770"/>
      <w:bookmarkEnd w:id="38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2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地下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地下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地下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1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餐饮部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3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9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茶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1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棋牌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9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过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2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5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1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活动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5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员工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休息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过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会议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普通办公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负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5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28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项目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5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S PGothic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1:00Z</dcterms:created>
  <dc:creator>张起灵</dc:creator>
  <dc:description/>
  <cp:keywords/>
  <dc:language>en-US</dc:language>
  <cp:lastModifiedBy>莉婷 黄</cp:lastModifiedBy>
  <cp:lastPrinted>1900-01-01T00:00:00Z</cp:lastPrinted>
  <dcterms:modified xsi:type="dcterms:W3CDTF">2024-01-10T14:21:00Z</dcterms:modified>
  <cp:revision>2</cp:revision>
  <dc:subject/>
  <dc:title>热负荷计算书</dc:title>
</cp:coreProperties>
</file>