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7636574464</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9915" cy="5108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69915" cy="510857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9915" cy="512000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669915" cy="512000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2455" cy="511683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672455" cy="511683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7375" cy="375094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7375" cy="375094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0:00Z</dcterms:created>
  <dc:creator>神私</dc:creator>
  <dc:description/>
  <dc:language>en-US</dc:language>
  <cp:lastModifiedBy>私 神</cp:lastModifiedBy>
  <cp:lastPrinted>1901-01-01T00:00:00Z</cp:lastPrinted>
  <dcterms:modified xsi:type="dcterms:W3CDTF">2024-01-10T08:10:00Z</dcterms:modified>
  <cp:revision>2</cp:revision>
  <dc:subject/>
  <dc:title>室内气流组织分析报告</dc:title>
</cp:coreProperties>
</file>