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可再生能源设计方案简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太阳能利用设计方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1</w:t>
      </w:r>
      <w:r>
        <w:rPr>
          <w:rFonts w:ascii="宋体" w:hAnsi="宋体" w:cs="宋体" w:eastAsia="宋体"/>
          <w:b/>
          <w:bCs/>
          <w:sz w:val="24"/>
          <w:szCs w:val="24"/>
        </w:rPr>
        <w:t>光伏板安装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村民活动中心的屋顶部分，我们将安装高效的太阳能光伏板。这些光伏板采用夹具安装琉璃瓦挂钩固定基础，确保稳固且适应不同坡屋顶建筑。通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此</w:t>
      </w:r>
      <w:r>
        <w:rPr>
          <w:rFonts w:ascii="宋体" w:hAnsi="宋体" w:cs="宋体" w:eastAsia="宋体"/>
          <w:sz w:val="24"/>
          <w:szCs w:val="24"/>
        </w:rPr>
        <w:t>设计，光伏板能够最大限度地捕获日光，并将其转化为电能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为活动中心提供了可靠的电力供应，覆盖基本电力需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2 </w:t>
      </w:r>
      <w:r>
        <w:rPr>
          <w:rFonts w:ascii="宋体" w:hAnsi="宋体" w:cs="宋体" w:eastAsia="宋体"/>
          <w:b/>
          <w:bCs/>
          <w:sz w:val="24"/>
          <w:szCs w:val="24"/>
        </w:rPr>
        <w:t>电能的多重利用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电能的多重利用，可以提高能源的利用效率。收集到的剩余电能将通过配电器进行进一步转换，使其可供电力公司购买。不仅为活动中心创造了经济效益，还促进了可再生能源的推广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此</w:t>
      </w:r>
      <w:r>
        <w:rPr>
          <w:rFonts w:ascii="宋体" w:hAnsi="宋体" w:cs="宋体" w:eastAsia="宋体"/>
          <w:sz w:val="24"/>
          <w:szCs w:val="24"/>
        </w:rPr>
        <w:t>方案有助于降低对传统电力来源的依赖，同时减少温室气体的排放，为活动中心打造更环保的能源体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3 </w:t>
      </w:r>
      <w:r>
        <w:rPr>
          <w:rFonts w:ascii="宋体" w:hAnsi="宋体" w:cs="宋体" w:eastAsia="宋体"/>
          <w:b/>
          <w:bCs/>
          <w:sz w:val="24"/>
          <w:szCs w:val="24"/>
        </w:rPr>
        <w:t>太阳能热水器的应用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除了光伏板，我们还计划在建筑的外墙和窗户上安装太阳能热水器。这些热水器通过吸收太阳能将水加热，为活动中心提供可再生的热水供应。这项措施不仅有助于降低能源成本，还通过促进太阳能的综合利用，提高了整体的能源效率。同时，使用太阳能热水器还能减少对传统能源的需求，从而进一步降低碳足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4 </w:t>
      </w:r>
      <w:r>
        <w:rPr>
          <w:rFonts w:ascii="宋体" w:hAnsi="宋体" w:cs="宋体" w:eastAsia="宋体"/>
          <w:b/>
          <w:bCs/>
          <w:sz w:val="24"/>
          <w:szCs w:val="24"/>
        </w:rPr>
        <w:t>节能灯具和设备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进一步提高太阳能的利用效率，我们将使用节能灯具和设备，如场地内灯具的设置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助于减少电力消耗，使太阳能供电更为经济高效。通过综合运用太阳能和节能设备，我们可以最大程度地优化能源利用，使活动中心更具环保和可持续性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雨水收集利用设计方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1 </w:t>
      </w:r>
      <w:r>
        <w:rPr>
          <w:rFonts w:ascii="宋体" w:hAnsi="宋体" w:cs="宋体" w:eastAsia="宋体"/>
          <w:b/>
          <w:bCs/>
          <w:sz w:val="24"/>
          <w:szCs w:val="24"/>
        </w:rPr>
        <w:t>屋顶雨水收集系统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最大化雨水的收集，我们计划在村民活动中心的屋顶设置雨水收集系统。这一系统将收集屋顶表面流下的雨水，并将其储存起来供后续利用。通过合理设计和布局，确保系统高效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收集</w:t>
      </w:r>
      <w:r>
        <w:rPr>
          <w:rFonts w:ascii="宋体" w:hAnsi="宋体" w:cs="宋体" w:eastAsia="宋体"/>
          <w:sz w:val="24"/>
          <w:szCs w:val="24"/>
        </w:rPr>
        <w:t>并储存雨水，为活动中心提供充足的水源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 w:eastAsia="宋体"/>
          <w:b/>
          <w:bCs/>
          <w:sz w:val="24"/>
          <w:szCs w:val="24"/>
        </w:rPr>
        <w:t>过滤和净化处理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集到的雨水经过简单的过滤和净化处理后，可以用于冲洗和灌溉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此</w:t>
      </w:r>
      <w:r>
        <w:rPr>
          <w:rFonts w:ascii="宋体" w:hAnsi="宋体" w:cs="宋体" w:eastAsia="宋体"/>
          <w:sz w:val="24"/>
          <w:szCs w:val="24"/>
        </w:rPr>
        <w:t>项设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够</w:t>
      </w:r>
      <w:r>
        <w:rPr>
          <w:rFonts w:ascii="宋体" w:hAnsi="宋体" w:cs="宋体" w:eastAsia="宋体"/>
          <w:sz w:val="24"/>
          <w:szCs w:val="24"/>
        </w:rPr>
        <w:t>减轻了对自来水的依赖，还有效地降低了雨水引发的洪涝风险。通过充分利用雨水资源，我们不仅实现了水资源的有效管理，还为活动中心提供了可持续的水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3 </w:t>
      </w:r>
      <w:r>
        <w:rPr>
          <w:rFonts w:ascii="宋体" w:hAnsi="宋体" w:cs="宋体" w:eastAsia="宋体"/>
          <w:b/>
          <w:bCs/>
          <w:sz w:val="24"/>
          <w:szCs w:val="24"/>
        </w:rPr>
        <w:t>雨水花园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广场</w:t>
      </w:r>
      <w:r>
        <w:rPr>
          <w:rFonts w:ascii="宋体" w:hAnsi="宋体" w:cs="宋体" w:eastAsia="宋体"/>
          <w:b/>
          <w:bCs/>
          <w:sz w:val="24"/>
          <w:szCs w:val="24"/>
        </w:rPr>
        <w:t>的设计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将雨水收集系统与美化环境结合起来，我们计划设计雨水花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场</w:t>
      </w:r>
      <w:r>
        <w:rPr>
          <w:rFonts w:ascii="宋体" w:hAnsi="宋体" w:cs="宋体" w:eastAsia="宋体"/>
          <w:sz w:val="24"/>
          <w:szCs w:val="24"/>
        </w:rPr>
        <w:t>。花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场</w:t>
      </w:r>
      <w:r>
        <w:rPr>
          <w:rFonts w:ascii="宋体" w:hAnsi="宋体" w:cs="宋体" w:eastAsia="宋体"/>
          <w:sz w:val="24"/>
          <w:szCs w:val="24"/>
        </w:rPr>
        <w:t>不仅可以增添村民活动中心周围的景观，还能提升雨水收集系统的美观性。村民可以在这个宜人的休闲空间中享受雨水花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场</w:t>
      </w:r>
      <w:r>
        <w:rPr>
          <w:rFonts w:ascii="宋体" w:hAnsi="宋体" w:cs="宋体" w:eastAsia="宋体"/>
          <w:sz w:val="24"/>
          <w:szCs w:val="24"/>
        </w:rPr>
        <w:t>的美景，同时感受到环保意识的传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将太阳能和雨水收集系统相结合，我们的设计旨在打造一个真正可持续的村民活动中心。这一综合设计不仅有助于降低能源成本，减少对传统能源的依赖，还能够提高活动中心的自给自足能力。这符合可持续发展的理念，为乡村振兴提供了实际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4:00Z</dcterms:created>
  <dc:creator>ER PAIR</dc:creator>
  <dc:description/>
  <dc:language>en-US</dc:language>
  <cp:lastModifiedBy>霁</cp:lastModifiedBy>
  <dcterms:modified xsi:type="dcterms:W3CDTF">2024-01-10T10:5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6506075B4C4CB98F06CB1BDC8E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