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3125D" w:rsidRPr="0073125D" w:rsidRDefault="0073125D" w:rsidP="0073125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af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Theme="majorEastAsia" w:eastAsiaTheme="majorEastAsia" w:hAnsiTheme="majorEastAsia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Hlk71792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3125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Theme="majorEastAsia" w:eastAsiaTheme="majorEastAsia" w:hAnsiTheme="majorEastAsia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录</w:t>
      </w:r>
      <w:r>
        <w:rPr/>
        <w:t>C</w:t>
      </w:r>
      <w:r>
        <w:rPr/>
        <w:t>绿色设计相关材料清单参考目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3125D" w:rsidRPr="007B1CAE" w:rsidTr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2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124BCD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立项批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515C9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515C9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批准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515C9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设计方案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31B2F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地质勘察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31B2F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批准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评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书（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或建设项目环境影响登记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A3E83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土壤氡浓度检测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73125D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场地电磁辐射检测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73125D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废弃场地检测评估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0434E5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照计算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0434E5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周边公共交通设施布局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AF3A51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周边公共服务设施布局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A3E83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噪声检测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AF3A51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噪声模拟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A75F68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光污染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A3E83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风环境模拟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7F2451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热环境计算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2104F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遮荫（阳）率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2104F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人均住宅用地面积指标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2104F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人均集中绿地面积指标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2104F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外健身场地面积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A3E83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73125D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室内自然通风模拟分析报告（公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A3E83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自然采光模拟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AB5B45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噪声模拟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CC61EE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可调节遮阳设施面积比例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73125D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饰性构件造价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A3E83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光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CC61EE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通风开口面积比例计算书（住宅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F7007D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部颗粒物浓度评估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73125D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D94C1E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屋顶绿化、遮阴及高反射面积比例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D0394F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抗震性能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C326A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制构件体积统计和占比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5B1D71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强度建筑结构材料用量比例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869AE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现场焊接节点比例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869AE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业化内装部品用量比例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869AE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可再循环材料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再利用材料用量比例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869AE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利废建材选用及其用量比例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869AE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24669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供暖空调负荷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24669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highlight w:val="yello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能耗模拟计算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F37472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温度模拟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F37472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舒适温度预计达标比例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F37472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热湿环境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PMV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PP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预计达标比例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203AE3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供暖空调系统能耗节能率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70D4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资源利用报告或水量平衡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70D4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功率密度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70D4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备节能评价值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70D4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可再生能源利用率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70D4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弃场地或旧建筑利用专项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73125D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容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470D44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BI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应用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6E23E2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计算分析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9A3E83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3125D"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次设计达标承诺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3125D" w:rsidRPr="007B1CAE" w:rsidRDefault="0073125D" w:rsidP="00EE20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B1C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以及其他必要的计算书、模拟分析报告、分析论证报告、检测报告、证明文件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812E3" w:rsidRPr="0073125D" w:rsidRDefault="00A812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A812E3" w:rsidRPr="0073125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C29F6" w:rsidRDefault="00CC29F6" w:rsidP="00F37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C29F6" w:rsidRDefault="00CC29F6" w:rsidP="00F37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C29F6" w:rsidRDefault="00CC29F6" w:rsidP="00F37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C29F6" w:rsidRDefault="00CC29F6" w:rsidP="00F37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​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731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434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24B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4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3A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26C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46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C5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A2B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5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10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31B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0D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27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5C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1D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1C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E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0B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1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1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86B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2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7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869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3E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75F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12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B5B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F3A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348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7C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26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C29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C61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03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4C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7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00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3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1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1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1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7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7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7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7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3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1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1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1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7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7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7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7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4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2-01-14T10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2-01-18T02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4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1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88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7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03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