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住区热环境结果汇总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热岛强度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68595" cy="294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湿黑温度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68595" cy="2945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迎风面积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70500" cy="4265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建筑温度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64150" cy="32835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69230" cy="25895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住区温度：</w:t>
      </w:r>
    </w:p>
    <w:p>
      <w:pPr>
        <w:pStyle w:val="Normal"/>
        <w:rPr/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267960" cy="3280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69230" cy="25895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8:00Z</dcterms:created>
  <dc:creator>Junfeng Zhang</dc:creator>
  <dc:description/>
  <cp:keywords/>
  <dc:language>en-US</dc:language>
  <cp:lastModifiedBy>蒋雨多</cp:lastModifiedBy>
  <dcterms:modified xsi:type="dcterms:W3CDTF">2024-01-09T09:08:00Z</dcterms:modified>
  <cp:revision>2</cp:revision>
  <dc:subject/>
  <dc:title/>
</cp:coreProperties>
</file>