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能耗计算结果汇总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能耗计算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4755" cy="4785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全年负荷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2580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负荷统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7305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负荷分项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7406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6:00Z</dcterms:created>
  <dc:creator>Junfeng Zhang</dc:creator>
  <dc:description/>
  <cp:keywords/>
  <dc:language>en-US</dc:language>
  <cp:lastModifiedBy>蒋雨多</cp:lastModifiedBy>
  <dcterms:modified xsi:type="dcterms:W3CDTF">2024-01-09T09:06:00Z</dcterms:modified>
  <cp:revision>2</cp:revision>
  <dc:subject/>
  <dc:title/>
</cp:coreProperties>
</file>