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xml:space="preserve">      夏热冬冷地区​          </w:t>
      </w:r>
      <w:r>
        <w:rPr/>
        <w:br/>
      </w:r>
      <w:r>
        <w:rPr>
          <w:sz w:val="21"/>
          <w:szCs w:val="21"/>
        </w:rPr>
        <w:t>建筑体形系数：</w:t>
      </w:r>
      <w:r>
        <w:rPr/>
        <w:t xml:space="preserve"> </w:t>
      </w:r>
      <w:r>
        <w:rPr>
          <w:sz w:val="21"/>
          <w:szCs w:val="21"/>
          <w:u w:val="single"/>
        </w:rPr>
        <w:t>   </w:t>
      </w:r>
      <w:r>
        <w:rPr>
          <w:sz w:val="21"/>
          <w:szCs w:val="21"/>
          <w:u w:val="single"/>
        </w:rPr>
        <w:t xml:space="preserve">0.67    </w:t>
      </w:r>
    </w:p>
    <w:p>
      <w:pPr>
        <w:pStyle w:val="Style14"/>
        <w:spacing w:before="0" w:after="0"/>
        <w:jc w:val="both"/>
        <w:rPr/>
      </w:pPr>
      <w:r>
        <w:rPr>
          <w:sz w:val="21"/>
          <w:szCs w:val="21"/>
        </w:rPr>
        <w:t>执行的建筑节能标准：</w:t>
      </w:r>
      <w:r>
        <w:rPr/>
        <w:t xml:space="preserve"> </w:t>
      </w:r>
      <w:r>
        <w:rPr>
          <w:sz w:val="21"/>
          <w:szCs w:val="21"/>
          <w:u w:val="single"/>
        </w:rPr>
        <w:t>     《公共建筑节能设计标准》（</w:t>
      </w:r>
      <w:r>
        <w:rPr>
          <w:sz w:val="21"/>
          <w:szCs w:val="21"/>
          <w:u w:val="single"/>
        </w:rPr>
        <w:t>GB50189-2015</w:t>
      </w:r>
      <w:r>
        <w:rPr>
          <w:sz w:val="21"/>
          <w:szCs w:val="21"/>
          <w:u w:val="single"/>
        </w:rPr>
        <w:t xml:space="preserve">）​           </w:t>
      </w:r>
      <w:r>
        <w:rPr/>
        <w:br/>
      </w:r>
      <w:r>
        <w:rPr>
          <w:sz w:val="21"/>
          <w:szCs w:val="21"/>
        </w:rPr>
        <w:t>建筑朝向：</w:t>
      </w:r>
      <w:r>
        <w:rPr/>
        <w:t xml:space="preserve"> </w:t>
      </w:r>
      <w:r>
        <w:rPr>
          <w:sz w:val="21"/>
          <w:szCs w:val="21"/>
          <w:u w:val="single"/>
        </w:rPr>
        <w:t xml:space="preserve">      北偏东 </w:t>
      </w:r>
      <w:r>
        <w:rPr>
          <w:sz w:val="21"/>
          <w:szCs w:val="21"/>
          <w:u w:val="single"/>
        </w:rPr>
        <w:t xml:space="preserve">33.48 </w:t>
      </w:r>
      <w:r>
        <w:rPr>
          <w:sz w:val="21"/>
          <w:szCs w:val="21"/>
          <w:u w:val="single"/>
        </w:rPr>
        <w:t xml:space="preserve">度​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67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cs="Times New Roman" w:ascii="Times New Roman" w:hAnsi="Times New Roman"/>
                <w:sz w:val="21"/>
                <w:szCs w:val="21"/>
              </w:rPr>
              <w:t>—</w:t>
            </w:r>
            <w:r>
              <w:rPr>
                <w:rFonts w:cs="Times New Roman" w:ascii="Times New Roman" w:hAnsi="Times New Roman"/>
                <w:sz w:val="21"/>
                <w:szCs w:val="21"/>
              </w:rPr>
              <w:t> </w:t>
            </w:r>
            <w:r>
              <w:rPr/>
              <w:t xml:space="preserve">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29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88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64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51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80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70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80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40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7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4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4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8"/>
                <w:szCs w:val="28"/>
              </w:rPr>
            </w:pPr>
            <w:r>
              <w:rPr>
                <w:sz w:val="28"/>
                <w:szCs w:val="28"/>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44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4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模板</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61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1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Ⅱ</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Ⅱ</w:t>
            </w:r>
            <w:r>
              <w:rPr>
                <w:rFonts w:ascii="Times New Roman" w:hAnsi="Times New Roman" w:cs="Times New Roman"/>
                <w:sz w:val="21"/>
                <w:szCs w:val="21"/>
              </w:rPr>
              <w:t>级​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Ⅱ</w:t>
            </w:r>
            <w:r>
              <w:rPr>
                <w:rFonts w:ascii="Times New Roman" w:hAnsi="Times New Roman" w:cs="Times New Roman"/>
                <w:sz w:val="21"/>
                <w:szCs w:val="21"/>
              </w:rPr>
              <w:t>级​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Ⅱ</w:t>
            </w:r>
            <w:r>
              <w:rPr>
                <w:rFonts w:ascii="Times New Roman" w:hAnsi="Times New Roman" w:cs="Times New Roman"/>
                <w:sz w:val="21"/>
                <w:szCs w:val="21"/>
              </w:rPr>
              <w:t>级​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lang w:val="en-US" w:eastAsia="en-US"/>
              </w:rPr>
              <mc:AlternateContent>
                <mc:Choice Requires="wps">
                  <w:drawing>
                    <wp:inline distT="0" distB="0" distL="0" distR="0">
                      <wp:extent cx="306705" cy="306705"/>
                      <wp:effectExtent l="0" t="0" r="0" b="0"/>
                      <wp:docPr id="1" name="" descr="说明: data:image/png;base64,iVBORw0KGgoAAAANSUhEUgAAAzgAAAHPCAYAAACfhH8KAAAgAElEQVR4Aey9aZBl2XEeds7d377V0tXLzGAAiLQVjJDD9i//kX44/EcRliNkmZJMy7K8SDbBDSBBLANiGQyIZYaYwUIMiJWESIIiaXCTKBu0bNkKW6Zo2FwGmAUzvXd19b5PT/d0Or7Mk+/e9+pVdXV1be9VdsTt++q++849N08u58vMk8cN2nMUuZhSl4UjqXzWa3Yu6WO0MFoYDxgPGA+UPJBQ7BNq5i0q4hrbj0bW5GtmX4xPSj4xWhgtjAeMB7aeB5r1DuOYbq3L58TFfHa1zFMWOT7yePSs1+0sdDE6GB2MB4wHjAdGeSCJHbXrjnAGbVIv517Lk9mXUVoZ7xg9jAeMB4wHto8Hum3BNEtzjlzectRe8FS0HdU6csZnO4wGxgPGA8YDxgPr8QDsB76v9zyJLXHUWcS1iP82+2L8sx7/2HfGH8YDxgMPywOtecf2Ru1QrSs0dSuXfp5eO/kEnb34MVq+9LH7nD8avtfz+P16Xc/2/ShdlS56NvoYfapyp3yhZ+MP44/p4I9XT7yfrr3xHN28+xydPPcRunzjGbry+qfJ7Mt0jJ/ImeodPZv+Mf1j/FvOi1Uu9GzysVfk49KNT9Lxsx+iM+c/SkS/wnbnxaM/Sy6PHA2AdmJHSFGzs9HB+MDkwPSA6YEN6YEoYrsxaJUpB0hV6zcdXVz5Dpl9MT7aEB/Z/MPmXzb/tPn3JvWA2hmczxz/V2x3fujfapNLfUSRS3lhqBQbSELRATsbPVB8wvjA+MD4wOTgfnogY7vRKWSxZydtEd0jMvtyP7rZ96ZfTb+afjU98DB6oBbV2P6gyADbnTBvdd57ihJPOLvI2dnoYHxgcmB6wPTAA+sB2BEXefKx2JF7dJv5yOyL2VWbX9j8yuaXpge2Xg+4YKfknKSO7ty7QVEU8XUHY+QKx0bJJWPnVIzVquvj99nfk+lndDG6QL6MD4wP9gMf5GJkXCp25C69LuNu9sX4fz/wv+l543Pj812Z77jUk4NjLXP0Ot0g2CDMuxx73NIkeN6AenCjnL2dR+hi9DC+EA/1Q9DBY/JX/h6f9e8oiZnf9KzXR8+jv1/Vn0r7LMs+rrSvHvby+at+zx748vtq/0b74clHo3pj1feV97zfc+x7OJNKuk8bPdgzF/jXhfMtItGfZl/MjozplWnjb+vvdOsnG79ZHj9HLk7EfmYZ3aR75JJc/nauIBfXic8+szPoYXQwPtgBPvBR/kB0ftD7x/lYfp8bf5t8PxDfjfPRmn8HO6J8egcAx+yLyZvJ2/bIm9HV6LoD85Q19f0e4j/vG6Jnkxa9/iYca+Fv5+ryh2sKs+BvEM3ORgfjgx2QgweVu8n3s4A7AKbtlF9tX8+mJ7aX3lNGX99i/hNerJMAHLMvZk+njI/N7m2zHTF+MLux1fMUmRf5uEuv3yXybIvAZz6jyItX17uUUZCdjQ7gC+ODvcoH2UQ5RTVEGzfj292SW7UjkRP+JERwzL6YHjW9ZHrZ5hOmB7ZBD/hga7wrmL5J3KC7d4giXxN6R95R6h3hjCN25We9ZmejifHAHuUB54eya2O0R8eool9neYzUjiTBhtC9N5g39Tre3eyL8egsy4C9m/G38cDO8YB3jnCozcnjiOjO60NM4zAYWTS5Q36fGGZjyMnjb3TZOrpAAB/mWHMsxgDOWs/A7/FdVRms2abJvYHGB+CBONgPBTKwJ7AdKBMNHjP7snV6xGTWaGk8YDxgPCA8gPkMaKG2p5Y4oru32ObALjnnHIUP+GP08GN/u2j0+/H77XujzyqeqPLQ/uUfVUgAGfp53TOAi4t5E15OOXIJSh5y2BV/Vw/nEvnbx8O2VfD5ec7fhy91jNYeH49qbHiux55ZMfdllb4w+b8Pndemr9Byur+PvfQ/CvxG9CbTw+zL/eVrFsYf+mm1TtB3x9m+N/pU+WH8s/GH8cc4T1T/Xps/MJcC7dIkojfvvs6YBnMgBji8Kc66E9PqQ+zz+kxo9DH6jPOACOa6gAYec43GMLhJCWsZYtcgzS91ADBOgEYUlaBGwE75N+iv0Vf1bPCYrHJYjPdzvb8BsNIwScH7yDtxeeCK7tC/9Wy8sB5NZ+c7BtTYXI15T8qR8xocAPpw3XhhdsbbxtLG0njAeGDXeSDMaXS+kSQJ3b17t2pzzADt+iBVJojWlxlTGkNQoaAg4giIREMCWAkLMKtRmfIzFs2jfHvYI4UjKIiiyCRyFb+E542DKQCeVfc+AN/heZMOgK7q9Yd5hv324cZot+mnQIZ50zngG+Y5vb7b/bPnTzd/2fjZ+BkPGA9M4gG1OQZwHmBSN4mQds0EbHM8AIAToixcTQTRkMrfnIImf2t0BM9RweW0MOSUjh0ALgIwBGho3zgaVElxk7Syhxg7pKWterakvsnzSwCkfcD7ySGe/fL6Q/TD5PehgOp2joECGeVZAzjG59vJb9a28ZfxgPEAeEBtjgEcmyDt2QnS7CorRG1C1AXraBB94RQvAT36eXhPABI+djR+VEEGvnOIzPCibm0fwo7IECI/BcUO5RJDBGiTvM/9xTPwPPQtPJM/V5SLvJcqXH03Azmzy9c61nI2gDNKj/0y7vaeNu7GA8YDu8kDOvcwgLPJSd5uDp49e/qVBwQQE0Cc5cBC/YQ4xYvXtoQiApx6FkALAEVSARbjERQFHAqIGDiFiA4XIgDAaVDEG9eh/c3RkZXH2LOroErfqWxfIzY467G5Z5dt2u/3Oi0M4BiP7nUetf4ZjxoPzB4P8BwFlWptDc7sDa4J7F4eU5nsI2VMhFDT0LDLbpO8aw8P52QneGyOyOlrQzBUjfjgXUugxFGUIfiorMvxSIErKApFCiRVbPN0EhCj6XB4l7XaUkAj762Kx3h0LXrNznUDOLMzliavNpbGA8YD08IDOs8wgLNJL/a0DLT1c48ppQAEBCCUIEdAzCSQ02RgUqaVASgg0gPQI7v1KlhR0FRtWwVdfyMV2B4uRW2UpxTAaOrZ+Dn0N8iZ9m20jT02RqYTNh3dq46rARzj6yo/2GfjB+MB44Gd4AGd9xjAscnMlkxmdoJpZ+UZLHxxxGtYak0/XMsCgFKr1SRaE2HNTEqd7jx5l1CS5sNITV4A9NSp3Tgcoj4Fddpz/LtmE9+VkZWSZgAasl+OACL8vVlli/13AMbq1GocoNi3+XOe9vkcRQLKHEeNylQ4BTeqfDb//M322363kzQ3gGP8tpP8Zs8yfjMeMB4AD+gcwwDOpid5xkimTDbHAxC+LHcU18qiAXHmqGgEwQxFAtJcwIEKK+gdx1ptraDUd8m7JvU6ADoCcuJIgNDksdFoy+bBjWyWFVGt6DKYQVpd7HoMtLKkT4sLbyPnahJh4iiTPAvvIEepfCb3cXM0tbb2Ht0M4Oy9MTE5sTExHjAemHUe0DmTARwDOA/hyTdFsVlFAQHMCke8427kKEm1+ll5xj2Dfps3/ExjATt5WiccrUaXIpfSwuAgR3oSL+lqWYqNQGXNjkZqBFgowNC0uPXHLuz6O+QNVRjyvgAtKcUR+tKldnMxgJ06ed8In4uQRleCNOmHAZzN8sy0/c4AzvoyNm3jaf3dQ+MZtgN42DEZ1/MP2x7/fsJ6zFH7MUbHCfdvST9sbje03/uNnspvBnBMCPatEOym0EvZ5oyaeYvLOHebAAaOmrWIajVH7QYKBziKI0e9bpPyOOH7AGqSKGVgBHCki/vbrQbFHmBC0tB0Y9BxkDMsQvAAfK/KomoMcW1hscN9juOYGk1Ek+TZaaLrhiTapHTGb/TQa3YeM/YPMC57nXYGcGZ3bPc671n/xnhvXRCx+Yj+w9JZbQtvNYDUog3ov+FvNnDvw/bPfj/GR1NCc+URAzhTMmAmaNMpaJPGDetXesUPUOyOUO4epdQtUOKbHJEpoojBS+IcHTrQIZwBZPjsYjrQPcR/12qemm1PRc1TUQjQAdg5ePCArOHhKE4aoiip5KQOq6s9HC2hPLKapNTl9XINUb0hm4u221iTA6NZHqpwcNbPk2hj1x5ubPYS/QzgzM5Y7iW+sr48HF+tDyJ2Cuzc7znl9+P2Yvxv44eH44dZpJ/yiAEcAzgWwdlRHsAC/YwSt0iJW6Lc9albLFLmHGWRo0bmqNFwlCaO4sTR3MBz+hq+W1rylHtPrY6ntPAUNxzFhaflc9+mWktT2zwdPnyYZIE/CgGESms+lk05A8hBQQP1mrkIZafXU5JqbMKmpGgjlyMCwGo7ihJHLvVUC+uIsLmotInf6rHeM+y79cdg+uhjAGf6xmzWeHC/vo9O8NZ6/1Xfrxvh2Q4+jkr7s67t2dizV73PFrS5Fu3s+sbGZDfppPxgAMcE4T6T273PzLspSJt9NiI1ncwzsMljRwcPeKo3PeX1mLKmo0Y/osXHHeUtR1nbMYi4fON5+u7LT9K5K8/T8tXn6MobX6UXTz1LZy//FkVNz0UK0gzRnLBpKFc6C2thvERxfKzRnvuBmjXGHYYwdvy8/hFHcdvR//viL9PVN/6YQY/PZDNS3fgT9Cn7gxQ6HAqY1niGyeRMyKQBHOPvzepH+93D8c54lEb/1omf0PfB9fDo7zffx7Xa0X6Oj/9a9+O+9b4bb8f+3vyYTRPtlCcM4NhkaiYmU9MkfOgrR2giR63MUT2P6MTJf0LHT3yZrtz4Cp08+0k6c/4Z+u4rP0Nnr7ybbtz5EC2ff5qBz6FHAHo81XoRpS0AoVCNLXMUp05AUg1KDB4yKTWta2MYaIQKbXptnG5QDGpkeH1P6smhAELlSFABruHoxePP0tmrv0P4G8AGaWtIp2u2ApjyuiEp1uLAmMqmpni2gZzZNzQGcGZ/jMf1h/29M2OuEzjRoxOASojIQIfjkD3SyqqdrNt5zQtsBCL9o8VgVo8jMg8mPGdk/iQ6vnRihYj/yD1im9jOsH0QevH7IDMglkyE1c9XupqTbG3aKI3srPJhAGeV8BlzmABtLw+oMsf6mXYXYECKCTQKR3niCNGdmvPUBmCpOzp58lPUyRx1AyDCmpt6WwDFoC/GC+lsPhKAw4UEAqDAWHI6moILRHe8pMh516d6veDUNfSp1c64L/U8rPtJA4DqOqoPJJJ09upH6eT5J+j6rWe4b/12RDXvOBKFdULtfJEi16oYQ62mJjSV4gowqAA520tna3936WsAZ3fpb/w/u/RHJJ6j5NCjXI5fIhkMZqCPo5hgT1CdczDvqJE4QqbA9Rv/nPLCUZaKzo7dgHL3OIMcBj0RHGURqexy+nLICJDqnEJT2IvRIw5FZiQtWvpUAU1hLSlSreEEK+oCtlrNOmWJ2MAG0qxTx+nXCsDQf/0cuZj6nYMUexSxkbaNx2eXxx9mbHmO5RwZwLFJlk00d5AH1Cgg6lECEUdzvSYt9jwVqeNz3TlqOEfLy0/RY2/z1EBkxEXUiD21Go6On/w0vfXtaqRyqqWosoYF/5EYCDYAiaSTRfCkwQBlFHv5HLl5iqMuRaEfiP6gaEGCFLbIUYqKbk1Hf/bnz9DKlWfpdfoCnb38FEeMWvOOLl5+J7XaADSeGrGjQ3Oe1xChfUmT04o49VA2OhhGN+oxfBglZr/d28ZNJ0lqbIiIdY1et/Hb2+Nn47M3x0f0vAAEdhRxpF4ADsADHFp5VOPCNAsDR92mAJqLF36fo+x5LmCniB2vAY39EiW+ToO5DjGg0Sg/Iiy8ZhNRfamQyZGgSrUzlm2s4WTHGcCWHHEOoOOo10eVUAAuz5kKifPcL4CowYLYG6zfHCw6cjVHL3z3D6jTB90j6nYavAl2nnnqtbAFQUyRK7ggjwGcvcmbe0VnqM0xgLODk9u9MvjWj91VDmyggvEo8iZlSY29WnnkaPGQoz//3nuoXXdcLvoN+nE6efE/pms3P0Rnlz9JN258mY4f/wRdufF5NlYoTlBLGpQycPGE6mrcvpaLBrDhtLNgoIapC8F4JY66g7BuJnH02JE5NpBS1a1BhwY9yp0AL0SX0EeAsFNn/z51FlH4wNH8ouciB4jyxHOezt7+FKesCZ9hX542G0gYLTaU7BHUdAc97+6YmExsPf0VyKixMYCz9TQ2vt1fNEX6MEfkUdQFx0iBGEz+H6PIvZ0y/yglrsOOKqRDNwaOzl99jp1Qbz3YowJFbZyjTlajzKfUKhAVQep0xOtAGdhouhhADoOahGJXo8g1KHaolFkv06Bhz2BbAI7gJIsdLRzGZtAV4IVMBTyzJVEaOMqwhjPpOPr+8gfp2p1vCfhxDWrmbbaJ2AA7SqRgDUdweguUxDVLcbZ5K/PWWvpPbY4BHGOUdRllLQay65s3rPBEJVkqxsB7KvKUEhdzCgHW1bxx7yN049ZzdPLsT1N9wVH9gKPGnKdm1xPC+K2eo+NnPkQo0QzvHLxi8Nwh9aDTQ5oZPG6IlGScajAZ4DhqdhKpfob0tlAcAGlm3UaPuo2CjU0daXJ5xCkNSHlo59irx9Fdeget3Phr9MIrf5OWzz9Bl288Q2evfZhW7vwkrdz5eW5P+6FrgdjYsXfQlSkQJn8zK38GcDavI0y/Gu3W4gGevCmQCKlicm+Ttx5I3FsocYfo0YW/LNU5U0enr/wYdQ47QjQEwAZR9zwWvY6qnNhvrdNFtL2slKlpcJJpIOMRM7hpMMjxHkCjoMjnAji0T7GjpC5gBzoAWQFwjiEtLoWdih0de+03afncF+kOPUMnL72DWgue2r2QORAfYNuDvs4tSNoaokC1QrIUZN0R+mPOsbV4ZL9fZxmxFDVTovtdEHbn/SPizTDhGUscp3SlrkbznZgLCLy6/A+o0XG0eMRTb8kzuDnyVk8LADqF5zLSd+hLlCPKkwm4geGAAYFgp3nGhgceNgYZGsHhaI7wfBTJgv9OS/bNgREbzMFANhgs/cULMD5fp5OX3kMX3/gALV95P52//jE6vvwUXbjxPjp/6z+ko+f+ffor/67kU2ONUD31lOU+gBvxNOrzmc54Xy1WELyCZqRmVwcZwJndsd0dvWn0FLpLARldeyPXZK0jp6h5R/W4ztESRNvThqPTN3+YMtiPvmO7AecYIvBX3vwQnbjyQXrh5a9TlEhRmKLWZrvB0ZgAoJC2DJCBKAoOPFMmkRKV575gLVBIVeNCMj6jIutRlhUMoJAGffX136WrV/8pHWw74jTslqOVS+8jpM1hLWc3SxiANXPZHgHbIXT6stcaPy9ylKGoDRcoGAc4438bv+xXORX+sDU4M+s93a+MPR3vjQWSdUqzOlc+g+GIXYu9aigRTfRJunX7s3Ttxmdp+eyH6MzKu+nUmf+eLl7+MF268DUGOEdP/RxXVQOwgVHrNNOw9sVTFGMBf4OcQ9qBeOQ0NQz3gkZxVOfUMYe1OG5Ac3N9NhrNrE/nV75PcwcdJT1H2cBTNu8o73taufFOah+QggOXbv1Nas45On3y3YSiBEh56GQ5p0T0umVKGlIooGzUOGn6gl4fHS8zUKP0mG4DbQBnusdvlnhxtt5F7If3rXKfM66EJsVqEI1BJB6padh24DY9S8s3/xs6cfm/4gIxN+98lY6efJrOXfsU5XOOXjn/E2xLjrxFIji1Wm+or3nNjRcnWhXg4LMcAEXoDwAWfi/7rhVFKF6DdLVMIjpJ01ET9qSJtGpPC03HUZsrt97JaWtIy15EQZtciuu8euwr9Ma9/52LHmBdJxx4AF28flUjTZYBYHPYCTxgAGcCUWZLCZpx3bvjiehJnXzcDYs3M4pdT6qRNR29dvIDVMemn87RW5CiljpqtWJen4N0gnY/pvPXPkKLjzjqdwTgALhAqFF1JklrYd0L8qRD8QFe9yL3gi5Z0qMsOUj17FHyTvpR1GJJdcvFiMQ1pL1F1JtzNDjs6dVT75M0uK6j69c+Tq2Wp1bN0a1rv8+pDzCo7SaKC2C9D9rsM8jyMIDI52aZQ8TocABfes3Oe5dXNz82BnA2T7tZ5Ad7p63ihyhEUeDA6lPkO6xbof8BSGALsK4GoOB7Z/4ODd7mqNaUyD/Si1FcAJF/6O8/f/HjXCGz3REnVLPRlX3LEGEPURs9o32swcEBHY9Ijk4kI47eSOYAX8vEKeZ6jqJ5T7XDjhb+kjjNWgsxHXjU0aXrf4OWz/9VuvrGXyeiv0crl36EXn7tJ+nE8ofp3I330ZU3nqbvvvI8b3jda8+zTUkTgKgqHc0pNkqPKm3272flS1uDMyIs+5chTEh2buxF+CLyqXi7Ut/hBaHIjcb6mqu3nmXgwGWinaP5VkTXrn6OTp9+kk4d/RKhTPT5K59gTxjymYs85tzmKELlMyz8BMBAFGU1wMEiVXjeMN5ZDgMJz1tBRd6iOC6r2gAoweg1C0mhu3rttxjcwMsGA3nm+DP02GFHLSxgjR1dOP9NNqLwrmE/HH2GLkTlBajwurnHKfY/aABnH+gdAzg7p1NMf+8PWg9th0ZNghMJIAQHAxzn2R5gK4HL9FN09NJ/QbWGFIhpJp46haMGIiK5pyvXfp/gyMI2A9yGg1OrycAF8ovn6WQRPCYpalKwhvdVG+oxSXnm9Zbec6q1q0d04c4X6djl99CrF3+SXrvwLrp48xdo+cp76dKN/5Su3PxrdPgtnpYv/wd06fX/iAYHPBe8QRW1ek/aQKVO3jPONWiu/YO89ofBlK2/GQN6+4P/N6rnlGcN4AwF1Bhko8xj9z0kr4S1KL7wFGHNCiqTxTWucIOFlivXf5xu3ns3vXTsv6Q36Vk6dfITHMVBqeiGSzgd7Pjp56i/6KgBQBGFdTgoFAB+5rKhADeVFLVKBIcXjyLcjw07U4nSIJWt1URqgmMAxZGguuRvnz3/a1TDIlHnaLGTcCW161efpmbdUSeRXGrkel+58U2uiuP7jnzHUT7QUqbJMH0ujVpspLTMZwmEHpKmJsd7zuAZwDGeNluxHTwg617iuEHQp6Ax1s9Arw/ac6zDAVpOnv88p4Ch+Mzps1+ghXlJJc5R2KaNymU/wdUv48JTqxOFqmzYqBkRIRQQaIaql1IhDboa6W84JGOg+m4JRbwnj+7Lk1Kayl5nsjY0lKuOxGl28+Iv8XYIvb6jU8v/CfXh2LvwS7yOE1sPwImGNZ0ANyhSgH19sCGpHLZRtMlVlfdWfzaAYxOiPTch2jdCC4CDhZKF53xiRGBqacTVZZCffPveE1Sbd9RCgYG+5Ck/fkSARAcABPvjnH2eoz0KbgoYuOBtK2owegA3lSIDVYCDFAbkP2t5aPQnLBqFMQLoQUrDmQv/mK7efp4XqSKloYuUNUSMCkdnV36aDeag4TidDqU/sXD1hWPvoYv0NL20/BR9f/lXqTcXU5E2KUmQviCRHZT+3DdjvY/1jAEc43OT8+3ggYjqjS5poZj5hS6DE+j0COlnLUcXr32LIzOI1EBnY4+zE6c/x9XMsJXAhVtPUhPrKVGFEzo/VNKEvmY7whkA/eEmokPdDYDDoEOcauX4AnRgLQ5SxhJq1g9Q4heoxhXdFqnuGpShghqyDBJPJ//iN6ibOjqy5OjChf+B5pqems7RtZN/wsUHlubk3k5DKq9hrSmAVT2LeWPQ8rmgr6WpjdJjO3huuto0gLOPJx4mDLssrAAUiaOiDU+crFWBR+yRI46KhqMzF99Pta6jhYOe192cXn4fnTzxMbp962u0fPaTdPHa03Tt9ecYUCx0HTVqbVb+7U5tCHI49QweL62CwxXUZI0Nxp8VQOQ4dQFGLi9ifnat7yluRXTs9DeoMycRHBjOrO1o7gjKVTsqeo6wFujchZ+i40ffQ9evfpl6HUeHD8v+BrWQz91iT6AUMyjT5WBUR9MepD9mqGZNLg3g7LKeMRs3w46UiFwMpxHWWIpDqj6IOIJ+8sIXOeqBCAgXf0F6GiL9TUdv0vOUtxydvfB5jqrn2AMneZRTz1CdDOAFlcvEfsBJFmwFP0fsh0ZxcJbvUVUtgIxQKpqv8zqdFjWSJm9ncPCgo++f+AhdvvIZenxBov+9TkR3bn+Q4LgDwOlGnm5d/pdUNCJOiUbWQO5y6rYj3tJAo0E6gZ01nWnvszU6U/nDUtTMCMywEdgaYdkOpQMjIkJ4gHOLsScBPG39OUeXrv4iHT3xfrp07aN0evkJrpp2aEm8bf1DjgqAjLaUy2QD4FtUS2X/G6zDKer5cAM27juMDu+Lk3JqAV/zGQ0Gh0rD5By1uxH9mz97mm7d+xY1sQFb6mhh3tMbb/4hvXbyE3TmEhZ//iwdP/+P6PLVd9KhQ56uXv44gxv0nY8M74UUhgE5f5CWFt/GaQ61ok1ZkQ8XrqoC2g7aWpt7g+8N4OyNcTB5mKVxECCBKDt0aMwVMyVFzdUcnbvxFY64N+OCYjdPjSjl1OdO11G77+n0hY/ShetPU1GXAjUN16XYL1HscmkPRWpy0CsRG6IOMhSO8QJw4IyrHlX+4pTjUOkM/Zufc8TraDJHL73yLDvsajUBMwxqup4uXfkprqiGstFdVORMHV28/mm6S79MGbYewH4mAGgBgMHGVZ+pn82mTKaL0mc/nZUXDOAYwJmoLPaTMOz0u0L4cKQ1KasZuYLSOKN6SCdACgGM0fLFd/EeAAcPSFgfewNgb5xiEBEWkHZRxtk5aqaLhOIBSwfnBTSxAUC6QCILRxngyMJQKfsZyz48rk5J1KXI4ZDSzv1uwtEglBldHNS5/RQloNOYP8/1HC8EhTfu5RffRa3Yc0rBXN4WQ4TfHahze4tzPyDPx3ofGGSUDHUpNWoLwfMIT2FFKYfiByPXqt/b51F67XF6GMCp8PYeHyuTuekZK568Yd+yxYyLCqDSJQAPov9I5YItwEafOI70DxA2aMY6nDNnvyJOqMTRqdNfo+4A+7FJ6hciI3Bwoe04rextM1aOWau0pQ5rbgTwMKhBpAdrcLhcdURYW+OxMfQBR0nH0dEzn2DnHVLUOK3ZOXOjdzIAACAASURBVDoy79iOXX/zR3nfN2xijc09kQKNAjd//J330V36Bi1feo5OLP8qO9zm23hnrMexdTgms2vLLMuIbfS5NoGMeYw228UDMBJJmpNPM0oiAR6pyxkgLLQ9DfqO+ouezl37RwSl32o49nBdXvkWnbnwk3Tu5o/SmXNP09nlP6Re3qHYd6iI68R7y8Tw5ol3Tw0hl/nk0s0wDiFX2mfUqKNkc59atcdkvY5L6fDiETGaAGAuodx3KPV9enzuh7h/2JH61aNP0+nld1C359lYYZPPmnPUQ9lopKdljhYOxAJusBdDy8uaIwY4WCjaDwZKeAwGebtobe3uHm0N4Owe7Y3vZ5f2iKQ02zH5OCKVMeh8RDawUXPqD1C/eCtHZeAAw74yWB+5fPbXaK4R8V5lABEnl3+J1+YgOoIoC+xEmsHphCiRHLAhOlkET3HkxqFcdIPLRWskBzpc1wTx58RTVPP08slP0vLVX6DBoqTJcQEB3jNNIjXfe+UJOnv1p+n6vffRmctP0MlTXyesJ0U2AIoiIDUaKdHoY+rR94wSL9VHpTInbJ1sPGo8P7s8/6BjqzxrERybXNnkcod5QI0GIhrdbtiDxg+o5nJehAnj8/3Tf5tu0X9HV268l1ZO/wKdevXXab4T89qcG3ffyykG8HZlvqDMHRymGADkILoDpc9CjmjOMIKDtIWcK9EkUSeUke5T5FocXcGO0VohB57AIoqocAcodXMMbhZRhafhqHvA0ZXbf4taKITQ8QLCYIx6jtpHHL18/r106tpnyTUc9RZC+VE2no7qRWOi900V0oMqMrt/7xo1nXzp2BIR6xq9bmO3d8fOxmZvjw0iGNiQ07mcmo2B2HCfUr9xhMEHIvCNhmdgc/nWF+jqrV/iKA4iKJzWHDlCFP67Lz9LcSOsveHiLwlleUOcU2o7fBlpxx44iW9yJUzYEkltE4DBqcmJ5/WlURLTjddf5s05keoMwIJo0d03/ojOrnyFzl58jr73ysdoaVGK1sAJ9tLxJ3hNKCqqadVOpKs1CklTW2w8Sk3XpMQBdBmoMRldW0bV5hjA2eHJrTHl2ky5P2gjOdT1lqSPYVEnQu5sOBAFaTg6d+GX6eqb76RiwdHCYUe1ekTYfwaeOACKs5c+Qu2OlM9s520GKAwcYIjCIk948xTgwPDAIKLEZrlRG9LiAK5krxwUPYCXD6kO8JYByHDaA0p0Iu1sXtIcTi5/hi7dfJIu3f5hOnP1r9Ote0/Q0TM/TZde/xCt3HiCvnv6x+kKfZpeOvcRmn9M0tJ6/QVKM9klG2PcaOZskFUJ7Y9x3398r0BGx9kAzv7jAZPt7RjzhOCgQpXMJG5QEsvGm8gGQESlicpoWK9Sc3Tmwuc4CgIAAf0+3OgTlTSh15c8rVz+VUKp6O68RNo5AwCFBpBarHaE98DB5p4tzhgAsJFsAFmbg3FmO4MofRxxihn6AjDSrzX5WajoBsDCe/K0PKelITUOa3KOn3yeDj3iGBChMij6hgpqXCI6dRK5cR0+1zOxH8Zb28Fbs9Gm2hwDOAZwLIKzwzzAE7+wUBJGAWtrNNS/svJ/8QL/wSOOTl58J51c+SD1ETkp5Lh77zfYUHFpz9RRb1AMvW3YuRpRIaS1sbEBsOF1Ldj52jPIEQ+chPjztE5phP0OxCDCKL544it07uYX6PS1n6Pjl3+azt98is5d+zSdXvkcnVn5x1zwIMdi1ps/Q3k/GM1m2IwtkZLWSFFD/jVKYSPVQSvFcdlqpNBVjObQSNn6m5mTQwM4szFZGMroDutJe+5q/pGJW8QbM2cJgI2jQb/FEQ2ublZEvOalMedp5crXeTNPgJjvHX2C8o6j+UOeQQTSvXr1PqekJU1P1+9+jl459zOUL3mKu458y9NgSSI7sE21pEH1qMfRm4ydYrJeR1LZsN6z7KsAG6Qtp1wBjaugpS2p6OY9tVDuOXUMtk6c+Xm6+voXuMob9r5BhAnRGwAb2CM4+DTClIU9eDh6Y/ZihOZV+tvn4Ny1NTilUBpTGC12igdgpABQuJKaE3CAMsuvvvYv+DoUe1bDOpaIwcyxk5/jDdtWzn6Tum3PexlIsYBQrCBz1OkWbMxKYIPvKtVunJdFoVy6U7xunMbmUqrXcjYoiCa97S97LjWa9BzlC57SvqO0K6lmAFAwQu2mo5Wrn6TFxzz1BvDSSe431gKlMVIcZNM5eP8Aapybo8gdYKCDSJGLYRwtxWCn+G23nmMAx3TqbvHebD8XTiNxUh0+jI09PetvRGiOnf0SHTv3HJ0892WO4CBCgtSwTt/R9dvfpKOnPy1pxRnWsyQ0N3AUFZJefO72B+gyfZiOX/wAvXHvd+g7f/pljtwjXRn3Imqz0FksF/mzDo947SfojX6oow7p0wAx+O0BpJx5R70CG1V7/oxNq7tNR/WBo1NX/3MazEtVN4AYZCpgw+tXT3yNXjj6CbpOv8PrOjnDwKMfcMpJJsToOE+6ZjI4SqP9QQ9xBDiyCE7F87AfGcHeeecFXhfVqzHoth396QvfoCh39Na3S3lmAAlNDUP05vTZL3HYvw4PF0L/vkn1dIka+YKsoXF16jSWuBx0rz3P6QMMYIb736CMNNblyJGnYiBhKIu0S5HPeRM19gKmjqNGSHHAgfKcyKHuIIrkOtyvV09+ilMfAMaQhtApDlDh5iUalIUCAwxwCi5k4N2cbD4KgJOOLlw1Htx5HtwJmhvAmc1x3QnesWeswzvYuyY9yOnF0OdR4nk95IVbX2OnGe9lA0CBNGZE+TuwJRHr7WbL0fLKN6lel2I0cFphU+ck85ymBn2O1GRsGIpKaHBeIa0MqW0AK7BZMjbQ69gnB+cQzUFFNhwhzbk3JxH+BiJHS44jSHTvy7R87km6fu3rRPRFOnb136NTb/w79OLJ/4zOXf0kXb35TTp28qt09PRXaHDAU4LNS2ue1w81sbmp71DsBsMiNWpLjV90XOwMXjCAY8DGQpy7xgPwwGWspGEw4GXDvgTNruewPIzOHPa5wYLQzNGF87/HBum1175KLQAORH0cKqJ1KXY96tQfGRq8TuMwA57IYTE/QIw8x/nRspoMdFxKqe9QIz/AedWD5iPspZvrdiQqEzmaG8A76KlXl+o7dddiz9zte7/JG8eh/CiMYOLaVHgsehVAhFQ5ieCgD/0Acuq8ANUAzv4wQgZw9sc42+RyB8d5uJ6yzc4t0L6FaMfycxx5RzU0RPcL16IU1c6wJw3WdkZv5WqYiJoAxNy49icMRnB/p4WCBHIfqmTCJuF3yACAo00dcYis4HOziZQ06HWs3ywBDnQ+wBYADkDTyZWvEdG36NyVZ+mVY++lizc+So2+AB2sx8EzO484ukp/lZbe7rmADn6HPdiQ3VBrSZrz0mOe05qRDTC/8G+vqsJp/LeD/Ldrc6YHe0cDOFMyUCa8D8bY00Ev7CHQoFY+T0WcDw0IG6ZCvF1x29HF13+RLl//NY6g8J43uWMv1xIWY0aeDvTnqJnVKfM5A55WfcAlNFHC07s6AxzHxQWkNLQPnjYR/oiyFPcBKLXYaMAzBsCEFIBO3ud+IR8a+dowePNzEdVQuS119OrpZwm521zsIKSo1eN56rTaw0IHDHA8ABb22OmKMUQEJ5Sxno6xmkX+25l3MoCzM3Q2OdpvdIY+xsacEqEBqOgvOsqaoqebNdiXlPpNVMDEVgSodtagzGW00KkFh1QZkQEAahbBDrmYGlmLtx1Y7B3idDTYl26nxfag10Z6M+itacYoliMRedgVLlUdOUIlNKyj4c2fY4kCYQ81ACiAJmwrsNhG0ZyIjp/9h1QgSoNCN6HK21wPJbDD3mmowJZnXDEOUaNaY1H2eOO9d/bb2Nv7bkTfGcAxgGMRnF3kAY7AIOQfiScLm7EhvI8KM0gLu0nfoLQVcS4yAAUMBVLVekue/uzld/F9iPTwupia5GADhCwt1tkQiRJATnISKqjJfjscyfExpVlBrYZs7okKa4jkeN+iZrLEnj4YxFbeY2OIfXhgrF49+j/yc+s9Txdu/oqkryFlLo04ZQ5AppYX5DR6AwPF++40uW1+tgGcfSN3BnBsMrKRyYjds3E+0YkbaIbPiJpgvQpAB45DS83gmIIdqHFEvpOn7KDCWpyCo/8JNdIO9ZsL1C6wTUDMgOiRpUcpYodXyr/DmpvMNfmzZAzElEcZxV7Wugig0WIDo++ASA+A00KrT90cG0YjRS6iRwZLvDH0wUZGTY8NPR3dvvNFwpqcRwY9GuQ9SnmPnQY1sqY4y5BG12pSd36JHDvMRrMRjH9GaW/0ENkAHWwNzi5Oco0R96dgwjAAjCAMX7Qj6h/2FPccrdx+ko6e/3lavvRNTgtr5jEbiUEn4VKa2PgMQAO50Zdvf5hu0c/w3jMXb3+Err7xOfrOC09RZ05yq+HVg/ETgxiJYfBYnIlF//DCeQZHyNFGgQIAJfDjMHUN+yvkDTaWSCVACU8Ar5dOPMULQ1899Yv02NsklQHGrBb3QmpczEUGOHrDa3AkncH5ghzW/3AZUe3X/hz//SL3BnCMv/cLr+/cewJcRNRpL7C+xvoWiYiXvIaiMYjgHJxfYv392vF/xmtZijbW0gBoIKreDKnDLRp0D1GeNbi9TrtJ2EATZ9iITgubMkuUv1fHup+uOKtGsgH02ajWmZGPAIzanLaM1OXE9WhQe5z3U0v8HPXSGgMapFsjLfvy1V+gHqI9vkNd/zhl7hGquUepXT8kNglFadhpJtsgxDXYsdHKbTtHf31XO+9lmsu8xwAOC9BeHijr2+wpEghfHhZzLl/4DXr17NN08d6TlC56ipB/HPKhkTIW+QFFrk5x2EU6QQpB4SlvOSrmHF16/T28A3TRcdRecLxQtD1wFMeVhf4AFoik+GzoAUsyeO1gMDznTcP7V8eCTqQIpDGnKHiXsIFkb1wS8d44g8Oejq38IqenIde639U8b+zH06B6XQwjAI4oGaw3wv4JAqoM4MweP6+lowzg7J+xXosH7Pp28ABATkGRz4j3rEFJZT6kihlojuiJrJeRPc3OXPoSXbz5dV5/gwIC0PfNumy6DABTT7qsv6GrNUKDdopc7ETikfLcpmb2WABGCev30UX+cKQhUyALkZ8Gpb5LiUNhAAE6dbfEa0gvX/oygxsUEjhz7gkunHOk+zbK/CKDm9gdYjAFBxy2G4DdSBox+TzlDAGdwBp/bQd/TX+byh8WwbEIjoG8HeYBCB/ABaI4SEuDEgdYGB5hoSfu4Y3VeG3MfFgnIznUyFVGdRvOcQ55ywBBMGwahYGxUmCDZyq4APjA5HP4d0gbk/LNotyQ3oDiALImRyI53F/uZ8R9hXGFEZXnYNEpFpwKsOHn8Q7YkibHHjfkaof0NVVAZqCm35isNYYGcGZ3bNcac7u+E2MeMbgp07WQsiXFBThVLSz2R1llpDdDRyNCjwj8y6efonO3niXXkL3KoI9hZzr1x8i5w+TcIYrdvLTPulzAELeLSI5HBbN+yAi4f6l/tnWh+hraQF/QpzOXfoau3/sRah10dO7yj7MtW2xhQ9CEIz/YcoALGcCGYM0m7Iaewx5y+s7GczvBc9P1DJ1fGMDZ4cmtCeN0Ccp2jBcAiO4EDYW/5gEQ5FCZ7CBF/jGK3IJEQ8Iu1KimJrnNCWW+4HUwMAyR74VF/VrGEwtBxUBgfQwbC95HQK6r8ShTHZBq0KDIzRM8aYnD3gctydWuVNiBwQJ9BFAhOiSGVsGNKBldjBpytdGPYXTHeGE7+GuvtGkAx/h7r/DibPUjOI0QkeeUYziWJKKC92TQElKUYVtQQAAlnuFMe9tfcZwOfene8+SajuaWoJcdOT9PNY8KZY8z0MEaTKaZLvRXXY/IkWuFFDHV7YHPwz3ch7AmCM8Xe1ACJTjykG3w0qm/Q0fP/zDdoWe4wADsGTa9rqVIiQtVQAFwQh/EAacFDVbL1mg0afX3s8UD9n7rjacBHAM2osCMDjtOB0Q6Yr9EiVviimVpSCdAhAQpYmIgkBoAQ3KQj6HXLHjnEKkRgCNRG6SuATSlDgtLAU5goBBVkQWZLPBqKHDmymbiiYMHD0aRgQ6+Q7SH87S7bPicXygjOViQCqMV7hMlo1EanLX/qoBxTQ81dn54n95vZ6XX7JwN4MzOWJp87qWxVH2LdShyiJ7HZ9HBuqYS45bnNdbZSG3m/W4ajuoHHP2blz5KUdNTo6XFYLBX2SNic7yAGLYFFduA9TlVXtCJZPXa/T7DfqCSGvbnOX/pa7xFQgfFdUIGArZHcC6n2LdDpEhSqdlJN2J3qn2R977fs+37Ks1m97PypUVwbII/orBMAWy/0AM8xH6REk4HaAzzpdnLxgocQADrZnSvAeQ/h5znYGzgrQLI4Vxr53mnaaxz4ciQR8nPPICbcjEmCz0bDxiDPnmPRaiI9sj6mHEDgusSuWkxaJKo03haAtpaz7iMfs8Gk1PXtp/Oxsu7S2MDOLtLf+P/GaZ/iITzukrecBPFYxDJkbRk1umojhln1Kg1OQ1t0MFGmY76c45czVPnsKSpYV+y+QXsaZNQkSJLAJ/rsmazUkxAdbdOHh+Gv7gf7ZjTs5GizQ67KKYil1LXantQFhqf8Sx9/sM81347wzJRmcsrjxrAqRDFmH9/MP9eGGdETZLhAQ9aWM8SQvucNgCwg9zjVPKQkULGIATKHiAplNPkiJBDZRlZByPRl2DoAJT8KChhg+Gx+SaiQzjLZm0KcPQsBgWGZfSAcWLPIadIlKkReKfVtC0Bjiqd1fcY380iTQzgGF/PIl/v9juxTchl8b1DCrN/jBBlBxiQiA50bkJZCtCjPIisgQ6vn4HTCroYG2qyTcFCfuxBU5dNOiWLQIrDaGEaaXcUZIhdGXVuic2QNDLYEc0MWHX2MdXziLc+wPYH9SznvqL6Z9EIfeaS0LBpWbBhSJ2WjITyvfT97Gw0KXlA5xoGcIYKoCSOMYrRYrt5ACCBoy98LosOqGAyyNDF/zBmMEIanmdgoWAmGAD13E0ANNjngCNCoZqaeMTgGat66kY3bFOQI88cBThCG4AiRJZCdTSktYVDvldgo2fjqe3mqb3WvgEc4/m9xpOz0J8hwIFN4EgLoi5hI+WQDpxlBTWbADzCg0VcZ4DTjB/nzIFW/QiDoDgWUFNrerYx3LbaGXakAVCgxD/W+5S6XHQ9HGejAAfPUzvAtixEmqoAR+0Y1gTp87IImQQF/w2Qw+2wbQkVQOEAjBJO6UYp6knP1Xe1s+kd5j1kuCQJ3b17l4sqBb6QCkvGJMYkxgPbxQOoglNNL0M0RtbODKMvChaGxkb2stFFpV4NCwOaElyMRlukbCieBZCDFDM8R0BJaVzE4KixgueuzOVWo8a/YcMCYCN7KPCeCAHgKCBSxSIeP0R3RiNI5d+rDaPx23bx2+60awBnd+hucjTbdGfdD8CByDxH+EOkJFStlMiKVE5LckftblTuc8ZR/i5HcrAnTRojApQOoz31Rjrcx2wEqLC9wabR2EMHTi3o9WrEXsFPubG0gCLYCz0QURKnGNuckG6dF02qxz9Ezj1OSYJoDdaAagbCaBGe0k5K2prx+mzz+mbHV3nTAI5FcIZens0yk/3uwZWMAhxZS4O1M1IYgL1YI8YjlATlajlY+ImN2ODBKj1lDC4q5ZcV5ACcqKALwAGIEoDDv9GUNwZReAcYKTFQQ4AS9s9Bvzi1gYsTwEBK9EeMnVS64TaH8hQWv468C/qsgMcAzqzLjQGcB9cLs84T9n4PzxPY/4aLzgA4JBHvE4MKY1IAQIBGmgoAYbAAIOEdNRrIFIgpi9uURSj3LHocIKeW9ylLUZhGbAbbDdgFFLWJpE2xCRLNURBVjmfFdoQMA3HGSaYAF7XxLYk0+Yz34+FUNGxxkMGWPE6RezvFXqJOCnDQPjvoQrVRcdLJ/j3lsx+eptbWbNFQ5z0GcIYTstkaYBPY6RhPNkCY9HNusYACARrV/ovxUNAxPrbDNlaliYU2eA2NPEOeIwZLgFDphROlUDVm+hlneMxK71zZX3wna4hG+6W/rb6HfR6l0WzTwwDObI/vfuLlvfauqn9F94uzS/soejzwHut+jfArP5aRmNKmlFF7/f24fVAHWGmfRPfrc+W66n21ZWM2g7cSqICo4fyrEt3ha9W2y8/sILN1OOaUHvKN8vToWXnYAM59CFUK7ygB7brRYyd44MFr+5fGYLx/KvTj1+1v4+Xt4AEDOMZX28FX1mbQ8eMlmx9kLjP2243S9GFtyIg9C324b5sbve9B3t/unWmQpDxlAMcYfaYZfaOK2+6zyZjxwNbygAGcraWn8afR03jAeMB44P48YADHgI0BG+MB4wHjgW3jAQM49zfENlkxGhkPGA8YD2wtDxjAsYnNtk1sTFi3VliNnkbPaeQBAzjGt9PIt9Zn41vjgenmAQM4BnAM4BgPGA8YD2wbDxjAme5Jgk3ybPyMB4wHppEHDODYxGbbJjbTKBDWZ1PkxgNbywMGcLaWnsafRk/jAeMB44H784ABHAM4BnCMB4wHjAe2jQcM4NzfENtkxWhkPGA8YDywtTxgAMcmNts2sTFh3VphNXoaPaeRBwzgGN9OI99an41vjQemmwcM4BjAMYBjPGA8YDywbTxgAGe6Jwk2ybPxMx4wHphGHjCAYxObbZvYTKNAWJ9NkRsPbC0PqJHRMxGxzlHgY/TeWnobPY2exgPGA8YDjtTm6EafcRzrfNcRDJDeYMQygTEeMB4wHjAe2AgPVO2GAhm9VgU4em0jbdo9xnv7jQdMPozn9xvPb+X7qvwA2Ny9e5cxTWhfAM5WPszaMmGdJh6AcKiATFO/ra8mZ3uJB9YDOHupn9YXk5tp5QG1U3qe1vewfpsMbiUPqDxoBEdtkcNDKn9oWMfOltI2MzygzP+gArXZ3z3oc+x+U/azwANqR1RuxiM4uK7fzcL72juY3D4sD5g8GA89LA/Z71enqKktMoBjQGZmgIwJuhkL44Hd4wEYlSqIUYBTyYc2XWP2xnjAeMB4wHhgS3lAHQUWwTHG2lLGmqUJpQrJLL2TvcvuTfj3G+3Va6ZypABHr+83etj7muwZDxgPGA9sPw+ozZkIcDAAuGH8qHrkxr+zv1fTy2iyt2kCPm80Ggzw6vX6CNAzXt/bY2eytbfHR414URTDNDQFOOP2xWRtb4+lydrOjw9kJMsytkka8cRZP2NMxuXIxmnnx8lovjdpXnWiVe0Op6j1er2RyZ4aKztvP/I0Gm8vjdUw1Gq14Vqzubm5Ib9jQtbv94d/23hs73gYfWeTvt1ud0SGYHDeeOMNvqaTNBv72Rx7G9etGVfYJZ2oNZtNdhSMy5XRemtobXScPTqq8/revXuU5zlhzscAB4Ot3gI7i9fE6DBbdACPB4bnSdd4BGd8vBHqHL9mf88WT9h4bt146oRBjQzk58aNG9TpdIYgx+i9dfQ2Ws4WLdUeweGmkRyVKZufzdZYm+xu/XhqZA2y8vrrr5cy9Pjjj7MBqgoTPqvne/y6/T17yHc/jGmaplRNn4GSwXvjunrN9gMd7B1NfreDBxYXF1fZEU0VMPkyntsOnpulNtUe4Z0U7LTbbZYpPc/S+9q7mE7YLh5QuxOinwJmDFVuPao0mu4dmqrRwJiMp2QisqNjhcmYfrbz3hk/G4u9ORYqL2qsVM7gOMA/TbGx8dub42fjsjfGBfJz5MiRoZMA8oOxUeeAjdPeGCcbh705DkjphAzBiY1/kB+2SbjQarWGgqWGys6GsGeRB8DveK+FhQUOY1qk0vh8Fvl8p98Jhh/PRHqNGhcYmp3uhz3P5HkaeUDtEuZiSO/EGgK8Bz5P4/tYn00Od4sH1O6ws+38+fN069YtwsIcPXCDfrZzSRejxXTTAnx97do1nPiffr59+/YIv7/55psjf9u4T/e42/ht//gh7xn/IDtXrlzhzzdv3uQz/rMx2P4xMBpPL43v3LnDsgJbhH/Xr19nWeI/TH5Mf1Tm5ybno3IOmwN5wb+LFy+qyBDsj0N6ji7QsfPeLIFn47L5cYEXAfTTUD/O+KfeBU1X0++N1puntdFu/9Ju3NOMlIGrV68OPdHGG/uXN2zs7z/2sEdqlyBLmuqpBQeMhvenodFo/9FI53c69ihyg6AN5nPBJrnh5E8nfXa28OKs8QAEAO8Epr97967xvG14OwS5s8bru/U+VScB+qATNr2+W/2y55o9mwYegLxU7RT6rBO3aei/9dHkbLd4oCo3Y/M7Azi7NSj23J1RCMr8oLcBnJ2hufH2/qOzAhmVNwU4uj7HeGL/8YSN+f3HvCov+jl4nw3gmCPOHHEb4IGq3BjA2QDBTDHfXzFPE43WEYCpViB+C3h5K9qYJl6wvm6PbK8FcPS60X1r6W5yu7X03G3+3KkIDvhmEu9MurYeTR70/vXaku+iibZYbff9fz9b/GDvu/HxVB6Z4MC2CI4x0sYZaVpptY4ATFSqG35PP/u02zAttgBs2bOml58UyKisaQRHr9vYTu/Y2tht/9jtFMCZvbFUYKTn7R+r2aPhdNNMbY4BHJuEPdyEfkrpt44A7Et6mIKeboW+F8dPgYzKmgGcSTxmk7C9yLt7oU8GcCbJi13bC7y51/ugNscAzpZM0M1I7XWGH+/fOgKwCYCzm+O/m882YzPOV/Z3yRMGcEpa7AxfmC7YGTrvzLgawNkZOs8Sz9i7CM+sM7+zFLX7M4kZkvvTaG8rp3UEYAMAZy+N/17qy94e82nn2WnrvwGc+8mDye608fRO9tcAzv3kx77fSX6cpmetM7+bFYCjxqN6xmf9e2PC4X1MfLiUfOWotgNi6rGaCUafqYRffd/G+mO/2xo66ThMCGFuAOBU+5AwXziHHaYjXqypvKDPkOsZ4R797uHHMTyPYN2wdgAAIABJREFUeQ/9KfmsfC6u475Jz9X773/W9vQsfb//76oy8vDvqzTHc/WznfcyLQzg3I8/H4SXx+Xtfm2v9f2DPHOtNuz6Tsjd9gEc2Kl0OBca0es+I4cDOjaSrRTK7yOeCz28XgcPwiZhbiXPUHribz3EbqKfsGFSIlvvU3uHNvi+dc/4rd43+ryyvbV5eryPG/mN3bM2PXeCNjpmE+Z30whwxpV/9W+ZCOpErxQMTy6CEMtRClU5MJHzFPuMYpdT4uuU+CYlrk2xawQFIfcyMbUtnnxBEagg5eSdKAx9Rvld+aydGHR7RklvHYMJArChCbT+3rkaedcm55oVw1DyFdPcZ+Ge+pDfmO82PVEHfxei+JV/YTAAwMF3kRoD3NeUe3Et1uugQ0TOC2gfyoYPxmTVWQwR2h4eAeyjDTlgGPEZ74p2wzkYsWq/tI2N8WNVlvFZ5bkcy421Y/fvNJ32O8BRPh8/yziMTjLXHxu5lyelPAEVOR9vd/zvyW2qPJk8TKbP3qHLdgEc0c+wWYXYijjYK+hWv0DOzYl9CDZD7AkAAr4Pev4BHcWjtIYOr0tbI/Om0m6Cl/E8ta3QJVX7pTYGczPYGpwjn1EU7FLkYrZDfPYx6VllZLQ/64+59KVqO9e//0Hatnu3h5Y6ZhPmd9MGcFRhj591IoRzebBgqOdAhStMCJUoYLrIy5H6iFKXUOYSyl1OmS9YmKRNGRz+nU40A7CRtiqGiT0QIiT4rvosY/LtYfL16Kr0nyAADwhwmhT5AXnXZYPB7YIXEjUaeLc6OddnsMFKemhQNvveaiDSIWDiyY8rxFNVATjSrwCs4irwjshHAkIYmLDxUrAiZ26zIiseFeJUZuARC+BGjY3cj8mXGBf5vgRHCryU/3UM1h6nqkyXMixOis3Szn63Nr23ljb7GeBUeXz8s9C/Gvkt6b5aJiADuBeyCkdZIU6EiuNgvP3q36vHGnKkclU+d/V99t1u02R7AQ7sUZ1BQ5QEpxhHdQ6TczgEUMCOlcACvFPy3+bpo8ClArCCY5jty9ARB4cb+tkJ/YzF/vBcCqAlrRwxxT4hOKWHR5jD6VwOZ5WNB+m7yqSeH+S3du/u6BEdqwnzu1kBOFDiIG51YqSfw0QvTAQhEAjHKvMrcTChU+FIsClkBfhUQ5488VOPxnByCQ87vOc6wGJYtG25rn3Ue+xc0mt7aaHjMEEAKmO2dh/092wkXFc8TYheaARlCGLAa62gqOvl9wEIb+59wUsATYkofBgEGKfq87n9iCLfkXvBl0PDUVX0AOE64dEz3hv9Hk0hwLuB1+VckZcAnKrX5fe4R1IDyklVFWRNoq/2QWWj+jc+ixxJe5N+b9c2x1NbT7f9DHAwBqwLwllloxybKsBRXp80BsL/pRNBgU55b/U5Zfvl93ZtOmmxXQBHohsADgXbBJeWAMf7Q+TcQbEnajNix6BBgLZG/Sfx7KRrq2kPYCJ2EzZLnGbC36szEHxwDLJzrGK/mKdtS4YNzVX2o/yrTpwwv5sWgCOKvzpxmvxZczgV3OgZKTqrJ1+TmEGQv0Z05KzPKg1XEPwhwMEEVAAO36MpPQBJ0cYUwaS+2LXVCnMzNFlHADakNMpxB5AFgEGKWqmgNVohKVttcn4swjMEvg/6PoHvOU86GkZUFOBwKN+LFws8KiH+1cBK31/fozyXEZfyWgXMaPRRIznVaFXlWvlblTGZ0KkhU/mRM2iwUXnW+x6Ubnb/ZuTkYX6jeg68gHbwD2e9/jBtT9Nv9f3LPoOHS3koQfskHlV+H79/0r3Va/hd9W/7PG302C6AI/wW7BUccZptwDblADl/YCQbQRy44J+qc+kh+YufVUZcODLETrvSgSbjhXkUMhO8gDG2E+hHuG/MkaDXJ52lvdLxoH/befZ0g+rcfQBwSgNRTqKQSyoeb84p5fUMECQ9Qhi2shBPBEbAzWSBB5BSoa+mpimg0rPeM3tMNU2KYh0BuO/EgH8bIn6i9IVvePLOERxdf4Uxbg7ziIXXoGAfduyVl0Jb6EuI4IAH2RiECI7wdDAQw2tl0QG990HPnEpQATRDD5tGrsJ3w3ZZlgAG5eD+DqOrkAl9Jz2r3OpZaWbyMy1ypkAGPIA+71eAU9od5eUSrJRysB5f6+9whnzo35AJ/Z2cJWJava5yY+dpkRvt53YAHD/MaoHNSkLqlziweE6E9Te8DgfO2aotAf8o703mJZVz7f/6Z7Ql7aBPcMQhnVrkoQQhKh9qR8r5WnAmVhwm+vzRs8pK9az9V9nRv6vn6v2jn0sZq95vn3U898JZeWDmAM6klJhRwaww63CRtSyKdlw8AIImh0RgBOxwGzwxReQHzIx2qovuwjVehBeqkLDgAvhgUifPhcCK0OJvE4rdosE6AnDfceHfDiN14AfJjeexZYCjChpKvMX8hAWQygNyftixF/5BX/gY8pU8W9+P+8bPDtfDfcPfVfvL6We4r2yjet/EzxVAo+uLcFYANPxNADjeN4iPUIRAZBN0Gj9EXkqaPSy97Pc7LWsGcJSHR3lbbQDOohfwvd57Pz6t3qefq2dtS8/47n5t2vd7kUbbAXDkPeGAFXs01NmwA6EYjndzFHHhHMxbxB6U+rm0DZumWcXBB/uAtgXcyLogtY/ynfCmfAYv14LTUADO0L6wHcTaz3FZWC178i734/lqO5KuXcqoydSmx36HdJHyzswBHDDh/RA2v3wlv5QnZBAMngjCs9FkAZf0HqxhgDdDqn4IOFHjgTO+E0XAygDgiCdxmHiGtRGV73UyvDEhu58Q2vebFbR1BGBjE4IhwMEYgA+KkLcs+czSL1wLFdbYUFQq0bAifvjx0/fQSRPzoIIeNh6qqPEs5XEF3KPPR1s4dGI6SlttB8YoG5uYVYwejBcORHD4nTWaFZwBQznCeqVQ6WZYeU3SSUXG9HmjfRztk323l+mhfKQ8uj8iOMq3OJeTK5VPPctkSSI5cp/+ruRppdvkMR5tX58lgEnTsh+0zfLZk59p3+8kXbYT4Ai/lI4ovFfJmyik1AtzG/CQzmPKyP/D0kFtjbYta20AcJDxINkweo+eeW43dD6XNke/lzNSYKWfImMqA3rWuRt4Wd5t/F3QzuTfahurfye/MfkYp+Vu/a3jMeUAR5m1ynirmW+cyCwIcUQulYXXmJDxteBNKEEIwA7Se2rkI5QjrBoOFZA8ABw1ZgEIhckinq2AS7wLmFxKeHi8X/b3zimIdQRgQwBH+UXaAc9hXMtFk2JAoKyDVyoAalwHPw0NzAgIeLD313eQs/JfaGNC0Qx5JvopYEz5cn2+w7tJ28z/IVpVTedUgyS8HiJKIyAryArSQkGnAGi0XdBNPIr6DlV5fjCarP8u1tZO0md/AxyVGXjKla/HAY1e3wy/V3+jz5LsgNJO4TruK/le9Vb1mn0u6bOXaLF9AAfvG/hC04z573CNHbOSMia8i/vFZkCm1e48DK3QBhd3Am+GyBGqpbFzuZJxgGfo88DXUjQH64dCRTXt/6rzajskvF+29zD9n/zbUVmbfM/e5LVZ66vyzBQDnEnGYTWDIYrSbpeL/esNqXSV1z1lTQE4eeEoQjlE72np4DwbhDRH+47iNKI4LT0d+J16p+t1ABUwbEKt+iGKeLG5tJOmmMzJ75LcUa3WYEHGPbFXL4Ux+24J1joCEMZ0/bERZSlKVN4BwAFVzYQ/IoBi9jb1Kc+alBZeADUXthCAq33YDA1GDc24LIDvPMWJoywPvOscddrY40AAdpYidU4AO/Z6gsEDAM9zAHZ994iKHLyaEe6POIUTBQukKtzC4Ac5tYDTGYagxVGWiQctLySamuURqTxkGZ4POY3E0xa8dfVah9IUzx7vgxqk1bJd9lP7a+e9RJP9CXCEB5XPxYkg/C6fE9LvwO9sF4K8qT6o1eAAmczLeo/IkN4TUZ41WP/UCmQQhDLtQbaqbaneql6zz0rHvXXeXoDjKM9lmwHMkXq9AUWRoyTT+U2LIo8ojoJkdYqVwGGzfAMehF1SXoQdatYx7xLnW+TFBmHelsAJrREV7EnIVUELanYyqQoaR4Q5mabaxYUnnzk5UHUtdlTryt8ohy1201GtLvMzaRvjHhHkLk2RZSF8gM/yd0RJElEca2RH7tf77Ly35AbjoeM6swCn2VTwIS+LSdZQoNhDIROmQb9FOYTaOWq28sr6gxDdCZ6BwWJtKEQsTJWoDwyWpiLhGa1WEJLI01t/oC0ACUR3BUVR2GCLFcfeY4z9IqzrCMBQwa1Hi5KXNAVLDICuPUmTJjVrhymNBDAPDnhyABu8KBKAWwD0es9Y7zt9PtoRoCKTKJ34FHXhX4DrRivwPnvAapQl8JQV1G7NU73WoyxtUKsJYyYyATCC9nu9Hk+WkrggGJ1WExvAIQJTp177UQY3tWyJI5Kd1kGKozrFUQlgpP+l3HV7TfKQp2BA2u02QQHhwDWdEOvfep+dS5pNEy10PFXW9keKWjlWjUaD4risSojPuDY+hphEFUUxdAKMfz/+t8o+zp1Oi5pN6BPIrjg64CxQ50VVz+B+meCpzir7Ov4M+3v3abOdAGd+XuwSJu3iiPLU7qZso5IaeAnRQGQflACHIy0cmS/ByYPyifIu28kEOh90FrvT7WJuFFGa1ILcyHPmBrguKc61AtVI5X7Mw9LMEWwc2isapUMP3zXaIcqja0K9o6xAm1rZ07HMjcqetA3nIPqK98NZgRac4ZgnPuh72/07K086djMAcESpC9MLcyozAXXXajn1By1mUpxFoBy1sgPUyI5wrikEOXYNajcWKHIZNWpN6nUgSI4Q8eHfeEeDuSYDoChEdHC9z8IXUb97hIqsx4LAwlZH9CeUYEwctdoZ1YoW31PLVXGMD3q1/+VnqXwydm9loR76qffowCoN7DxGtzFv6QQBeDDlhYgNtzkKcCTs3qVGsUStTkIOEcNeiOjFmOSU47vmGIUxHobyq30Pa4BkTwEFFXjX0G5Q+AyqEkeNZsIgBvyNvjUKbE4qwAWTISj9JIopq3iw8iyiRh3RHUeHDx7hSRPuBYjJE3j44GkuWG4kxSylJEbkKqVa1qIkEi9ZHDman+swuGm10qGxAK/W6mVed7uD6JDjyJPQZDKNNsTjY/KxFo031Fag+1pt2PXJMjabAEd5Emf9XL6/6uFGo4zCwFMOBxv4BPzWaObUbGRUa6ZU1JKhTcL34lSATtH2JzzDxyIjQQegzaIQOW23+uSD0wPncYCDezfE8xuUnyrv67tXr9nnkjcelBbbA3CUn0rHU6tdcIQCoOCRv1Q64sRpq/eXqfeY39yXh9bhH/y2N5BNPgHuYd8AThotaRfXYI8A3BV8wWYB3CBrBrzebEjFNdgd2JtGXf9O2WGHa+B97PkD512vM0dpUud74bDDd4haqZxBVwHooH3IZ7tTk3eEHa07SouQCaGpcLAJ67zj6FgrDSfxwqTvJl1b77dyP+RvfFzG/x7t16Q2Z+OavveE+V3pSd27xMCA4lAFrl4GrXAmg5RmZTgVDNzuIELjKUtSSlyPErdEhTtAnfQIJb5JscspcTFv7glm6XUblITNpfB7eOB0vU6WI5TrCZOysi9IxYFwCrCJck/1ZllnnonOqTwiYBul7/0Mx/2+L58zSXAmXZsNJi/fe/X7rCMAGwA4ynswEhrSDgAn7Pxc5B1KPEpuym7R+Zwj3wqh9AmpI9pXWac12l/pazlO/MyhkQEvBR6sRhXBn9jfAN6tHJ4tmTQh5YwVv88ZpBSppEseWFgcKux6PaJeT2QFvNzpqMcqok4L3jTpX6MRU7shEytc63fnKYvrFDsBOWpgwJ+dNgwGFLAczXZIhcB7xI7m2HlQesrwznro8/i8plEp6YP7Ni4To7QeeZYBm+FYb4YuswlwdGIDftNjlIeUb3GuAvhaXSaV7L2ONC1avNi4FzQu6gKMRqtBSfqojgHfGzlqth099vi82LTcU7eNyCz6NG4XpX/aL20HZ31u9Zp9Hh3P3aLH9gAc5YWY2u0up10N+QIbfjYcOaTuMz/Ctqguhd2QrJhJPPOg+hZtFDXR8VgekNSDrUoVgEcMToT2Ec0PHqFG0ZG5FWyIy+jQ4g/ysoBGvsAO6no2z/M4pFJnXKygTrUYqdgZz+0YCGVItZa1anA4i6wgXRqy6SgK8z1+x8hRpxdzejlsFKI4vTmxW6M0ENszeg10luvKP0Kj0WslfTfIc2r/9Gw2aqKN0rGYYoCjqTmqzCGUOtlE6DGmKsB5y+MHh2tpWrWMulmPcldQ7lPKYFick3PsKI8d1XPZ82ZxTlIKOuwZK1igMClkb0Ms3ua3vOUtQ0OB9B6ETZEL+tKxP+B1F82BTDYxyUQ6UOxDyHUic64tADpoKjDjAlRe36Cw8POrz6t+fpA2pu9epeUEAZgoMCVtQSOpRiZeIn138Q5BEeKQNThdjpYAaBy79GmqHfDU7CL1C54j/d3YeQOKi/uuAAcAiiu1hclTmLSgDwA2SdPRuWv/B4fwDx48yCAmjlMCP6PiEqIsiLCgP7WagA9EPlnZB7CGSCXzNAwR50Q7OvyYY95GegDyqdNEQAzaAV3gLMC5zkZE2n/LWxa5XcgB+tebi+mP/58/YiOCSR/C/4h0Mg0rYG2cVjp249fl2VV6Cj8/qPGd1C63HSaha31v16u0Lx1lOl6zkaKmOjLogSGgwLsHfuPJW8xyxXLIXl+ZGGEyB49wrSEHe8NjR51u2IzXuZCyibbUtulZroGevBY0yGejIRNSyCw80O0mUtSqv5Fxwe/0eBBe1fF7kN/YvaOysBl6bAvAYfsSURzBaZVwyiTGF1EcrEk+ee3zVCyE9Hw4Y4fFAABwcCj4ebj3w1pntI3MAshIVPN05vL/PLQp/ByX0vz8Iq/VRHloLAVodBw7jTHXa+dLwTHdoLnGYQY5cK5lvqBurcdAJnMJLfTmKXGeBp0un/vtDqUhigMadNqD4fwNDgnI5mBeIkxsi2JH33vlXzHQkZTvIG9r2fB1r4uOUH5YzzaZ3G2ex5R2E+Z3pWHSQdh756DoQxhSUXi1n3hBLCRDLiUmTew1w4IzGAPnKI8cLfY89eqO8iQcuaNmzVGRR5SljuYGjo1U5B3V0oS6rQXOS+WwKNoKIVU8C8/As5ASx8/KHK1c/RfiQYcnPRgj5LbCwyB9njyAyvR6lvcaEwyebI1em3RflSb2uaT3OgKwNvgYKi5MHgqurFfSdBTgSIpam9e4AGi8fOFDdJE+K/yAtLYRIFOCk7K9sq/j17jvCnDY6MATVbaB77NaADgdRyfO/zM2ImgHk6A0Kfmm18WiZAHqOB88nJFLPec19+fhZfYM5jlVAIYIsoL1PYWnwWGcZQFnqyMTuEY95RRPOAFqmawFQJoAIqF4PsANgAzLQ+YIz3jltf9b+qe50iENAO+hh9JgPF1Prw8nl8MxwvPK9yzvW5uu5T2jv2N6o92RMZN2ht+NPHcjz5j9e2Y2gsNjXQUQJb8ov4JPYWtgC5CqjAOTpVqzXBCNtJx2SFvF7+A8AA9K4QFpH04CPcRmIKUz5rbgLIH8oN2lJaRfSz+EJ/EZbYS+Bd5Fv0Z5tuw7nl21OaP3oW+j95byIv1eff/s8/g4Dbby720BOMy7mN9okZmQdQKdmzu2US+d+6hE/7niJ/gFfKF7A04GOCXPbXTMo2GaJZzBSOF+8eTXKMWcKka6GKJFBRfPAP+ncVfWmiEjIXWURZ5SFJDKEkqco7lmjZbm2pR7z85pOKwbhaNaInO6HAWj4ESDsw6OgJo44CRdTfga2ThFTdbt8Duj0m6Yuy0c9HTy7L/m4gVsux7Q2bVh2QhyuhY9q/KpvDbp2v1kVX87q2el94wAHDDoqPLFC2rFNGFWGBtP84t1FqzuwNG5ix/jyVt7PiYsAs8xGTz3AVq+/HF65fjP0236A57owTjV6xLRSV2NWsj/jB3NLwVPB4QAi6RdmZKmIdcXj/02teZlARyMXRTLGobx/o4zmg4QrisD67Xh3/zO5cS2bGOUFuX1jSqf2b9PaTlBADYIcEqPltBXUr3U44MUNfF4JbT4iKMXz/8suYGjolNWcBkfFx3X8ev4u/wujHcAOGJ4ZL2YvhOfE0ftBU9R09N3j/4a83m3I2vR8D3W1qTgWYTlvaOlAxn96Z/+IcsGQAx4HudB39Hy2f+Tr7c7UpkNE7M6wH/bUdxwdOPN/43lBAYFjgFu08UcxUE6QBHn1CxyahSIYArI6s2F1M1Ewv6vHf8TNiZIXQMNISvo5+QJGVJ27s+j+O0kWsq1tWWkGgle+/eTDf169++370Yn3A7zNdGTYSI+3fRYH+DA0wsZgqMBTgLwND7jeppHvOYAEyVkAkDOwO9z87qAGvwtwEYcJSXI4eve04nl/48nejoBQ/top+R58HcJcKq6QT9PN/3vL//T/n7bAXBEbwp/dTuLDCRw7cBSj51VK29+jO0UwA6n42uKvoezSvhzo/wz6T69hkgjfw7Aauntnv7s6DPkGwFU8NwGIAdbL2SUJ1IU4cjbHR1b/l2CLYI9KQDuF8VBfeL477K9QrYBCkcdeUQcanCq9eccnb/4Wxw9RQQVvAFZmhsc4LkjdBXmi5gjwr5BnjgdDbYQmQ2ZAECi4yx3+h4lj61tT8p7qnZ8ff7FmNzPxq3uw/ptVvsx65+VNhPmd9MRwRkagJGJTrmRIRZQo2QmD2TsaHnlL9ijBmOD8D6Y+NzVD9P1N99PL5/8B3Tq/Hvp7KWPUveAo7zl6AY9wyHb/sBLpY4Yk0JEX+DREI80hAAlCM9c/J94AsjRol7E6WlRIZO/q3d+gyeZvuEobcDoRVK6N3j00D95l8CcY17i8j1HBQhecfQFk0ltw/E+I3IffgcQxd6+EW+DGj4Yv/0rEOsIwAboAtohCic5yUP6QyljYh6iFahmxEC2gGfsFwTgtGWCr8ACOb/gGx1HtIWUMC5piYkRDMDYOKHv/Az+DsBK+Lw6Mec0MCjlpqPlK78tk6zgJcbz0C6Af6eDwgKOvWCLC54uXhawgohLrxNxWP70uV8nAA9MziAPR0/8Nh09/SU6c+l5On35eQY5mMzhQJuNWn2YOlBP2jTfa/M7HT/5R9SCHIRUN3i4UdUG7ba7Uo5dJ4XcFvoPr3bo65AO1TxppU0o9sD8rpNDBXCBxngnpXspV0F+Qmnd8eviiKhOFNcCNqPyOeyr9m8fnmcX4GCCGDaqDWvKxKurvOTo9Ll/yXYAfAwQg9QaTJTw9/K5/5VOnvk2dedFjnVCxREfpKgN02eE1yBTou9Tin3CPBxnjo6d+F94DQXkCfdgYqfpn5AZkRsB+WoPRq9PsgXgdbENrGc0VTRMNKs6xnh8tW7eSppsB8CR/iUkDriCtwXQtGPMZV5Y/jFKFoN94RS1YM8q8xLlC+hS2CEcVfslOlQW/69Nj4QrmLEdhlOs7Wjl1peH5Z3TCGvRmtRC+hjzXiEABGnMPUdHT3yN5hbEoQYwg0jozdu/zhGYXt/x+p7zK1+j8yu/Q8sr/4ROn/0S1duYg4kdg6xAtxc1yX6oFbJ2GqDm+PK3CfKFNW5xEVFnTpYcgD6INuGAzeIDdg8gKGTocEGqiq7n98McbzgHq8qc2AyW7+AE0bkA26nKHA/34KjSs2xz9LreA/2Le6r3VT/rfbN41vecYoCD9TCo/iSKnBU3K+Y5ctGj5NzjlEePsXBA6cO7dfzUb7ORwd9YYwPBeIN+iVPNitTRoOWplqAijaOV609Shkkdojdcs12AX6MlXgXs9ItQZ9ZxdPLyT1DeQpnFiOYPear3PDX6jqNC+NxZdHTu9j+kExf/Pp2++qO0fPnddO3OM/TysV+kzEXUL3q8/kfXAtXQrnM0386o4bqUufrw+xaMmIuolyxQzeWUhXvrrkPt6ABlPmXPPKrCQTFgosxePk3/4XVKk4scKFPMIsOPv5O+6wQBGFEi47+TvxNKI1m82KhjI1hRPm2sH0F+fAbF4lhJYo8ZKMoXTz5Jvu+otyDrWBAqv3jmn7PCRcpWp4h4jOsRwu9YO+MZbIP/EAEBmG01mpRnMsFhw4LnuoxatUU2MCgOUCQiEwBODOTnHL129jPM05AXKE6E6tUw4dzpYM1MjcP3mGydvfArQ34DX5+/+T46f/1ZOnX2S2wsoNgR0YRH+uy1z3BaAfgMa94EEBSUeCz8nOd0TMgJ3vHS9U9z/jR+e2BBUggOHhRPGYpxIOVm+fwn6cyFj9OZS5+gy288Ty+89iSdvfib7JljmgLwhBS3crIWyoEiDYELhbQpcR1qRKjE4/jdkV8OcNVAX5Ci6gpa7DzCsoIUhyZS6uIeNeKDlLoG0wmAKPEF1VKUx5ZJH6fXjRisycZlMt/sr3tnFeBgkt/JsYZNJjbHTn9L5BpygTUAztHxlY8QCoscW/4g3bz7BTqx8rN0/Y1P0YVzn5XJ1/WvUlQPa9rYWyxODfANUjtxRvtJ7FkfQM/nLqfDrT6vFx00HJ06+k85zRrPQzQW6www6eO0UchI7gipowyAXJfq2Zw4U7isrqdBfzFEmWusE/BMOAZx4PNgvpy4wZ6kbjEs0F7Nx6pP8Ts7toYG2wlwZE+zlCfp7GSLBDi8ePLHqOhhjpFQzR1hXr56+V8PJ/PgSejzXkcANSIjiKZg3SauN3JULiuoFT/Ce9YgRYz1f1jjjLkL/ubtBlDF08meOEnHs77nuZZrU63Anm2yTw9Hk4KjC8+Hw6BoOnr1xGeo33HUyCRD5rVT76bllY/RzVtfpMuXP8/6HqlqOK5d+z2uyFbLYJ/FcQieVcDOspaKE3rl0sdp/pA4uvO+Jz46jprzjp3evYWIbt37CXrhe3+D7tz9LF04/zydOv15OnHqGzxfZCeDlqJWW6vghItMNXn2mG72AAAgAElEQVQtdz1vs4x3256iXN4B0SWsAUef664xXCOO5RQ6P4S9Qn/xHJ4fhAqNKnfDLVHCs9VO4izvvF5mw9bwrvZlt86qjybM76YhgpPwhAxeLQY46kXglBSUYH6EvHuMnOvLgIZ66ZhoHn3tV2mx72i+I+kyr55+N/UPOQLAUWHA5/NXPkkHHsXiTxlw8Uqk7GHgQgJukbo1YfqLb/63dP3GF+jcyhfoz//8vyaij9Cli++l8+ffS6+//hRdvfEuFo4Lt/4WT1oBeJAOd+CwMG3u6jTXSmm+5aiNTUE9+id9wkQYjI21QrjOzB8EoIHqVC0YxJBbGpRILc65/DXeHwyGSSyDHDB42HxSoj3KzPvP+7yOAGzAQCc8Cc59i6uGgcZQNJ1mzh5W/N3tSTU+KHN4ZS7f/hqndAEcQKFhLKG0Lt98L0cBAaobSGNxji6e/zZdufNJ+s733sHtQqH1WlKiHKWc0QYiGzAu6j2CBwuTbyg+zUPmqEvH0c17v84RGlQOxDO4qADKX7axMakqvRa1aymDlouXf41loRlJhPL75/4GDR5xhGIZACEceUk9T4BePfUUvxdXC3QFFbUG5YVU3IERbdUHNNcT5X16+R10541P0/LJD9GFMx+lW1c/Rcun30NHv/8uortfpeWVj9PcAU9FG30TZ0F7gBKdYdPSEPWENxw8DW8Z8rWZvzGxAq1djRebgo446qknevNbtLL8LF1a/kVqp45aWJdXE1lqFDIBBKgEXXCg2AJoCdrWclSFk5LY9XqTJ6f4TvlntxT4NDx3lgEOnAVznQZ1e47afU/f+bOnOIIyKOCQclwSfuXW36MDB7GeQBZGY2LWaXnq9jy9fOzj7AADjyGaCscC5BrgBptB17OcefHKld9jeesVjtrY2wMVB9syqaunssbg0SVPuRb7yCNaufwtunrn2wx04HgoEk919zjFbiA8reuAvCc4YBq1Nh1YAohHJcQBTwDRLzgFVQ6KBJuHJoQF2tAx08B/097H7QQ43mPjcXF49dsRdbBepeZo5doH2Tk7Xy+ocF2e44AHrtz8Ak/umZeRZpk5On3meTq1/DS9euzThOg/nMPtWsbR+9QdovnW4+yMBcDGvOWtj0lKGUAMKtLWath7TSbqmGt979X3s+zAMYbsiFq7Rz7KKGrIgn/YqnYLFdLEeXf+0m8O52ywE8jGgSxCzrA+Gna2hXU3ztH3j36GjrxFsge6oUocT/ZRShqOBPQDc8BGRCtXnqAXvvseunL9aSL6AJ04/3fp5r0n6eipn6PX3/hV+v5r7yU8D+21mzJnWxhgrbe8J9qSIjtSMGc492K5gaOsoG4T2y5kPO/E3AE0Pn/lc3TsxKfp4tlvEhzZNefosXmhGfoGYNZry5oi3niU08g9R4V7vZQQhVKeR3ob699gIwXkSDSH33sYUZpNWVb7PKUAJ+KNBwFweEBHFvEjTU02KuwMJIKBsCMmmjh04oMJTV6Pafn1v029xx099jZhoJvXvs3I/7UTz3BKGYwOQBTqridJkydTSDNIXEoZvOQtR3/60jvYM9zDoum6owunv0JN72ihcDSPkGrm6JHHHZ1cfg8rDAApCDy8CUDpNTfP3jlMTCGUp85+jo6d+Qidu/YU3aUv0MLBmAshQJjwLuevPknnLz9Hd+89Ty8d+xG6cvenqLPk6eqNb3C78OSJkniEIneAc2dFmEGXI+QcIlwhvWqfGqt1BGCoJFRZrD4nXAkv8gif94OykjLRjx0+xAoTnqluQ/Z8wYT8zPkvSPQQitSn9P+z955Rkt7Xeef7Vk5dXZ2newIBMMmy1mfDsb94dXy862M5rb2W5SBKopVImZQYQJAAkQgiEgCRcwYIAmACQZOUVqIsWau4DmflFQmSCBN6OuecZnpm7p7fc///qprhEATD0IOe+dCnU9Vbb7jpeW6qAFrqiX1z+O/bmv2iza9dZ0e3v2RTk18WyOh9U2oj85dZ/6DLLUZ490CvjGKtWhS4ITuY78hYvkF6/0ZNTGNIRiUpuZwXU9t1UWIvH7jbCkndenN/U/LWDFBU0ugL1IpppzFdUJmZAPYJpDr6Uxtd+edWoXSz23f50Cg9PfUlMUjLm4+rRM0b8GsCTBh09R5QaidQnpHDWd+8TeCinslYZzWxlcWbrF50J1SjKTSb2OjIzQI5ZFsimAekcBwApDOPdZ9OF8twIDiSggJDmGYcDA4YZ3x84090XO53Rz5jZo/Y+PTFIhgKsGI9qfVfmBr3O9dJn8gn7dWZ99ncxlPKvKH7fd1M6wlDJMiuqRRv57Ng3yn3358z3IkAJ9oNwDW+BECMPJj9lQIkSCrJbT2xqYWPGxnZXmV2yNJ6cDI7d6ft3ucZm3qlatUSC3Xdz0BC0OuAvHPcl4Yvlw4TtM0vXmsLK++xqblfscXFa2xj4wE7duw5e/Gly23dbrSZzevtpYP3CSiRxaHPVMdNCtZT+l8sm+xuni/HBvwAZGDj+Ty+BPIhTwac0eca61VvCOc9zr5/l4Eb57M3r8N3vH4dOjMABzIz9OB07LLuigPfjkyPMvhjMx9XBQpy240M1RwsTGz8GxtZ/Zc2vXyHTc58WiVfb/uJVPHPwsqjkn2yMwIKCRn0ActTXdCRKo4a2JtaQTpxnfwUpBS6hPyRiQCQrG49Yf2UciZlX3or/8ReJ6pyEuvqppKlaI1KXbpH/NRFHw7+qp7Y0vYHRcJRShanrc1NflHZ/5Ujd6rK5q0Xke0kyxQHRhFLOsCR3pZTm5l/wHZ1uT+iAmBm4Rr5Ekgx/AhVACvz91h3LbF9Xf43/k5ch75UNCn3lJ4l6XdrxLT7sYL0iQE+i4tfFsgh/mO41cj4VTa3fLXK6vC3VFIw1Iddenxt26fswPT9tnb890W6s7DVF8xnrJADOMYeYeI8lnOf3MfnlRavXxZ/WF/w435/tNNvXICj+sQAcCJKDc2aKI+mccBol71EC8XLJBUbqPZ58BeayOaPv9NG1/+xDU9cZfPzn5EgExgdOfG0FBNkLeOfFIzt9CiagjdATy2R0h6zZ2yw4Yh7CISdJLa9+J/1nZ8v2ptIUBeWb5bD29OTsz5Sn4yjTsraxdOd77d84rWks8s3WrnTBfrF4XcoGIOhE8pfv9TGl38lsNyJdQ2mNnf85604mLVlu1QlCQ5wGJPYb4kADpkcN2yJ2JE+DxDPYYf0GgrwOpwUDqJk9cpgWBTbkGyhxMgKwAUwCsuCrGB8x2ZuEktLkIMx3Jr/ttWKqdmJK63U669B7mBqyBoyqnNi+UoFKzBgsEOUEpA9wSkAvA9OPGrLWw+rX+zQ/LttfuN2gWaMLMY2yufs8qO2u7dmhbSochc+h+vv6d8tw0fNfz7NqMxFwD+TSE7JDHLu08u/YYemLra51VvsqD1s88uPa9og5zq1eI9kkHNSQzRMc7+XxxBAcT84Jgz12sb90oneUA46OXalDXSkIgMa+dQGGpTHXSUGEVnnPqpnJ02stxsAk1o9/5YA0LvdaIfsLZ/N+HX1KjAlp57YwsoTcn6U8wzVUjkm7uPc2i/b0vaVtmG32cj8JTa29GH7ixd/3lbsSsvtSmzyyG/4AAUmKfY6cIVVb3TQkOqB54/bYL8RP28nApz4HHob7FFLbKi/IlCAjMOES/eQG+Ro9jbpUSfDOgoeGBEkTU3dI/AiX5Kt+USrUCtfzIUMTr5q/X2J1Sgxnfm3duT4jbLtC+vvUOYH3Vb2vpyoR2B0+RctR/lrJRGbTlN07Olp1IYsm+y1Nw38lHzIzOLv2PjMb6uXAeCUK6S6hj17PFs6v/o5Ozj2iI2Mft4BUTaxw9OPKdPcqHsw2Joo2Mr+R5sa79H57z9cAHlmAI7bfkqhKsUISDwwH+xNbHnrMqv2+rCkvYOJjR16VmSa2XussIt4J5Vckk3Aj/TvSWxp7XHFMo1yVjpRL2dt90DNGF+OPG4cf8oOT11rk0tXm9k99uKrV6qUEvmgDJhSSPzM+vad8n86dt19SFKqWr7c26xAITPCGGj0bLAnq++Agt0XMi30fXZ47BJbW7/dZmZutY31T3v5Wgmi4D0CY8RcffUIbrxEjGwHYIxqGXbzzMw+Kh+Nn8aPH91+XAQzVRedBfeN60v3q6WB+I4vXkvFAyQ1AA3iky+uMeoF/iv+XCoU5c8hy2fmf89BXtmzs/hVWh2Wjr7LphZusOnZB2186mGbXbrP5rausMnND1mui7L3m4weWwYvUNEhMq6P7BclplR80F/k1RT8LWUxd+qLvs8DnLM8+HXQkXoDWhiRq1IVWF2CrXJiR+3/Npr7uwdS1dxXkkFlSnrKRRf8fGKLmzcLQDAtCucDGwCCPjxzif6O8ihTlBaskK9YvcvTpYyWhtGClZhYuFbjCBHyapqx3Z2Jba7fIQaYkh7YBIzG+omL9TNZn9pQIiHFSZbTXWIVCL4WN+9ydjmf2ECo+eQcY9p1fOldVmqk1glAop60klrfPprYf9r2L/0dBdQAHJRJU1CC4xRjItbEFa41oaPloM4lhxQNzWkQ/vcEONTtZgKL39AMfS9H6+/zQAHwQc9HESapOyPGZXT2V2xy4b0yvodevU/pZ5igQ8PXW9+Ap6Epn+KLwIUSxrH5GwRsyHZgCEemPm/T60/a/ok7bWXtq8pSaMR5KbGJ+Zts6E0OmgEK/fXUx593pDY+f7UABqC/58LEJlevV6NkEjaiUwKGo4G9ZSoNzBTGXMxYNbHN7cdt35CXQeIE+KpmUzG/s2u3OBjIJdbX2626f9hj6qYFcMh0AriYtrb2iAOcYio2e2vtLhvqof/Fme1agwzLv7bSUMY6BxNlVCbXrhNZAYBit1AmYZkb5ad7fLhC0PdTa6kBlrMLn/JrEJGQqDQVfdy26zTog1GjKlUrpNb/JtfHAzMf9TLSbg/k9KwT+q26BWbrNS+raHdc55LefD/XulMBDjJBoAUTjP3ma3c3DHjJ6jDX6E45taXNT4j9nV74hA0fvMWOb39W8ray9KzK1Lp6q55hoYSY7EgHbLYHxSyeVsVBLbEjdrf81YVDrpvzEw9Zv7JCqfXXGBGd2vjCZbbnJ5z4INAR4YBvKVa00Felm5nEXhm9y7IN7/Fb3vhto14fMoDGbPr+Ruevlu2i/A29XVz8mn4/OOnsOAEi1/v9yMH51/5g9+vMABzvDyVrwtALpmEy7KLRndirhz9iM9t/25bsb9jWiV+0pZUbRQqRWX9l+N0iruoVJ8/6O3LuK/oS+9bLt6pssszkzAxj/5+zA1O32eHZm21u+UmBavwUmcJXD12rgQC8blfjrV4Cx/CagdRGZt8hoNO1O1G/6qI9ZklcAEpZXCm1vb0DKnuj74apnQL5Vfcvh8dut95aKt9KNQ3+lZgMP7Zld9ruN7dKyJTZDGXOxJLoswBOlYzNnao0wAcS/72y3wEZOk3vD0MOZhd/SdcRe0n3H7hbxCREB/oBISZQEdoDFH9pkI33P0NiQkJQ9j23+pziNmLQUpKx3b0eMx6efI816DeiH7vSLX3kuUEgLq5/wQYvaK1p0PTRkCWq1uJibgc9XB89pD6s4TzAac7TP5sNUxPgUEsqlMp+gICQATi1jDbH7598WLXI+YT+CE9teqO+B2pbJx5RMCnWQJOjfM/HyvbHhPgx8uUMaNyXcxbL/jl8PgCHxjOM/65dXhfdyDhTPDP3AZuY/1mbW3m/HbWrbH7rnTa/+Wu2snWrHZq62iY232dT65+UMuSTXn2njwHAtLR1vxhyjMLU3EMyQPQPrazdbfvH3mvMZKeOleugJILpbPvXf9LW7Z+I2e+sUPLAvQi9CjmfiiIAyL1pbgv+wQzv2SwXr/fcfjiA43WvMLAcBzno68/JuJNxWFz4E3v5wE22dvQOm5j6hE1MX2pm79O4cJp+yeiRscAAr68+puBCwy1gjEi302NVZ8rf/c6ghjplxo1nGqnVaYCseD0ugQiZDlgnQBWsmjI+Za+pRp5O2M02MnO1TS9fa/NHf8sOzH7Iy8rYEVBP7dXhPxGAghXe3RsGWgD+l56RQV9YekxgiZ4znAClawI/5dS27GrL96Yqh+F+sJcDcMO5+Nha+le8tnll6zbjfJFbQJsdv009Z8szz9nC3MO2uH65fX38r9sx+zkbXXi/TSxeZ4eXPqCAbJCSHsBM0mn5ZJ/67NRjFgkNpqhREoeDKaRiDqfnPyUGDsA2RClBPlUz+CsHP2C1XGoD1TdZPumX4+DeTq7cKlsAQOWcL9hNKSfPOKvsjTdgU+bZqnX2/58vVzud3u1EgCNiiL1o9F+WXdcIavATNGbvqkFWeSP04ubVKvfZ9xYfysHrCRAPHnxIei0bHYaBMG4dvcFGo7+lZEB9meNzd0q3COiwDbu7U5seuc/q7P4oJsp6wsYfmvqICDOCVggTBVRBdimJRZ4hSRaO32wde10/IQEojQHgYCdWT9ygsmhK22Cid/dnpUeTS9fbql2mElWuAQLtVB043fM//7cfzr+eGYDjQS+B8tzyC7a48aD95YsftqNH/71I1Nntv2UdF3hfGeQPfb4D1cSWl69V/2W96MCBoJsMD0Tc/MpDTfknjoLQpYyq0u+xFNl4yvnJTKwsPynwT9aG31UWpqx/asvHf8kW16+0ycWP2ysz77OxjVtFnnUMOAGw/8B/0Odgu9E33suAg5HJ25X1X1x+XDpCRgXfSmwkwFNO7RsH32m1Pt9vKAAShi9RFUEPHH/D71IqN7N8jYgIemTJgm4du0PXPjx6q60fvdeWNj5qa9u/ZEubv2hrm9fZ4tI9Nrt8t3wy5Dhxl6oZkrz3hxZcr10fyKj4YCINHKol9v+9coP8JiQjQIZ7SyvC9NLHlAEuJjUrJEPWkWnI7ozNPKM4D/8ad9U5gPIlwvhBfVF2Gn/WlFEvTRTQUUXPDyefZ7N+v0Z8F5qTzlKWJp44BpsvzWZPey1JG6GBvuFpQJxFh9fYz678gdgwhNjsT70hEwXJJDa/cbk19qZGep6GYzIlTEAbmfqYvYW+HDWMdVk5w2f4nHRYLyZGIfz0Pxya/YCyNaMjT9rU+EM2M32nLSzeolQujgnm4tDkL2s6SWxKIygm2KVnIJN2KYDEATX6GOvL1J1b7YQ9bWPTnxT7XS6ntrDwjI1N3OuOVWlVytoGNO/9wNr/ZpMn/rHG+FKK59kbVywpnKZA+dZgMlzxPp7NQnomzy1e/w+SweG88oWSFUpZyQtGBEbKnb/X7hLEY2i7st7UPrP6T6y+K9HUFxofCVAwwAfG36ns3u4LEsklzYpqGK4ntrH9OTe8yiB4gMJCtAPj91ix6qwrQPfwoafF8G5tvWArqw/YzOLdNjJ8r83M32Mzax+wkdn3av4/zgemFhknmMrRbImBLzHs4HmxSKT/69misadm/8SvWN8FiU0vXaWsIaBr4EJ3augI1zNn/9jyAz4SvdFNA2XG6p09bmAZglHco2vGER6e/3k7cuJqG599l82u/qzNLv2qLc08Yf0M0OC1pUSgkNfCcNWZXNNIlYUlK4RBJ7DKJYOWJENeAoAzUWYyFTHDc2AUO6M9F1c/Y4V8Kj0n6ASUHbWH5MTkIJNuKyYNATZ2+rx4iBLPjAAjtoXXMBlRfXhhUAnBJ59xJmVzpxx7JwIcng2ZyW8P32nji3eGqZyAkozYXmVUIQI6ElvYuFo+gFKgvX2J7en1zOXmxlet0ZGzXK5hmawvhkbGYjNyLsM46EH1FywfudXK3YlddJGXy5C5X998t3ojIMToN2Ba24kT19nCiStsfOUqG579pK0f/xOfoIkc572ciMEdIyvvUykb+oGdGd7/vBjp+RP/VKXO6AhyHzObBKcb24/b2PL75Ot6yP5ouM/JIH+nyOzZdB1nCuAQG8gexuecSawnn1EwvXTkV0UC7Wm4/xrIlQQWtu1Sqw54b0tfr2c2yGh0DAGuLxY42NXZ8DgrlxHJNLfyvIJ+CFj82+j0J6QXixt32IGZS23h6G320v5P2NzyrTa18i9tYfOdCuD7uj1bQ5mWYpVYxkb52MznFafhXwd78soOHZ7xsrrhqYvlByn9hrhTL05Hoj10k5v/RnrCkmpK52JMhCxj68mWqg0AgLP6ITt4+FJbWrvRJpd+zb7x6s/KbzBQRHt3KOXbuNR7lZh6VkhVaYEOExN6aSiVMWGIT/BP+EaNl1f/c0nEKGBw44T33eJbamnZGsXEpuY/IZKTKXSdeabp+nTGt/31jO2fuFG+EEDEdfT2+gAiriuCG/y67Ak+k4WlgYyNw7LOl6idpQAnGqCTAE5CbTxTYAAh9J1UlNVQUFR2NvfQ/v8qIRye8F4IjDiTycYXLrYD0//S5mYfsq3VL9vwoevUK0CzNc6qr6NiuaRuRU1k6/At0xnPjuBgaEyeWbtex2Y8MGlG/r68foMCyaG+VI3bY4u/akMXeukPY5814jopqTaaPhmuBwYd4EMqltQlrBrBqKZzVMjm3K5MEUrGmNtChjGOb1EQXB5I7KWZX5aByKY+ZhTh90CeSSFh8aT6leLfz91A7QcHOLGXqWSFIjWtDhIANzBKjO4upnmxMKTH+3M5sUob279sS0f+gTIX9ITAjAF+N+23bP7ov7CRmYttau5BOzz82WbvzMzSQzK8lMLQD6OykzASc2v7ackZ8rG68pCyE2QoYJCQP/5OWRggZOnIFTLeOA5APcYcA0j5HICBlHuxM2OHRp+zrsKAUWowM3eLde5LBcqXNm62ubUb7cD4pTa/fpONTF9mY9OX2JZdaQdn/4Utn7hSJW/IG5OayKzkcgUBDpopAQSAlsWjHxS7B2gByG8ef5emSsHIwbjxNT31GXcS+YxlAZLUPQPIQlM0W9594Rz63uGGG2Mupsr1UuVsKmlIbHb2az4SPpdYb1fGvvGNT8rB4SDpSertyIoxXz/2vJhszhUmvpLxaVHaNK+JUtSle0ksI8J9bPS5Wd4ZbfD3+r5TAQ4NvYy1pbxnfPZZEQM1WOtiYuNjz0t+WRw9On+JZEZlLNlEWUOAw9TEw7L3MLnFUqVt2pHb5UK2YrXMW9WTObl4jfXuy9qh4fcIxMwu/4xtbP8rm5m5QuWuo3P/1paP/6b0S6Vn6HJ36iOoIflCFofgh/0d00eutupuD8KWF35XoJ9gcOLIT9vM1v9hZZZVJx2yZSJa6JfrS+zFg++z3Rd5Px2+53wG58z7zjMGcAK5SwkWvqqeKYiMoxRt68h1NjtzqQi4BgQPIKiQ2NjcL9ji0Z+ztSPX2vjY3bYwx9hll7WplcsU9xBTkc2kdIzgm4BfJBPTxbpTWzhyuXwSQX3H7tRy+Kp6YkO7fK3G0vqHNRCGDAbZHfwJNqavp1c/Exthj0fHnpCv4PNmFx+Rj6v0ZNSvsjT7OZudfMpmFi6xpa0PqESUYR9L25erVJu4jn5TgAZxYobhNPgtfBQARRmcq0VYc55M2N00H51drmTki0rFrM3M3yAQxVREKgRUuhnKvIktABK+xsRbBbgO6UzYt1Ys1D02Y48OernwBfltrp34bnbuCatUs8r44rMViw4k9q3Dl4to4D5wf9onp8keQ2gU8YNhoAEgKPhH/Y3BDRresLN912vEd2d3BscFxZuXBXK074XpUmRwaDymgayhh4rywLbt2u0CjMLNrX9czkBlNtnEjtt9EiyCLFhkpoeg0OpBUNmBpy8HGheZT83KW7mSV1pzYMjrpl8ZvlWCiHASuOLEFo/8oiZP4QRhu5ft/7SxpV8WWwzA8XIXSt9+wpLkbZaqzM6zUmITCql6LAiCMSQzW++w6a1/7cFfYJfVzJb6zg6VOFS8VMYb3Fi0Rb3lUKucJ0xOiw9fCnGWA9kzdY7xHvwgGRx37jktIctlmJbiJSDIY5QbZAFZgo3Z//JVZnajRlgeUW3zb0rGeLbLGx/x5bIlN2y7+xyECBAcuUVAhePGqWAYKwz9wswXBXyRrfmVixU8AagAA2QimX6joQV1mi8vkwwhl5wXgImyzlyhRw3OMHEM4xif/D0F97xm68jnxCBx/A2yO5ThdXo2BAMMmFK2CTnNJbZLzfjUF++yUo7Srow1OitWyGcFzBi/Ob/wlBwTzZi1DgD7O2xwj5fJAcgA+IcOPK3mTZwXfWQabSvQ5M7O0+txuSnp/gBuVHrZcor0zXXXszYy9lVbP/IlG5m6x8YnnlaJnBxxknGWupLazMLTuqeU+qlUIe3S50adxJFEZ5sk7A7ZExo5z3yQc6bk/8dx3J0KcJAFggiVkrHEd+mPxVQPjz6hPi+CEfWcnbhGIGhi/j12dPsGW1650qanP2Bz83d6r00mtXLNdziptzPoOXabPjPkdGHtLu1RA6Awbr3Rk7HVjd9QaSflnpAZc0t3S9cJwPBxlJ4pyEnyVsnvlj9kPwnLC7v3pMo8jY48rcCMoJagb2LpF3SusceCYxNYcQ4Eb9v2WZGG+KZaAX/LImn04nx55pnSpTMJcKgkIYvTyHTKZ1FyObd4la2t3SA7vDL/CdlHStLYNTM9/yEF9PgQ9bXw3nLWIIyZ8AV5hqywt4mMBhUnyOLE4n2Wp795d2rTGx8S2UTVASXMDCBAtoi3yNgvLNyhY9fTqoJ87mu51FDlDIE8x+7fldjU9KflW9G/2ZVPioSDYDh88At6v6YWAoZq7qfISkIQItv4Z4iznEgq3/cEOUkGNurz/MLTGgCkvWkdLHJ/r9EXxCRRdgQxWGFx5UH5RHwlaz4qacGKWe9zqdcGFYs6EfedOoL90KLRMEGOnw9PfNoOT95py+ufsrFxH45ARYNAKL3WnVT23KCqC4AX1T74bfymfBNlqKr0qFu5MGiZpOGTcqk6kr93MpO+W33t8Lgv2qXTxHdvLIDjwSaolAfp0yN8BLL3ygwOeg8AyoHCrR+/XQuwpGEAACAASURBVMKC0CPwiwuPKusx2O0TMmTwKRVju3ollB2BzBHgXJ+OQZCJUCFkNHxNLj6jwJFayd78Linfwtav26L9fZtcfoctbL/Lpo78Q6VIKRfoLLOl14NMSm180plPa6K5lOAMBgQ2RJM5CqnNHP/fbWr7p8WOKEgN7AbNcUp9RpSucbk0r1JCwP14kyUpC08BgCc7pVhPfqYM9Nl83NdQgNdVfpTJ+thFgEJv1x6xQACRjrCwUyA5x06bB8WATkx+0Dop6+pObWX1EluaflTPcmbxMhkpMn1uLIsKXpiIRvkjvTYY3mLZwS9AgyAc8DQ7cY/K2yYXf9Eu7A+TXHKpbW/9jphZpjBhGDeO36/fcUBkLej5chCMESS97T1FOA9ew56Yr//VXRrXTJkYurKHMdEpJEBWTmRl7vcFFpgIKMcmQJK1amHIirlBq1S9VFT3pDO1wxP3CWQ1aGpOEmN3x4FXL7W1jU/a1OwVtnH8Sptdu0zlEQRnHFON0elgIC1cdtEb5NgZOEbCO8CRTqIDBF0JGbROsXKAQRwpNc04ce4xBAP3j3s5NnubMli6p2m/VdJuqxdYUFrX/hv0yFlwP7ZPJkRn3TmezTL+3/vcdirA4b5WCnnpIXKDjBGwjUzeq6ZpgkDKkg+P32DrR2/yrGXdgxFKobu6M3pPLBuh5FlymzpxV8rXVKJWzRft8PgdIhqwK/TAdXcxrOPjPnRgj4OTyen7fWpj1okNdA65JeDpa7xdxBw9qARs+Cz6OQmcGNEOyQJIWtm6yjp7HPTLTgRy769f9FZd5/4DXvff3eF7plwHg76dBzmvy2d8v/p4pgAOsQvxBXLKs4YMW1y5xboHsra6ca1kd99QapNT19nk6K3GAumV9evU78IQpUZSte7sLk0U29p+QWAeoMKxIIkA+ByTTDrDA5a2r/cMzsYntCsH+4/OmH1LIBrCDJCxvPCkD99JGpI54qCerrerIiCb5lT9gM2GxOP1xFJrR+5Rbys+isE6rOfg+KwiUI/r4h8pjmOEdTkMvEGGkV98VLnke3A4f74mJz4tsoBjMKiA8tKFxbtt9cgnbXLpEjO71g5Ovlf6PjiQWFe5oKlu5Sz2gMwNfqHT0gxLcfGBwT+FeM3jMq/SgQRxvU/UVw14opyPTLD7KScZyNZsnbjLh1JRWk7Wh1Jpys9Ugur7swop03H79dlezUQ1BT3qnJOXj+PrY+zz/crjG+n18Rp3AMDxh6wLaiu/qnU4s04gBIusbb2FxF45cId10/zGtCia6ArOjKEwGPqBwVRpU9VwdiQ2PHGDDdDULVCTVeq/3O2lMNSiMvlmEmYaBUkJ/nyJ48z0w34cFiOGbbjsqiHoxLjIuYX0YQRMCBCsNQ4qNq5Wk5wCsZljf9+mt39GTD1Aitf46ynZYQCCAySBnZCeVNmOgJ/v8JCAhqazKABvJKH9UZ5rvP7TKMBrO6s2Q1Wr1axUAKw6+ECGaJ4HGMN+YrhHDz2lrNvGsQ8rvQ546Csltjj1lPq+pheuUOA91Fm1UjJk/cWfkKNYOfKYShT37PFRnqS7AbMsneyqdMl4k0XZ3P6gaoHJQNLbQ/aGgIfsDc3ClDr+5YtX2Z6BVKWW1ZRs4ZscJBS8GZIeoj0XuOHc0+Vj1Lc2viZAguMQm1tJbXPr/2pmN1eWH5STIes5xMhcSIBgcN2I16zR1S8DDOO0aTerjwdGEOdBpnMPPTahIZRsq3btDKa2fOIK3Tuu14O1kKVRaagb6Ka+K5iDRXbHouW+SV5laJwP2U8cgphnfqZssO6gce8Fqe0fvUmM975deyyX7LZySl9byMhpcXDLCclZBQDVXsMcZelHKZ874Vg7FeAg38hmb0evddV9G/xP/s+pTS/faqWMj4pmMef4oT+Sng51u8wj97XEex3Qz12DRQciadkG+9+kn0U6IaOdF0pWF1aeUwAJ4bY7LPicm7rdNtefsFdeucJWt25QM/Lk7H0C8cg3Q3EqRSe08iljp6sqxemqdVu1UPH9JEm3B4JdTGD8TZtcuEKMMGNwVbYUenE0kTNNbO+QVwqgj2yqb5d/ZDWe906Q27PlGs4UwOH6sI0qwyduySU2Nv6wVTtTm178Dc/UZFPZ5mMrf2T0XU3Pf0TxETLcSHutnnQpCJ+afUKN7vi7Wsoi6W7JGnLI/iSC85cP3Wgrmw/7OGjADZ/PjqcDzxpl/fv2ehn+xNjdAhXIX61ElQyDof6aJclbBNa76mX1aQJWlF1kIfvKXQIb/WHaGH5wefbLOnf879bWUz7UgElrVDgEkI/NzuYd3Eim08QoJT14+Ga9XtU8SVnngy5DCGgQEJUWVR/Njm/hMyAzGWzTM+C+JkmICRgR7XsT4whnfaYqjjwr5X4jY5019zcQmfh0fGSjkBMBoSqMYsYmpp+zTMimiZxnwWgltXKJbG9JLQiQll0db/MF94oJw+62AGr0eXHogDI4O7dMze8tqzpyduzYsfbBaW+0DA61hq16w2ZjlR5q2fJpQ1tzCcAWV/5QgR8p1NXFrzTTpaT/p6dvVN/MzPwVtrZxs01O32RrR+615aPXezo19AOksMA0m5V9RDPNyUfsM01AAuqPygBjdvDQvbawcp+9Mvp+m1n+hI1PPufpyXyqvgKaveP0nPhQUDjqRDEEABzOF4AzdeQfWE1AyvsDeL3ATQpSp2zHF5zSdB3vA/fGjwuCp+kt3KtznHWL9/o0CvA6AE6cRlIImTJKtLqsg2wLmb2cT1k6tv3nyn6UylmbXPgtAd5ubRUPS8TKiU3MUqcfZEYMU0GlI4enblF2hqB6V2OvDHwlM6BMHGwWMsaI5bHp9wiAMy4WAz7Q7ZNUllZ9jxNZoG17QbLE8rVMeqEW/kWAzehz7gXGGuaI86emeH7uC9IVwBpGljHKLx+6sgncJqau1i4DHB7M3fz81yxf9eZOAAXymM126tiUv42tfcA6WVTGEsFyojI0GDbez7bm9fUv2fDU+23J/pEt2a8KlMDgcf0OLDDGpNldfiXjTUKDAAuH0sqG8gyUCaLhFLYvzduurl22q8/Zc6710OgDypBVKZfAIef2aAv3YI9vfOcYCt6U1o8/x/Px38+WYOhsPI+dCnC41+UcvZkhm0q5D8t21663AuU27LoKBAdZlyjnyDqgHlKNMrKJ6a/oGNht9nAAnCDjOD6yT1/A0sYLnn0M5a9MYJyZuc/Z9M5EGU/2aDG1ijHPPdWS0YPJoALZepjozm6VpQLKark91pF5ixWTi6R7EAvr9pu2fOQa6T+6TM8py4K5PhFuYaF2Mc+xKX0mm9oKjs6DmzNjC84UwMGeQs5ip7H7S4u/q5IyYpqFjfcpUBfxlOR8SW2RQTO/ZW/+KV+qSfCPr6GH+ah92gq1jGS6p8xuqE6rpkP6rgwR8t+d2MLqw+px6S377hoRT8XENjf/WOeAD5yauLsJYNyHELNcZNXy/xhiG4bW5JTJpKQMHZpfvdezH/SUFhK74E2JjRz+hPpeBxupHRy5RFUTNOtTkre+9p+so+GEGSCLe0EmCFmHxJ5bvl0Z/X6V4qXSY8hrrpfe2eW5P7OFuS/bodE7bdu+It+If7zwIu8Txa+yV87jsoI3+AfiD72GoEySLqtXLxCAo6qI83DiIGvVpMMKkPLc3w7v337ppWf0rIgneZ0TnUVVIpCl5Z57hU7DysW4B4d7F4jBZhYp+E5NVDszMqvPPAvK314jvjv7AY4cAIGPaoBDNoT0PgFPKbVEafeypfSnsNmcqR7FxEanPmv9LFFkLvr2PTa9/F5bXn+fzS1e4TPVw+ZeBLqT0bbZxA5NXCUmncCvlKlpGhV9PQq8aPzuSmx8+Vrbt8udGk2as6N/YFurX7ODrzwuxoAJOGyEH5+7QgEeiq8HQAAVAI47o1iq4IEmn4lzZNPtzPG/YzNH/652hiD8Cvo0zSn0I4RgLza9C+AQaPLVfB09P62g/DuFseW0vvN/O0shXkMBXhvgBAYfA0ZQvavxdgUUlEgSAHSWqyoFoSxK+wGYilZIbXTmOttzkWd2SJV3pjA17Mr4iM2uv9MWN26yrSNfsMPDn5HB37R7BKwJclSqlRStlFStXOgUCGHwxPzCTVbvSeybL16rsoFS8nYrpGyQZsnls0ppM8J5dvN+z67onEvNpmbkolJxgEPjNL1qDACYmLtZAdTw8EPq82GTMkMsJhc/qn1PsGdL87fpOht5B2vjU5/S6GmcDsfNZGF5KzLiMF5zR69RLTb3AsZwwz5kC1s/b9Nz19r46OflQNC35WOXq5QTfcWY85zcWYTdN0HPCbz0DDUaGrnl82AP+/T6et0nBsZmTEoN5BxgyWqJzS49JQfJ+TB1B12jNjzuNgHcNAGOyjsp6yNTurP04Exez04GOKrXpy+tUVEJ6eHpm6zYnZH+zC4+KhacclQABJnUC/cmNjv5uM3N3Ggzcxfbqv2mjSx8UFncSGYhn/gBAq1aLSP5G519utmrwN+Z0MQ0Q7KiBI7lvsR2vT2x/VO/bLNrD6t8JxIDvFZ+KpQkEcT5SoLdVkh32VAjp/P79ug/szX7sHoL8C2d2UHLpf2ya/19PhGxo14SG6pl1826/pN1IdrUMylT59KxzxzASdVDTGDNsBd6ELHpZGpeGn63ZIuR5Ez0ApRjF6c332GvLvyvNr32IVs78qgtzX9eE1u/ceBXbRd+rZIGkjdn1XTQBmo/JdBAydXK8RsFwMem7pWd7y51aQotcRR9nyKLOxnM9ID8C9UrVLV4CRfxTUk7Y9gbo3JtyuFqTPm8VCTg1nEvK+P16MTq1hWqqCGOm1v9kMrjAAeQdS9964uqmMC/lKruI7DzxGTo11F7VIMGeC9loTOLl9vK1hW2uv60jR1+XtUMZGnnF59T2Tj+uZQtKvbs6yt7ZY58FiSAt0l4/EW8yrJqSp69vB19wbcSq9XrGZEJndkBq+dLAk5M2X311Wel0zwDJxyy1t/YY7Xcbqtl96n8lN7wRm1v6Ll24Nos2SbGBGBBesdqB7Uv7OxYL9qi0xDYbxyA4wFQAAsyuhkP6MMSxlyubn3dgxo0wEjc6eXHpMiw3MPjF9vut6faY9M3mNgu5raTMckmtj77/+hnUDvTqlAmQFGt4Jtp6x1MkUmteyCxue2PWabHFQ/noMZPynDCF8FTqZix0blr1IyHIpWygC/fVaAggFI1sWKxzMyFGYF2gJPY3PGf1hIuJpRwXi2AQ2BXcgFu9iAE0BcyORJuBYAYi1bT2bnkLE691tdQgNcOYgWs81bK9Wg0eSlLrW3VCrm8ddRIFftAiy37A7GrMFEY07GZe1TOuKvHMx7VtCIZm13+iA1clKiMEQMNs8V8/G8O/zvb82ZfpgnAwTAS1HMdLB+jaX924XJNr5mdcYDQmey1jvSvKQvBZzLhr9CT2vD83QLSMuSdGR/A0VmyfMWX13JMZE2MXndq2ydukYGVY5t+0soMF+hPbW7jSjFagPiJ0ZtsN42XhcTmZ35Xi2ept0bWKlVANNNjslYqdKnm/68OfkglaNRPk8UZX3xHawhHyfuPSPXjBBlFjSOTfssZoHdv8V6ymMERg+zjL92BwFhRutkjINJRYzqV64mcB5mprsR6+lNlmhbWPi/HCqhCb8nw4lj7ejMCOwI4IgZgsX3RpzeNRhLifHP1qTp16u87GeAgm3xBJiA77C5j3QBjc8cWL7fJuRttYfU2m1u5VEHSyPDtyiQCuGlYrg565oTJTWRMOQ51/JJ5jp1LZS9mV54VcUBpMyU033zlZls9eo8tr95hx+xWG53/eZvZ+HWbXr5Ock3A1d/lC0S7ewIRFwAOvqOj2GMd+SHrKeySH2FqlNnl9leH/pGCReQ+k1IK22WFDJUBHhzhbzQ1khK7GnX9AdyEkt3m7/Hv57+37tEPeC/OKMBhWEQjtVdHH9HU1nrRybeJ+St9qAWxTJL1aWq1xMaWf82Kg6n3EdPDVUtF9k4uX6o+T8A8tt3BumdyII3e+lOJHZh6lxY3zy8/ItIYe4u89PTnBeLZ5cI+wemlmwUyShDI7LjpYwBHGBXNxLbOjAYgMJCAsv81u9FJqlJiR48/J+BPSfbM4sXWkU2NgT2T8x/Q8AwIgamJr8qvqfy/6MvQ+RwqeDhXfA7VNvhfStko6z449u/0fkgFPpc4EP+1tvnb8uvoay3HUAG/FvxeucqaDh/ypDgvAh4NAvAJa/w/XwxrO7K+n4djsTaE+wNRuHbkMzonYkiViiap/bW3UV7umdVqvtM6axB6DpiIQfzzA6AJ4EZkd/BlTFDzWPM8wPmhFfRMGj2EgS//DADHbh8THdB/oVizUskBCcifTMvU+rVNBnpi8haxF3vfmth/+/qvqDa6G6XKJ7a6+FmlSkH9I4efUKkLgZDKCJKSAtpSvi4w9crUpTbwdhfQmLadmXhOLAEBIOlLGIqNo88pRUuNKBvZUVwHHkyC4jzJrvDVUEBFUyhCXUsKet/c8b9tM8f+lpwkbIuYOQEaBDUEenzXmGy2vHOctqECCLjed7rAbGcL++nkUAE4wcl31mh+b7lX2R+lJDHYdYOfyWXtggsKdnjsPytAIVgANNDg/o1XbrVC3ZeCIktdsEbZ1EbGrxKLGpv5MawEPfNb18lxEDzt7d+nLenIO0YY5m1x9T4NJ8CpkIUYGb3XjbfKB7pddjoSTUc7MP0pawylWnirDGfM6qmBnkxUw/ob++SgGIv58uEPyxFR9jay//c08YxdGwcmLtYW6cFyr60t36c9Tiy4XV3/vMouCa44VrmwWyygM1N1MUizGw9paRuyy0APwNPS3L1aSkgtOHpy/NhfKLvDNfuxXL9TNUiS2q81d974IBEnGiJD5n1orj84AY7Js6eRlHvKgtukmtrBicfFhHufW0bBJU3hel6hifNk+/J69OP1vCbaq3Pj+44EOIHgoNRkby8N+KmCruXtT4oEyA+kNrn8YckeMgUrjqzv7U5sgOW9s1drR1N1ILWN41dJz5jC1JHpVqa2s9JQHx0+iz1uw3MPyA5INsMCYEpBqdXXgIB6YtOL16s8VqWYQXeiTpSyFSsXa7IRUaYhM/BV2KHdF6W2f/qXbOvEpSqzI4sbX4fuZOmDyFatUqY8Ni970qoKcFb4dPb1/N9+eB0/UwAH2YC0/fq3X7C+gYzkk6C6WkptfuN6yVstn9hAxfts9g0lNr1wlypZKO1tMEiAWIkJfqEHRrKXZJT5Y0ktMkaQ/v9++93KoPB5LOWcmf6s/AyxDzEMgJ+1GNXe1IYnL5NcEuSrHJn4ppizTLWg/hPJdJoXocDwnOP2mHQAWZ6ceMBqvd4bMztzu8jDvmpq41PXGCWcmkq6+qTACXKv4yd562pUdd34m4G+xCYmH3SSkb4bEdapbR/9vLE/h2lx3axd2LjPCuWMyvzI+HO+3d0ea/qwqxjT1bx6JpB10qekKAIulxmwXNbBCXYS0ESpNBPesmlGfbXTi/frPrOLkecztKumeIJeHHrEiQPiRDXimb4+iI22+C60J7gd9ilqGoKQVsLQgR9eRs9WPY/34TTx3Rsjg0O9cvxS4JNcFMa3xkDeHx6CS5nA7BEfDy3FZFz03G0q72GizPaR+62bxZtpalMjD6n5jolLExNPCLHv7neHQF11JdcIyzl918jisXvFlHNcHA7fazXqpJ9RipWFicNjtyvA6ulILQ8rUhzwDI6QvY+2pi7Tr8MzMtmkLiYepp8Adu7Y37PZoz9tjTJ7ChzBx4eo7xGhax8QY2wBS5TUIMzUY7eYOGV/fkBW6WwV6O/3vOK9O40CfG+AQ6lHngbhVAaaQB5jgyzh/LXsq+i7IggW+N/y9tMKIPgfxp8eGuqcl1fvUQkLzBCGmlphnvf00k1yKKpjTnLeGFwsyrgDmqZnPy9DjLyxe2li6Wqr9vpOF6/RrWohH88dg/jKxGMqEVO/F8MFBHJSy2Z6rVqCHPDzbDCGc+EONU4WkqJ1F5mMlsgBza/drvNG/ubnr7R+2Oqx6xTM9fZ4HXOjzNjzXgERRqTrcwBkmy9oKSLHwlh3UiqWZuzQgXvUQ4SOjkx+UhN8lE06ST4BD+FL9cP8TLaGTGjIZia5kGkB4FStzB4dlqR1eN0xQ0Yolzg4+imVMQBuBjoz1pHPKHNTzGZsYuprNjn7gpg53suzax2fn70sLsrO9ytz59rrdyTACSWq1L3nkbNAOsyv32HlvlTB3OLmzdIZMp3To1/ynhwyr3mGjtyspuzOQaoIPqAMfWeyx0ppj5WSDuk5PouAbHrlSS1GJBsLQAf4r2z+jgJHsj6qFqgktrbxaVUmxDJL3l8rUx5D1pchNDC7bpcIpJBriAYywbmuxBaOf9Bmtz4sAkIZZ/xLkzz0eMCPwcCc0DPaHkidpKs7N2j6cevvmQQ4lPEXO7zHkWctm5tnyeVNkj38Cna+v6MgWVlYflo9XvSZYr8VC+VTm5q/Vz0rbtdrBriBCIaIY5nswvon5cfIJiLDkzP3Ki5icqCGPzF5tO5llwfGbrShIZe9ctn9q0hgYpu0YOVSXXYdGe3Zk9rLh67ReTTy9K4ltrX5iAYlrC0/pcwT5z+7cKNGo08v3ih/6f400XCgbNYJYPSl0ZXaoeHPyJcB1vDFDARCv/HNc0uPaZ0DFRHTKzfqGngfvXg+Oc3LvVWWrRHNAJ5KE+BEP6KYtVlN07BSnh2IZekbPod7gb5PzT0pPWcaHfcb3SaOoNx1auEFG5/5rLFri9cyKlrvDWtC8lnWg4QyuJDd8d03XC9VQlTx7GxCLvro08R3bwyAIwQeAg5HzQT1LPwMBjxMTyItT4nK4YnblFIFvZNFWVm+0voHE+voSG1j6SEpBNOtZifvUtBa6cjY9onPiOVi4zxChhEY7B50Y0BJSzmx1e1nVX+q6VlZts1mPEhlK/uxB+3Q1NWW78goaKUMoZKUfZpV3qe89XSzV4Pymrxliqn35NAQpzGD/WIIYckPzf09W9z8WU3KaiR5q+eYjpOXIUkDeGGDO4pUrXifjQsyAAfQ1Nag/V0zOeeOc3oNBXgdAIfnxX31cq9mCjg8B4EKlsPmGNsIwEhtZvtmKw/Sm0IZZLcVEibOeFMj6W+MaBwUQI3v9Ny9XtdMKj/fb8WEpkIHQCOH/qN+xjGVC87kTK9+3Fj0R5lbBAiNSl2ZH4zj/Orn5KBwDgAxWDOl58tMOvPsTokArT+10bm7ZVCLSa/1l4f0WWQhl1e8VhvnNr/6C7a89Q71r/SGfQaAhj19e70JEqexK7FMPbHDs/dLp3AIsH6Mm8b58FWtpra49jGb23yfSgGo5eYcGWedCSC9mGectctvFuAoo00m1csMuA+waOobSPq8RC+U8hEUZsJekunFL+vY6Cr3ROWfhdTGJh63qckvyQEzmACQky27QyGLG/WT79WOkjutc6BR84cN6HYqwOG+wLRqwR9gpJDa4vJz7l8qiS0tvuCynSa2tvKs/o6uI2+by19VDxhb4dlPRVlmJdllhaRuA7UhjZxFNimpnll9SvYdfY6lnQQzM/NPKBBDNidG7/FsUaU19hf7ob6ApGDVsvfYOWOOvuAzsF2JmskZ/PGN8X9uh+Y+KjCFHcJHFZI9Vs/tlZ5A2PF+gqgkm1EpnPeMnjv+4ofVhR/k/WcM4KjE3cuc8VVxlwpZw6m1u7y0OQyDwecAhulNkZ8qZjQkhr9TOvXSwStUqq+qhEKvLyDH9valNjJ1k09kw79RYlYiOL9NpXHKWBRz8lUACuw0wfoxBuLUUskau2uIZ+RDVSZMeaQTVcUOenbuk9+EKJQ/YQJZV2IjI7fqdyYPjs2838bn322UhotA1JoDRp07+UW2RENmKokdGnnShxwEv0qvKNeJnpGBmt280k7YPSLK8Id+Xr6OI5vxsrRKiSZ/9Isv78ERuEF/srHJ331LmmSsVtxnmWSX/Bf6hQ+eWr9FNgM7wOdjZ/CTh8aftPmVLynupFxucvILAnbcP3yvxsh3EF+6niv+aw4FIWah0iecww4nJV4jvju7AU6c2KKgTAwrggZiZcFnt9J7BFIoArWVOB9Y86XF56VkTJ6CbVhcvEQ1lYO9iU0cutO6QnnakSMPW7nh7MP8ym2eOqS5jaWDYQs8Bh9lnVt6xlF2lwuihLFcl1ACfuiBmFi8Towxy5wie9CRhenwEbgSYuaa5zNqJk2ZZtVFmhEF6bZyNqvpNtSorh95v+0qJtaB0Unz1ln2HT9cJ8oxPftnapBzZ+aBWarj1MKeIM9uKZtzjjNwr6EA3xPgEGDT66FnFBr4COY4JrXz3ivTbcXsHquUqpricnDpUuvY50acKUVM90NeVjavN8aHq0yLEpRsogWa88t3aUoZDBJfjFXmO4wOk2DI0pSz1OOW9Jmk4VftUckBAT/ZQgKjei4r4zc+e6/kGmYNmUNG9lzI1LGK+nmm1p63tDe18fWPWqYDkJRaLbNbS8wA7QMDiQ2P3KHSGIzrmv286qaV3WEqD4vewjSagsZWuhHve3NisxsPGHuoypmKVQtZq+UycjaU7OAoRqaussOzHxRzyKhNGfocW5x3GVvdcRTdvT6RjXuPvvvY7BaYK7C4VKURlEfU9TnoHE6TMe84zemFF+RIue/1lLIgB4QzSzeJzebekA0D/I3M3a8Gbu4TDFujc68TBUzJodxNDPfOZsF+kKCs/T07FeDggwD5BH74l7WNLyrQgkyjHG185AsG6Oc1G1vOcP/k2xgb/azItWoptZdH3mXdQxmBfcDNrvqgyDFkk7I2gsnx2ftlI+rZLuk+rDqfh+85Zs/JZhw/8RV9Nr4F4oD3M2XRbZADEPmezpqPxc37tE09p3xqmUZqx07cZRv2gPwPQWAxaVhP5m9oIAE+D8IBf0pVA5+toHOHKWm2NQAAIABJREFUB0jtcvzf6+czB3AiQdcCvx1dDGhKbGTxfsNmQ4IhSxcMdAtkHxr9sIYJILv4KEhf7OWG3azKhFjuW2XRZyCUlrceVfwEUBEB3IX8ZGxy5jPKWFBmGcENfoQy7dkNB1jIHP6LY/F9X9/brJDJ2sjI8+qR2Trm+wsZ1DPAtDH0puxZyhP2qGdNi4mtHf9Vq+/18rt6LmNvGair9AxdwQ+iT3xW7xALs7+kHqJKriQ/gazjD/g/C3K/OfJ+Edb4ayoTIM4qVfbpkBFB1zLW070r9LgEQBHApOKNU9aCqJc7aQjksJutbyBVK8XLk5cq1qT3tpDkdC5UH2xZazAO5839W1v+j4pnAZs8r85Sxio5948azsBQqZCxkd6GVoX/XjL94/rc14jvzm6AE28QF6Av9ZmwuIm5/yzJdCCCAMxMf80G+lON7hw9/Fk5gguG3Altb9+iuexM1lia/pQWRDHec2TsWo2BLnan6jl40wXeVEZQQxkNzXWwux199CpcpdRmRPoIGAwYLHCNzbzrD6hk4dsHrrfBPamUXbXT6ufx80B5qx0ESoxwbp+qllh3d68MAewHDYEjwx/QXPbBamJdJVdQgRvqZXcnNjL+e1I8wJVYA03LIEBsARya1c8DHC83QpZOk8J8XQAnlv8JTKqeuDXVC7nMJiyLBHTnNQFmwW63pMuD92qupoCFUZ0Tq79hL0/9M1vdfMimZ56zkbGHbXrhHptc/IgCfjFfTPULvTarm27kADGaEJhWZICzpdRy5dALlvMRszBzGOf+odTG5m5slmYBXpC3chmQ1iFZqQ9lbGzjJhtevthqu5xRq2ULzcCKPqLlrRukA+jBpv2mytYowST44W8sMkUHABqNyi4HW7XUhmefVFazIxmyKs3LsUSvlNjYyLPW6EpULjo2+mkFbZwzIAdiQoCx6ICs0eNz/asVyi/DrprQi+eAp2rZpEelatyfyApmq4n9t2/eL2BCmURvZ1kZMdjz+Y3LXd+5x7mSzg3nPrJ0jaUs/+31IJHnnUu7rVAqup6eD/C+p57sXIDDTqoO9dCRcTw0fr2X2RQzCgynph9WEEi2cnL+YmUmpTMbz+g9vV2JbZ64zyqBGBvq6pfc9dYS629k1M9WqMN23ycQVU0gzXJGyRu6g79hOMAiTC9BWAcLeBnUUbWeMr08HnxCmmDj8rmySAF0ptpRsTwsfG+P9B6yLlNL7cD05da71wmUjrTPitqTw5oFgI2ThLDdsm0pPQYEcH7889/PzH04YwAnEMKM1ceu5Quhl5H+42NfVNadeAdZo+oEeWOP2cL6xba0+pjNTH3RhodfsANjD9js0fcZkzoB0f3dXmWATL38ykPyO8RUlKwhv8iljhlACzEKZVfxC5keW7xbPTPENZAF2HFAEPad4QN8DmXGB4bvFuAGbMXMDP3TVDAcmvygvg/sTW3y2N+04r5UZBX/Q5ZZRipARvl2OAdI7eml5+V3+H+24ANp8EOc3/DU45oEl+3I2IHRh7Vfjh2IlHwDdIi5ODf0o1yhPMxjOvn/QMrFnylTizrjWRb3d/jw2bVnFctBLJQyBYE7iIWRmesFJLt7vQqCOBP7Mrz/i7I1EPfc2wJkaJ7qB84hDDpoApxzp8Sa58A9Pk1898YAOK0gnaCHEpaw1IgHi9AG5mli/Hmbm3tBSkrNMgpB09zWsetVO4rjWVp4VMuVUKjphU9opHOlP7GFzVvtL//qDts+9nUbGf99CXqJhuh6Yr3MW5+5UaAFdoIvNtvi8CZmH7VDI48rXYrg0xB2aPRBKQB1zzBxBHEoHGCIIDlJCJw6rVSrWrnTp2F0dfVYrVCR4MKgjxy+wcy+qLIGAl6OQU0mDXAvH/ysSqGYCEcz9ekBDqMIzwMcBP81FKBpfKIROvW7GyrvbzoV4Oj3lOwJAKdP+ygYGb1pj4ktxVjRmIgc8uzX7Bor9HkKHPCscZs1poyF8eSFxLobbtgnpj6j9DjHo1aX86qWOvUdQ9zVzWjLuoz2gZf/QKUHjM1kV9Ps6vWaygTTUy90WbHo25xdd0JdfUdqqyee0Ovp20G++CLgR+anVz5is8uf0H6o8bmr7MDoZXbk2LN2eOx+m5h7wA6NftZqpaL1Vi6SnFGGsH3izwUsZHyTmvXVss0G1UMHnhYhQJkdbDdOZ//+3xewgbFifw5BF06Exmp03ic5eXDlII+MWVbXDLnBxDOYLwIzOd0hJuE8I8KB8gWBHrHUJQWGByffbf0XOhtfSnJWL2d1vsftQQEc9SwpkIvTCkOavy24i7J0qpyc67/vWICTZi0HWGBJ9FBiI3Mfku7BVGPTR8bvkH53d7Ij7UqNWGdy2uaxmxWsqb9z8aPWMeikl+uGj6XFNyC3S0eeUkYlj8xTGt3llQFDXSUx52tbn9ZnbW38B2VuYpAnwqzgI9HxAUwSdDkk4Mr45CaNWnew0tNTlM0ZWbzcx8rHspzQK0egic6Mjf+5ekspd+5pXOgsdVufTqysONdl/kd5/WcO4NCL0WvZhKx0zeqdPi2PhvW5jS9pah+l+5RmNcrY64zRw8L+v2Il2xyzTJnlzNFLLNfjJBf2GLs7MvKfbGgvwIBMPVPB9oh4Yo8btrmYKVk5X5Bv+dYrn1VGhom0EFEzq08bgT7xG8dD9oiZGPPP3xhUgE9aWf1d39tEzysZI3qGiokNXsA+qsttaf1hG5u93ma332GHV3/GVo5fYWaP27dfvcFGx74gnQJodNWL8qXfevVT0jd8nQAXhGHRSbbJqf+kc6JMjS/640bnvmBJxafwkvnCP5LV4dxFVMs/4KeKuscASf+iN6dmxXzFSgX+lxigpX9PYt88cJ90Gl8e/VS9VNJI7ZVjtwlgQdBhI/RsGPIw+Yf6nWwy96C3k95bB4Qnl6i5vuOrzgV/Fa/xDQlwdPLaf8HUJt9HQtCJsPAdxSBYoneFIPLV/Z+2vk5Seon1hnrQFw/8U+u9KLGNEx+2w1MfteWVZ2xs8hGbWb7FZtautcOzV6qshTSlMjT5MNRAe2RgEZ5S6RHsM8JIWQt102OLtyiQxEmh7DEFCwjZOPYVZX9QEqaG0J+w+yLY6YyVi/QQvdWS5G1WKvwPVi3xc7dV8nusq9ohp4Zj3D7+MYM111JGpsNhDMqJjU99SRM1yPR4kB1HT8O2eQYHViHeuygAP0qD/EY6Vrz+0yhACAhiYPCd31sAx/sxIqhpv7feP9KrZsbeXan92dc/aGlnYr091O+XxWoRII3OPGJMVMKYYrgxrvy8eexrkimCJIwXJV78n6wGMglrRO8P59Lfs8c6O3xqXiHptJ7Ohl4LI3V47iYFLnNHrpd8EiwBsHgvICZNO6y3+ye8QZ/StUJifbsZtfm8TS4+Yusn7rb9U79lG/Yxm1m5Tp9NdhQDS/DD8SiPwSgTUHV2huWcoWb/5Ve+otf112t6LSVpSxu32fjMHWKfqRvmGEyS6szXpUsjY78jZ0eJZ8IuD1hA2LJ8HCDi7Ax6zr2kXE/gRlmtkjvRrA8ZODT+OdWDy2mFkqLOSlF9BjjGlw55puxtF7mDiLr8X755mRaT6tkmJevu7XLHlUnFgLusxxK1+P07ZeWNpBM/6nPduQDHbf788rMiJ47aFSIesMkAnBP2h05gaBz6v7PGhYn6716e+hkbfHNiBIZT2z9nmV2pLR55yGYXf1v7cMiQEMTht771smdqyxVfTItN0OSkMmVvX5NPwi/Blh/d/l3vH6N6AFuRsJ+nX3as0e2jaCHy0AH5SeryIWH0e0G6u2Qft29P/YJd+FbPAkNOYKu4HrK3L77878P70XOmXH1nBuc8yPnR6v8ZAzjK3oeFkJq05T6FDPyf/eUtsv/yN8q45DT1cnj0Phvc59UsKpVkQmUltbHlm+XXsOvYTtnkkIH3GIiM4l7rLO5TrFbLA3LYT+hVBpTGfXv4Tnt1/E5NDRyd+YyI4Sol/qGfGjKX47Z/yQ8ybXT1cWNE+9jsbbZ45Bb79ti/srHFjyg+Uu8My0zRyzDeGZlWzKY+OtYveLy4uvUn7nOKXvGAvzk8+Tk7cOBPVcYWgRU6JMKtI7FXJx9XVgUCER/F3+WTs5EEY6ot5WuUhVJhFKflErM6ia1ennxiXz9wt4h1zo3r5Nz5zj1AT18ev0ylg8SAuv+UmucSW5z7U5Hr0Y8SU3iJWmvfjuvqeYAT/NvZn8HBODeDSgEcb0LmAjIy3s46oHA0Z5HG98AusYnh/2KjI5+zpaPX2BG7XGgcwIFgwWDAHDPOlxIBylNUc4wSJFXLay9Ap9VqNRub+CMPSiltaVC/+RWbXWHSSKKmO9KHmibCgsbAhLOU8dXhx2187gmbXL7LptcesBf3P+V9M0nDujv+lg30/l3f95HUrbNOiVNdARsTPWAohkffb/Nrl2h7cO8u35ny9ZceU4kQTpDsTU+fG1qf2FFTEOuKFjIX54cMNFmMHwTguMEAOMaGc7+v7QAn25yk4oH54vazmmJGAFPO9FopwcG48WIaCqlzAAKyqmA89PbkEzItnpXp31WR0evtKyrYrzcc1GeUiq5btejNihhGnAvgd2HjTjth99vE6i1iqHb3soHda4gBDOVyl/lo8V1WYpiBZCjRa5Fl2CqmofEdPUEGKbNEnzC+nTmYwKrVO6rW0elNld09WWV90FGAD8ESIK2/J7GDYx/VngXKERijy3Honylkdmsjs/SGcaVbz9vY/GN2aPrztnr0L3W9ym6FRaJipwVwGC7g90UOUPuC3GlR0z02/VXdB5xEb5fvKQIM0VeEUyiWISvulrPgNejQ2vE/8L1ELFOsEsyV5LhwXtKx8wMGvicJIFucceAnvUjYt2J6XwQ+weG8rmOdTa9F9gASlIAubN0ssgrfARCAzPj6i7dIT9Cl1WNX2vLxX7KJpV+wY3aVvXr412xy6WJbsg/a9JEPKVsKQYWvIqjEPhw+/EdilZVxDFOSINBefPlBWz3yJckgpT+M8qVHAL2YnL9XMssoW46HblPeic4it/g1VT0kecvl8Amplco+4hYQwxqFVbtcvq9n0IlByqzpXRuZ+ZR1dHmDt6690Oo5UONyyGbG53w2Pas38rmcKYDDc2KXEd8FesPIZmTmyIm/UOYcu92o1Ky3POCxE4Ezw2QySbOChICe8sY6Jc0BLHdUkS3P6OCDCOo7q28xfFQmk7NGBz0qJatVOjxLQ8nYYGoLRx+yhc1nJNvoALaczBHf+R396O0mDssrruJvnHulK7VcJ/FaKv/KQmoAB7rHe7vKvRrcQXkcvwMK+M7qgXK2y0u50lQxnMhiCOOql6uhS/Kj4Xx4r2I5fGQlVRXPq+PP2eGZr9rY3B/a6PSfqtQav9eSu1wAOVQAhHaBMPSJaiDFsYXEZte+qvvOudUrVZ0jP1fyGcVzrDP5k//6QWMfFsRGZzVjRzf/UmBH4A1fHAYM+fVRnhZ33kBGnAc44Zm8sQBOS2iCMxUy9pIVjcHMZVQ+UOvwps96SPGR2SkwYa0SFAhEjyLBasOQl1NPO4qZdsa4WPZaVRkGLQUMKczpP5ay4fAwDAhYHNVbzrmwoqCUEKGUbKitNzL6mTn0HK+Q9xI7liPy2ZQWJaGXpqNQt0b2Qh8s0OGN2XMLX7JvvvSkTcx+WcAMBwuDqJ6FUJbgzWWewRFzhyMKTWZ8ZksJ2xXy3Pg5Xv8PDnB8akr7/eSYGHeAZUYjumuGwadMZHT+GRlEgmsNGUiYnlfTFD8yeJVS2Rhb6e93wPS2t/6k0cfjAzSYfsTOgsD+JBlNZeH1GK9yvldZmEq5LpAEECHLgwP61uFrNSFJAVMw9DgkT6W7AY7ygRPD6PJ/ZJWmf3SC33vQobz3fpE5KeeGwqhmX8aGg/TzyYmxghRAF2CdNjf+0A4OP6h0PAEZDgiH0VMhpd5l2XTQGuVBZT35XBxIuSvTZMU4V1g7gjUmHMb73GykDPc+yjSfazala4jsNf+rVkpynJRekGHFYWMbRsb/vR0c/bRNL31agAg94vx4RpADckQ4rgwTfnwqYfys899PbzMikIm6tmMATpK3YsqY6IJkiJ6WfCmxifmnbHz2bltYf8imFx6xuZVH7NXRS+RHIMrI5lNGQkkmgROlKXzHbxCkII+d3am9cvAL0jlVBVQSDQeZW/x96eCePe6nmDKoL6ZZMe65M7HDy++1eft127/8c5bpS+3N/5P7EPSpXGYUrWdueC71Bnulgr/KeVD38sQVKplldHS55qWalGKPLtwhvyI5J9hr84ku++czmGfCBpwpgBOfIwAFu4ZfwN5hv0emf0el7hBNgIlaZkixDAM0yBxQSpzRqOGSFjmzD4ZjYCd9j1/eGt0+EIYSNflBshgQAmTkASZZX3aJDae0K6UUbm9qr4w/qHNxH+KAn3PFDkefhL3vrOwz7SEMMRvLm7H3xHR8Jp8DUajjZ1kl4PEgvaLobK3ca/mUKbYFa3R6D2pnZ1H34Ij9ri1uf04l0dyT3fvCKO2katWiZ0V1r2LGBrDDEAV6NcN58jlcZ7R7Hhd4aZj+FiaZ9Q86cba0/u1ASPh5ct5cT73ig6j4Gf+L31xY+iM7PPzbtv+VLxsL6yFasCvYDgjHRtXf4+Q2BCjgJgIcP6d4XmdCZs+WY8ZrPE18d/YDnKigfhEEU/FBZsLECHoTXFi6Gi0Ao3RfGARAmQ2BJ3+rl7qtmuvVcVSznEtMvSwEiGIKWkJSDlvacxk/PoAGBxJTi5Vsj5UTRuX2WEehX0aiv7tTgoig8gWQIp3Pz1wL6drOOss/vdRNzAglOQwz6PSgOZ++zfLJBWqoA8Fz/gSe1MTy+XzBWEfjwD3BGChA0/ecKeA4D3B0z19DAV4H8AMUhHHFAMW2IQMc1wM7Z2zUmEvqvpwRcMVxeFDesGK+xwPnNLVqpRH2Ojmr5oaiYvlkn6Wpb0ouFJBDQDbBiU8Xw5DVOlgextjkVtCCfJHah+GCkcLoArIdoLSYdeS7VOJY/C0jFhmHgsHku4yrRoL6SE81O6cx5V5XAzMGX84LgMOOHQxqyojzQasWmUiTyvmgIwRylLRhlEUoJKmmNjGSGofK32C2YM8EmKg3rnMv3THyd3eoyHp7Gj4xjUsPOlWpuX7DTnN+XGeBcoxQkhBtQQe7hQCdBIFMBmKke3CO1Ty7qSoOPBkvX4cUyFihQMaYZ9EK7KPetf/tXP95pwIcdJCym1x6gQZqqBmYhb79iWWQXXaFMNGJwSAdqeyyZyoT6yv3iKiKGVAvKUstm3pDMYEZoEf2PZ/Y7PIXbHjiCckkRAH6oexRpk9ECXIMWUCmpnNfYi/PvdNW7GKbPvYxe3niNpF1+Cidc1q3XNjfha4hw7JXDC1geE4lYxMrN9ji0bulr4eGf9sOz96nagb3WXn5HAK6aD/PdRk/k9d/ZgCO23liDfwW0yCxpw4O3H4ju9j9vs5By0I+UVKdy2hCbb1UUca+XHCCDhkCONcqFxi7/Lq7h5ywZRiLSLgOy+YKngGv+JTRYjmnHhSXvVQ+KgEUVH1CYOypFLBJ8tqXw/lhYwd69wYg1S2gQxzGM+iu77VsWpd+RHDB6ytFSsMA9h4b6WdV/RR0PbwXfeI6urozyv5QFi2/IZCSWIWdUkm3emp7uus6FvrCfesdoAQ043oRCPLm54sQC0RiiLv0P01Ty+ieiFAXQPT1HvghzpU9btwHfBPPgnJqdJA4T0CNCaE8t0CM4K+76l654MNA3DdqB2LbzptzRW/jdb5xAU77+D0CDU0G8f0vCC1CQlCj7wFY4Axg0BEYvvQ/lbRQE9oRjsHfW0y82Fux8b2+wDChqduXDGoOOsFTLqBzFCd9q6Xp26UMnkHxIMgVi3HW/rl8ts5TQMQZDhTGPxvlyTQDPILVXHJhcKiJFVTO4AKO80LQEX6uqXVMAt6qJWytVR0ox/YBA1EBee25+vUaCvA67onX1gpEAnACW9N8dvwtyKOeB8+coKAQn1ELlOs82t8PGGr+jpEKy1p5vjLEOCgASVjgl4VBA9gTsHgGyGXAF41GAB5lPn6Pn+vPn2OS6WM6GYacsqwWYOA9XjfdZ9lkt5xedIzIcTyWgAcGWo6TFDnOJfQGwdZhkMMWdekieqjBAJQeuKPS8eQAgp6QWmcKjGTYAzLut9/X9mk0XH94T3y/9Kl1Hfp/W4Y36kzznnDv0eXwPj9e0G1sAscPtdR+v8O1n8N6xD36bl87FeDo2afINWWmQ5YBBIcymmiPCVTEugaZJ9vCZLJSyhRBLxONcuf61RMmL7qcEVTq7yyspWwm9DVwTL1PZdOVpj/jcwXkm/7IdSHKvOsPdoMvCApvehZhEjI5fEY87/HJ31FpDMcFWOE7yqUOZ+Dz2IvWc5f+83vwP+3/O/9z6z59v/fizAAczif0hkSbGiZ+kZ2W7ZP9w+7hf7ysV34kEF7InxM8nhnwn0OliGInJ4LSDCCHUdRZ9wkh8ye/qaFQXurIZ1K1khZcrvR/fQYlapRo48uCbVe8hOxCSBNvtTf1B3uM/wzXgE9joAJ+JvoNnkM8XnwmOsc2P93uA6jGwS8ycVTvDf5Z7z1F5jkf/yLz4/cz3teY4eHYApdtvt59bz3EEq5vWgCa+HMAaIoADGXUeh4AnhD38Z1riteDP+WaeNY+0a31v/ianfxdckHcnMvZsWPHAumse0AgdbIBOztvRDjHprA5Yx7PNT5sd0ah8bkJbGJgxMOHiSeIRJFRuKi0HD9nKKn+n7K00Xti3Ek4qyxFEALHaDQsk77ZkuQiS1KOScAZBE2/U+5ysnL55+dd+bgWBaperialbDoSUsW7JeQEh2LYm9cTnB7HlgFwcOOBKucZ2GYCQ861ec/OLaGPssH311CAppFof/3JPwdAkfLcokFrfXdHH0GMP29S50kuymEwPKcaw6ZBjOfHc/NMkZ5ZlLNmZs6HBchwBrmJ54nMYiAxfDKCZEcSxih7yl6vi45MRhB5jQAnGPIgq7xWx0v6JYME+XIWJ8kSJQv5kx1kcEaQB8hsZLGZ+ORO0gFOPGd9TgAv/pmAlhiUcfyWfkpP2nphmnqEvmQi6eDy7TrV+rn5e9Cf9s/X57bpKHXj/n/sAc/CQVvzGG2ydOpxzvXfox+JurYjStRCcMfzd9LKbbxAR5Anfkbe4xeZQ0AN+2X4ElkgW92y22T8KdP00uaiwI70FQILcEN/ThhCwPE9oIHhbdlw+RoBFwI6qgcAYIAZ9Mj9metQzMCSiSQwhTjwc6GEh2PWas4W10KfDrLf07vL7SZ2o+1zz3U5P1PXf+YAjvuVZhwju4o8x9LfaCtjPOKAQQA6BNEK3oP/8iAaGXMCyvU9o9gJglXyF8CTyyExiYNsfIPkFpmSXHnfSBOAiEgAXLgf1ffQc6rzJ5YJfgx7o89u+1skpPSMQtzj5+7Ha8WJTo5zLCes+T9VOuyUgUyE+Gv5xejjPbbifvKFjvHVrpOhogO/1v4VhgTJr/PelPK31nW6bXECA58diUWADUSpvp8S/33nZ3uccerf289vp/7sMviGBTjBWIdgRoKjoK8cFCGWCSFoJ/dKELA4kPFjELgJwEQQcIqQujI4Iy+hC1mQqEhNodX7UdwYiMUglb/RBE3N58kBoCsFu3sC867gjoCObFGXaUlnVEox4Ywe9gkk0XnKsYoFz8o5Euj5a1DKEBzLcHkAHs+3eV1tyrhThf101/UaCnCSgTrde91gYMwBLC1gE4/p72kZu2isYxDB++IxooH0IKTdQUQn5M+w+TkKVvib19MDbjDIyJgbcw9m5DjaUvNZ5E8BFEwQshHYM50LeuKAzFm3eB5+fX494f8K7FrX5kEs/8M49wQyoCXnMuDcI1jiAGyQXQ+QOI7rSfPeARqboMZ1V+eqv3PdgLBGW1YyyLUCtYo7keg8BAidsY6fo/suh+6BnxwcOtYEiH7t8bw9ICS763rNri30yp9by5H5PTr/e/t92JEAJ9pLwDVyRg2+phG2AiZkCqCSb1vmHO21D54pCODHYEoZW+kVcuX64PpbUvAWAy79L3y+9EW+wQO8KK9x/4bIhgBs2gM/2X+OgQ6Enhy3T9gkgFVHc8IVUxK76s6go5NZ9ulQQkrZp3ZpnZf3dnn/Uf98ZgBOtN0xKG//7gDn5OuINjqQo035bwXs0TfpfRHICAj5UmbZSn5XfBP9mvurJGHoQHcTmDRLJwN5poXaIpaJkbxv2L+H8wrASJ8dZJqfpVMCTMioA5/29wsUUSXTzCq5X/G/ox+AfwccHC/6HYGeULGjz4z3Q9/jveU718n3NnKhPbYMYEfnFPyRgz4fDuDAj0EQXmqWT3dpD1uL3MBORMI0+sDT6WP7OfHz6V6z8/4Wn/UbNIMTBcfZ2qbiNA12fOC8zlOnsLr+usC+CzVTGkadPQFMe+bKBYGbJOcSGAIJFIqnoLLFHHhwhHMKSojjCQrqyt3mTE5VSAVzYcmnAi2Y9F36EvhqpmBDJimkdnEwOZXXObCh8c/LiCKwcUVxJXMBdkfmRuJcEfTvdp2voQDf0wj4ezGarwVwTm80MFAnnxOyBkBoy07IkPP31hef6Z8bHRKjKIMsSm4I+mFsnTFzAOQGkM9j8WiTBUrroVEU48v5tDmAtowU/4vBUfz8kwEBgCPIFs5ALBSyW/PgL+/TnOQ0AshpXb9fW+u4US4jUGuxy34fuO4I/nFGfu5+T3BA6E0L4LQ+M47nDMBFzor3cgxKAkIZAfdajqbtXujacHIQDnw27+M4BIOnPsfzv596T3YywJHcESBRvhV6trh+6Yf0jd6FLi8zSzOecQ8j2j2I84DP5TQCbGQrACWRUyXvK5N+o2vIMoSckxt6b/An/Cx7wGtDINj+PKRnwXdF3Whm8+XfGIzSYRAhMMY0lVevAv+lAAAgAElEQVTpiwiAi4meshO8lgbr8/J/xu/BmQE4rWcqmWj6ldM905b/8eftsVO0vchbPEaUE8megExLDuNr9D/JTRxsg80ekt+Ix4y2NcqziDP5lRb4j5+r70Hu9f4U3XDyS++HgJA+4VtOOXf+HvRBxwnVC60YCZvvGUs/b+w/5XanlqS3rvNknXBCMBIJIr6l0+6fsY2yj/I5XFu8157Zcj33a+a4rpv47RbIa93P73YOPNN43Pj9dM955/0t3ps3LMBpKUQM/PxhcmHx4hxFtwSz9T9H1xxDQQ5CRi1jE5l78CrhCJMxEPzICoixi1M0MhzDgyApVwg6GddMk7QYgghq5EgQ0BDQSrgD0o/GQgqKM/GgSgovg+EBnl93ToKuBrQ4FjcphAxOGA/4mkEYwr7zhPr7uaYoI6dRgO95b6Ic+TFiQPxaRob/ATZ8MAXnqffyXHnuQS7i8ZpgPPyP1zQNtV4blrVioEPPi+Q41CV7IO6fEQMuZJOyFXZYuNxHAIxcBUY2smxBFnU/w9+aziDqg3SnBehhjJ1McOCg1zNwgOCPcxY4IEgLJQgB0DXvA9ciY9wGcOgf0994vx8jBnn83e9XPDZERphyGJye7jP6lPiwgPb3uH51N++/7nG4z/pZn4cD3he+wrFDAKp7c47r0Pe6BzsX4GA/AykVMjhu0wmu0AMCEyepYjmaMu3NXraOlh4Ehtb3ZiFvbpczGfo8yfqH4SEpW+cvsjS5IPibNhIt2BHZkqb/i4AdHQqBEn1COe/tVPYp2g7ZFOwFRAjlMN7/Q2+n7Icanz2wi2Ono12J56vv30HenNs+5qR78wPYijMDcNr8VbSTUX5OihliQOxgBNvuQbeDbJcpj5MiKDn1erHPyIl/97gMPYh2249B1r9FWEUbLf/BeYmghjyLFQfIYSCrm74Twsmz+95GgM138lvHkS0nRiNbxPm732p+hkqdYztCzDqho+hO+/kGeQ7XANjwa2sRna17cDqAw/HCVM6mnvoaAmJPvgSiFE966ag+X/6YTA4+m+s8mQxtv7+tzz9V9/x5xjjku7/u1Pe9MX+PMnaa+K49k3H2XlxUqvaH6w/PEa4HRl6OFoMqOSEh8PgaGDNfWiZhJzNDHaeCMFcoQE2LdQ73I5YmiCGg3MCVVAobg1L+x1e+BXJUt6ksE7WclN8ERWsKO8FaTI0i4CGIk6ITiDp7zDVzTpQ9oGSaOhKyOX5fWgDG7098jsFYyVi0XrPThf101/caCtAMMk73Pv7WLnMuZ9FpIFd+X+Nr9HrJkxumdgamGVQ3AQVNlcF4ReNNkKFAIwD36IyikQ+Aww28Zz2iAXdQ5M/eDbsb/hicSFaQx/ZsSNu5nCR/QZ5b5wLj28pktK4Xua602LEg/+6gHIT4zwHsBEasGZzpXIIjUGDmhtnvI/KOzoSmVc61+frT6RNgyvXJmUAnMhzA4LCZXJdaJtzj+Dz4mwJYOTicL87xZIDjr4l6df776XRl5wIcnnebbUYnpbct+fZgkB1m3vcWAQ7yS/laHLXrpWgwzyGjGALh6IM8oIG5hfQabPXVnMIkRzt08nOIvgzQFW1UAEbBNzWDtABm0Ol8UrXOYq91lAs+mh0QJ7uQWL3HBw3Ez4l6EL/Hv5///sPbhDMDcPy8HGicnPXzZ4i9ddIryozLFsQTABwZ52f6Q5ysis/aZdbtM39zcOPf42tEEkfQI1mPALwVj8gvRT8U9SrELDrH9iqD8Dr/bGw9pf18dwKi6a8yTH3b0wRK8Xw4Xvzyv0EGtM7JPy/K/8nDg7Bvihd1PacBQs3siYMd+ao2/y6dimAm+lcND+E+OykR76HuJ7ZDvdw+EEvH07NyH6lz/a5AOrwm+M94/Tv1e7wXb1iA03wwMGZtLLNfmLNXEvomeAhCGwLEeAMcEAQwArsV0oEZMd6thUsaQahJFigEgV1UeG+ubgZHsCL8H0HmKwaiUWEluIAqzsfLjASuxDIwTSoyJChMK5ATM9jWxB0BjkBOaDbjb/G+RMXw7x54C/nHYQdNI9Z6T3zvufA9Pv/TKEDzHn63+8B745cb/xg8RIATf3cAgByyD8C/eA33vN2g+/hil6m2QCeUT/m5RsMbAisxOd7roiwhAU+QOZ65jGcARnyWB1L++lbZpQdmTccl8O2Zptax4rVG4sPlPgJrdyY1fZ4APYYaWc8ULMm29sfod2RfBh5wE414SweiM9K9Ca/z10eH23Ka+izJO0ClxfBxb71sLpRBpDBxsXyu1gJe0tNYctaaHuTPpS2rJb3leVEuVGxz2vE5npv68910o/3vOxXgSPcj+x2Y7aadbxIcrcAOu+vBYGuogORU+7LIqHofqDOz/r5mAHpKwCLdjqQGsimA7zrgQJyffWiN/EoMnIJ9YPAA2aKmvxKw8qEhHNv1ulcTOxl8wN/YdVIs1SyX7Qu6xPmiO+dl/0zegzMJcFr+Bz/Ulm0INlo+J/qfdoItyD2xSeylRFbjV06+zisV4ohj/tcO9KN/AuygN9GX+nfPhsiHiGhykO6gK/pM/tZOzLkcKl6SX3TyTOS0qnLQE/xqQ/bfMyUcy0mr1mdxnHZSIJABmlQaPkO66oSXnxO+Ip5XPI9Tr+nk3/k8nQPXT6VO6uclMlw6Ha85vA59D7ru/Z8tIgX/6LrIOcS4wz/vZNkM/z8PcGIg4w/r5Jt0dv1NSijA0BYkCXzEtCoZDzIcBCMOcPQeBS1RCFw4FVwp6MHIExRR0hMmfKRZ1SajJGyWR1m9xIUyMt9mH98vJQ1OJ6YjBXhwBhH4NAM9DwblbGABZBz47JLXZ54ExrimVvN2NCjNHggZg6hgrUBQ56P/YcQIkp2BceU8u57nj1PWJAenHyP4Ohx3kJlggNsNixu79v+3nqua+yUD3HcMYzSObrB5Nm6ICf5bxsrvC/LLs/P3pIzPJOAO2Qe/Hj7XZV4yFeRcx9KzDwY7HwJ6MU+AMD637pmXmP4OYOnk80CGfB+AsobKdgbHAehDf2LwpfMou8xLjiEi4hdZqpYc6twx+pxvE5S1so3NYErX469x58h9BHAFxq4ZcAUHEUGSPgun1MosnfQ53OvouNFdvS8EqPF6wrGiPkX5+XHK7Bvts84FgIM+JGm3M7n05MQMr/Qy/N7GdPv0s3bw40NhlKlRGWu7DcdHtdvytoBHeoLuwqJjL/w8HCyF6Y5BH5NwXvKBKT0PlM9xbnzhw1pN3k7edQvgFJI9xj4pdMMBGjrUa4Xi7kDynbv+48ehi2cE4IgUagXxTnpij4kNAokmoiv0mgT/4v4klFEpMPdnTxwiYKz4JcqJ72OJf+deOcChxwv/xXvC8dvIQretrXIvt7FRTtu/U6LPsCUIs5Yu+XEhl/l8r8BxO895+WCdbD4XSsE4Hll/Pxf/7Eha8T/3o/ILgbTzZ46vxN/gd2IGK/rxqLtRbz3GFPDSdbZdd9PfQGiHqaSRHAxxhc6p3Y4oDm35xRa4iZ9/aszQrp9+//xcnHj162l/zc752WXnDTtFrf1B8OBaQuoPzR9my4jzeoTgtVmneFMk3HqtK6OOH5CvB1sRQGEQ8h6YAaQ0Xjt+Nu9tlZTFc/RjR4E83Xn7++LrW+fUEl5Pi0ZlbL8XrZ+lHFKU+Dfe//+z92Y7kmRJmp6au5vv7rHlEpmVVejprr7oRyZAErwbNOeGIEgCw2kCwwfgBeeKbHIw092smso1IjMjIzIjM+IQn6p/5uIaauq2qJnbIgaYH9WzH5H/PyKiqqYOsO2/kVsjL+vsT6pcF7mDM7/MkLVyV8biJJ43V9LcnO+Oc3OVbXK16C6Gbus2eq3XVz9bbP/UDxtsveGCh2ZuzdVj+zRt+rrTN0F24JGbfP0bmRsONLLFiN4EW3XgEdfbjNnIpBmjC6+3/G3qiHt116Rtubhex2Mt8vWWQ/V4k3k1bZoLIba75WYzzk3Q9MFe43iZ3uLkRp43/25AfeGwUcfAp11/m85dk9hq8H/rONT4muy/t5hy/bftb3hS7w+3crP99FS83eC/dujkZgvnk3nAR940ysWSm/Y3gTvnzglO1xfxbhzdJv8G/xP+N5yc9GN/md7KdklZrCTAmcxJTJLe7JGTtNFtxJ561ln3POKmOdamiE8u7DaBD+M0PkhTJt5iX7Mdxzk7zs2c6/VxHNeg39Pwog7W6nqs2/bttIdDE9/QcZqxpvd1d71RrhP7eWOP2zKx7m3f7TE571tHe137ca4cO/y73TBAAsKFcu7dDsuWSsPjYF39xHHvls9Ghvqxuy7yxXHjcVfdzJu6gamfDgJMbXNXj0tsFAvp7S5u7mB5an932ww2/xpXw/ZdP7ZwL17DmFPXPF0v6vwDOXT2hUPX3dfUfqbU/2C8PalnIKO8diPACRi80WMXTu7k3eBLOSyDh7rfTrw2WHVc01nGGmJejDPPmLPMa9/rrDbAAS9tLM+6592068HhPLq7xU17Pt37b7vv2/b31L+5y9Rujxxm7mOC8/vnei+vps7nnnVMsR/zrOFDGSw25qb2o+w7/LvdCnA2VQE5r4clVA8BVh/gTNmgEhMPi4mU/7Dy380AZ1gZJeZSntMwsPoAJ2U/TfaZv93Y6PHvMsBJcG83uGfRXw8BMsDJACwxMAAGMsDZ/X10lr026yyGgwxwFpNb4i3l1uPfZYCTBNl9gvQQIJ3bAZzb5NDuc+g+HWeAkxi4DyNZPh0jGeBMl03iJmXTh4Ee/y4DnD7BZdluEKuHABngZICTGBgAAxng7MZemTbvYfSYAc7DyD3xvv1y7/HvMsBJgG8/wO/TYQ8B0rkdwLm9T/5ZvvscywBn93WcPF6djjPAWZ1sE7e7Ldse/y4DnAT/boMf/fYQIAOcDHASAwNgIAOc3d9H01auTscZ4KxOtonb3ZZtj3+XAU6Cf7fBnwHO7us3OfzwOs4A5+F1kDzYXh1kgLO9ukvePazuMsAZ4AplgvhhQbyM/HsIkFfvkxuJgQEwkAHO9u6Py+yt2XYYvWeAM4wcE4/7J8ep/h0FGqYExv4BY190PpUAUxw76++LfHKdyf1lMaAdkTs6bOYv23+2T4zuMgbkC2vkHxaSwiX5tMtrz7Ult5fBgBzJf/Q5xaFdRrjZdrPJGY1EBwHy6n1yIjEwAAYMZDQ279+/r+Vqfu6Tm71Ppn4eVj8Z4Dys/BP/2yn/e/y7u7/B0TilsrdT2am3br2J6wxwuuWTuEm5LIsBAplobHDY6DMGOPJw2bGyfeJ11zDQFeCwxuRMYn3XsD70euRIh3931wANPXD2l+TcBAz0EOCDq/fW3YR55xySP5uMgcgVAxnzugKcTV5Lzi259pAY6Apw4JJ8esi55djJjU3GgBy5N8Cx4iYvJueWZJsXA+K6gwAfBDjz9p31E4+JgdsLZXKtK8CxLOWVnEkM3MVABjh35ZH4SHnMigHtSod/d2uYZu0s6yXwtg0D0whg/ratJ+ebHNwUDMihvIOTmNwUTG7LPOQO8+0KcHzsc1vWk/PMPeAhMCCPOgOc8XicV7EH+JHtQyg2x5x9QxHnXllGdmdnZ4n9xH5iYEkMHB8f1zLU0MCtX375pc6Td7lXzb5Xpaz2T1bv3r2rH0fDJh0eHuaetOSelBzaLw5pZ6J/VwkCCJXflMGuYuDq6mpiMCIBiPjhAOmurj3XlbxeNQa0I6enp8VgJ/Js1eNn/4nxbcYA/Il84ZyLBXAJ27XNa8u5JzdXjYFp/l11eXk5cfw0UpnuV+S7T/omkHnx4kUx2mft8XifZJFrTZ4PhYHz8/M7P4bm0ZqXL1+WtC+JsaEwtsv9wJdvvvmmtkVwibVysWCX15xry71haAx84N/xGEF+UgK7LoFff/21XuJXX32160vN9aUE1i6BLjsC57ry1z65HDAlsAUS4P9G8fntt9/q9KeffirmbcH0c4opgQeTwDT/rrq+vp7819yho6nsLyP0TcGAj6JxtwYDEuf16NGjO+exLI8Tw4mB2TDAVWgeRVBeP//8c0n7MpvslFmm+ysv7dLJyUnNoU8++WTCpcTF/uIidX+/7qf6dxakEO8XYspoe2Ukznlk5s2bN/WjMxcXF3ceq0G/8UfSqe/t1Xfqbr26e/LkyR1n7NmzZ/XdG3mX+livPlLe2yFv7Q0XArgKjd68SCB3PE+dbodOU0/r15Ncaft3FVe0+UK0/KYMdhUD8Xc23Ed1E4IY3MFx3eR3HZuXaXIkMfAhBuQNBgb5cM4n7cuHskr8pEzaGJAvcodz7uQY3LTr53liKDFwi4Fp/l2VP2Rbf7TJ5pXf9cuAOzbInUcB2lecUx/r10fKfHdkzuNpUZ9w7e3bt/lD6dzr7+AiYiSPb/kPX77//vv6yYLIpfw3BrcySrykLPowMMW/y3/02Se0LNsNUnlljEifACcakbaOrdvOz/PdwELqcTV6lFPyxzul5qfcVyP3lOtuyBW+yB0fueHcPPXcPjc/093AQepxfj3KiQ7/LgOcBNT8gNo2mWkoMBz8QzWdLomxbevJ+e4+ZrdNx3LKNAOcxOi2Yfgh5ztrgPOQc8yxk9ObiIFp/l39jz41SJs48ZxTEmoIDBjIEODcdwdniPGyj8TtvmFAOyLXMsBJDuwbB5ZZbwY4yZdl8LPPbbU5Hf5d3sHZZ2Dsy9p7CJDPiOfvBBIDA2AgA5x00PbFnqxinRngJH9Wgat96LPHv8sAZx8AsO9r7CFAOrcDOLf7jq9c/60dkWt5BycdtuTF7BjIAGd2WSWuUlYRA9qcvIOTztxeOvQ9BNhLecTNIY/TWAyBgbyDkzgaAkf72kcGOMmffcX+suvu8e9ur7wtO0i2T4JuKgZ6CJABTgb9iYEBMJABTu7/m7r/b8O8MsBJ/mwDTjdxjj3+XQY4m6iwnNOwm10PAdK5HcC5TbwOi9dtlGcGOImBbcTtpsw5A5zkz6Zgcdvm0ePfZYCzbcrM+c6/EfYQIAOcDHASAwNgIAOc+fel3MtTZmIgA5zEgljIdD4s9Ph3GeAkmOYD0zbKq4cA6dwO4NxuIyZyzsPyPgOcYeWZ+NwveWaAs1/6Tn4Pp+8e/y4DnATacEDbVFn2ECADnAxwEgMDYCADnN3fRzd1f9+FeWWAk/zZBRw/xBp6/LsMcB5CITnmejezHgKkczuAc5t4Xi+eN1HeGeAkBjYRl9sypwxw1scf/YFZsTFv/Vn7zXrD6Fz95Gui05nbS4e+hwB7KY/cWIfZWFOOt3LMAOdWFomLlMW8GMgA50PMaLfnlaX1l21vP5l+qJtNkol6zgAnA5y9dOh7CLCX8tikzSnnstnGY1b9ZICzG3qcVd9Zb1h973OAo31+SEw5B1KP2/OZlt+ul+fDcuM+eaqXDHAywNlLh76HAHspj/s2jCxf7wa9C/LOACcxsws4fqg17HOA81Ayn2VcfYdZ6madh9kD1VEGOBng7KVD30OAvZRHbsQPsxHvstwzwElM7TK+V722DHCSP6vG2K723+Pf5UsGdlXpua7bDbOHABngZNCfGBgAAxng3O43ufemLObFwD4GONrlw8PDcnx8PNmH2Uu4Go8MrTOvPGN9+zo9PS0XFxd1vxxb5+TkpD42Jf/TTz/9IM/6mW4Wv8VI3sEZwJAnuDcL3LPoo4cAk01uln6yzvbpPnW2Hp1lgLMeOSeed1PO+xzgiGkcVIId9xKCEI+14dadJzXAoQ39nZ+f13bfYId8+yfIefr06R2/gDk5N479kkd/tp1nTll3OB4rf/Tx22+/TTBTqfAUdrewFVzKp1s+2yIX9dhBgDsb2brX47ziuF15sXyeY/rq6q8rb55+H6Ju35z7yh5irvs4ZtsRwWFDDubvo0xmWXNid7ttyyw6nqXOPgY4yAX8x7s35BFAkD5//rxOl+UIe9DBUdPn2dnZnT6fPXtWn19fX5dHjx7dsZdffPFFXXZXfwcdeYnhuzJarzzER4d/lwZo3YpRGesed5/HU+YdBNjYzco5r1pvqxxnmb6XabtqmWX/HxowAxn1lgHOhzKaBzfKcZ420+rO29e89aeNm/mzY2BfA5yIEQKb8Xj8QcAT6yxy/Ouvv5YffvihlPIOMZfvvvuuTt+/f19++eWX8vbt22LgQ//cxXny5MnEN7Bd3ajjT9+ckkuzc6BPjn1lyrjDv8sAp09wXWUIU4F2lWfe6gE9r4zVVwcBJpvYvH1uW31lMPS8Y7/xeN5xlmk771hZf3iOZoAzvEwTp/sjU/xm90DsFLrn3LxdxwLBjXdyWLOPj/3+979f2kZ7J4i7NFGOBFOM9e7du4mcybMOc+DjeaabyUc50uHfZYCzatAq/PvGmbXeff1k+YckVLYdBMjNK3+XlhgYAAMZ4Hy478y6F7s/mc7abpX1Nmkuq1znpvS9zwGOv2mJulgZ/kZVfXem+R3OQR3AGPh4Fye+gODXX3+ZyT6sbL4D7M1Rrrt4rOw7/LsMcHZR4bmmu85GDwFm2rweWp7Of5Z5zFN3lv5mrfNQ4846v6x3lxNDyyMDnNXKd1F9JS83Uy9tfe5zgKMsuIPD9/LysrbLf/zjH5eyz6MQHPDiAPo+OuJtbQeFMvJevf6pVKOqGOQwl+Y3QM3LAxq9HE7upsGn5rtfd9jU0Sam7nEZ4ATAb6Kick6rMUY9BFhqA90VfSmfRdezbPtFxn2IMReZ5760yQBnsb0rcbyY3HaNV/sc4PhYmI+ooVuCDH4fw2dZXY8Oq3JQNYEJ6eG4eenAT29el+Pj03J4yGNpzcsDeNEA450cH5XRqCpv3vy0/Pij0dJ9LCuDXW7vHpoBzhIBztXV1eQ5TW5vIlRIiGHn6+1NgNRcAbhNJa75sS5KoY3PnHKss+DrDHcZnOtYWw8B1rbxeIXI299igXz0zRynfZFR/NGjeIpYoa144dg64Es8Rdwpd+fhOSnt4/l9x87bK2+mtnN8zl2/Rs06ptaVF8yPvDhP2rq+mG8fma7faVRvYkfHxPzUyf06Add8/X8cOltiHdmKd+rwtQz5TmtPGe3knnsR+bF96uh+Ha1KRvsc4NwnU/cS8O5+oi3jPHKGvuQPQcvp+bhUJ1WpxlWpjqoyvjoo1UFVf3+tgyf8r3E5PrkoJyfNG9auri7KyXET8Lwvv9SBjuPaN2PCx2hftb9xPfI15rlHxrw8Xpx7yhNd5GuiFwhyNAwxCOkyDNR7/PjxxDnEQEmMP/zhD5N88gC+ThwKwujYp+eAvos0SYb5yNBDgIlOVilT8cMYHDufjz/+uPz444+Ft7n0fd3MCbKdpw4LfYkx+uAHk2y+1Pv888/rlOCIeu3NVvzZ56KpuGVc+yTI4cOc2HR01piH60cWtHG+/nM15VV3cPOHuemY2Z48ZbPo3LPdfFyaJi8xqG5QG3XNn9Yu828dMmTFFxm678vZTz75ZBKgsG9Euel02Z4ybZXtyVM3HLOXfPTRR3f6iX3m8TC8mFWO8EX9uIdybt6s/exaPdfvfhIv9EVss27siPbA1z/X7Y+rJsgh0Llogpt35X2pRofl8OS8VEf8o8+j8vjx03J+flrfvaG/k7OqvH7zfX13RxslPynXHjun9nzU467pZNPWI0aQdwY4CwQ4KBSDA7j5vHz5sk79g1MZlU69aDwwQNR59epV3QSnr3ltYdOD5/bhFXCMmnmZLm5wegiwVvnqdIAH5wQC7tOtG6lBAvXdyDkGP3wIrumb8z/96U91nuNQjw3Af2JGvoHJfePPUi5mqcuHV3PajnG//fbbOp/gBX5M2/xZIx+4YmBGXT68ztPgh3X6dhzHyXRxjiwrO3RKH+INfXFu/rL973p7uV0D/QbrHutcKQOwrzPlBbW+9nKTPUP92Jd88jzTh+EQulY37o2cm7fPegH/2E4+yCHuKcgKOyAfKPeYlEfSuHNTnTV3cKrTcPdmNK6DnLPzy3J1/biMbh5TOz1pLhCenhyU8v6XcnTU7G1yLXLGPMZlLtpXzoe0r/SX324ZyBHknwHOAkCRUDhdXlkDvAIdAUs+o3nAyJU2yrjy/Oc//3lyFVug6vByHonCuX23r9bZNtNusHfJpYcAK980HJvNVkeDOeq8EwhQBjlJu75xTbSjHzZ9vnxisON4lNE3dfnqANkX+I34M3+RFH6AcRwv2hvwM4ZrBs98X79+XdehPpi3jXP5+uuv63L55V0b+pVjyMh5xmPzMp2dG0PJyj1S/Kkr84caZxf70aYoM9YY5UY+Fy240KFdiHKQO9RT/u321qcunJJf5me6fs5EmUfdYQsoQ5fqM9bd52PkxAcZRLvHuXdtOIYr2IbT87NyeDauH0kbX5zcPprGY2rcpblofm5wcNzYrtgHLyL46dXLuh5jfv/99/XYXKzzgjd9rNq+MkZ+p8tAjmSAswRQQLaGJIINcGMs+EGc+Rosz0n54HTGPJzOdl3GoD/ISRrrq8iYl8fTga9slFsHAe7I1/pDp+qReTgXxsAJ4dMeL9axDJy5oUfnxYCBDd0ghnoaSYMN8GS7GBQ4lqnjzZPGIAVHjLaRK6zfQKdrvc6LeVvOeuIc/uqv/qo+h2esrc2bWDeP7+fE0DJSh+JIPZo/9Hi71p/yksPKUflZDpf4ym/lYPl97a1vCi8dy7xM188f9Kce1C3n5u2zTtoYxY/i0W6DfeSlTYsXhBu7e1Cq0bgcnYDzw8Lvbr767kV5+56H1BqZX15f3JHz1cVlzS8CHJ+OaPtuvgDBce+zr/usv1WvXY6Ag7yDs2CQowGBNBgdvgoWBUI2Pm5O3pHxMZrYviHe7SYqUXUUBUR0VM3L9FZus8pCPXUQ4I4TPWt/89YTE7TjDgznzolHFd0cSbu+tDO4iY8+iqk4n4ghgoQ3b95MHuWyD1PatTfu2Nesx8zZO5fMSaeM9vGYK8cGXGJe46U8aO9dG8rom5S+CGraa1J4vvAAACAASURBVLafWeea9ebnzywyU89Rj7Qzf5Y+9rkOuBbnygHsewyv+US8+5s16vCJFxXIsz32hg/n7kWkHjtGpqvhxixyRT9yR71wbt4sfexyHWTC3RUwjEw45uOa4YV+lfWo27wh7bRcXH1Wquq8VKPj8uTj53Ufh+Oj8ur193XgcziuyvnFuBwejupXSPPCAT5esGOczz9/PhlPrlFHH0+7Gjk6hH11jZl281OOgJEMcJYMcASxjqQpThm/zSEV/AKSOpEo5GP4IQJOmyTg3M1NY5cOQjeole0saQ8BJhvWLP0sWoeNV2fDPtA7QQEf86alYoKgmbVwTntulYMZ8CMu6QMMOh7Y++qrr0r8PRfzId+rvdPGnSefOYlxjumfOU7Db+QIa+LKG592fY0Wc3G+1IuB3jzzzLrL86lLhupNrolr87vaZF6jC2WFPOSFWIffyBQ58pgzvKKeFwHIb7enfmzvXhDrkQe31FfqYjW8mFWu6EZduN9zbt6s/exiPTHv2qItq8FfyoQXyksZHh2e1oHN+dmnkwCHFwqc1Y+mHZZHj7lo9nMt54vLhlvYrea10TwqiK1tLrAxPnNpz6fPvjof557p8DxTxug8A5wFAhyMyM8//zx5awYg1fFCuHxxMqMBIQ8jRIrgeZRIx5L2BjUC3lurGDjaYNgsy3Q5UiBPZNhBgJXK2HHVn0EI87BMw8Z539c+wIX9RLy5Pvrm2P5JrUeZDhR1dJJifY4X+cIR7s7gOLUNgPNlLpSTOk/GkkvczeLcOTaGprk7Kh9If/qp+d8EtltkvtlmMT1Pkxv6p0zciTnzp7XL/Kp+vBksG4iI9SgbOKVMrSfPeFwmtjc/tqcNFyBsKye7xort8nhYnkyTJ7qVO+6NnJs3rd2+5ItX1iuGwbny4UmFiGWeXmjKsIcELJfl9PhJOTl/MglYHj9pHlt7X97UdXmE7fi4sZ8XF1dlVI3L+IhXRx/cubsqv7yIIC/RmzaLeUb7ui96eoh1igHknwHOAg6cDhfKc/Ph2LssHBOweAUbokWyUf7ixYs7zhtKoY7K0VkjbbelfX4Xl4Ey7iDA2uUqfkjZDCFk3LzZPOMmiYMYsSEOeFsLLxFwbeZ3pW7AlLkpg7E4F8oY28CbOUXc+8gl9ZxfHJs5shb7IY0bPP3Sv9h2TdSzT+epASHf+VgPeTCOc49zsE6mi3NlUdkZyKgPdWn+ov3uQztlFtfqnhDlZ4AiPywzwLG9HPPceuqE8fxaJ9P1cybKHN2Ig7i3mRfr7uuxnND+aBvMF9+WNzw4KEcjXiRwVq7On0z+oaf4Jz0+qcq796/L+Li5ENr4dQd1gHN2ej1pM03u8I+AynKPo/20LNPheSZH4E0GOHMECwpOUOKUQSaJRTnGw1umEkyDQjudPIyTziX1/FAHItJXNEze0XHsTBcnhnrsIMBkU1qlfMWLWBAH3rFgbD9sluTrxFDmMfPX+NnGvl1j1zq4+whGY0Ae62EQvCpG2u4r4pl2sZy10AZe8Mica6Oe7Zw/eRzT3kfMnD/tuQpH4Bb7j/O0T+4UKYe+uu22eb44h+6TnbpWH+BZfd3XNstvr0orC/nob9twmrhzKV+UM/X4kMoJ+oicVjdtnZjvmJmujh/3yRbdqFP1yLl597Xf5XL9LtYYbQnnEcPim3z9J9pe8vY0/L5RVQ4PqvL808bGHB5V5fikkTH/0POgfrMaLyWAPzyW1jyi1jyu1o8NxmasaL/kaj32HH5n1u+XdVs+cgTeZICzINAQXgSsUboOHeWRYBDRKwsoBMHzDDWfmM85DqhKwzBJWhxiNzvLM50P/MirhwATua9aruhcvTIWwUb8qGdSsAMm+Jgv3jhnPXxiQNw3f+q2y21rv2zO1NGxMgBRdqS2oR6Ol3XtO45D3fihTrwLxDnyYNzPPuMHoLevgYZn5Ed5OQZ5eQdnfg4ov1Wl6kq8iAXzVzXurvQbHTe4Je9Zn3xHljHfK9U+OUBdL6Iol7jvqBN1ZGrdTB+OV+hGfahjzs1L3dy+aAfbgFyuHnF35fYFT9jUtrwaGVbl4Ca4ubpojkcHVXnyjH6qMj6qyssXX5fxuLlQ17yY4KBUh0flydP7/xchvOSjPYS/+optPqYeh+eYOoc3GeAsGOAAXgHcNjQINgJcpxEwA3YUwEcHD6MTDZpvBFFRtDNwSkIsTwjl2kGADxz/Vcgb/dIv4+OUOB/u1ngMpsAEdajL7W3KcF6sI/4o525HrN83b+4Isfmz6YLBdoBdgzPg076YE1/OxSNzibfe6dP+6Ie6fAjQ4nwtY33ww7uerpf/MYAxUFb0w9ixD/PuC3CUF/Xzux4ZiBNlr77NTz306wFOeZFBWcE5eEu+8qSMcy82sJ/wwc7YDs7ISeSvDuxDHZlvO/M9z7RfZ0PKB90of/dEzs0bcqxN6+u+NWIX4AdysS64B+fYQXHNurQX2Ma6zbgq3Km5vKzK9aNRfcxdnI+fHdVBDwHO1SUX4/xn7Vx04/fPB+XJxx9NxlNmju+5qXOAm8yBem1+WTfTYXmlTsBHBjgLOD1uOACTK9ueQzKNkgCPhsYoXkBbl3PamqogX6EbAyQMleX2k+l8BFF+HQSYOAWrlim6dx6M1XVlh41RXFDH+mDLfAID8iGyTo5zt77npj6777mpmLUd/1tAbOsgUddyjm2D8yW+DXjqwnC3yCCeuvRhW/qxLce0j2Xk8XXNnpNiNO4LcGL9PJ6PK4vKS2MuVtSn+Yv2uw/tkJly00FDbh4rS86Vp/UtQ07wKPKKutSzjXVta36UsWUxL49XzyF0o+zdgzk3L3VwqwMfP/v22xfl8eOnta04O7v9/ag+GHIkgDkaV+XZ0ybl+KNPqvIf/s9/qAOcZ495iQB27V05O7uoA5vjE9Kq/qegp+c3j7f1+I3YN35jHfmpvuSw55ne6nEoWciRDv/u7jOMQw24a/3gqCnEuDaurnGu4bBMhw/gk4ejZnsBT+pjQNTn2U37ic6vTqJ9Zzo/QZR9BwGajaxn8xpC3uqQuxPexaNf8t0UY/BLGZghyKCOuCCftRDYGAzHQGTaXHl9Of2LPR0f+nVcHSPylBdztdyUcusynlgn5WoaQZIBum3ivGgf5yw3yLcvxnUM8+yDuRPguBbnajlpV14sz+P5OXSfzHSWlT36pI3597Xf53Kxjgy8aCFH+B8b8Ioy9gJtCvYCDrx9+7aWMefKkH2OPt131IE6UUfm2y7T4Xkxq0zRjXpBf7Tj3LxZ+9mlenHt+FpygjVi/+QKaftiGP+sk3pnF/zOpioXV1W5ejQqX379D+Uf//F/Kc8/GdUBDo+unR6flLc/vyujm9/cKPezy/FM8sfmwTf0Fm3e559/PuHkLull09YiTjr8uzRA8ygrOqduQgQjXCGPjpggR/DW0wAZFElWrzYwD64C4ATbJpbNM8+se9dQ9RBgLRtQdGDQjXoVM+qbst/97neTOenEY/zoA1zZl87KLLqmrnizvu0ZA/lEbFMmXq2vAaGM+TJ352dKGfj2nLbOF2crBmsYJctY15/+9Kf6sTV1RVsdNOdASnnewbmL7yifhzrWWVZ/4sv8h5rXtoxL4ALetR3Mm7u1/I8Nr1grS4Mc6ihnjpE9fUSuwzHbWddz022R0S7PE93IHe0B5+bt8tqnr407kM1PA8QqqTiOOG/6OCjnlzd3X24eVxsdVmV8clBOzkfl+x//pzI+rurv0WHzW5zri+Py04+vy5Prj+u3pvFigcdPn5SLq/P6Dg4vIaBv5jFtns6Hcmwf/FRv6jK2Tb0Oa7+irPENxEqF0MPJVAVG5ezjsUTSsOiYEdz4JizkGI2Tdcj3irbBDTKECF3n/HZBhVGvy8nbRx0ss2blyWbTIsDaMI9Db2CD7g0gyHd+XvEBF2IJjHEFN97Vo8xN1bZ98rEuY1EPTBKUt7lPX+I2XiFzDOrbF/2Q7zw59kozwRDfiF2xzu+OyDcI0gDEfmM7x3Z9zCEDnGENhLJdJhVL6kt9mr9M3/vQNvIb7rR5AV/gZuQGTwDwZjXz4Df10IFc51wdqBN1ZP4+yHfT14hu1Iu659y8TZ//IvObdW0Nvhvbwx1Lfh9zetK85czA43h8WC7Omsf+Ly+alwe8/vmfy+X1qHz5zf9cXr76t+XoeFQOx1V9V4ff4RyPm330/ftSBzf0yQsGlPv78rYQIN03T2wadhCu8UUWpve1XURu2eau/VPGHf5dBjizgqVtDDBCOHQGP7P0oyGijcexX/I1QvYXy83L9C7A75NHDwHWFuAYCBDsMh83QHAQMSQuWBPHODU4P/wIn7x41ye+fc8+6BuiixvaiykDbfoxj2Pq0M45ksf82Lj50BdljBfnRxu+zot/ZuucyeNLW9fKOf3w0QHzogH1uNVPHfp0PayXc8rpm7XxoZ59cJzfh5UB+lF3pOrI/NTPh/qROxHHchSsK8P7ZAdPqYNNsq4XFOCP/duf48JLj23XPjc/0w/1N6RM0I2y38cAR9wjU/d8jsdjfgNzVN6//+3GPh2Uw4PzMqpOy8nRo3JQjcsRdmZUlYvxuIyxMbyl9Kwqx2dV+fLF35fTiyaoqQ6alw3wu5z6tzmH7FO3Lxe4urx9UcfJ2Wl588Z/KN08Msh81A3H2GVsHsf5fTgZRN60LmBngNMHTAVnyhUzjzUWsxpwCYzhiSTB4cPB1Al0o7O+xqlvnlnWTy51htxbBFjLxsSGbfDAsfrSiffcN4iRHzFCOR+DAcrYXPlHn+KPfnVqxI53jGhrHn1R19/wgC/lAw6Zp/388Y9/rOdKIO9dJMY2yHFsMco4roWyuAbq0D/lPHbjI3GMzZh8Y3v7pL7tnDt3nzimD2XCeX4fTgZiQSypS/NTN9N1E/cBsA63eTIgcrNPfsja/QX5u49wrD7gSbwggl589K2v7yybrrchZYMO1ZX7ZtTfkGNtUl+sUXsT93zmqE/U7PdH5fDgpL7TMqrGdXpUHZbHF4/qAIcg5+q4KqeHVfn0aVVOjkfl55//h/Ku/PvmLgzlN/+Mk3GU8fvwrxgcTz20LzJoa+An88OXcJ/bJJnu21zUFzpt+XcZ4MwCBg0GdXXMuFX66aefzuRU6Wg6lgatfQUN4xYJ025n+0znMzo9BJhJf0PJW4eCjdI5GfC4uZoyJsf8yDhignw3WDZ+sBQDAPtlczafx1ho50staP/q1avJXRLGieNS1344NqDRKJDCA+rEq8bMU2zTzvrOA0NGm7geHtVzbPOtj0Gif9owB+fPJiYPGSe/Dy8DAxlxoy7NTx316wg8yyX4itxmlR2yjrxT1nJEHqoTH4+lns6lbTLt19Oq5INu5I764ty8VY27Kf3Gtf7t3/5tvW7w/+7dr+X0lP/RdlAOqqsyHjW28+xsVK4vmzs3BDcfPT4pT66bf9z5l2/+u/LlN/+6nBw2Ac/78qaUd++bJxLel/rFHNgQvnBO+8d4+npcMDDg4kIiH1KeMuCOKcfITs5uihz3cR5yBN5kgLOEQ4SThXPIR8dUZ+w+YEEeHVyMUTRIlHl1gL45pz8Vd1/fWd5vlJRjBwHW4hzHK0bqKuqfYzZZrzBRx42WYz6k1NP4ce5dGPLAj1dxrUsKPr3jwbnBiuMzLvIhje3F9x/+8IcJHhmHevTD96/+6q8mx/THFWI3fJwo5U5dAjVS+uBxO/qxL5wsMO8V5jgPjYw844fX3E2iPu3jGM4r034+rEI+7T1LzJq/ijF3pU/3fjAOnn3kDNnNgm8uViCLL774YsJH+SvH6It+5b/lnM8yxq7IelPXAV/Ug3s85+Zt6ryHmJd7RAy2m4thzT42ql+48bwcjM7qOzfXVzx10AQ3Z2dVHejw0gBeCPD1d39fHj0d1S8SOOVphYPmqQHmKc+ws9HWUhZtjv+jDe6gi3ihmbx4gWCI9Wcfy9krOYKuMsBZIMBBgJJQ46PDJWnmBamGxqtsEMfnOenbTa5NxHnHyfq3gWIHASYOwTrkhF5x2NU9Rk0cdW2wYI456yw6R+rioPAxoKCM+uSLVYMYAgLbii36FWOWgUH6jnOxzL6dr/mMb/CCo0UflhnQxzzmTB+M4cZEfWTCh2PHUE6sI9YlEDLwcaxMlzMSy8pPzKkndWn+sv3vcnv5Bne5GMFFNLE/y7qRtXKHK1Hm9kM+H8Za1GbNMpessxgPow7dl9Gpet1luYJX9vyu9Z6dXpWquizV6LhcXXFBqyqjg+YRtLPjJqg5OKnKf/rLf1XK+39XOOYFAtfno/q3OEfVqFycN3eAkGsTODW/G5UHcAMbFX2teIFR2WvHnG/aoMWwrjyHSuUI+s0AZ4EAB0UAagTp4z44dgYnlCvkLqWxeZFPfR5ro65ksT7nfLqIdV//9pFpN+HUTQcBJs74KmXHBkr/6twrVf/4j/9YO+rk8wVj6h9HxA2UOx5i7fe///1kzqwHPFLXvk1ZMxg1aLZf58J8DEx0sJSBfVjOvCwj9bc5EccxQKGOV4idB3mMwwZkX8yfY+RhUBMNvXOmDv3EMWxrX5l2Y39dchEj6Ikx+ZCav655bOs42IXmDVG3j0GzlsiBvrUhb/ghLyI32UfUB32oo1kfse4bN8uG4R36US9Rh+btqpzb69NusN7G5h2Vx4+wec1dG173TNn5ZVUOj6r6rWjfvf435eByVC4e3fwzTy6YHZzWv825OCYYwn41NgwbhHz5Mra2rp0yBnnRBhoQtXVBP+11tM/bbfJ8GN4gR2WNTjPAWSDAQYAYCRxNrq7pjCFcHUaF3AVc21lGXQw/fZnHBifJ7IsrCukgLE8E5dlBgIn81cOq0qhr5sO5TgfzYlxT56tDL8acG3dGwCB4sQ/KxE90XCynL9vTv2MZbDk+fYg5MM8x9akXjQ9ljkdbb+Pz2JyGgLaOQx3K7CO2dV7M+7vvvqvHspy1x/W7HtrEK272kenyfFlEhmJG7Kon8xfpc1/aKCNlxrr9vZny7JMF3Pz222/rCwixHvyAp+4j7BlxH4i8iu3yeP0cQvfq2j2Tc/N2WSfiMOITTpjPq6Avz56WUfW4nB0/ae7iHFfldfmH8v/86b8th6ej8vhZc+eGuzrPP76u36p2dtz8M09khz159qx5Sxoy9aIeFwGVsRcTGDf6eNos+lE3XnCk/S7rZhvWpv7QTQY4CwQ4KJmPxiE6VhgQBTwNDBCGx2ogjcSyLnkohivtpJEwksm6mS5meNRPBwHWsjmxWTMHvhzr0KDP+PuYNq78TQr12KDdVDkHd6T0yYdj8ckxX/M9NwWP9Ce+mE/EJeeWKTvbeu4aOLcuhoBj7ioxP/OdS5yPxosygxmOyfdKdgwK4QWbl+Mrq2h8nGOmi/FkGblFPNCPujZ/mb53vS2Y5zHSuPez5nlkR1t4By/gctwLyI88sQwuRd7vupw3eX3wxb3NfZNz8zZ57kPNTZuAT+SFN9LD0XE5HV/XAQ6BzvFpVUbHVakuRuXgbFQuLprf45yMz8uj88d1cMOjbOfHvEL69n9CMU9e/2zf2hfHrcvDhUBsGHORh55TL7mzfhszDWdyBN5kgLNAgMMrOyUDgEfQXqWO5IjHOqMaEFI+OLQSDMXwmbX/aQrO/H6y9RCg1uVDy49Aho8px7ylRUN33/yox4ffwPgBU22H6b5+limPQQrj8uHOJZ9Z8G17dIUzxufly5d1yh9kE+vIK/m4zNyzbT9/ZpGPToBcQ2e0M3+WPva1Dm9m6rMvyhT74nGffTGYoS6fWfi3r7LflHWjJ3Xrvs+5eZsyz3XPo3kl9OP6DWr1P908rEp1XJWDo9HNP+G83bu401N/q5sXC4yaMl5SsMi8l5H9Mm0Xmes+t1HWGeAsCHQ2nz//+c+1seAPV9v88NIB8whecLg0MLyBCuDphKEADL6vHaQd5Ro3NzbyNGD7DNyh1t5DgIU2vqHmZT8462LGvM8++6yem1dbzZ+W0gfYMqjxPAbd09oum2/Azlx1aCN+78M37dHRtPbMz9/9UJe1yall557tFzP+bbmpd7nm3mZ+u36e38odWUX7Ei90tO1L3Cva9oULAMh7FvviI6Wph1s9PKQswIDc0Q/g3LyHnNvDjs3/vOHuDS+l4Tc3B01gc1A1eRXBz0Xz/3FGvuCGR74Jckjv/n70YdeyGVjbNRnIkQxwFgxwAIROGscKFGMSHVDfGhXr4GBSD4dMY2976vnKQZ1E8vxSL/Zvfqa3MppFFsq7gwATWc/SzzrqaNwYi8dNnHvf2Dg9lLfxZX5f2yHLvMNi8MFdTgOsPny7Rtfe1Z55Ws85M55tzMt0Pm4MJa829jLAmU8PaV/mk9dQuN2UfjLA6df/wc1roUmr0bi5o1N9VA6qj+sAqAloGhvR2Imj+s1rvH0tg5x+2W4KBxadh35Bh3936xQt2vk+tMORir95iFe/MOzxajXyoL4GS+GTb167Po6oV95Rkj8wpU06cMuTUx10EGAjAhxwwdyYJ4GAwYC/M5mFY/xA33VGrM3Sdog6ztm+XAvns+C73Z525vnmuHiXiz4NqBwz0+W5sqgMM8BZXPZpXxaX3aJ43bR2GeB0YwA7wmuf/b83hxX/C+dpqUaf3AQ3T+s3rHG3pn6FdH3Xizs54wxwwsXyTcP7kPPR7+nw7zLAmUfQ3E3xTgwpTpbCpR/fwoHDitGi3P69E+Nvd8gnz8CGcxSko0CaDlz3pqdMZ03VUQcBJvqZta9V1XOO7f518tv5087FoLhaB4bi3Bmf84hz5xrxzbycW1f7acEdnKEf29p3O419tsvyfBheRTm6byn3vIMzv4zTvswvs4jBbT7OAKdb9/ympn4d9EFVDquTclR9Wqrqi3JQfVJGo4vJ3Zlm3+FxNO7cENzcfPMRtY3xcVbFT21Oh3+XAc4sQtdZ9C4ObRQqx+TzjXnWsS3n8b+7++gO+TqD0akjgEJhlOd3ORmolw4CbIxswQMBsY9nGdh4LgZcC+cee0eQ81gfp9M6tl9F6p2VOLbj4LTdh+/72tOX/4+gHdjQv2NluhxPlpFfBjiLy14bkfZlcRkug91NaJsBTofu+aeevHn05vG0cXVVDqsn9R2cg4p/AHpjA+s7PDe/VyKwqYOcw1IdkHdrJzdBzzmHDj0v6ePq43T4dxngzAI4DRB1ccZwKHVANew4XhooAhWcVc9je/pQIfRFHfugDCdRZ3eWuWWd+wmjvDsIsBHOMRhoO+46/bPql7WJM9KHcPx5dFNZg3/vYHbhu2t+fe3lEn0hK9Y7q2yy3v0cWVZG6lj95x2c2WUub9FB2pfZ5bYsZjepfQY43XrnLWoEM833cPIKaAKX6iawOahuAhnesHZwk39Y1S8jsA66dm/aJL3nXLr1Po9c1GuHf5cBzqyCjEZIgdJWx0uHre14mU/g4h0aHDTzHd+AifPYx7yOrv1leksc9dVBgI1zkg0K0N+sumdd7bsn9IPT2cbZKnABBxzfQC0GOIwZ8W0d13hf+6g/HWnausZVrCn7vOXPLLJQL+oqA5z55Jf2ZT55zYLJbaqTAU63/kcHJ/UdG353w52c+o5MK3hhz/HLXZs6yKHu4cHNXZzRxtn5bcLmps9Vm9Ph32WAs6zyFO6y/Uxrv+r+p427S/nKsIMAe7PxKYNd0qtr2eW1ucZNTzPA6XbQltXbqrG96v6XXf++tM8AZxp/DuqXBXAnByyA1/itbv7XTVeZ9fYFQ/u6TvewDv8uA5x5QaEwY7uuvFjedTxvG+ubdvWZed2bpDLrIMDeBDirwIZyXUXf2Wc3ljdVLhngDKOvLk515d2Hg3nbWN/0vv6zfBh9K8cMcIaVZ/znnvFYeWc6rLwfUp7uWR3+XQY4D6mYHHs9JOshQAY4S/7ALzG8HgxvupwzwEkcbDpGN3l+GeAkfzYZn5s8tx7/LgOcTVZczm2YTa9NgPgbkJTxMDJOOe63HOWYKQ4bmDDwSXzsNz5S//36zwCnXz6Jn5TPNAxoc7yDE/y7NEDThJb5u0OoNgHS6dod3SZPH16X8EtOybUMcB5eL8mN7dFBDHB00OCSfEpdbo8uU1fr1ZUcMcDRFlUoIpzk4zr5uM5OYqCHADu53txg17vBprxv7YhcywAnMZi8mB0D0wKclOHsMkxZ7aestDkZ4GQAs5cOvUF8BwH2Uh5pCPbTEKxS73LMNAOcxNgq8bZrfccABzvF+nDcdN52bb25ntwfhsKANqfDv7u98jbUYNlPAnfTMKCR6CBABjgZ9CcGBsCARkauZYCTdmDT7MAmzycDnOTLJuNzk+emzfnAv6MAw0Sa35TBrmLAf8b6+PHj8u7du9qhjf8As2vdyYvkQxcuMu9DXPgPaeUZMtJhSx59KK/EUMoEDHhRAOeRDyn/vBgeUdbmDuWJncROYuAuBrQ7Hf5dRs2bHJnm3IbHp4ZEY5EyHl7GKdP9kSnGVn1z0QAHjfPIM8sz3R9cpK5n1zVXnrv4oiObspxdlimr/ZbVHR49f/68nJ2dTQxUgmO/wbHL+n/06NHE8Xr69Gl9jAHRIdvltefakterxABvfbq6urpjR3755ZeS9iVxt0rc7VLf3333Xfn000+Ltgl7ReDTtcZ4UaGrPPOSd/uGgS7/rn6LWhSExDGNZXmcpNlWDHCr30Dm22+/nTwawBVnsW66rWvMeSc/NwED8IxH1r755psPnDM5ZroJ8805JG8eGgOXl5fl1atXk4tucT7j8fgDHsXyPE787jsGpvl3lXdvuFKQ35TBrmIAArAJnJ+ff/AogFfKdnXtua7k9aoxoIFlHI8hWtqXxN6qsbcL/cMZH62RMx999NGES7uwxlxD7gWrwsBU/+6HH36oicUPr3/77bfJt30ey/L4Vk4pi+2QxU8//VTj/Mcff6zT+Oerr76qXzwQdZn43w69Rp3l8cPpTD79g9WciAAAIABJREFU+uuv9ZVozt+8eVPSvjycTpIP2yN77A13cPhwzOfly5fl/fv39XHUpbbJNJbl8fboPHU1nK6m+XcVbx8gqiICym/KYFcx4CMxpD///PPkyhjnT548Sewn/xMDC2AA/nj1jGPfpsYV6devX9dvg0r7knZlV+3KUOvirg0fuQJ/4qNpQ42T/SQXdxED2B44Qxr9u4ofh1KQ35TBLmMAnGswMCSuFYPicabJgcTAYhjo4hE8S/uymDwTh/snN/iioyaf/FcG5icu9g8XqfP7dT7Nv6tfMkBEl0K8X4gpo+2VkQaCIIfHaBLz26vL5OFm6g5OwTO55oWE5Npm6it5tFl66Qpw5FTqarN0lfrYLH1oczr8u+a2TipssxSW+hhWHxKAK2M8+3qf02X91MOwekh57q485ZSpAU5yaXd1nnweTrddAQ7cSf4MJ+PE627KUo50+HfVvc5egmI3QbFPeu0hQN69zEdUEwMDYMDARq4Z4Ji/T/tNrjVt5rwYyAAnMTMvZrJ+gxltTgY4AxjyBNX2bUQ9BEjnNjmRGBgAAwYyci0DnO3bJ9O2PZzOMsB5ONkn7rdb9tqcDHAGMORJhu0jQw8B0rlNTiQGBsBABjjbty+mLdscnWWAszm6SF5sly56/Lt8RC3BvF1gXkRfPQRI53YA53YRnWSb3eJdBji7pc/k53r1mQHOeuWd+N4deff4dxngJNB3B+jTdNlDgAxwMsBJDAyAgQxwdn8fnba/Zv7yus8AZ3kZJg73U4Y9/l0GOEmK3SdFDwHSuR3AuU0O7T6H7tNxBjiJgfswkuXTMZIBznTZJG5SNn0Y6PHvMsDpE1yW7QaxegiQAU4GOImBATCQAc5u7JVp8x5GjxngPIzcE+/bL/ce/y4DnAT49gP8Ph32ECCd2wGc2/vkn+W7z7EMcHZfx8nj1ek4A5zVyTZxu9uy7fHvMsBJ8O82+NFvDwEywMkAJzEwAAYywNn9fTRt5ep0nAHOsLLV5idmh5XrJspTXedrogcw5Juo4JxTP4l7CJDObXIiMTAABjLA6d+Dco9O+fRhIAOcxEcfPrJsOj56/Lu8g5PAmQ6cXZFNDwHSuR3Aud0VnOQ6Ft8LMsBZXHaJu5RdBjirwYC2Pzm2GvluglzVcd7BSWduLx36HgLspTw2YVPKOeyWwckAZ7f0mfxcrz4zwBle3tr9xPLwst0kmarnDHAywNlLh76HAHspj03anHIuu2F8MsDZDT0mHx9GjxngrF/u+gWJ+fXLfkiZq8cMcDLA2UuHvocAeymPITeX7Gu7jcNQ+ssAJ3EwFJb2sZ8McJI/+4j7Idbc49/lb3CGEHD2sdmbUw8BMsDJoD8xMAAGMsDZ7D0wbdRm6ycDnOX0c3p6Ws7Ozor7EHhvH+MH8CXfY30D+cFdAL6cxzpdx7bJdDndLSs/dZh3cAYw5MsqI9uvnww9BEjnNjmRGBgAAzoTcg2Hjb3O/Nz31r/vpcy3R+YZ4Cyuq+Pj48keTpDz6NGjyb+GmIcDJycnk37i8Tx9ZN3F9bio7LQ5GeAsaMgV4KwKmLd+V79D9NHV7z7mKcsOAkw2tE2Qi/PchLnMM4dtnfc8a8y6/YbLQEYsZIDTL68h8KSsY19debGc41nqtNvk+Wr1mQHO4vIlwAHTBDfj8Xhi0589e1bnHx4elr6vexd1OObLMZj3uK99cmNx3Q0hO/ezDv8ur7DNI2AF2dWmr6yr/rS8ofqZ1v8+5ivTDgJMNsNtlIvr2qa5LzvnZdtvk6y2aa46CeonA5zljL5y3CYM5FwX13kGOIvJTp6cn59PbPlnn302CVD67sTYFtwSGMVzjmOwFLEd68X8PF5Mh8vKTX10+HcZ4MwjXAU5T5tl6sbx4vEyfe5jW2XXQYDJprhKuTj+LGPMU3eW/jalzqrXter+N0WOmzqPDHAexrjPg4fkyObqKAOc5XVzcXExsecEPNzZIe27+0JZfMSN4/b5fe3n4WDWXV7PbRm6r3X4dxngtIW1aecqb9PmtU3zUYYdBJhsiNu0nr65uta+Olk2/Ca77zLNAGezMTVtX5iWv+94Xvf6M8BZnD/X19e1Hce+uw9Nu/vSp9erq6uJP3B5eVkfJz8W10ufrIcsU0cd/l0GOPcJWuHdV6+rfJm2Xf2Rt4o+p421K/nKrIMAkw3todfqHO+bR7te+/y+9lm++Rv2NupIx0I85iNq68eZst9G/Oz7nDPAWY4v8fc3n3zySW3XP/744/Lrr7+W9+/fd36ROWV8eAsbGMRH4MsxedaZ1gf5Yjf5t5wOleO8qXLv8O8ywJlXmNRXoIu0zTbrJ4H66iDAZHNKvaxfLynz3ZF5BjgPq0v3uOTUw+phUfnjSKtDHWzOzVu0301uN21t0/KnrYXghrJ418bHzJClcpyWInvatx9xI88y59TVR5yX9WJeHq+Wk8q8w7/LAGdW8PEcpuCmjaTiWAET8XtMPrc8PefVhY4l+SjjR3D2FQkayWY7+/I809mIo9w6CDDRySplKXa8SsS5x6Z94zv/WEfM4FhSLqao8+TJk8m6IqZi+yGP/SEnjwrEeXjcnsPTp0/r+Zlve9fE3HgDDilrs55ztr39m5/pbHxYhZwywFlc9uJYZ4wUHfnIjLL1sRnKyJMvtic/7hX8/sC+KIs889i+Kc/vw8lgHwMc8SYWsYsRr9Fn0k5a17YR7+a1U/kR2+pfvXv3bmJn7EtOMB/u0HhOv8zDevKzPV6er5dH6gPs/Pbbb1FfGeDMAkaf8ZQUEsV8+ohv8fjd7343ccrIl5wSjfqPHz++Y1AkUcyPfTpPlel5pveTSZl1EOCODlYly+ig45SIB8djfn1f6rHZWp9UQxCDGXD56aef1vWicYjtVnHcnhs4F8/KHhmAZzkgh0x5rIA2EfNRbhwjO9srQ9NVrCv7vJ9byqitb698mm+9TD+UqVyWs8jMYzmgHA38zdcmWR++cWy58tYZI0iSr9SVT9bL9EP9rEMm+xzgIF/w7YUr3oKGHfj6668nd1Wir8WeT7n1Z9EP9cE7bbRJ8OCnn36q7aV5zoWUch9BY0zO5Y78st84h9hXzM/j1XBLeXf4dxngzAo6DUusHwFPPkZEQwQhJQFlGiCOeTaUlHKN2x//+MeJAwtpKLeOCjQv0/mIovw6CDCR86pliiMf9c14cbO9b3wDAeoR1Igb16YDYz/+DwDPV5kyB68uawCcF0GJZc7duThng7TIF4754oDd157+HM++M52PI8vKy31PPWSAM7v85TI6iDyPduCjjz6acN7fGEReRP0Z9NMv/JNf1iGPY3SmvizLdHa9DSmrfQ5w8JUi7qNcf/7554lPBVbbWI5172L5YGLb4ZGYj/WRuRyLbd3LsGUEODG4or027vPPP5+MEfvN4/VySN11+HcZ4PSBUcF5lez58+e1QcDpile+qEcdiAH4ddQwSvSvs8Zxm8jU1yDRh06fd3K6iNk35yz7kFzqsYMAa9mgGN9NUzyIqVn1hTMTMUc7gubo5ICt+D8A2Jij8zTrWH31lGW7TsS12HVuzsErbhoV+hD7zNVj+OIxdWZp357PtHm26+X5h3xZRCbiW7lngDOfXN0P4BGylOtwCRsQL7DJNVP5JN/Mj3qkTy+s0V/alfn0E2W5iuN9DnCUp36T2Pzoo0/qAOTNmzc3d2uaoOXkpLnwBWfEvH30pdoUuOX+ZH33Lc7dywxwrMN41KNcvmqbrJPp+nml7tBFPqK2wLPGEgPwIkwI98svv9QkaROFutRR6AKefD4880lbUj4c8/3mm28mzrZE1yG0j0wXI4+66CDAROarlK0bJhu3V38YD+dllk+cmxsqfdIXayPl8/bt2xqbHDtmbLvosfKb1l6HyrlQj0C9/YntNRDkadA4dl225Qqen2ntY34eL8aRZeUm3sQKOqNP85ftf5fby2lTZPfy5cv66jG2Jq497h8GQZTbFvnz0T7FtvFYzvZdEY/183i1vEJncifq0rxdln8XjtvrrUF9s6eMRre/1bndX27v2NyV2UHNDfwv5KovR38xOBqNbvVrn3ANP82LzubbR7Rh7flyfncet/131c28xeWjnNFvBjgLBDiAD2dUR9JHBASlZHFjggA6beRhTHyWkzaWcQy5IYoGxyt1kXyOoyI9z3Q2Uii3DgLccR5WJc+ob8bgboVzirigzPw4FwNe8txc6ZO63FXkVZjR8WEj5kPAE/uZ9bhrDu22sY5jM66BzQ8//FCPbRntMRbU8XFNMU+Zx87d8SIP3Ly62ls/09k4MbSc0Bt9igvwx7n5Q4+3a/3B41evXtWBCTLj7r+cQJYcw624FyAD8r2DU5P+xlHWKTOPutgwfqOHjiIvd02W27ge9CR39CM4N28b1zTrnMUv9cW461YWVdXsL8iJegZFt+V39z3bxzmYZx+3ZXcf1XTPgiNt+2wbx5Wj5md6Vw/rkId6RSf6CDfjpgGaRQEIkC/Ci/UhmUTDmdT59NE06kqWNqkwNpTbt/XsX0OmoTI/0/kJ1EOAO/pchWzj2PGKD2RkA+VD2vdlXjj1EW/kEWjzQ8w4bzZcnxmmbzfiWGcVx8zN4JxxCcA0XMxdHFPm+FEe4v1Pf/rTpJ3cmKW9fWY6Pz+GkJn7l3hXz+YPMcau98FdF+TFS2pcqwG+8iRfLkXniuNYBz7SF/r4/vvvJ3uC/VLmPmFepg/DHeTOR+64Z7v/7YNesBdinfWKbWRR32UcNUHN0dHxxA/ruvuoDKPMfBKGMegXPw57i33Sf4vt3LMYmwDHp21Ma2Xd2DHtVhwvj9fLI3WHvjLAWfAOjsYDkghgjyUJdRAyAtd4QCTqI3jKOI6OHX1IKOrGc/t1vEwXI04PASa6XJdsxQzjoV+cmq6xnbNl4olzNmaxBObADxtt7Jt65HF3xz5M232bv2gacSpPxLRjabCYD4bMctYRj21vfefkGFxIaLd3DOtmuhhPlpGbOlQX6tH8Zfre9bbYA3gBX+V1G+PcESVPe0I965J6pZk+1IHlXHjjUU/K5BEypR55uy7fbVgffGnrjXPztmENy8wx4tILxOC96fOgXFxe18cHR6M6LeVd+fXd2zIex7eL4l8dlVEFpr2j3JRf1u3Ja55uQN5wSj7FfergoNk/KYNX1mEu0S7RR/ui9zIyyLaL2S05wn6XAc5AAQ6gF/jeudGoC1QErvA1QLbxMRtIbB37sb1X6jzPdHACrNS4q1f0xsYYnQk3VDDjMfVinRgIUwZWxIhOC2MY2Igp+yAoYhN3HuLJTVoHyPmRik/uMNouljPXOF/KPKetHODYfOpEAxaPKfNrW+cf21OH+ZAXLxbEOdpPprcyXZcs1JX6UJfmr2se2zgOMiMAkdusQa7G9ShTuKXzJ/e/++67+iUCcoe9Q13Qh20tpyyWx3HyeP38QT/qw305dYQeDko1Oi6j0Vk5ODos1UFVxqdVnV4+PS3vy0+F3+RUo6qcnTwtF2efloPRo3I65jFwbEbTB2UEPwZAo4o++b0aj003+j49Pa7HY88aHzd51JFj0+yrnDKFP7ZJLjVyXKUcIm8ywAkO1axCB/Dc5rf+X//1X0+OBTXgx0hZhzZeicBw8b71tsPqRkYbH+fhmNcPWgZRVKB9ZzofaZQfMm0RYKKvVcoUh945xHEIIl68ePFBGYGJQQCOTBs3Big6LfbpY4+cix8cJT62oUzMRszZBylj0545xztHlMXzuCbG9gfRjKljyxiOR15cC291YiydufZ6osPn/OgjA5z58K/sVpmqbzGhLs1f5djb3nfkp/KSv6RykXp/+MMfJnuWQQ75kfuR13KPoEh+Ii9+80OqvrZdhts+f3SoLtQ95+Zt+/r65t+/Tv6h7ZPmrsxhVUaT70Ed5BDw8Lm6+KRUFXd8LsvJUfNP1S+vD8vRmAtwzV0d7uw8ecy/6ODx8Nu7mQQ5zOHR44tyctq06ZqTHKNMHWEPf/zxx/qxUjjGOn0kLvLQ9dPW40yHsWPKFJ20/Lvbq68p7A+FreB0wkg1QDhfOmuCnbs0tBHgyBQjRB4fzjmGCLRpP0MaHUOIo3FK3Xyom3lkoh47CLDSzcZxwYxXf+Lz9eKCFCzFIIT1gQ/7YLOkn4gZMQUWrRflogPE1V3zae/VpRhA0D/nBhvU1wmyfnvDjuOCVTYX2oFvzh1fzpDHPFmnnHFejMEHOVnmmkypS18xwLF9pstxZFn5qWN1JTbNX7b/XW8Pl7AvrJPfsiE37YRrV6ZwBY64X/DGNepwwQD5w3HLqKfjRXvK1ZH9Zvqw3EH+6objuP+lrnis7KhUI94YeljOn45LdVSV62dVOTyqyukJwczn5bsvSzmsPi6nx/z20zs3jV65i4NPdnhw2tzBqTnAC3uOa568fv26PHl6VQdMxyeNfeLOEbI/v6DO7WOfkSvaN3lJGdzDTqbe1scpZQ1vMsBZ4A6OAgTAGiGO49VsDBK/p9CwGPxwjlP75ZdfTq6yWSZZ6J88jZqBjf+3wHqZLkYa9ddBgInjv0rZMm7EjY4+Y7o5Mkf0D15Ire/cDTZoI+5oS30NImXcNfScjZZ+HIN2lhncGLQ4juembuK04+tVrPgmQXHKOMw9ypLxGSsG/c6BeuCeMainoyaHnGPsj/75sad9OG/rtM/Nz3Qx7swqN/Wu/MWc+bP2s4/1wLJBSOSVewAygY98vFAiN2jLRznLW9rE9nCKK83ykDKfMNhHmW/amtGh3Il7m3mbNt/1zuegnFycN4+nXdzexeHuDI+aVdXH5er870r5tZSfX/9aP5Z2dtEEQJcXJ+XyqglQkCVtzs4PytFJc7GZPAKg9+WXWv7w6ONPP6kfebu6ah7zVB+suc++xnr0w3m8YLhema12v9+ktcgR5J0BzoIBDlfVFGS8iq4R8Qo05zqBEQRsYDi2fHDkeCUoH3+bY10MV0O65lamY5pSLx7bLtPphFZeHQS444yvUoY48jgZBgzgBBzg2MQPgbAf5kNQ4tvJdEjEH46+a6MfnSQ2V4Nk+vDOiv24TgMl79CYj5zo16CKc8ocy3qO5znzlg/mGayYH+egs0Zd5GPgEp209pisLd7B4dyxMp3OgVXLRj2oL7DAmOavevxt7l+ZRW7gGMGvyE1kKp9cL3V8HbzBC3nYEVL2G3TAfsBj0rE/+kgH7OE4ow5J+YiDuN+aF+vu2/HTjxrf6/GzyzrIQSZ+z89Py9npYXnx7XelvH1fRtXTcn7wWTmszsr5CfvPbUD0+FlVjs8aO1b/7uawqn9rc3JSlR9+/Lp+fO3Ro+apCe7kIOeTk+alUnCJL3nwSR2pC/QHl9zvsGeWZbpajskRdJIBzgIBjsDGaGhgBDCAJp+PQFbg/M8B8mjDxyvUGCLb4/jxwRDplNKfhqhNJMfIdHbSqI8OAkx0tkp5ih/nwVhshnwMPhwfXIgDysl304ztxYztWJvt7J+UIMJ+PCcFY6TOzeN4Th74tC7nX3zxxcQQOx5rYd7cwWSOfP3gVPHsPx/6poz1iH/69Jg6nLtOgyLy/NI2BjjWtTzTW1mtUxZtjKpL89c5l20biwsJkXcem2o/oi2IFweQtTygjsfKQR6pE8q1L9bJ9GF4o9zbOiQfPbV1af1dTT9cb/OI2ojf0YyqcnlNwHFUHj95Vo5P+B3OqPz621fNY2nVuFyf/b5+VO2guirXF0eT3+x8+ruDUnHH57AqxyfNSwr4/Q7nze94+Ie6jMWjaY3sP/4Y/42Lex8+LuqFAXnI3VF1Al/ll/6iZZkOzzMx0+Hf3TpPKfh+wfvogMBFXjpsGiAcvgjoWPebb76ZXL2nns6hcp/2f3Q0ctbLtF9PXfLpIcBkU+pqN1QexPOuRLwjQ//MTcwQSLQdQu/wgRewQF3q8NKL6PDQF44MmIvYoi6BNRuxdxbjo2oYVl5R64d+GMfHzhzDtv/8z/9cz/nv/u7vJsEIa+DrHSX6UnbMx7bk018MmNrBDe2QlfLSkNgf65kW4Khn62Y6P1cWlZm4VQdiwPxF+92ndvBWmxHv5pCnPKM84LSvgY97BxxjL0D26EMbQhr74Vx9xX7zeH28UdboRV2453JunvX2Lz0oo+q0HB1dl6Nx88Klo8OqHBxhO7nz9ap+7KwOfk7HZcTFu6NxOahG5XjUXMS7vB6V6vig/u0Ov985v65KdVyVw5vH1fj9zdtff6oDnYvLo3Jx/rh+cxv/cyfKe5p9pQ52Gg5qz9SbAZD9mO95pstzTZnCm7yDE64Gzwour4BFx9HHhBBq+w1pOqz0b1vu0GhoYj7l1mGTc3Pz8aHYZtb5Zr27pOkhwJ0NbNVyAxfOhWN0q37Flg6hGAIbfGJQwDz52JebKvnih2Mfh6Nu19q4s+KcdKyoKx7tz3PGaffFeAYjdeHNWAY19kvqWwaZt30yBjJgLtRRDua3503baQFOu26e3+XBKuUhbsWkODF/lWNve99gXr6zlngsb5ArPJHT8go5R87TPu4H7htwlD7gGeOpJ/efbZfhts8fPaoT9cm5edu+vsXn37wmuqrO6zepXVyd14EJd17eF95AWpWjw5vHyY6qcjCqyuFBVZ5/dFYOq5Py5Oq61P87h7s246qcXlTlu1f/ofxf//F/K1dPmguM7FH8gKe+o4PMq3E5PnpS37m5uDir+aQe1A3r8eIbfPvLX/4yseVyTh+OurZfXA7r28u3bY7KFt1kgLNAgKPCMS4IU6OtIeJ/jQhmHTQjdw2RfUxLUY5X63X+0vgMQ+oeAnQ6/tN0tGg+egQXYkP9gg3n1tc3V2nFgnjicTAwQ5/RoYkbsM4QxlPMOs5nn31Wvv7664lz5JwoF4cc01/sk7s01LU/Uo91al2T+ab0Zx3mbT5rw/HCMCgj6rpmjqlrmX2QH+fNeX4fRgbqUt2rI/NTL9P1IoZ1jOCbtgW5KUuOKVPGsSzWp1zu07cXIOIFCuqbn7qZrpt1yQYdq1f3W87NW9c8HnIc9nsvHDMPecGx3Li8PC8vXvyX8v7963qvHx8elXF1XI5H43J1PqqDm/FRVY4PqnKE3Rjxf3NG5exxVUanVfl//+XfNr/DOazK4XHziBoB0C9vf6oDG+4W1b/bqV/nfPtPQw1mmAu80RZxLj+dI3lwLdYhz+8+6dQ1rzJVnvAmA5wAtFmFjuAkHj/0VqAaDIMbNyb69Qr2rGNAZolCG8kSDRf5jj1rv1nvVmYdBJhsOquWk4FJ3PTEzX1jE3DgsOgsggk+cdMFF2CIcRyDPNoYsDCeePrzn/88eYmA41PXwJxHJunPMWnLHLwLAx/o3zHoI+KXc9vaP3WtE4OXdlsMiM4Xa0Rvys+6s8rOsTO9NbCrkIW6RsfqiNT8VYy5S336goAYeMAR+cJaxbxcgBdw28en4Yz9KBv3Ah85pb79UEeeWT/T1fJkmnzRs9zRj+DcvGntdiGfNYpp14utOT4al9Oz5p948tYz7rD89u7ncnl+Vb9E4PjwupwdPymPLp/VgQwBDd/Pnx/Wgc7bX/5jubxq7tz8f1//7+Wf//IP5eIpj7cdluvHh/Xvb7ij8778WP//G/6h6OnJVf3bHuZR66Qa3/w2p7ljo26Qu9yK/yORebuWXdDNNqxBzKCbDHAWCHBQMsBV2ThdXl3QAMVy6yF465nXlUbS0J9tuvrsap95/UaphwATna5ThgTGBicGFH3jM38egwQXYIKNVdwZeIMh8l1r7J+65jMOd2/4GOyIv+j4EGDzob5OKpsHd3B0qCijreXWdyzzXZtBDfWsQxnyIG23lweUUZ/5st5vv/22ro8s2mM4Vqb9nBhaPupBvapL84ceb5f6U0byI/IBzPv2RGRrHdroSPF4jM6WcoGXkc/kw185BYftizL1ZvtM18ufuCe6H6OTXdeL6wOLBtumYLB+IcC4Ko8+qsqbX/6lDlwOq2flsOJlAr8rh9WTOrjhTs3zZ1fl6dVJOar4txvYk/+jHJxX5c/f/q/l+LIql49Hk9/hjE/pu7kYw8U8xncuVcVveRoby//AkZ9yh3kxR/mD7v72b/924ktYn3IvVCefVscn9QZvMsBZIMBBgAAVg6IwAaxGHOBrbBCyBok6blZ9ALdPCGGfOp9tw9XXT5Z1k0j5dhBgsimtUnYGqjou8256zJ+P6xBrYoW5gx2xxgbrMWXcddFouPl6V8d1gzfaOAb51I2f2KdrcmxS52MfjmVfGgjrmU+KbO57TbRj2j72Tx/5fTgZqAt1nzqaXRfu8aRyjAsUPIYqpuUOdZR1Fx8so53l7DfYpBcv+M1C49TZr/uC55nOrrchZQVf1I0Y4Ny8IcfatL7EIHcfDRq4kEU+v7Up5V9KKf9U38Fh7gQ4VfW8nFd/XS4On5fz45NyeVaV8c3vby5Om/938+L7/7F8/d2/KeOL0eQNao+fNS8bePS0kW0t9/p/6RzVd3HGY+4YHZfj8VW5vr4sX371p/qOjhw9PuZpguaCHHl8nDNzw456rh43Td67Nh85grwzwFnAEfJ1zwBDoANszjU8HCNgDQwgF+h9gIqbGPXt1wAn9t/XT5ZNN0w9BJg4EKuWH7jhG4Obf/Wv/tVM49OOq0xgS1xwzAfMxY0UR8ZzDAT44eOdHtaJ88R/b3bNBl6cMz/GQGZd2CPP/g3kxTzj0IfyNp88jtvcMR9HjH59jbrjKivb0i9z5ZWczoE+8vvwMlDX6l4smJ86mk1H2AD+MTS/64QHnCNT7roqQ3nHOVzmf6pxDDeo2yVzuKdOqAvH5aP9ZjqbjlYhJ3Qjd9zbODdvFWNuSp91IHMTeLNeH6fkMf+X339d32nhZQLn541+DqrDcnV6Xb9EgBcJ8Bucq7OqHPNWtIvmrs/rN/+uPj855uLgfylnV1UZHTePudX/A6d+A9u7mgNNwHJUBzbcuUEu5xfNG9Rhv8PbAAAgAElEQVTQC/xiXl5YpJwPznRd98bOqjftlRcY2nLeB52217zKc+WJ/DPAmdMhUngoiGPIyMdzUh8zwtioSIyHgDdvWmo9+uejgzeNINP6yfxuA6UOOwgw0deqZWewi26Zh7rVie8bn8fTDGyox3q8IstmSh+uMfbjGG7EzoGUzdqNmLY6RczPY+dpAERZfMbfeqZtXpjvnByfeu35Mh8+cCnygbb2Q3uOWQ/t4aJ9Z9qN/XXJRR2pV7Fg/rrmsY3jaDd8pOyrr76qHS95IPfhX8Q858ibT3S+pgUvvMjD9rRFVuprG+W2S3NGh+pCvXNu3i6tddpasFftoFu8np2cl7Pjq3JUjetH0j56fNL8I89RVU54ocBhVfidzp+//vvy5Tf/ug6KmhcNIENenPND+ebFP9avlUbW797ziDb/U6f5Pzsnx9elqi7rIIcXGUS5M4f4rxR4+kFb5lq0lfKKfPqI59bNdFhbpa7QQQY4cwY4gtGrCpzz0ehgnKIRh6AYG42P7e9Lqc/Hejq+jmN+pvOTo4cAE3mvUq7oMmLEY3V839jgQico/n+MiBf6iC+20EjiNPFxoyVYaW/OtGVOtFdW5EVjY7DkXA16yHc9zsc+TG3DuXXiHFybZbZTPnLANVjPfPq3jWNlOj9PlpGZGFAP6sj8Zfrep7bIzbut2BEwrkyjHOQMeT56Zj15wR6A/DnnGx9LjdyO/ebxenmjvNG7+nPv5tw86+1i6nqxCXG9NUZHx+Ww+qQcVM/LqHpaHl9+PvnNDXdrDs+qcnpd1Y+hvXz13xd+W8OdnufPqnLMnZjxqDx9elw/3nY0rm5eJlCVi/NH5ejwrP4fO1XF/8s5LZ98/PvJP/Y8OGxsCv8jR5lrs7yYIK8MwqxHvrbKvExXxysxA44ywFkwwJGEXAUTrOZxHh3AmO9jA7aZltJGAyQ5JJRtVKTnmc5GGuWGjFsEmOhy1bJUp2yG4gOjNs0BdM7MyzeaOUc3WJ1Iz72TqPNCcMOjLrRj07W9KXnMhbk5D8alfaxvf87b/sAn7WzrfOzfNVhOvnXoM+a3yzhvlzMn7ma5XsodwzEznY0TQ8tJXakP9Wz+0OPtUn/ITPuhDWB9cf9HjlyAiLy0DrJ2f6Gc/vjKE+qxN/BoJ/WoY99d+rH9Lsl409eCDpE783Sf3Sc9uHbwKJaRxejguBxVnza/uRn/rg5IjseH5aOPD+v/h8Pva/703X9T/vziv26CnfObuzk8bs0/BB01j6VdP7q1f42d5B+Ijsv48LqMqvM7j6ednjZPBjAn5nN0dFAuLppAx8dDu3TTZdNci+vbdBxu4/yULbxp+XcfOhHbuMBVz9mr5tGQMKZXmD3WEdRoKHh+PG2dOFcNjSSgfzc3H1fQEMV2eTyfE6ceOgjwgdO/CtmKC/tG3+Tx438xJGbQt/WZLx/aiQeO20GS/doXfdCWVOxZx1SZeL5MynzFLeOBa770yTjim3M+ju18Ke9rH+emPJRhLPPY/j3PdD6+LCIv8avs1ZP5i/S5T23AM8/6wyV5AX/lEXnuC8pUWbMfcCGDc7/IjnzOaUc5QRR9kgff5Nw+yXlT1xr3RfUSdbmp817lvEY3F6PHR82jY1XF/4dq3hTK/645uxyV//Qv/77+bU39+5rxzf+1OZh1v2seT6Pf5lE1zvvbopP76kwrX6bttD4z//bpDXiTAc49AO4CDMDEwGi0fTxHgxMdTtpjROJvFRA8xsu7OT7uRj3q0z9X6TVsXCWQDNbpmlfm9W9GykdZdhBg4c3KvmdNCVB0TGxDHu/QNwCIPyQWW2KOq044O9alD171yvP6GsR2/999993kmXvHnDdVdn3tqMO8mKNvfuIRGq4gOzc44lpiX5b3tWddtPfuqVe76ScGfrHfPJ6NG0PJSeyJF3Vt/lDj7GI/YJ9n/OU/+DawYb3T7Iuypg4fbAU2xkfcoqzUB3k+3hbHiHXzeL3cQd581Kd7Iufm7btO2EcOqht5EMAcVOXLb/7v+i1rvGmNb3Vzt+au3ELQQrn+Xzw2L9Nb+WyRLOQIvMkAZwHF8RY13jrlxgNJPDYoIU/DwbGBSXRU/f8dlNMOw8UxH4yafeIY+niBedTL72Iy6CHAWmUKJpgLePL3MrXyWy+tQM8483w4FkMcizfx8fz588L/wbAuzhKOi591YMY5MRZr5OObncjjrg53q8CyzlvEdWyPIWu3R2Z+XE/kmnmZLsaPIeRmICPX0Bf9mj/EGLvch/LCJigzuBRxHo+1L/DI+vZh4CKvyCeP9nEvQZ7W3WXZbsPa0JHccW/k3LxtWMPq5tg8jcDbz/jfNciE39PwDzsPjkhHTYBzE/jclVkIcNKHWqu/szo83LVz6hveZICzAMh57t8Pz0hzldoPt/75cAeGD0o1cPmbv/mb+tw7PiiAD84r39hGMGCUUJhKMz/Tu6CeRx7KsoMAayG8wUyfMwEuxAPBAYFLXKNr0LHBqfHYO4IGRQYX4jD2s8rjuD5w7Id5tufiVWYCMuc0rT39WAcnTQeAvLbDZr1MF+fLIrLTyRan6sz8Rfrclzb8NiZ+4DEc5sMLBPj4FidkIpe0L+Rx0STaF+vTNsrRPYO8yL1YJ4/Xyx3kzUfuuL9xbt5+6+SgXF7ylrOqPH5yWcuEQKf+XzbcubkJbEjvyozgJgOcXceOHOnw7/IK2yzK16Dw6JhXzm3HFWkNBQ6am5POGuXWRREYGOrTT/Njt4aUBEE6rTpt8Qdt9pHp/ManhwAT3axDruhc/BCUtJ0/r9CaUg5WmD/4EGfOFfxEfNk3+Fn3o1vOmbHFr1yAP65BTLMG1qdubM8a2+1dV3v91lMemc7PjaFkJpbVp461+UONs4v9RA7DFbgOd9oXAabZl7aMsTFyhn2Aiw3+jhT5eWdHG7WLMt22NWWAM33vurp6dCdQ+eL3n5bDI/ymqnzy/GIS4LD3uP80+ie44fc10/vOsu2XjTrPAGdOoCu4NglwtDQSkVQaFcq8qk5bDEn8Z6EaFtpG44Qx8hznNR24YcinHjsIsJbNL+pZjIgpnJhYTr4BNfMVD2KGctpQZh+k3iWivtgkvx0UxDZDHztHx+fctbiOOGY7CJvW3qvOyA5Zker8teUQ+8/jYfgzixzVr1zLAGc+2ce9Xhki98hf9462fZFHcMI6cEbu0Q8XFuSKtikGVrPoOOvMp9N55JUBzjTZEqSMy/XV0/r/1sAT7SUpQU6TNsHNLXcMbnyBwLT+M38enG5iXXXO/paPqM0Z5KhQHSqdMPIRKIYdI6SBt75pNDLk6fyRaozIj/U+//zziTGKdewz0/k2pR4C3AkSViXX6KTgeOhYeNei7cAzD7BlPeZvHefIOfngkjSOoSMj1ly/bYdO5QQciHh1zpb72J1XlZkH87Z8WnvqyS/verK26BS217TqNbfH2/dz9aPcM8CZfY+SM9oA+Asv5A/HyreNM9uYz7l16cc9wDxffiN3fHza9pnOrrchZZUBzjS5H5TDA/5PzVH9WmceOTs9PS6XV6dlfHwb1LDviPFGLwQ2fvMxtSGxuml9aXPY7zLAWSDAUYBeJcco6HzqWGKMNDbtYIj2lgEOHDzb0Zf9Y4w8pp4O8KYBatvmo0w7CLCWAMeNF0deZ0anHlk6P46ZI19lzLGOjnmk9mPf5NEPGLV9HCO2XcVxnDdY17HSkYqPpjE+a6KO85/WHp7wjTKSe/TjWlexpuxzmtPxYb56VE8Z4Hwoo/vwBFe6uE478uV8277INR9to755HKubyBvy7O++eWX5/LqcV2YZ4EyTcXMnhn/KScByefG4to28Ljpi+668492bvINzVzbT5Ly9+docfIEMcJYIcHYdKLu6vh4CTAKJbVu7a2rPe1q+9e4rt96mpM7XtD2vafntenm+WgOmE60+MsBZrbyn4Vn5Tyuflr9ou2n9Zf58+s8AZ5q8CFbGN3dvvCNzewGwG2exXgY43TKaJu/ty3fvygBngeBm18GxD+vrIcDWBjibpDflu0lzyrms11BlgLNeeS+K7+TqZuopA5wuvRDcdN2NMd82nHNsfgY4i+4P29jOPS0DnAxw9tKh7yHAXspjGzexnLPGfDPTDHA2Uy/Jm+3QSwY4fXoycDHtqxvL5q0f2+bxtuwdPf7d7fO527KYnGcSb14M9BAgA5wM+hMDA2AgA5zcl+fdl7P+LWYywLmVRTcuFglWFmlz3zyyvFs/DyeXHv8uA5xNU1bOZ3ii9BAgndsBnNvE7PCY3TaZZoCTGNg2zG7SfDPASf5sEh63aS49/l0GONukyJzrYptgDwEywMkAJzEwAAYywFlsb8o9PeUGBjLASRzkXrAYBnr8uwxwElSLgWqb5NZDgHRuB3ButwkLOdfV8D0DnNXINfG6H3LNAGe6nrHf8TsrJxZpM2vfWW+6vtYtmx7/LgOcdSsjx1s/MXoIkAFOBjiJgQEwkAHO+ve1tCW7I/MMcKbrMgYq2vJZsG+7Wepmneny33TZiIl8i9oAhnzTlZ3z+5CoPQRI5zY5kRgYAAMZ4Hy47+RenDKZFQMZ4CRWZsVK1ruLlR7/Lu/gJFjugmUX5dFDgHRuB3BudxEzuab59oUMcOaTV+Ir5RUxkAFO4iHiIY9nx0OPf3c3wLFiCnd24aasNl9W4rrjFmYGOBngJAYGwMAsAY48zD1z8/fM1NF6dZQBznrlnfjeHXlrVzr8u7sBTip9d5SeurzVZRcBzOuSU19ZV/3Mu5V1ymI/ZTFLgJPY2E9spN7v13sGOPfLKHGUMurCgP5aDHBu8jLA6RJY5u0WkboIcJ+ObXNfvSzfLaykPmfXZ+TI4eFhfSfMPBw2ZGngk3KdXa4pq/2QlVxB310BDtyJdRIX+4GL1PN8epYjMcC5kWEaoATTfGDaRnn1ECAfTxrg8aRtxETOeVjetwOZDHCGlW/idbfl2RXgoHNtV+p/t/Wf+l1cv3IkA5x05vbSodf56iDAXsojN9PFN9OUXbfs5BjGhm8GON1ySvykXLow0BXgyKWu+pmXOEoMNBjQ9nT4d913cIyIUoBJol3AgHiWAJ7vwtpyDcnRTcCARkZu9QU41tmEeecckj+bgIEMcBKHm4DDbZyD9uQD/w5S5SclsC8S+O233+4s9ccff7xzHk/ev38fT/M4JZASmCKB77//vsiXN2/eTKmV2SmBlECXBOSOZT/88EN9+O7dO7MyTQmkBO6RQNu/q4h4tjFiyznn1Y55MUCUf3JyUl6/fl1jfjwe1+nx8XFyIB/dTAwsgYHr6+sPfivw6tWrkvYl9+l59+l9rY9d8kUd8MbjfZVHrjv3jnkw0Onf8VgBBaQQijS/KYNdwwBBzOnpae3EchFA4pydnRXKutYrL7rKMi85khi4tR3y6fLychLUwDNkJI/SviRnkjPdGIA/2iUvvGGv4A6cSrl1yy3lknIBA9P8u0qnTwMVU8gVz/M4I+ptxsAnn3xS4/nrr78uXHFmLdzR2eY15dyTk5uAgXi1GYPz9OnT8k//9E+Tiwpdc0z7ktjtwsU+5l1dXdV8wR5xHGWQNip5EvGQx9146PLvqraw0uh0C68tpzzfXjlxpUyHDLwn5rdXl8nDzdCdV53hlXzyinTUkWUxL483Q4eph4fVA3zxcenz8/PeC3DJo4fVVXJlc+Uf/bs6wIEs3uqLx+ZlmrcBtx0D3rFhY2o7XtMeUdv2Nef8k7erxoD2QocrPhEgz6zDXOLxqueW/Sf+twUDbbsET7hYIJ+SO4nlbcHyQ8xzqn93cXFx53ZoRqabG5mmbpbTjQbj5cuX9SM0BjZRrjpqMS+Pl5N7ym/35dd+rObjjz8uvGQg7cvu6z75vbyOHz9+XHgTIc6hXDK48WmDlPPyck4Z7q4Mu/y7CifP26Kp/N1Vfur29vc2XllGJon/xHxyYxgM4JzFiwa8gj35NYxsE6O7L8e3b98WXnrDRba80Lb7+k5OD6tjf6sW/bv6ETUME8JOUg0r8ATw5shTbPuPoMC8eVFPXXmxPI83R6epi83SRduOaGja+am3zdJb6uPh9BHtDXzx3Nerc25e6unh9JSy32zZy5EO/66qb4umAjdbgamfYfQTCZAyHUamKceUIxhoBzLtACdxkjhJDEzHAP/sMzpqyCoDnOnySiylbNoY6PDvbg1Tu3KeJ4B2BQPRcPDfbnXGdmV9uY7k6kNjQE7JtQxwEpMPjcltGj/v4CRftgmvmzRXbU4GOEv8t+5NUmjOZb7NsIcA+ZKN5ERiYAAMZIAz356Ue3jKK2IgA5zNw4N+Q9RTHm+unjLAGcCQJ8A3D+D36cSNqoMA6dwmJxIDA2AgA5zt2xfv2zezfH06zQBnfbJOXO+WrHv8u3xELcG+W2Dv0mcPAdK5HcC57ZJ55u0+r6KOM8DZL31H3efx8rrPAGd5Gd6HQ/2A++pl+ep1MaSM1WvHBewMcIYUdPa1mcToIUAGOBngJAYGwEAGOJu596VN2g69ZIAzvJ60+8mB4WW7STJVzxngDGDIN0mxOZfZiNtDgHRukxOJgQEwkAHObHtR7tkppy4MZIDzMLjQN+jSSeY9jE7mlbs6zABnAEM+r/Cz/sOTpIcA6dwmJxIDA2AgA5yH3+fS1myvDjLAWZ3uxuPx5BXc/Md7eHJxcVGnOMWcX15eFo/5B8XWMy+5tTr9LCvbHv8uH1FbVrjZfnOBr256CJDO7QDOrXLOdPO5sCodZYCzv7pfFab2qd8McFbLH/cnMIU/oE/w+PHjSWBDWaz3ySef1P6B9dvpPuFzk9eqLvMOzoY7cypqk8G0jXNTrh0E2NoAxzVFfXTlxfI8Xq0R3Wf56hiIQRw25GH+Pstmm9aO/tThNs172+eaAc58e/M8GOVujHdswMnHH39cTk5OJrafMu/UUJdy6sU2246vXZ6/WOjw79IA7bLic23NptlDgMkml7Kaz8AMIS/10u5rWn67Xp6vX2fTZG4go+4ywNkc3UzTWeZvjo4ywLmrC/eRaRi9r7zd7vT0dPLYmWU8lnZ2djbxAbibY1mmd/WxyfIQCxngrPAOjkLeZCDs69zUTQcBHnxDc26r0s2q+x9q3tsyz6HWu2v9ZICzWodgCH4M0ceu4XZT1pMBzv38mQe/sS6yffv2bfn11185LL/99lsp5V19/Je//KVOr66u7vgC/gbn8vK6Lu/7sykY2td5qOsO/y7v4GwaKFTWps1rm+ejTDsIcGdT2+Y1bvvc1dG2r2Nf558Bzv0O2iZiI3m3GXrDgVYX2Cmwwrl5m4idbZlTfByNOzbsVefnl7WMP//88/Lixfelqg7qc393w9p4VO2nn35KH2GFNwaGwJAc6fDvMsCZR8AKcp42WffhDYh66yDARm5eznfTseM8TVc533WMscr573rfGeAsv88lxpeX4bbyLAOcJqCbVX/zcuX6+rrwdjTeqOYYBDBffvll8dG0+JsbHmmjHnd9Dg9H9W90uKvT/rrv2Wem6+ewWOjw7zLAmRWQCnHW+llv/UCfJnN110GAyWY3re0m5Dv/ReayTNtFxottlhl7mbZxDnm8Hh5q6NUbDhuyNz/10K8H5Rbl1JUXy/O4X6bbJJ8McFarSwKcBg/N3Zujo+P6ro37FGVN3s2ds4pA6IDirfARtgnrQ8/VfbLDv0sDNKuwER51ESZXAbwSwA/VzLevR48e1XnUsR1XDywnlXCU+7wnx9xCVWHtNrF9Hs++ISpP5Mvzt+t2utQjWHEu6M+rRLPoknZiiXbednctlPmlP65GMZ7l4pQy+7HeLOP31YlrEsvim3bM1XnYD9wwr6t9fCa6vVb6iD8Otc9MZ+fE0LJq61LHwPyhx9u1/uQkXOiyL/DK/SJyy70FeVjulehYBofogzJ0Ik+1Y7SPPNw1+W76euCL8o9YMG/T57/M/MSpKX2Bz19++aUOMJAB58oC/Ip17UC3fTsoFxfNSwS4C1NVR2VUjcvF2UflYHRW3r9/X44OuVPT2E7HJbA5Ob4oo+q0rsO5+9j5+Xntx2lrnVP3+PkmtmVwMWtbdYBOWv5dBjizCBEySSTrc1tTI0GewNe4EORE42E7DA2KkMwSx9R6lmvMVKLlmc7uzCm7DgLcCTpXIVPGZtzY99OnTyevoOSZX3TPl7oex1QM2IfrESPke5udMrFIH5SZcgwmwbJBg30um8IFsS/uWXcXb6znOhj7vvb0xZxdG21Yf1zbsmvI9rNzqi0r9aBOM8CZXZaz2Je2vNkTPvroo5rfHLvHRH6gCy4UsN/E9tFu2S6W5/HsuhtKVvsc4ChD7AZ7usHCH//4xxq37iXuLV78ErvuPfRDHjYn2saLy+aV0GdnF+Xi/HEZVcfl7PRx+eH7N6WqGnt4NOYCwXH9beZDMHRcfvrxfaGdcySN/GEujs/8usaPbfN4eG6JC2SfAc6SP5jCWEhAgxWJpqAjiDVCtJMIsZxjHD6vSDx79qwmk05gu26ez08Q9dJBgDsb1yplixOi4+84nPMWF0g57fvu3bt6jm6qbKi0EyccGwBhCHhbDFemcHTAJ5u9dxQ1DIxPO3HrfGZJlWVXXeeoQ/X9998zpULqHGknD6gf86e1RzaOZ1vOmX/ffGyT6fycmVdm6kV96JSYP29/+1q/y77IW7isfJWPdoPzaDPox3N4Bd/th2O5Zj+Zrp4jfTKGL+rWfZlz8/rabnsZe0Qbj3HdBCuvX7+e+F2slwt64BtZTbNv4Jy69PX0WfOI2nh8Uh5dP6vt0tOnzQUC6hwc3DyaNhqV60eN7Tw4OJrcwfn0008nNoj+1BFtp40f61Avv6uRgVhB3hngLAA0nDANCcz4+eefa4LgfPrxypmOp1fUATXGBoK+ePHC6rUj6gm3Yr/55psJASTmkydPJnlJjsXJ0UOAtcnXoBg9sqHr+IEBiBm/bPbxnON4RUos+A/J6OPVq1eTuzg4QgYX1iWlH8dljLZRiXWVWcybdmxAQznz/Pbbb2to2wdrlzPU4VyjwHm7/XfffVcbFtvjmPF5+fLlZI20ixzjPL8PJwNxpc7QF/owP3UzXTfYF+0HcpMr0b4gP2SLU0d9eKZNIs9gpiZKq4+27D/77LMJVxy3XSfPp+trFbJBb3KHfZoxODdvFWNuUp/YomjjxPPvf//7CVZ9zTMyifZUWXXbt4Py+EnzaPjxSfNEA/Wxl6Tgn/6uro8Ld3FioEM5Fwsjz8jjy1yxS3F/6x7/Fkf7oktltK5UuSL/DHAWdIQQHgRTmCgPgHtOkCIRKNNw+CjQDz/8UAhYqA8pKDeQoR35Gi/a67zhrEagOF7My+PbTaRLFsqsgwB3ZNvVdug8dK+uSd1op41DHTFEHY4NgDjnQwqGYsDCWn/88cf6Dg44E4/ke1eRdpyTLvtVxvTjnAxiKHNulHn8xRdf3BnXPtrt6ZP58/GOj/OWQ8vOP9svhwENfVuH5qd8++ULnrUvytA7LshOTrTlqKOHw4WNodw9Bp7xtS32xT5NGdfx7Lt9bn6m/TpcRj7oSLm7t3Fu3jJ9b0tbcMt+HgMd5+7FPM7FM8e85pn60+1bY2/Hx1U5vxjX8nz108s6HY0Oa74cnzRyRtaX181vfa4fnRS+v7z9qX6LGtzi8+bNmzvjMwfG10+Db6uwr8oh0w85KEfgTQY4CzhzgJePGw9XnHXSJCPE5KMz2na8KOsCpwbK502pI1k5bvezb5tel8zmzeshQKdO5u1/1vroUnzQRlz1tWfuYgADIN5swyNpcUMl3+CYscSdOLMdKX1TR/nEMsvbedPO6R9j43jyQwfXwITyOJ6cuq+9d3m4E4qjZv+RK3FucYyYn8cfGoghZKKelbs4MH+IMXa1D/cBuRDtC9yH83zAvLinrsc8NeBjnF5UoI17DfXUh3nIMt7JUW/KuH1ufqar4Q/6UebigHPzdlHurq1t08T18+fPJ/aZfUQ7iCz4WI/z6faNxzFH5dHji1qWjPm+/FJ+/e019zkLwQ3trx81j3+ORt45I9Cpyvvyprx+/Wpy15R5YH98AYJ8mz5+8/ufXdTfpqxJHMGbDHAWCHBQ5H/+z/+5vkpupK4TqZJxtHiERkeM/PjcpgYGclA33u2hro5A7FfnTQU6VqbzGRnl10GAyQa6SpnGzVkHgznx5bHFrrGds2X0IUa8cxiNIvW9KmtKW26xG1xoOMmPOHOMvtT5mMa6PpZJHh8Nlmt1XLBPHThEnvO6r73rYWzW4xwwLh7H+eTxfPwYQl5iU32435k/xBi73EeffdGRU6bIGLnKM+TCY6HyiXM5p8xoKx91yqjTtkPWz3S9HEI/ckfdcW7ePuiDdYN19wyw6bHrjxiXDxHP1mvbt8ZmHpbTM/qv6sAG2ZbytpYxwczJSXOH5+S0uYtD8EOAw8sHnIf6uLpq3pTLUxLOSb0xh/b4zivT4XmlTpB/BjgLBjiQSUOjw4XBENQYGwlHkGNwQopjx6NI1GkTBcAbNMUrFDqDEkIlTjs3P9MPCaTsOgjQGVysQobqmLnoaIgZ8uIXjMRz5qMjolMDFv0vy+KSeuKRY/L5cnvdTViMuQE7L+ozJumiX/FvP6TOjTUxtufOw3PG7GsfjR2bmHetHCvOuSsvlufx4jqeJrv2vqYuzZ/WLvMbXSAvudBlXygjuLeO9gVe8JudeJEA2+E+4X6AHqgnN2xveepheE7MI1P0r27UCefmzdPXttUFm9pE5s55lAHH5IF90rg+ONFn3+DH8ZhXO3NB4KhcXvFzgCaAOTxqbN7bt7/d2Ece127s1NFRY4P5XQ7joQfv0shBbBjz7hr//2/vzH4sSa77nHevurX2dPesIjU0OYBt+D8W/CjAsiHYAvxgGHowpFcDejD8YFOUJZHUDIezkjPTM93THcaXWd+tqKy8eff9FHArMmPLyN/5nTjnRG4GXeQcnyIAACAASURBVOqZYz4FeXqu20rFFJ5EgLOEAweAGmxAlLQaEcpRPJRNR1ThUqYjS17uUKrUCohytlUOFEhH0P4iXdwQiW+DAjyYLDeJLcemfwMNt+vPblnOJCq/cr55LvKtzg/L83PhvmF5aWBDOVzUYNgP+3lwTTv6tJx29sW2k32d4+zX2zkmnkWzP3GhPuO0P+pS5vhsyz6TmO2azte6kS6uK8tippyUh/Ol+cv2ewrt4LO6zvnm254/+oJ9YR/9y3UwD3xyvJUFbWjvGxnz/p1bPI5p3ta8SDenT6cc4MziFXyV1/ASLus70ZYFARf7sF1yt7rFrZuGA75pU70OmjJ+44sqyOFqTXqdUr93kboFdxiclXUJdMbjyvbNGh/PzunX5brlOPL2TXl5eWwvrmNiik8QAc4SAQ6kU6FUNPLYzg1NbtStL2E1TihC7mTaXkOjc0mQoxNoH5EuTn4wa1GArQU4yNerDsoRhZQzbBvcMEk6Zuuawiv4Q3+2tWxaaj1XhvNxwD8nZYMG+rEu207ebP/sZz+bYJZzl8AEjuf6YR+MlTFTR05zfvzy+oyTMeR59XOiLAKc5fSgjuU695WZvJVz5q/zWMfYF3phcE/KjxVj8vlWFufchCk6lgc46lWOEXpKvu0pQ89cSMvrxvZudAvZqDvOw02yPDb5eM6zzot5JPebqK8tYRsuy++8z6dPn5cByy9+/m9KHXr2nNua8d2qH2353g1BTqe4Tv3OW6nfvU3j8+oWtFnjotzjln3d3QWhbczHMk9fUWdx/RNj9CYCnCUCHMmKwcHw6BBqkACWHw9AWwZRaYcSonzcHmDQ45s4WHVAcVXUJmcgf3tIkH9x8oNZiwJMnPVNYcuxDVo9BoGMeU6OpNzPi4Lyx8sDvCROOx8I9lzIg0caQ/tuSunP4Mk+CTry58Xydjo+8JvgRn7aB22pn3OdfcZOKs85ltv2z3nbnwbL/hin9Tg2+qOOmY+ORICznB6I4SZS5y75qSzN38Qxj6lPdcDUcxNP9FxMKUOvXHjIA5wcb9sSBLGN3rjoQB913fKYkW5fv5Ct8nJOZ9+8U5YJGMhrbI7b4HR5OU7D4VlpN3L90LZwJeZ8eJWK4m7hrFuk5++OUqdXpKJbpGfPb1PRGaY3P6Y06r+XOkUV4JyNCHC4Ve7hLXHT5JAfW/vmOPM2Ic/165aYwgfmuAz36ipELoDYbhbAhx9+OHG+DFwksqkkx/gAtg4ghsS3blBHAZD6rQMNm/dS3yto83gUasirGZ8cF7FqUICJTPP6m9hW5sqZY/Cn/Nm3jtvyyfHk5Tgq9XLqea62IeX5L86dbW4Pk5fsw02DLfunrvwjj1+9X4Kjert8PARD3Jss7/PxoD8GS+iKfdOefPdzrGzPWCLAmc158dpWKneUnVwwf1vjOMTjqJuM3W30z8UB8vgzIHGRgvro86wAh/bIoX6FlfYuZhwibsc0ZuSr7sgB9s07pnNd9Fy0M7RDJ9QL/S7yuQRD2u9Wr35m23bn5xflFZvxZacKbPpFGl8X5Tb4joaX6esvX6du8XYadN8pr+QQ9CgH+mr7oVvYOfWTlLb0HfNfO3ZtuM5bpo6AeQQ4M8g6C1QdMpVHY4PxoK3KJ7nr5SoN5ThwCgcFcUWOfnTu7G/WuKJ8uiKJcYMCtE5c68RUeTops1//Bk4eeMgFDJ9BL+PhHOAEH/Kcd3z0QV0mXidhAxjKDLIMOsSLNvJP3pLnObBtG/K46oRe8Me5cSucxyPP88gnfY7FMfijP34cSyxMLaNtBDjTuS5O206VqdxRnuZvezyHdjx0QJ3Mdc1t8bQO54fOgfesAEcs7IMFBuaX/FZV60S6G91CNuqOMmffvFOXC/ohLmLB3FLeW3ZnO7Cp2Aswww51COCvq498Fp0iPXnWSb3zIhWjInVHRSr6RRqdVTbu6y9/TL3iaRp0eDX1ZXlbW/mCge7sF+8wjghwdqM3cEEdgR8R4CwR4OjEsWpuYKOSmTJB5Y6f2zp4BjrWZ+WNbR0A6vOnQ6djSR0FaNtIF1Mm8WtQgIlTvWlMXSmVD0zGyBwnw+CHMSB/ueOYCBbqD+ajyDgp0/hoW1L+OIY4kAcW/FmP43LFhfHJd8tMyee4HPODDz6YtKWcPBwtHri0vqnBGrdkss0xGEtusBgL5804cu7TRz5u9CUCnMX4rxw2mTqPKSu5Zf4mj31sfavTzgti6Xma75ySBzjiT1230StvR80fiEb/6nONx4h0uzqGjJWX8yL75p2sPDp3VzU7LKZdTmwLQXqOmfgMBr10e3s9qcezNnyws7wlbVCk3kUV4PzTJ3+dnr7bKYMcMOZv1H+eiuIm9bs36exsnIpuJ/UJhObwGWlvPXVKW29+pPNhuShO6gh6EwHOHGRtAjh3+iSwjpvkBmDAzuvSlxMW2znpDWbIx2jVv6OTf+iqPiaFWs+P/cdKJFYNCjCZlLaBG8dH5vl98B6XqxvyhJQx8/MWFOtZR87lHLJOPeVZHfIwCvwcB1eB4B3Bt/3YL46pq8V5cE6QIp6kOGP0Sf+ffPIJzcs+6VdHjTL6g/v27xjJpx/+7FenmPrqWl4/ApzHHBefXaXKTBkqZ/N3Na5DOC4cR8fgu/Yh5z5YqoPgq66yjS7nAU6Ot7JQh1g4UC5eTT0EfE5hjMhFeTnHs2/eMWMw7znCbYN67hZAD8gz/+KCZ214aUA1P8J3XgnNszZcreHKzW8//+v0L1/+91SMq/2C10B3q+/FFcU49bq35RvVeINa2a7rQoHP4pjez8HqVHnsu5cM6BvOe27HLN9Nn5sYozcR4CwR4AAghCXVuGA0+GGIuMWn7rRqqHT+FLJOn/1okNhXUVhtU0FcrbN9pPcTy7xYtCjAVgIc+ZOPN+cBXHGMXr1AWeUGDgz71iGVK3le3n++bd08j236NY9jwcGch5aRenz6kpsaG8aQj4m6tNGxok+3WUFWV9QNynhBh/keKz++24wTffMYnr/lkS6uH+vATK4qDzln/jqOcQp9oCueJ9sYbPbVT8vUJ/JnBTi0UVeRi7pDfr5t35FuX4eQi7qjTNg37yRl0rmXw7A/KN92VnSq16WX37Ip+mnQ87XORep2isS3bbi1jCs35cc7z6rg5vZ5kf75d/+jDHLOntwFN6Mi9YZFep3+kPr9Yep2zsvXRPNCAnAfXxaJW9tmyYBgS5uoTUNes9qdpEyX8L9n4STO6E0EOEsCrOGpBxwa8jYhaORVgrwuZZaTn/enUcrrx/b9pDcvFi0KMHEm5u1r2Xr5Cix9GODACbfJ17ixbZucEx6fqzJeYcn5Y7lco4ygwolXHtOn2+AjRrQnyOKtf5TT3nqU8Wdd+/SKZd6nbTwf+qFf9vnzOI4XrvMWORw36rlA4LmR2lcemNk+0sX1Yp2YKSe5oYzNX+exjrEvua1OeY7i6H5TSsCfL5JoN8TeuYC2eX9xFWe3OpPLErmoO3KBffPyuse47XnCWRf5PM/zQbcMXhIvGP3xdRoUw3TWG6dhcZ16xUXqFedp3B+mXpdPGlRBDoHODz/+XRpddRJXaf7hN3+TimGROvx6ReqPizQcVUHI9z98U92SVgzKt61xXG51e/nq2zJgchz4ftgnfo4X2932oc9c9+wn0vXqnbJAbyLAWSLA0dmSmBAdUHEyXUmzLE8F3udt6v3k+z7wqQGyrU4u/ZqXHyO2ZyuLuDUowFYCHJ19ZJXLM/+mDGXUY0LMOaWTAi80fHwXg6sdv/rVryb31udcoi/34Z6c0vFhDObJHzEyCKEOD056exucr7ehrWNi23Ly8oWA/HwwCAYoBGgERxyTn+3pK2/jGE2pRznH8Twti3S2PmwCI3kqj5Sl+Zs45rH0id6Lm3MF9kAMZ51nXs/FBp1EF0Hoz5ea5E5XyGc3+lKXKTKUA86p7JtXr39M+54vc3l+vtoArsykNy/TeW9UBjcXvbfKwMYA58n4rdQvinR7WaQ+wcugSM/e5qUCRfrVP/+H9PFnf1sGOdymdnZR/bj9bDCsXiDw6tXrND7nuZ3qdulep7oNLaVXd1eB7m8dzXFnMSIPbjwP6qh3ef383PL82F5NB8UV/CPAWSHAwUEETB1EFTAnqGCbl+8jAIMdyjVCbKsQPONAPoYnb2t/kS6uDOLYoABbCXCUsw/6IkOdDB0aJvecT96uZVCSOzGeD3n24zHkUj7ZElD4sUD5k7f1ChIcNGCwPf0yaXBFh/HBfcZsOf0xHgKa3//+9yWPc6eJepTTj0E8/cl3x0NKMGVgJC60tT9ScOHZoboxzPuJ7cV1ZFXMlFHOTfo0f9X+j7k9uqHugxf6yPOYBiuzzt25Qd1FR+lHHaI9cuFPeajzuR7POk6Ub06vkI26o0zYN+8UsIe3nrvnezE+Sy+//UP64N2b8grNcFCkUUGA87S8cjPs9sqrOxdnVfrkpkiDi+plAh9//pcppf+VPv/6f6Z3f9otXw1NYMOb08CVb9xg1548eXp35aab3nnnnVIXe70K+6//8PnERzg/H5Xb77//fnlHBHcc8MdYGbtjNuUYuV02P9L16pE6AnciwFkiwNFQ5EaD1W2IqqFoIy3kNziyHn02tVVhUIzcIbZdpIsrR4sCPJqUNo2vH25l9SefAHFOUFDy4Fk+0ZPHn5MlQQD84d5fxwuX5Kl5cA7u5ZwyMGDlieBIbPLvPDkW+mEs7Bt42DcBCm05poGLx6EOY81vt9GBI9DCqNCnY6E+5fX2YmAQ51h95oD2jifSxfVinZjpOCsjZWn+Oo91rH2hL+gNz6N5jvMEOb65EKzzBTT6QG+ZG9AlbZZ6Y+qxIt2dDqEv6o7zHvvmHbNs4Gh+ntqT29u3ykD/yRWvbS7S28+4NaxI3aKTnl4/S+fDTvXcTbcogx+CG25N+/rbv0mffvVfyzegcUsaz9J88tn/Tj/8+Ds+YJBev/kucXUGfbi5roKbi/FNurri457VYjPP+JyPB2l0xotxXpe2iX/o2hdffFGm6hU2UPuI7Bw/fSnLY5bfrs9N7oB1BDhLBDgIUOcSMkNy0tyBmyVkjInGPjcsCMfbdOiDv7wvV/DzvNhezBC1KMADrDeFK8dnMtTJ5zhwIR+Xx2ZydFJk0oRnOSe4giF/zLcf+rCM/t22Hvty0OOROjmbxzgZr3U1QOTl9+3n50BbAg/0xHaeRx5IUY8AJ9cdyukXw5GfS31sYEGe58M4DX7Ij9/uMFDmyk8ZmR+yaZeNukKAwsIFCxNiOQs7sHbhxLroIe3zPqinHaOessnr2D7SdnmtGx9koxzkQl1+6z7mvvSHXWEsLOhqs9AD7U636KVhQRB0ldge8XIAXvncLxJXdHhRAPud8yL942//c/WSgbsXDnT71cc9r246qXP3RrSr6+qtn9ySxgsFhoNxmXa7/YntffJWpX/DES+Yqq7cIA9tkNipQ+wjN/c5D8/FupFuRqdyvYkAZ0lHCGeKH1F/vqpWdw6bSOzrnnXGcueOPm2Dg2hZ/Tsj1ol0cSVpUYAJ9pvGVZ5wBUMZY9QIYHVG6mPwsjecwwhgAJxAqatRzDlk33IN7uUrvLSzjpN1PhH/4he/mBha6no803yMuR4wNv4ot1+28zrkW0cjnvfHOD0XcPKY4JP3SR/sK9e8j9heXD/WgZmyUibK2fx1HONY+5Db6Oxnn302mZPQEfWh7dx5yQDl6gmpOk2qvnP7s/XIQ1aLBFJtY4iy1fQOfVF3nBvZN+/Y8YWn2khTzpngY9i7Tjejn6az4p10dXadnj4vUu+s+kYNz9mw/fHnf5U+/uI/ltuX59Ub1YbcjsZ3bAhsetVtaeB5c1O9TvqtJ2+XgU2vS8DTT1zFURe5Re3icpTOzvmw9v0bcxmT+uSigovQ3lZOHfRWOR677HZ9fuoIeEeAs0SA40SDEuosSu55hPvpp58+eAYCJcIIqRj0gYOYGyDyUKRwEFYzHODYogATZ2IeOa5Sh0nbcdiPTqD7+XMpKCv1CRCsZ9BCPgEPdSwzUHKCpk+CBLiXc4j7hz0ebayfO0KU07/OD1wlj/uTSRmTkzxl9p8HKPllesdNW8fLtgEc2+oTQX4eFOW4YUDy9q780T5+u8VADshx5WR+yGe2fMSMeSB3jsS0DUPbUsegSB0ljz/0TX0nL3fI2vqOstmyWxUj5KOclT375q3a/z635xxzG8FY4So8Phvx3PN7qV+8k4pOr7w6w21q7/5JJ3XPO6lzUaS///jPUjHupOF1J/UG3TQ46ySuvHSKYeoWXB2q7pZ49uytO73qp0GfV0L302h4mfq989TJ3qDGWLhF7eb24hH+jDUPwBhnPscxZtrnerbP2B/D2NQR9CYCnCWdIZwpV8o0IJAjNyLTyKLxQQC5cujI6ej5bAH9oCD5cab1HfmzjU+LAmzFMXYCZBw4FaQEFBo1J3cDXuUOP3hWBhnLG/lmHbkll6yrkbTcvimHWwYt7ItPPk7y8x8Bi/XIZ/wGN+R7PCaYpskd/cknH50rzstAhdTx0rfnnI/Vco7HGPIxxvZDmW0Tjzp3lJP52xzLoR1LfqMf8Fo9Q4+aOG6558mcwEd20Rd1zz6pS7lvUHPeyBdT7CfS3ekP+qJcnUvZN+8UZAPXc16eDUdl4HF9/mHqFNfpnICm/C4NNqtI3776u/T3v/mLNLiqXv/M7Wg8b1NdrSnS+PxJ6hZX6WxUvQCg4n43jYYXqX/3/RwCGwIcgh1uUdMW+5IB3rTGFRzwx8aqX9ov5aIPx77yY1vbZr1I169j6gi45z5GAdhhgOYDnOcGIL945Q4limk+mKqkeZ4GH8PTpCS8QUrnlT7qChSKMZ+cmnBqUYCtOMhOmgYZOhl5AMO45QU8gFN1TjSdG3lcOcm547acm9ZuXfn5hM45eFzOG+wZDw6W+eTpgOGUzWpPffrlVj3bMXby+a3rPKKf5XXMuU55KGvzA9t2bLUv4pfbFzDMcWyyL5SLufOImJuPnjkXUZYfw+PaJtJ2ea0bH2SkDJwP2Tdv3cc7uP669/IguGH8ebBTbt993LPCrSq/P89u6tw9c0MwQ2Djj/3qV70e2jbL4F+XV33fviO9l+eqWIgxehMBTm1leh5wmXw0DK6o6aRiTAAYA6MDm/fJyrdOGf3kb76iL/+skwuLfpzs8j5jezHlyDGtKcBWnWMdk1yuOBn+4cBzmyJXChkn9XLHpk3u9kEKx/ijvjxta7tKGdjKUbiufjgegi9ep5nrhg6YDpbtuU2tqT2BHg4gQT9167ri+JWz+5Eupier4CVPlYH8M3+Vvo+9LVi12RfOHxzVlxwPdE79Qe99dS2LCuTzN88t0nmfsb09vRFr5KTuKE/2zbPeqaWcf/cucCnP/S64YbtT8OzMVXl1p9pukNskMDKIIa0+6Hl/Wxp5BDePA5xF8Z4mL/NNF+036jfI9s6XF1P0pubfze9AnTLAn3/+eWko+IcDyh9OqD/2ccL4Ayevvvz85z+fONAaMBxO/nBm82AHg6TjxxulMGg4ezp8p4z/qufeogAT+ax6jLb2OOSOIa+XX9Y2nzwd+Px5GcubUg0ivPPqjX1bVm/XNJ56nXn35a31m3gLn32FLY6aji+BT1N7y+lTPDwXUoNFb2Pz2JFONwSbxEZ5ySvnQvM3eexD73tV+4JNQSf4qQ/gz3ep0K9pL7lBVpteADl02Wxr/MhL3XGeY9+8bY1j345TYtC7e1HA5Go9V2MIUnh99G35Y7vo8JZNg5X6FX4DmCrlGZv7unnZbubPfcP9kMajjqA3EeAscQUHB0xDgLEQUJ3JnAzec+mKtY4YdTD29kMfPASucTKQIc/+dOzcj3S5yUd5NSjABOtNYqvB4hj5imt+zzw8MQCgXt3pbxsf/cs3+Cdv8uPSXhzq2219z1umE1U/JoG9nM/7YozUdUzT2oORTjL11RP6yr/dk/cd28vpySq4KSPlGQHO/DJY1b6oE8rAxTRtDzKhjuXWR97KaxXZR9v5ZT0NqwhwWjDMrtqU+HUGVTBTBjRcxcl+D4KceuDCPsfJU7dbjr+EzzhNzpG/fpydw/APIsBZgay86UyCskIOsDhqpK6cWZ6nOq7WweFrCo7yb4ywGo8h0ljl/cX2YkrSogATeW4aU2SpY8F46oGAZcrbIEWnZJ7x1YME+rLfedovW8erRfLbIF/c6RduG4SR7zZl9fb2Qz37AAfq1YMl6y479mi3mC5Nw0ueKq8IcBbHdVn7wlzifOH8oZy4WoreoG/KhjKCKvXUupEuLrN1YRYBzjTseV4GX4tb0apby6orL3fBObeg3X3fpnxb2t2zNQQ991d3uKozrf/IP3RsnNciwFmC5ICH45g7pG7jPAqujiSphoNtV+IxPAQ1eWDDa3fJp3/bQza3TQ+dgLsevzJqUICtTXwcO3fOvY0RxwM584M31MudFPlTx9BzIj8PjHX4dXjq7Ta1b3BF/94q51jUF8rqnNapa2uv8+zYP/roo4nc6v1ZJ9LtGm5lJC8jwJkPf/Bah30hiMnnChcNcj1AD1lsU0bbniPyscT2Q35EgPMQD/jRKX/DMlDpdp6mgis3d7egdYvO/fdt7m5hqzhVvUCA29U6xVt3t6/dX6WR+6bBw8e4HxomypL5La7gLBHklMp2d7+yThu3GpkPsF6VEeycJJQ15dveutTTuc2d1no960c6n3KKfYMCTBzlbWCJA4J880BHx9A893H8Ge+84/rJT37yoC7BEn2yguv5z9vXovV8+Jnx5k5WvR/KOT/P0fJZ7Rk/DpsLB7RjoSCCm/n4L86bTJWpXIsAZzHZgBv6uox9yfUCHcN2uJCGjngHQV1f6vs5P5Rjnhfbi8l0EbwiwGnGtgpyqlvS7q/g3D9fw7M0cNVfhXn/7nmcs7s0r39f1zamj+VFYOSveXyP20S9bWOC/Dgmc18EOEsEODht+WqXxgNQMUgCbD77BkCATj36cBsnV4eAMgxb3n++bcDjMagfv8UwELsGBdgKlnUHRPnVV1lxOOQQddjOeWK7ekodzxHu0E+b81Jvv459ju9tMB5bHsPvfIwGQZyf47Y9Y6m3z8dnfXFxP68T24vpxzrwqssjApz5ZbAO+4IuoWdNslQ22pK8jmV5XujU/LLLcVtlOwKcNswNMhpeIJA9n3PPW+pT93F9+E69pt9j+Xlc0rbxRdku8VHuDf5dvEVtHsEI4Dx1p9Vp66OtbFp/kT//pCK+DQqwtYnLMYTc5pfbPFgFruvFcx7Mm+roKCuPCHDml4uYNeHalrdsu6Y+19lXU/+R186HCHDa8SnKQOY+0ODKTskp8rMg555nVXASvJ6BqzgecKqMG/y7CHDuFeL4iXCq59qiAFsLcFbF3nNYtZ9dtF9m7Mu02cW5xTGreTMCnMO3H6Fzu5NhBDibwb7i9H1gFPP1ZnDeJa7OWxHgHHCUuksCHfqxWxTgYAKcQ5dBjP/4DEsu0whwjlu+uaxje/2yjgBn/ZgGT08D0xb/Lq7ghBIcvxK0KEAEOBH0BwfWwIEIcI5/Hg1buTkZR4CzOWyDt8eNbYt/FwFOkP+4yY98WxQgnNs1OLehQ8evQ7NkHAFOcGAWR6J8OkciwJmOTfAmsGnjQIt/FwFOG3BRdhyK1aIAEeBEgBMcWAMHIsA5jrkybN5u5BgBzm5wD74fPu4t/l0EOEHwwyf4LBm2KEA4t2twbmfhH+XHr2MR4By/jEOPNyfjCHA2h23w9rixbfHvIsAJ8h83+ZFviwJEgBMBTnBgDRyIAOf459GwlZuTcQQ4m8M2eHvc2Lb4dxHgBPmPm/wR4By/fEOHdy/jCHB2L4PQg8OVQQQ4hyu70Lvdyi4CnDWsUAaJd0viVfBvUYBYvQ/dCA6sgQMR4Bzu/LjK3Bpt1yP3CHDWg2Pw8fRwnOrfUaBhCmKcHjFOReZTFWCKY2f9U8EnzjN0f1UOaEfUHR0281ftP9oHR4+ZA+oL58gHC0nRJfXpmM89zi10exUOqCPxoc8pDu0q4Ebb/VbO3Eg0KECs3odOBAfWwAEDGY3NmzdvSlzNj3lyv+fJkM9u5RMBzm7xD/4fJv4z/LuHz+BonELYhynskFuz3OR1BDjN+ARvApdVOUAgkxsbHDb6zAMc9XDVY0X74OuxcaApwOEcQ2eC68fG9XWfjzrS4N89NEDrPnD0F8q5DxxoUYBHq/fW3YdxxxhCf/aZA7muGMiY1xTg7PO5xNhC13bJgaYAB11Sn3Y5tjh26MY+c0AdmRngWHGfTybGFsq2KAfkdYMCPApwFu076gcfgwP3C2XqWlOAY1ngFToTHHjIgQhwHuIR/Ag85uWAdqXBv7s3TPN2FvWCeIfGgWkKYP6hnU+MN3RwXzigDsUVnODkvnDyUMah7jDepgDH2z4P5XxinDEH7IID6lFjgDMYDGIVew0P2e5CsHHM+ScUee7KMtidn58H94P7wYEVOTAcDksMNTTo1g8//FDmqXcxV80/VwVWp4fV69evy9vRsEm9Xi/mpBXnpNCh09Ih7Uzu3xWSAIWKX2BwrBy4urqaGIxcAYj40QHSYz33OK/Q601zQDtydnaWDHZyPdv08aP/4PghcwD9yfWFfRYL0CVs1yGfW4w9dHPTHJjm3xWXl5cTx08jFelpRb6nJG8CmS+//DIZ7XPu+fYpYRHnGnq+Lg6Mx+MHD0Nza81XX32Vwr4Ex9bFsWPuB3357LPPSluELnGuLBYc8znHucXcsG4OPPLvuI0g/gKBY0fg1atX5Sl++umnx36qcX6BwNYRaLIj6FxT/tYHFwcMBA4AAb4bxd+PP/5Ypt9++20y7wCGH0MMBHaGwDT/rri+vp58NXfd0VT0FxH6vnDAW9G4WoMBycd1c3PzYD8vi+3gcHBgPg6wCs2tCOL1/fffp7Av82EnZpGeLl7apdFoywAPxQAAIABJREFUVOrQ22+/PdGl4MXp8iJkP1v2U/07CwLE2SAGRoeLkTznlpkXL16Ut85cXFw8uK0G+eYPSYe8D1feIbvtyu7JkycPnLGnT5+WV2/Uu5DHduUReB8G3tobFgJYhUZuLhKoO+6HTA9DpiGn7ctJXan7dwUr2vxQtPgFBsfKgfw5G66jOgmhGFzB8bzJb9o2L9LQkeDAYw6oNxgY8GGfv7Avj7EK/gQmdQ6oL+oO+1zJMbip14/94FBw4J4D0/y7Ih5k2360yeQVv+1jwBUbcOdWgPqKc8hj+/IIzI8Hc25Py+WJrr18+TIelI65/gEvco7E9r3+oy9ff/11eWdBrkvxGYN7jIIvgUUbB6b4d/GhzzbQouw4lMqVMSJ9ApzciNRlbN16fuwfBxdCjpuRozql/nil1PzAfTO4B67HgSv6ou54yw375inn+r75kR4HD0KOi8tRnWjw7yLACUItTqhDw0xDgeHgg2o6XSrGoZ1PjPf4OXtoMlanTCPACY4eGod3Od55A5xdjjGOHTq9jxyY5t+VH/rUIO3jwGNMoVDr4ICBDAHOrCs46zhe9BG8PTUOaEfUtQhwQgdOTQdWOd8IcEJfVuHPKbfV5jT4d3EF55SJcSrn3qIAcY94PCcQHFgDByLACQftVOzJJs4zApzQn03w6hT6bPHvIsA5BQKc+jm2KEA4t2twbk+dX3H+93ZEXYsrOOGwhV7Mz4EIcObHKngVWOUc0ObEFZxw5k7SoW9RgJPEI58cYjuMxTo4EFdwgkfr4NGp9hEBTujPqXJ/1fNu8e/uV95WPUi0DwXdVw60KEAEOBH0BwfWwIEIcGL+39f5/xDGFQFO6M8h8HQfx9ji30WAs48CizGtd7JrUYBwbtfg3AZf18vXQ8QzApzgwCHydl/GHAFO6M++cPHQxtHi30WAc2jCjPEuPhG2KEAEOBHgBAfWwIEIcBafl2IuD8zkQAQ4wQW5EOliXGjx7yLACTItRqZDxKtFAcK5XYNze4iciDGvV+8jwFkvnsHP08IzApzTknfo9/rk3eLfRYCzKaIJ+qb6j37nVxBl0fCWjb0McBzvKjJeRx+rHD/azs/PY8AqApz9k3fMAfsnk2m6HgHOvazWydt19jVNdpF/L7tdYKGMG/y7CHCWEYiAtrVtq9NWRp+zytuOG2WPlU08GxRgbwIcx2gacnwsx8BkfzGJAGd/ZaPexNyyvzKKAGe7sgld2C7ezkGbSJVlg38XAU4b4ALXVifK9l9RlGODAuxNgAOPHGdwav85FTJ6KKMIcB7iEfwIPBbhQAQ4u+NL2N3dYb+Ijkyrq/wa/LsIcKaBNi1fMKeVz8pftf2s/qP8sbKKeYMC7DTAcVzTZDarvN5u0fr19rH/mDuByXyYRIAzH051Pq2qs/O0r9ep79fHFPvLyXIV3CLA2T7m6oHpKvKLttuXn5grvwb/LgIcQYp0dwTdNPYtCrDTAKd+3o6znh/7x8vNY5FtBDi75WjMHbvFf1U9jgDnsfymcXpafpMMFqnb1D7yHstl3zBRxhHgxBuj9sqh35aitCjA3uHhWOvYTMuv13N/0fq2i3T/J/R9lFEEOIvzJnR0ccz2kfvrGFMEONvnQpv+tZWtQ97Rx/rkrawiwFkywOn1eqUjjBG/vLxMo9Eo5XmDwaDMk7SUC/r5+fnEib65uSnzKbcuaVN78uljPB4/qJu3i+35lERZNCjAXmDL+BxjXaZwYzgcluO0Djwk37q2t9x9yyOdjyeB0/I4RYCzPHbMS9O4Z1ndDpydnT2YE2iPDLQ3tGPecE6Y1n/kLy+3dWJ3ygGO9kw7ZwqX18Hfi4uLiX7lekT/6tFbb71V1vHYyDavu05ZR1/r1Tk50uDfxS1q85ANAFWAvL7GR4BxOjUwz549myiV9fK2bNOnbdlvap+X19vH/nyKIoYNCjCR0b5geXt7WzomV1dXj8bG5FsPjpmEPb99OYcYx3y8PCacIsBZTeZ1vYYbed719fWD+YCyel6dT8gkd9jy8pgzVpNXjuU6tk85wAE/A4184a6N38vw98mTJ6UOoTsuUOeyQ1/IZyz6cSxoc6ymX942tnenT3Khwb+LAGcRYuJ0Qv5cCdl+9913HyiMymPqMVAWHFgUSaGwupC3J992praPdDklEusGBXjgNOwKX8YHjwxqHC/OiU4KqeMjHy5NC5ytF+lyfAncFsdNfspdHDZwND8wnY4pGDnXsy1m5LEtpmDIgoZ1xRRn7J133pnMD9io3EmzXqTTZbBrbE41wMm5jQzYxyfSFnLXy+qyuQ/084B/NBqkDz74oFwoyIMpjl8f1+pj2F/uHfq5KasG/y4M0LzCzS9zurJWv6rz9OnTiTKioBgiVwJyZxRnFqE8f/58Up9xtLWfd5xR7/FE0qIAD/DfNnaMix/OSP3YcCt3buCfvKEufGKyjsvoj+VdxzL2N4+RTrm6FgHOYpiDG/oNV90WS1N5zOKGdsU80nzxzXnBVeu8XmwvJptt4HWqAQ7YwmdSfSz9q/lwv1/4m9TvPJSvQY39U4+F5kn9u0cXHEeer07meWzXdbJeHvsPZbBJPJRFBDhLPoMjgK4q1JUDYF1Ve/vttyeKo2LZjjLq2Z+p7dnP2y+m6Nsj1CbJuom+c5x//PHHyQrpJo61bJ86iPkkLKfoE46QkpfzgvxZv2XHFO1Cp+blgPxV1yLAmZ872gmwZru+Tz4rzE2r2QQy6D92Q+zzhZB55Rf15pfXJrA65QAHPOEsv3yx78MPP5z4Uk2Yy/emsjzvm2++Ad70ww8/pI8//rjc/uKLL8rUf9Z3IdH9V69eWWVqat1Id6ND8oB5sObfxRWceUmJAQdAlLBJOVBMDRNXYqiPM8qPNrTNj4W2/OEPf5godFv7vJ3CzPNiu12xxKxBAR7IZJc4wpM3b96Ukyipl8xxauAG5YxPR5Ltjz76qKyPUrf9dnlecex2bh4LPvJSXYOYnJv5x3KemzoPF8Hy/skDT+yH+dgYF0HyhTact++//76cD7RDTVd57CfS/dJLBKfu6Cuwb96xy0v7BnfZ9mpKHvCAQadT2UHxuMen4UpOUeWBJz/69a4Z+vUq5+9///uJTtkvukW585j5ke6X3iAPOdDg34UBmoewAkjd77777sGtZOTx56q6dZ2kcuOEUvGHM4oio8SuEExrbz/zjDPqNCtfLpNahD9xHHaJHZzizzHgFPL32WefTZTXMiZdJ3/yvv7669KJ5Bxp1/SzLalY5Hmx3cybwGV+XAxk5Jd8Nj+wnI6lc7z2Aex07CwTP/OxF/wxn/Gng0g9bQrb2hXbRzpdDrvEBhmqO8qcffN2ObZNHpvzg9P5POG2gfr98ZuCmNnyVDfs1/7oP6XXk8VE8vNFA+SgbtHHw1+1aG3f9hnpbHmsGyN1BHnV/LsIcOYBGwAle64k+TMzL168mBgl+sydUPdZZWPb1fn82PX2TSt6ef3Ynl+RWhRgElTsEk8mUY4Px1zBYp/gGIV125Vb9nV0bEte/AKDXXHAeVFdk5fm72pch3JcdRvcuILLuM2rb7toxq03bmtvmD8MapTBoWBwyuNEVuoOdgAs2Dfv2LExmPGWS86Xv/r80SmfryHQAaNpP8of/rjyk/tUZ2fD9OLFtxObic6INcd89ow33PZSSq8mdY5dBod6fsotApwVnMDcWGhA6oSwjkYnV07LcqPlagH1LEdI3lqg0nMchVg/ZuzPdmrFrkEBtj555fLncjm3lSBDucB2vioEL+QDZQY21PF85IABN3zKj2N5pLO5Ehgth5FznbrmfGZ+4DodV+Z5cHr9+nWp39y6bMCSzwViiH0RX5w27ZELZ9oN69gu0uky2DU2yErdYV5nPOybt+vxbfL42jefMdN/gtvlbfzn/RIHgpKqrJ86xTBdX/LmQL4TeJkux++kTrl9lvq9i9QpuK2zny4vbstt9sG10y3SYAi2Rfryq08mAVQ1T3Unt631B0Xq9Yv0Jv2xlAXl/X71PTq2q/r3fFJfwUn5sR12+B6jTXFIHdEfymQTV3DmAR0j8/Lly1K5MB4opCQGTFcGNCgCrjPKMViJd8KC9Dq0CkMj5T5t2M77IM++5xl31KmUS8waFGArAY6ydbKDQ8oVzujEkMcETrn8soyVLfsh9ZxoT13KkbdGgm3exGY/wYXNT7SnjLHzVs5L8DD/lLGZ59y5aiNW2hHaqb86UM4B1FHnqffTn/50Mpc5t5DPnzKZZxxRZzfzRC4nZY7cTkl2+kRw0CDn+voyvUkvH1xJGQ6uUqfgzaPYPLb5RhTfg7tIg/5lGp/fpMGQsuqWNnWGfsGTwOX1m+/Te+8/T91ulUdAU3G/WwZBVV3053U6P68+zI6fl+uc+mrquPEPXWSo+rTvSDeBhzqC3sQtaktexeEWMh1UhITBQQkFF1Lzh4OZT1DURcFonytaLmgNEn3i0KocOrfW9VjuRzrfhCFuDQowcQo2jaUyzo8DX5QxY2SidKzU84qMK1y2zYMdb2GjnfXYzidi20U6H18Cp8Vx0sjLX7gNjuYHptMx1W6IEfvaANK63cDGfPnll2U+84fOoHgzz9leOdh3pNPlsEtskJO6k/sP5u1ybJs+NvxuOk+Deo9fYdRLtzfP0nBwUQYwF+PbdHPNR9X76eqy+pAnfQ2GnVQGLQQwvSJd3dzb1m5nlF7/mFLR4YpMP52PKz+OdvyqKzXjNOq9n775Q0q97tlkfM5nXC3VH3RR0YVuxotOKkfHH+lmdE/uNPh3YYDmIR3Ggj+dUV/l7D6KSJ2vvvqqNOoaJJ1a2uZkt5xvFOiU5q9EpB395YZrnnFGnWYFalGArQU4yga5whdWq373u9+Vx2eilB+UIXfKHbcTZ/2bFtyDD1dsCx+ty/HYll8eP9JmjgQuq+Gi4ZezzHlgan7gOx++6L/YgZl4anPUZ+toY1jQyL/LxjxDe144ENjPh/0ucUKeytr5nH3zdjm2TR/b8+U4z549m9gzuF7xeJDORnwrp59evuSZVG7h4y21928XpC0BjVdkuv0i9bgqcxfgjC+LdD6ubv179cObdH31PHU75+lsxJsKqzezcbxBD705K68K9Yt30utXb8o69M8tpP6JifpXHr/fn8x32GL9Q+tGuhk9VEfgUVzBWeAKjsBJTIy1wYlRu4YEJxUFAGSNEO3ogz+2DVjsw37z1DJXBzB4eXlsL64kyrFBAbaGLQ4IPyc9eSEnmNibZGt9ymivMeDL5fKKMnioM5k7Ok19Rt7iHArM2jGTe+qa3DQ/8JuOH5j5/Azzv9j5Sluxc/GCOQD95/W2zh95nboMLIt0ugx2jQ0yV27O8eybt+vxbfr4eUDAOYtBdZsZz9yMy+duntw+L/WDwH10Vn1TcDjqpPFlpwxm+qMiPXv7vNwuOlXQQx+jIVd8ivT02U168f1XJa4chyCp17lMRec6dYpnqd95e3LL27A3Tq9evS7fZspBz8bnZbvry5tyDPyjT2wvtpltxp3b8vvz2F/ubVq2m+5fHQHrCHAWCHAUDAQ2kMGgcOsQoAqsQYiEN982gE5AZPBCOf1gpDiGwRL9GNh47EhXnxiUR4MClPhvGmMnP4/jqo980QnUySFAMbCBM4zfc6APA2jbwy/+vv3228m3MAi26deVX48d6ep8CgwfYyiH5ancND8we4xZHRN0HbvAnQDYAe0H9QhuwFYbQh7PhVqmI5W3QQbKo36s2J8tj21ilMtKWSK7U5Ef55wH6wbzNzdPqhcKXD2fvDgAuQwGvfQmvagCmW6RLm6qAIcrNv54kcBoxFWes9QtCGCqKz4pvUxv0g/lcz3ffcdLfsbpavxB6hVPy+Dm6oKPtVe3tKX0bamL1dvbHnIGe+08h+9WlxX7ub4y7nqdbXLsWI8lpg3+XdxCMK/Qmwx1HoxIdPrDodWpRVH5zomTlkrBQ6Wff/75JLjRuaW9io4jq/DmHWfUezgJgYcYNijAVgIcxiAf3nvvvfKYyFbOUJb/8SFZgqDcWck5ARc5J//yegZPef/BicecCEzWi4nzo7oGN8HY/MC7HW8dOnDiT9zQY3WfMu0Ecwa6zh+fH6A+8xsLIyxu8HZGtvO2yiZk0S6LXeCDHJWPvgL75u1iTNs+Jnaszvdut5+urwg8hunJ7buJgIdxDUfawG/T9W2vunpT3qJW5d/e8uIB5NwvXzxAEDMePivftla9nGBc5tMvf9Tl9rYnb40nAdL5Bb5D9fMKE3qHTrkASVt1UrnRV/7ChGoc+8e5YxmXOtLg34UBmkfIkhmDoqOaR+aU8xKBunLaTgUizV82wC0IvAYRAdGWseisokS5Is0zzqjTPIm0KMDdJNjcbl14GnQoWxQRh4TL7HBEfuTlOCn8ySHGYj+cDz+/q6QzRHu3bWff6zqX6GezXDlUfOWduibvzD/U89rmuMGKOd9nOXWcGIOLac4B5DkP0Ia5hCs64p7X2+Y5xLGWmx+Qm7qjo6x8jx1Tuc15eu5sV3fGdO9e88yzMdVbZfv9bvm8jfj88ZvP0vVNdacDukC92ytu+R6n8zOeZa1e3EQww9Wcy/P3y1dLF52z1OtyS+irdDYuUrffKV9I8OydYZmWV4I6vFa6U/oJLkKMRpWvVh2rKH04ddU878rRrzt2Ge7y/HK9iVvUlrhFDaXT+cRx1HnMo3QCl9yoqAwIXqNjSh4BkkEStxblSm4+9TzuLgl06MduUYCtBDjK0FsZ4RNj4u+Pf6zes+/ECNZOjlzlo65BtXKwP3lo/rSUfqwbDudyDsg0bCO/wlNeqWvOdeYHTvPxDrww0jp64pnPD2CprQFnFkPEl7mBPxY/1HnLIp1PBrvACZkp61z25u1iTNs8Zvt5cqv1uyXHL6/O0tndd3FowxUWAhCC+1cvUzobPknd4qoMYDrFbeoWF+UVGd6kxrM6/Div+2/a4J+9SFyt4fkdgpqyzt2tbm3jsgzZ5fOc9ls7zfGsu01MT+VYYoveRICzRIAjUfKHtw1CAJe/fJ/6GhdA548AiHye38mjfQwXbfmjrv1QV8dWATqOSBczVOLXoAATx2DTmCLnPOhFzr/5zW8mz2YxRsfJWBgrqc4LDy7mE6bjlSPuN6UGSpTlE3FT3chbjFuBV4WXvJLDzGfBt8W4BHbTAhywZE4QXwMZV4h5w6ILbvTB/MLcoa2hvW1Ng7uLyWeTeKEvysW5n33zNnnsfe/buYXv0dTxOD+rruxwKxp27sW3zDuX6eLsgzQe/qS8+nN520nFqEjDyyIVgyINzqorNQQzvG2NPnkmR7zLY3Sr10zXjzcNK47togNtlOE89nlan5E/n34qIzCPAGeFACcnHM6qRoR8yK0DShCDUhLk8OP2gfxDbJLfSJ+2OgT0pcB8CUF+3Niej/Q5TuLZoABbCXAMYvMxwYtc5pYxRrjj1R7quE0dv41De8/LttPSaVdw5m0/rd/IX5yLx4qZToicktvmH+t5r/u8wKt+BUc7wbEIaLQzYpyPIb8ToKk8rxvb+6O/yErd0T9g37xTltXVdfUsMlg8fVo9gwMeT58+L29HM7jh9jN/fPSz17mpFolHRfrwX3dSMe6mzkWRBldF+uybvy2DnrOLIt0+uUxffP5tevbkX6VucVvdvlacJW5Fq185zeWgbLDPv/71rycLDLTBPre1zfuJ7dX0UDk0+HexojsvuXQsWRHLV+KZmAAWQtNX/tYqCc7rPBUCdTBQTmKuumG4+KPMvHnHFvXaFUTsGxRgKwGOx0dOBr9s80eQLE+8QmhAAxe8gkN9eGFfOjI4ROZN40EEOO38mIZb5M+Pm4GMXITb4Gd+YDkbS7CrBzjixzyhzQBL8WURzO9jOW9QlzrYIl5wE9jPxn7XGCFPdUc5s2/erse3yePPOsfqQf8KC96eVvG7W75AgDejfffHl6nfO098wPP8jNvT7m0iV2ve+qBIxbhIg9si/epf/jz95rO/Sp2zIo2fdFLR65a3uGEjO52r1CneSu88/bflW9cIloaDqr9Z568+6gfOqh/l69NJ+dPg34UBWoRoGJB80oHUOqf0YxDENkEQZDdwIU8H1gDJlDIMGfdNa5x0YN2nTvyWw6BFAbaGKTxwHKTIlTcdKVPK3Tb18raTJ/mu3rIN9+zTNqZ5/rQAR+fJNqR5uzw/tpfj3qngJpfkj5w1/1RwWPU8wat+BSe3K9ob6tSPxdzgPNI0d9Trx/7+6DT6ou6cWoAzlYedSj7gwq8K5A1shunq8ll5W1qvy5WbKqi5eVK9IIBnbp69W92aVlwUqbgq0j9++p/KwKYYdlPRL8oXC/BxUF5C4C1q6A0vJuA2t/ef/7vU7fCa6kHqzPC/fGU758Kig7erqa9Tz3FGv9Futo7mehO3qC1JKA0GQQlGBCC90vLuu+9OruBASKN4U96UJlExYOZLfic0nQJX5GjjqhzbCtK+Ip1N/hy3hgh/IpdNY0nAqtw5FjLm1kU5RJ7OIDI3+OWK4ZdfflnKXr7QJu9r1tgXCXBm9RXl83Hu1HCSu85RzmXmnxoey54veNUDHPpi7gJb7BDPc5I6R1D+s5/9bGIfcK7EXTnUx6Oc6vmxvxv9jgBnOu68vpmPdpZvQxvwwc+zlF6n9Ntff5F6XT6wWenG83cuq8Dlukg9XvF8Vl21+Zev/ip98f1fV8HNoEi3T6tgqMMzOEUnDYZF+u7Fl+np83H5drZKB3gGlo+sEzxVz8NO0438EYP6gnSuo9PaR/502c+DjXNZg39371TN09Gp1jG4wan0KkyT4cABNXLPV92oC/iWgSP7pDq43Gftij4Cw0DlX8Q9VezXcd4tCrC1AIfzQKZwwODk008/nWznV2Ycr/InQPGr5rTVeaEvedSGUwQ4q02gbdhGWYWtnJS7zo/mB07zcRC86gGONsJ5Q2zBVNskvswj+VyS17VOpPPJYps4ISd1xzmdffO2OZZ9PFYVOPTT2egmffbpi3Q+epae3LxfXl0p9YIgqF+Uz9UQ2Fy+W6Tiskifv/hvaXDRKcu4quNHQM/H3XQ+rj78ic69/JGXDFQ2+uKqO3nz2sVVFQS1YcKbUL1y6l0+1I/gZjt6po6gN3EFZ8krOPnbaJiMvLJCUMMvj9zzbYjPSr2r7whDZVBpDHzqxgiBKTzrRrq40ohhgwJsNMDxuMhX+eukkCpvtplkqW895AyP+NPgUWaflM87gU4LcPK+gleL8yowu8fMQEZOyW3zA6t7rNqwAK96gJPXx+7wgej8ijD2BNxzrJ0blEPeR2zPJ4tt4oSc1B3ne/bN2+ZYtnWsec9t0OunblE94wxO4zOeleG2sUEaDYZlYELg4lWb7nk3ffL1f0m/+u1fVG9OI/jhBR3jQbq4rN7E5rHPzy/Sy5c/JlLr8LroDld1Xv6/KmgquC1uOmfUMfRP2VE/X2hoax9l07GdBxtl2eDfxRWceQA0AKFuTmbbAjBOqoGLt5jhoFLGlZn8ig7GSfKrEPV+NVZ5sOTxIl1MIVoUoHXiWhfOedBCn8iePJ65gjMGz/IMTjhmeCFHXK2VU3LEdjmnqGs5t0h6DMfim5nk7LrONfpZjJvHgpdcy3nLuZl/LOe5ifMAM+wHP/rnz3kfnQbDXE8pd58y6lhfPadP7IwfA97EuKPP9ek6MlV3nO/ZN+8Ysc7PzYCc84S3lg37ozK4YZHu5Ysvymdhup0iXZwViXTQKcrbyghKCHDO3+qk3331l+n8spN63SKlNy9LnUJP6LPXq76DMxoNSr1C5/hznrq8HJf1qJvS93fj6E7K1VHesKbOhn1dnx4sw3O5gt7EFZyWSLwNXJxI/qzj29JwFDVClAm2qU4pq2658cmdWOp8/fXXpdOLA8pPA+bx8r7zvNierVzKokEBJvLcNI7I3knUY5GH3N0nNUhhG174AVmNnoEJDg2Tft4WznA7i5M5ZfzJO/sg39te8vaxPZtLgVEzRnJbXXOuND9wa8YNXFx0AKv3338//fKXvyznARw9cWNewKESX+YNb2GljjrONnXEXTnYj+X5fmxPl822sEFOytZ5mn3ztjWObR+H8/NuGBfqHIPBBF/w7PGSpqtRenozTANu8eeD2FdF6veKNL6sPtL5uy//Iv3yH/4s9Yed9Kc/7ZZ13vyY0vmI53QqGaNH1XGqqzK5fvCdHV5WQN3xZaV7lI/P7l8AdN++6o9ydQ+5Ka+wr9vTKTEH/whwlghwXF3AqGB0JLSrZiqPQQkKlBsfntsBeOpBfARC27w9iuLEZn/0U8+zLNL5FahFASYT3zbw1EHhLStOgOUEOh6Xky6ODmMlRe68XIArf+S99957k7HKG9rSp1cM83OAc/CRP/I1InkdeZjnxfb8vAqs7rHSoVbX5J35gdU9VnUsxEj74cKFc79zgvWwQT6vSV86hrRnAcRFNeaGvF79uLE/XSbbxgZ9UXdyuZu37fFs+3icp+f60UcfldvdLh9Jf5Furzvl1ZpuMUjd4irdDN8rXw7AG9D4js3opki//uTPU3dEsFSky/NKrlzhGY+K9Ca9St98801pB3Pb6RzloqELDfh3boMDf23tqZMvRrDv+Xi8beN5SseTN+hNBDhLBDgYFpUB4rCvAmBUXHWHzE5OElvHkjq+TU1DRUp9+9bp5RiuXtjfKRF23efaogCToGHdx8z7U65yIi9j+6uvvkq+ZlJecWsJb0aiXA4QaHMucEpewR2dGPPogys/8gru6fTQVx5823d9TLG/P87PIcjCOU1dk3vmH8I57GqMBigcn22MdK6XYqqdoQz7wB9l6nY+fpw05gCDprwstvdPt5UlslH2yFbZH7PMnCO0X5wr255/r1+ki8si9Yrz1C/eKX8fPP/T8nazf/ztX6b/+0//vnyRwHDEbZlgVqTLs1F6csMVz6K8VY23pfGHnS1l0AI/AAAJn0lEQVSxbvADtc9ibtDC+Mgrb5O7a5/LI+zrbvVJeaE3EeA0EDsna9O2isHLAvgjUIHs/PxTcWivwfn5z39eOqgoispifZxS/viQowpOW5TMK0R5fn1cCrWeH/uPlU2sGhRgKwGOMsHZ0OHgrWjKl8BFh0V+2AY+2Ia8/EqO50U+f3KQbY1k3pY8j0lqEO2xIn3MncBkPkzklZyEg2BnfuDYjiNXYV14wCa4KIKOuk3q1VoXQsCZ25/9y+eAwLwd833CB/mpO87d7Ju3T2Nd91iYI+Bz0/mej3nBQCc9fzpKg2KULgfvlB/kJO+Lz/9PeXva5W2nfA7n4uIumOFtaJ0infWrZ9oYbx48cRzsIin21Ss46JpBjuXqXt6e/vDxbC8euX2lr7Cv29E/5IAMwD8CnCUCHMAjSpfkACl5cwPurWzUt1xDRJ5BDtsYqvq+gZFOKcdz1Y428VsOgxYF2AqmHF+eKFtlCQ+cVM2DM3It54+GgHpeRpdnts1TnSEn8Jyf9KshzdvE9nIcO3Xc5Le6hsMGJuafOj5t588cX8cJHPP8XHfpi3lE+8EcQF3a8MvnhHq/beOIst3p/qkGOM4Xck9Os29wwTYBS/kremWgcz2+KPd5kQBXePyNRkV6/mSQ/uTtt9OgvOJzU37HhpcL5H17XG0vV07VFb5rSHnue6FT09qHfd2d3sANZRkBzpqCBJ5v0DlEQQhM3AdwlMHv5bCPM2p57uAiGAwXeQrJ7514FSdXMvqK3+IYiG2DAmwFz1yGcMPgpe60MLEa0Dhm5M243ZdH8oAgxv7gouX2w7GduGlDPnzNx2RfkS7OrcCswkyOydMIcGZzSazkEDYDHean/lLmPMGze9gKbYTtTLUZ7FOXNL/9zXqRzpbNtjE61QAHnPWJ4DzcJ4/5ZHRefWSTD3s+uX6ebi69ygOvi/I10d1imG6urqtv2PQ7qRgUqTe4m5OK56lffHD3sc7q7pjOnQ+FrnEMjmmAwnFzvcvHxrZjY5tnY23v3Ec+dpXzCfu6PR1zHm3w72KFDVLO+uXE9jYC2uQGBUOCcgA2hCcVePvX2LgSgBJYXyWnrgoXSjJbNmLbliqHBgWYKfu2fuctcwKER8o55xRBT84X5E8e/VNPHpBHX/CH7bwP6sorJ2mPS5lBENsGQXkbtuMXGCzLAbmmrkWAMz+XXKlW55EB22CpTXEOUD4GPc4BXv3P+7DMNpHOL5NtY3XKAY5YaxvhvPbq8uI29YrbNOjy6ugiDYbVr9slwBmmQee2THmb2pBXRd8FOFzZGXV+kgbFh6no3H/8Fv1w8TnXD2yiP/PVMcanTZ3W3vFSN+zrdvVMmwPucYtaOHIn58i2KMDJYaExMRUb9yPd7uR8LHhHgLM73oQO7w77delvBDjNMux0emUAQ1rHuszL8gmA+FGv+hDobSrKAGjwqG29r7b9afo1LT/va546ef3YbuZBGy5iHAFOBDcrKXobyfa5rEUBDhoPz2te7NvqW2Y6b59Rb/EJ+RgxiwAneHCMvN7WOUWAM0N/CF6KQRXsFGfldl02BkO9zmXqFheJW9to47dt7tMZx9qAn6hdNa2PPfaXl4mYRoCzAeIGMZcn5rawa1GAgw5wtoVfHGf/Ob5rGUWAExzZNQcP+fgR4EzXH+x3acM73NJ/lTrFdXnbWZnXLVJR/niTFgENt6zdpqK4zAKb6X0fMmdi7JVcW/y7eAYnSHL8yt+iABHgRNAfHFgDByLAOf55NGzl5mQcAc50bLXfPEtTFOMyeCmv5kyed/b2tXEZ/BAEEezA10nbNcxxwf/pMtolNso4ruAEyU/SmWtRgJPEY5eTURx7P43EqnKJAOc45boqL6L9fLyIAKcNp+6MqzH9u9vXuIWNW9L6k+BG2x88bMP3sMuUcQQ4EeCcpEPfogAniUdM9oc9oe+j/CLACU7tIy8PZUwR4EzTn25j0KJNL4OZzqC8Za0e2FQvHag+AnkoPIhxTuPB9Hy5EAFOBDgn6dC3KMBJ4hGT6PTJMrBZDpsIcJbDLfgWuMGBCHCm8cCrNw+vymjTeXFA9fKBx1duIsCZhulx5cuFCHAiwDlJh75FAU4Sj3CqjmuC3wd5RoATnNoHHh7qGCLAmaY/BDgEN6TVMzXYc216lU/5fZ3metP6j/xD1RnHLRciwIkA5yQd+hYFOEk8nBgiDeO2Lg5EgBNcWheXTrGfCHDa9KcKbtp50VxH29/etu3YUbbv2CnjCHAiwDlJh75FAU4Sj32fsGJ8h2dUI8A5PJmFnu2PzCLAmU8W2vKcu+Q9yr/74GdeL7bnw/jQcFL2EeBEgHOSDn2LApwkHoc2gcV4998wRYCz/zIKPdpfGUWAs7+yCb3Zb9m0+HfxHZwg736Tdx3yaVGACHAi6A8OrIEDEeAc/zy6jrk4+mjmSQQ4zbgEXwKXWRxo8e8iwJkFXpQfvoK1KEA4t2twbkNHDl9HVpVhBDjBgVU5dMrtI8AJ/Tll/q9y7i3+XQQ4qwAbbQ9jUmpRgAhwIsAJDqyBAxHgHMZcGDZrP+UUAc5+yiX0Zf/l0uLfRYATBN5/Aq8qoxYFCOd2Dc7tqvKJ9oevgxHgHL4MQw93J8MIcHaHffD+sLFv8e8iwAlyHza555FfiwJEgBMBTnBgDRyIAOf459F55tqosxwPIsBZDrfgW+DW4t9FgBMKcvwK0qIA4dyuwbkNHTp+HZol4whwggOzOBLl0zkSAc50bII3gU0bB1r8uwhw2oCLsuNQrBYFiAAnApzgwBo4EAHOccyVYfN2I8cIcHaDe/D98HFv8e8iwAmCHz7B55Vhw4egwrldg3M7L/5R73h1LQKc45Vt6O3mZRsBzuYxDh4fN8YN/l0EOEH64yY98s0j/FevXiWdsZD98cs+ZLxZGatb6pT7OGxgb37IYbNyCHwPG98IcA5bfqF/u5OfNocAp+bfhQEKYu6OmNvCHgXg1xDhxxWcuIITHFgDBwxkNDYR4Bz/vLqt+fsUjhMBTujLKfB8E+fY4t9FgLMJwKPP/ZqsdLoaIvxwbtfg3Abf94vvu5CHOmagEwFOcGIXPDzUY0aAE/pyqNzd9bi1PQ3+XQQ4uxZOHH/zE1tLhB8BTgQ4wYE1cMDARmMTAc7m57WwHceDcQQ4xyPL0MvtyrLFv7t/PiGEsl2hBN7bw1unK25R2x7mwe/TwnpagKPuBR9Oiw8h78Xk/ebNmwfPioKfjltguRiWgddp4aWNeeTfsWoQf4FAIBAIBAKBQCAQCAQCgUAgEAgcAwL/H6G7xyhLGhzeAAAAAElFTkSuQmCC"/>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t"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sz w:val="20"/>
                <w:szCs w:val="20"/>
              </w:rPr>
              <w:t>教室、​办公室等采用散流器、条缝型风口下送风或侧送，采用百叶风口下回风​​​</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有房间照明功率密度值满足《建筑照明设计标准》</w:t>
            </w:r>
            <w:r>
              <w:rPr>
                <w:sz w:val="20"/>
                <w:szCs w:val="20"/>
              </w:rPr>
              <w:t xml:space="preserve">GB50034 </w:t>
            </w:r>
            <w:r>
              <w:rPr>
                <w:sz w:val="20"/>
                <w:szCs w:val="20"/>
              </w:rPr>
              <w:t>规定的目标值，采用节能型光源，光源、镇流器的能效满足相应能效标准的</w:t>
            </w:r>
            <w:r>
              <w:rPr>
                <w:sz w:val="20"/>
                <w:szCs w:val="20"/>
              </w:rPr>
              <w:t>:</w:t>
            </w:r>
            <w:r>
              <w:rPr>
                <w:sz w:val="20"/>
                <w:szCs w:val="20"/>
              </w:rPr>
              <w:t xml:space="preserve">能效限定值。照明灯具效率、 </w:t>
            </w:r>
            <w:r>
              <w:rPr>
                <w:sz w:val="20"/>
                <w:szCs w:val="20"/>
              </w:rPr>
              <w:t>LED</w:t>
            </w:r>
            <w:r>
              <w:rPr>
                <w:sz w:val="20"/>
                <w:szCs w:val="20"/>
              </w:rPr>
              <w:t>效能满足《建筑照明设计标准》</w:t>
            </w:r>
            <w:r>
              <w:rPr>
                <w:sz w:val="20"/>
                <w:szCs w:val="20"/>
              </w:rPr>
              <w:t xml:space="preserve">GB50034 </w:t>
            </w:r>
            <w:r>
              <w:rPr>
                <w:sz w:val="20"/>
                <w:szCs w:val="20"/>
              </w:rPr>
              <w:t>的要求。</w:t>
            </w:r>
            <w:r>
              <w:rPr>
                <w:sz w:val="20"/>
                <w:szCs w:val="20"/>
              </w:rPr>
              <w:br/>
              <w:t>  ​</w:t>
            </w:r>
            <w:r>
              <w:rPr>
                <w:sz w:val="20"/>
                <w:szCs w:val="20"/>
              </w:rPr>
              <w:t xml:space="preserve">设置智能照明控制系统，采用开关量控制模块及调光控制模块，根据不同时段和场景控制这些部位的照明。泛光照明和景观照明由智能照明控制系统控制，可按光控及定时的方式于下半夜减少亮灯的数量，实行节能和智能管理。公共区域的电动窗帘、会议室的电控会议设备等可纳入智能照明控制系统，以实现集中控制。合理采用照明分区设计与控制方式，降低建筑照明能耗，就地控制时，每个房间灯的开关数不少于 </w:t>
            </w:r>
            <w:r>
              <w:rPr>
                <w:sz w:val="20"/>
                <w:szCs w:val="20"/>
              </w:rPr>
              <w:t xml:space="preserve">2 </w:t>
            </w:r>
            <w:r>
              <w:rPr>
                <w:sz w:val="20"/>
                <w:szCs w:val="20"/>
              </w:rPr>
              <w:t>个。充分利用天然采光，房间或场所装设有两列或多列灯具时，所控灯列与侧窗平行。​​</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会议室</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79.46​</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5.87​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0​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空调机房​</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9.13​</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29​</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0​</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消防泵房​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8.45​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28​</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0​</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普通办公室​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5.37​</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42​</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0​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教室​</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17.92​</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6.35​</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0​</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楼梯间​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2.73​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0​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1​</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5​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卫生间​</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依据浙江省工程建设标准《国家机关办公建筑和大型公共建筑用电分项计量系统设计标准》</w:t>
            </w:r>
            <w:r>
              <w:rPr>
                <w:sz w:val="20"/>
                <w:szCs w:val="20"/>
              </w:rPr>
              <w:t>(DB33/1090-2017)</w:t>
            </w:r>
            <w:r>
              <w:rPr>
                <w:sz w:val="20"/>
                <w:szCs w:val="20"/>
              </w:rPr>
              <w:t xml:space="preserve">设置用电分项计量系统。对建筑内的总能耗、重点耗能设备、各功能区域、不同配电、供水用量等实时数据采集，监控各个运营环节的能耗使用情况。基于 </w:t>
            </w:r>
            <w:r>
              <w:rPr>
                <w:sz w:val="20"/>
                <w:szCs w:val="20"/>
              </w:rPr>
              <w:t>B/S</w:t>
            </w:r>
            <w:r>
              <w:rPr>
                <w:sz w:val="20"/>
                <w:szCs w:val="20"/>
              </w:rPr>
              <w:t>、</w:t>
            </w:r>
            <w:r>
              <w:rPr>
                <w:sz w:val="20"/>
                <w:szCs w:val="20"/>
              </w:rPr>
              <w:t xml:space="preserve">C/S </w:t>
            </w:r>
            <w:r>
              <w:rPr>
                <w:sz w:val="20"/>
                <w:szCs w:val="20"/>
              </w:rPr>
              <w:t xml:space="preserve">架构，利用能源计量数据的采集、诊断、分析，实施有效管理，科学准确制定措施，由此达到节能降耗的目的。能源消耗异常数据报警，通过画面直观地显示报警区域。要求机电提供的水表、电表为数字远传智能电表，带 </w:t>
            </w:r>
            <w:r>
              <w:rPr>
                <w:sz w:val="20"/>
                <w:szCs w:val="20"/>
              </w:rPr>
              <w:t xml:space="preserve">RS485 </w:t>
            </w:r>
            <w:r>
              <w:rPr>
                <w:sz w:val="20"/>
                <w:szCs w:val="20"/>
              </w:rPr>
              <w:t xml:space="preserve">通信接口，通信协议为标准的 </w:t>
            </w:r>
            <w:r>
              <w:rPr>
                <w:sz w:val="20"/>
                <w:szCs w:val="20"/>
              </w:rPr>
              <w:t xml:space="preserve">Modbus </w:t>
            </w:r>
            <w:r>
              <w:rPr>
                <w:sz w:val="20"/>
                <w:szCs w:val="20"/>
              </w:rPr>
              <w:t>协议。设置设备能源智能运维管理的信息化平台，对所有能源设备进行远程控制、集中控制和策略控制，并进行全面的能耗管理、能源管理、设备管理、维修管理、报表管理、预警管理，实现设备及能源管理信息化、可视化、精细化，从而实现节能目标及运维便利。</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xml:space="preserve">本项目为 </w:t>
            </w:r>
            <w:r>
              <w:rPr>
                <w:sz w:val="20"/>
                <w:szCs w:val="20"/>
              </w:rPr>
              <w:t xml:space="preserve">6 </w:t>
            </w:r>
            <w:r>
              <w:rPr>
                <w:sz w:val="20"/>
                <w:szCs w:val="20"/>
              </w:rPr>
              <w:t>层的教学楼，未设计电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绿化用水计量​</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r>
              <w:rPr>
                <w:sz w:val="21"/>
                <w:szCs w:val="21"/>
              </w:rPr>
              <w:t>绿化给水总管​</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消防用水计量​</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消防给水总管</w:t>
            </w:r>
            <w:r>
              <w:rPr>
                <w:sz w:val="21"/>
                <w:szCs w:val="21"/>
              </w:rPr>
              <w:t>/</w:t>
            </w:r>
            <w:r>
              <w:rPr>
                <w:sz w:val="21"/>
                <w:szCs w:val="21"/>
              </w:rPr>
              <w:t>消防水池​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生活用水计量（市政直供给水）​</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r>
              <w:rPr>
                <w:sz w:val="21"/>
                <w:szCs w:val="21"/>
              </w:rPr>
              <w:t>人防水箱补水</w:t>
            </w:r>
            <w:r>
              <w:rPr>
                <w:sz w:val="21"/>
                <w:szCs w:val="21"/>
              </w:rPr>
              <w:t>/</w:t>
            </w:r>
            <w:r>
              <w:rPr>
                <w:sz w:val="21"/>
                <w:szCs w:val="21"/>
              </w:rPr>
              <w:t>消防水池补水</w:t>
            </w:r>
            <w:r>
              <w:rPr>
                <w:sz w:val="21"/>
                <w:szCs w:val="21"/>
              </w:rPr>
              <w:t>/</w:t>
            </w:r>
            <w:r>
              <w:rPr>
                <w:sz w:val="21"/>
                <w:szCs w:val="21"/>
              </w:rPr>
              <w:t>生活给水​</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的混凝土就砂浆全部为预拌混凝土和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6709.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13096.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93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校区地下设置机动车和非机动车停车位、设备设施用房等。非本项目考虑范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 xml:space="preserve"> </w:t>
      </w:r>
      <w:r>
        <w:rPr/>
        <w:t>采用机械式停车设施、地下停车库或地面停车楼等方式。（</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住宅建筑地面停车位数量与住宅总套数的比率小于</w:t>
            </w:r>
            <w:r>
              <w:rPr>
                <w:sz w:val="21"/>
                <w:szCs w:val="21"/>
              </w:rPr>
              <w:t xml:space="preserve"> </w:t>
            </w:r>
            <w:r>
              <w:rPr>
                <w:rFonts w:cs="Times New Roman" w:ascii="Times New Roman" w:hAnsi="Times New Roman"/>
                <w:sz w:val="21"/>
                <w:szCs w:val="21"/>
              </w:rPr>
              <w:t>10</w:t>
            </w:r>
            <w:r>
              <w:rPr>
                <w:sz w:val="21"/>
                <w:szCs w:val="21"/>
              </w:rPr>
              <w:t xml:space="preserve"> </w:t>
            </w:r>
            <w:r>
              <w:rPr>
                <w:rFonts w:cs="Times New Roman" w:ascii="Times New Roman" w:hAnsi="Times New Roman"/>
                <w:sz w:val="21"/>
                <w:szCs w:val="21"/>
              </w:rPr>
              <w:t>%</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公共建筑地面停车占地面积与其总建设用地面积的比率小于</w:t>
            </w:r>
            <w:r>
              <w:rPr>
                <w:sz w:val="21"/>
                <w:szCs w:val="21"/>
              </w:rPr>
              <w:t xml:space="preserve"> </w:t>
            </w:r>
            <w:r>
              <w:rPr>
                <w:rFonts w:cs="Times New Roman" w:ascii="Times New Roman" w:hAnsi="Times New Roman"/>
                <w:sz w:val="21"/>
                <w:szCs w:val="21"/>
              </w:rPr>
              <w:t>8</w:t>
            </w:r>
            <w:r>
              <w:rPr>
                <w:sz w:val="21"/>
                <w:szCs w:val="21"/>
              </w:rPr>
              <w:t xml:space="preserve"> </w:t>
            </w:r>
            <w:r>
              <w:rPr>
                <w:rFonts w:cs="Times New Roman" w:ascii="Times New Roman" w:hAnsi="Times New Roman"/>
                <w:sz w:val="21"/>
                <w:szCs w:val="21"/>
              </w:rPr>
              <w:t>%</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停车方式：</w:t>
      </w:r>
      <w:r>
        <w:rPr>
          <w:sz w:val="28"/>
          <w:szCs w:val="28"/>
        </w:rPr>
        <w:t xml:space="preserve"> </w:t>
      </w:r>
      <w:r>
        <w:rPr>
          <w:rStyle w:val="Changecolor"/>
          <w:sz w:val="28"/>
          <w:szCs w:val="28"/>
        </w:rPr>
        <w:t>☐</w:t>
      </w:r>
      <w:r>
        <w:rPr>
          <w:sz w:val="28"/>
          <w:szCs w:val="28"/>
        </w:rPr>
        <w:t xml:space="preserve"> </w:t>
      </w:r>
      <w:r>
        <w:rPr>
          <w:sz w:val="21"/>
          <w:szCs w:val="21"/>
        </w:rPr>
        <w:t>机械式停车库、</w:t>
      </w:r>
      <w:r>
        <w:rPr>
          <w:sz w:val="28"/>
          <w:szCs w:val="28"/>
        </w:rPr>
        <w:t xml:space="preserve"> </w:t>
      </w:r>
      <w:r>
        <w:rPr>
          <w:rStyle w:val="Changecolor"/>
          <w:sz w:val="28"/>
          <w:szCs w:val="28"/>
        </w:rPr>
        <w:t>☐</w:t>
      </w:r>
      <w:r>
        <w:rPr>
          <w:sz w:val="28"/>
          <w:szCs w:val="28"/>
        </w:rPr>
        <w:t xml:space="preserve"> </w:t>
      </w:r>
      <w:r>
        <w:rPr>
          <w:sz w:val="21"/>
          <w:szCs w:val="21"/>
        </w:rPr>
        <w:t>地下停车库、</w:t>
      </w:r>
      <w:r>
        <w:rPr>
          <w:sz w:val="28"/>
          <w:szCs w:val="28"/>
        </w:rPr>
        <w:t xml:space="preserve"> </w:t>
      </w:r>
      <w:r>
        <w:rPr>
          <w:rStyle w:val="Changecolor"/>
          <w:sz w:val="28"/>
          <w:szCs w:val="28"/>
        </w:rPr>
        <w:t>☐</w:t>
      </w:r>
      <w:r>
        <w:rPr>
          <w:sz w:val="28"/>
          <w:szCs w:val="28"/>
        </w:rPr>
        <w:t xml:space="preserve"> </w:t>
      </w:r>
      <w:r>
        <w:rPr>
          <w:sz w:val="21"/>
          <w:szCs w:val="21"/>
        </w:rPr>
        <w:t>停车楼、</w:t>
      </w:r>
      <w:r>
        <w:rPr>
          <w:sz w:val="28"/>
          <w:szCs w:val="28"/>
        </w:rPr>
        <w:t xml:space="preserve"> </w:t>
      </w:r>
      <w:r>
        <w:rPr>
          <w:rStyle w:val="Changecolor"/>
          <w:sz w:val="28"/>
          <w:szCs w:val="28"/>
        </w:rPr>
        <w:t>☐</w:t>
      </w:r>
      <w:r>
        <w:rPr>
          <w:sz w:val="28"/>
          <w:szCs w:val="28"/>
        </w:rPr>
        <w:t xml:space="preserve"> </w:t>
      </w:r>
      <w:r>
        <w:rPr>
          <w:sz w:val="21"/>
          <w:szCs w:val="21"/>
        </w:rPr>
        <w:t>其他方式</w:t>
      </w:r>
      <w:r>
        <w:rPr>
          <w:sz w:val="28"/>
          <w:szCs w:val="28"/>
        </w:rPr>
        <w:t xml:space="preserve"> </w:t>
      </w:r>
      <w:r>
        <w:rPr>
          <w:sz w:val="21"/>
          <w:szCs w:val="21"/>
          <w:u w:val="single"/>
        </w:rPr>
        <w:t xml:space="preserve">                 </w:t>
      </w:r>
    </w:p>
    <w:p>
      <w:pPr>
        <w:pStyle w:val="Style14"/>
        <w:spacing w:before="0" w:after="0"/>
        <w:jc w:val="both"/>
        <w:rPr/>
      </w:pPr>
      <w:r>
        <w:rPr>
          <w:lang w:val="en-US" w:eastAsia="en-US"/>
        </w:rPr>
      </w:r>
      <w:r>
        <w:rPr>
          <w:lang w:val="en-US" w:eastAsia="en-US"/>
        </w:rPr>
      </w:r>
      <w:r>
        <w:rPr>
          <w:lang w:val="en-US" w:eastAsia="en-US"/>
        </w:rPr>
      </w:r>
      <w:r>
        <w:rPr>
          <w:lang w:val="en-US" w:eastAsia="en-US"/>
        </w:rPr>
      </w:r>
      <w:r>
        <w:rPr>
          <w:lang w:val="en-US" w:eastAsia="en-US"/>
        </w:rPr>
      </w:r>
      <w:r>
        <w:rPr>
          <w:sz w:val="21"/>
          <w:szCs w:val="21"/>
        </w:rPr>
        <w:t>住宅：地面停车位数量：</w:t>
      </w:r>
      <w:r>
        <w:rPr/>
        <w:t xml:space="preserve"> </w:t>
      </w:r>
      <w:r>
        <w:rPr>
          <w:sz w:val="21"/>
          <w:szCs w:val="21"/>
          <w:u w:val="single"/>
        </w:rPr>
        <w:t xml:space="preserve">          </w:t>
      </w:r>
      <w:r>
        <w:rPr>
          <w:sz w:val="21"/>
          <w:szCs w:val="21"/>
        </w:rPr>
        <w:t>，住宅总套数：</w:t>
      </w:r>
      <w:r>
        <w:rPr/>
        <w:t xml:space="preserve"> </w:t>
      </w:r>
      <w:r>
        <w:rPr>
          <w:sz w:val="21"/>
          <w:szCs w:val="21"/>
          <w:u w:val="single"/>
        </w:rPr>
        <w:t xml:space="preserve">         </w:t>
      </w:r>
      <w:r>
        <w:rPr>
          <w:sz w:val="21"/>
          <w:szCs w:val="21"/>
        </w:rPr>
        <w:t>，停车位套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公建：地面停车占地面积：</w:t>
      </w:r>
      <w:r>
        <w:rPr/>
        <w:t xml:space="preserve"> </w:t>
      </w:r>
      <w:r>
        <w:rPr>
          <w:sz w:val="21"/>
          <w:szCs w:val="21"/>
          <w:u w:val="single"/>
        </w:rPr>
        <w:t>   </w:t>
      </w:r>
      <w:r>
        <w:rPr>
          <w:sz w:val="21"/>
          <w:szCs w:val="21"/>
          <w:u w:val="single"/>
        </w:rPr>
        <w:t>53.7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建设用地面积：</w:t>
      </w:r>
      <w:r>
        <w:rPr/>
        <w:t xml:space="preserve"> </w:t>
      </w:r>
      <w:r>
        <w:rPr>
          <w:sz w:val="21"/>
          <w:szCs w:val="21"/>
          <w:u w:val="single"/>
        </w:rPr>
        <w:t> </w:t>
      </w:r>
      <w:r>
        <w:rPr>
          <w:sz w:val="21"/>
          <w:szCs w:val="21"/>
          <w:u w:val="single"/>
        </w:rPr>
        <w:t>6709 </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停车位占地比：</w:t>
      </w:r>
      <w:r>
        <w:rPr/>
        <w:t> </w:t>
      </w:r>
      <w:r>
        <w:rPr>
          <w:sz w:val="21"/>
          <w:szCs w:val="21"/>
          <w:u w:val="single"/>
        </w:rPr>
        <w:t>​</w:t>
      </w:r>
      <w:r>
        <w:rPr>
          <w:sz w:val="21"/>
          <w:szCs w:val="21"/>
          <w:u w:val="single"/>
        </w:rPr>
        <w:t>0.8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请简要说明停车方式及建设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均采用全地下的方式，地面均为绿化用地及公共活动用地，不会挤占地上步行空间活动场所。本项目非机动车停车需求不大，其余分布在校园其余地块</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总平面图及设计说明，应包括机动车停车场的位置、停车位数量等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与停车相关的建筑、设备设施竣工图及设计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地面停车率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bl>
    <w:p>
      <w:pPr>
        <w:pStyle w:val="Style14"/>
        <w:spacing w:before="0" w:after="0"/>
        <w:jc w:val="both"/>
        <w:rPr/>
      </w:pPr>
      <w:r>
        <w:rPr>
          <w:sz w:val="21"/>
          <w:szCs w:val="21"/>
        </w:rPr>
        <w:t>或者</w:t>
      </w:r>
      <w:r>
        <w:rPr/>
        <w:t xml:space="preserve"> </w:t>
      </w:r>
    </w:p>
    <w:p>
      <w:pPr>
        <w:pStyle w:val="Style14"/>
        <w:spacing w:before="0" w:after="0"/>
        <w:jc w:val="both"/>
        <w:rPr/>
      </w:pPr>
      <w:r>
        <w:rPr>
          <w:rFonts w:cs="Calibri" w:ascii="Calibri" w:hAnsi="Calibri"/>
          <w:sz w:val="21"/>
          <w:szCs w:val="21"/>
        </w:rPr>
        <w:t> </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xml:space="preserve">   </w:t>
      </w:r>
    </w:p>
    <w:p>
      <w:pPr>
        <w:pStyle w:val="Style14"/>
        <w:spacing w:before="0" w:after="0"/>
        <w:jc w:val="both"/>
        <w:rPr/>
      </w:pPr>
      <w:r>
        <w:rPr>
          <w:sz w:val="21"/>
          <w:szCs w:val="21"/>
        </w:rPr>
        <w:t>围护结构热工性能指标比较：</w:t>
      </w:r>
      <w:r>
        <w:rPr/>
        <w:t xml:space="preserve"> </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提高</w:t>
            </w:r>
            <w:r>
              <w:rPr/>
              <w:t xml:space="preserve"> </w:t>
            </w:r>
          </w:p>
          <w:p>
            <w:pPr>
              <w:pStyle w:val="Style14"/>
              <w:spacing w:before="0" w:after="0"/>
              <w:jc w:val="center"/>
              <w:rPr/>
            </w:pPr>
            <w:r>
              <w:rPr>
                <w:sz w:val="21"/>
                <w:szCs w:val="21"/>
              </w:rPr>
              <w:t>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67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7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8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7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16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64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7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4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5.00</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6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41.67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1.80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00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1.80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0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77</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1.80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0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24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44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34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4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34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采暖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pPr>
            <w:r>
              <w:rPr>
                <w:rFonts w:cs="Times New Roman" w:ascii="Times New Roman" w:hAnsi="Times New Roman"/>
                <w:sz w:val="21"/>
                <w:szCs w:val="21"/>
              </w:rPr>
              <w:t>​</w:t>
            </w:r>
            <w:r>
              <w:rPr>
                <w:rFonts w:cs="Times New Roman" w:ascii="Times New Roman" w:hAnsi="Times New Roman"/>
                <w:sz w:val="21"/>
                <w:szCs w:val="21"/>
              </w:rPr>
              <w:t>103375.55​ </w:t>
            </w:r>
            <w:r>
              <w:rPr>
                <w:sz w:val="21"/>
                <w:szCs w:val="21"/>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pPr>
            <w:r>
              <w:rPr>
                <w:rFonts w:cs="Times New Roman" w:ascii="Times New Roman" w:hAnsi="Times New Roman"/>
                <w:sz w:val="21"/>
                <w:szCs w:val="21"/>
              </w:rPr>
              <w:t>70991.04​ </w:t>
            </w:r>
            <w:r>
              <w:rPr>
                <w:sz w:val="21"/>
                <w:szCs w:val="21"/>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空调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4565.62​</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92610.86​ </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总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207941.17​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63601.89​</w:t>
            </w:r>
            <w:r>
              <w:rPr/>
              <w:t xml:space="preserve">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负荷降低幅度</w:t>
            </w:r>
            <w:r>
              <w:rPr/>
              <w:t xml:space="preserve"> </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21.32​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ascii="Calibri" w:hAnsi="Calibri" w:cs="Calibri"/>
                <w:sz w:val="18"/>
                <w:szCs w:val="18"/>
              </w:rPr>
              <w:t>暖通机房​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E(E)F-1-1​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0.21</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变电所排风​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EF-2-1​</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0.21</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会议室排风​</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EF-R-1​</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0.21</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u w:val="single"/>
        </w:rPr>
        <w:t xml:space="preserve">/    </w:t>
      </w:r>
      <w:r>
        <w:rPr>
          <w:sz w:val="21"/>
          <w:szCs w:val="21"/>
        </w:rPr>
        <w:t xml:space="preserve">  </w:t>
      </w:r>
      <w:r>
        <w:rPr>
          <w:sz w:val="21"/>
          <w:szCs w:val="21"/>
        </w:rPr>
        <w:t>，标准规定值：</w:t>
      </w:r>
      <w:r>
        <w:rPr>
          <w:sz w:val="21"/>
          <w:szCs w:val="21"/>
          <w:u w:val="single"/>
        </w:rPr>
        <w:t> </w:t>
      </w:r>
      <w:r>
        <w:rPr>
          <w:sz w:val="21"/>
          <w:szCs w:val="21"/>
          <w:u w:val="single"/>
        </w:rPr>
        <w:t>/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w:t>
      </w:r>
      <w:r>
        <w:rPr>
          <w:sz w:val="21"/>
          <w:szCs w:val="21"/>
          <w:u w:val="single"/>
        </w:rPr>
        <w:t xml:space="preserve">0.017323​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cs="Calibri" w:ascii="Calibri" w:hAnsi="Calibri"/>
          <w:sz w:val="21"/>
          <w:szCs w:val="21"/>
          <w:u w:val="single"/>
        </w:rPr>
        <w:t xml:space="preserve">0.024691​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7</w:t>
      </w:r>
      <w:r>
        <w:rPr/>
        <w:t xml:space="preserve"> </w:t>
      </w:r>
      <w:r>
        <w:rPr/>
        <w:t>采用节能型电气设备及节能控制措施。（</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主要功能房间的照明功率密度值达到现行国家标准《建筑照明设计标准》</w:t>
            </w:r>
            <w:r>
              <w:rPr>
                <w:sz w:val="21"/>
                <w:szCs w:val="21"/>
              </w:rPr>
              <w:t xml:space="preserve"> </w:t>
            </w:r>
            <w:r>
              <w:rPr>
                <w:rFonts w:cs="Times New Roman" w:ascii="Times New Roman" w:hAnsi="Times New Roman"/>
                <w:sz w:val="21"/>
                <w:szCs w:val="21"/>
              </w:rPr>
              <w:t>GB50034</w:t>
            </w:r>
            <w:r>
              <w:rPr>
                <w:sz w:val="21"/>
                <w:szCs w:val="21"/>
              </w:rPr>
              <w:t xml:space="preserve"> </w:t>
            </w:r>
            <w:r>
              <w:rPr>
                <w:sz w:val="21"/>
                <w:szCs w:val="21"/>
              </w:rPr>
              <w:t>规定的目标值</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光区域的人工照明随天然光照度变化自动调节</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照明产品、三相配电变压器、水泵、风机等设备满足国家现行有关标准的节能评价值的要求</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照明功率密度：</w:t>
      </w:r>
      <w:r>
        <w:rPr/>
        <w:t xml:space="preserve"> </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照度值（</w:t>
            </w:r>
            <w:r>
              <w:rPr/>
              <w:t xml:space="preserve"> </w:t>
            </w:r>
            <w:r>
              <w:rPr>
                <w:sz w:val="21"/>
                <w:szCs w:val="21"/>
              </w:rPr>
              <w:t>Lx</w:t>
            </w:r>
            <w:r>
              <w:rPr/>
              <w:t xml:space="preserve"> </w:t>
            </w:r>
            <w:r>
              <w:rPr>
                <w:sz w:val="21"/>
                <w:szCs w:val="21"/>
              </w:rPr>
              <w:t>）</w:t>
            </w:r>
            <w:r>
              <w:rPr/>
              <w:t xml:space="preserve"> </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t xml:space="preserve"> </w:t>
            </w:r>
            <w:r>
              <w:rPr>
                <w:sz w:val="21"/>
                <w:szCs w:val="21"/>
              </w:rPr>
              <w:t>W/m</w:t>
            </w:r>
            <w:r>
              <w:rPr/>
              <w:t xml:space="preserve"> </w:t>
            </w:r>
            <w:r>
              <w:rPr>
                <w:sz w:val="14"/>
                <w:szCs w:val="14"/>
                <w:vertAlign w:val="superscript"/>
              </w:rPr>
              <w:t>2</w:t>
            </w:r>
            <w:r>
              <w:rPr/>
              <w:t xml:space="preserve"> </w:t>
            </w:r>
            <w:r>
              <w:rPr>
                <w:sz w:val="21"/>
                <w:szCs w:val="21"/>
              </w:rPr>
              <w:t>)</w:t>
            </w:r>
            <w:r>
              <w:rPr/>
              <w:t xml:space="preserve"> </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标准值</w:t>
            </w:r>
            <w:r>
              <w:rPr/>
              <w:t xml:space="preserve"> </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现行值</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空调机房​</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9.13​</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0​</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29​</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5​</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普通办公室​</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305.37​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300​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42​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0​</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卫生间​</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6.92​</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75​ </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25​</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3.5​ </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教室​</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79.46​</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0​</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87​</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0​</w:t>
            </w:r>
            <w:r>
              <w:rPr/>
              <w:t xml:space="preserve">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楼梯间​</w:t>
            </w:r>
            <w:r>
              <w:rPr/>
              <w:t xml:space="preserve">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52.73​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0​</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11​</w:t>
            </w:r>
            <w:r>
              <w:rPr/>
              <w:t xml:space="preserve">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w:t>
            </w:r>
            <w:r>
              <w:rPr/>
              <w:t xml:space="preserve"> </w:t>
            </w:r>
          </w:p>
        </w:tc>
      </w:tr>
    </w:tbl>
    <w:p>
      <w:pPr>
        <w:pStyle w:val="Style14"/>
        <w:spacing w:lineRule="auto" w:line="288" w:before="0" w:after="0"/>
        <w:jc w:val="both"/>
        <w:rPr/>
      </w:pPr>
      <w:r>
        <w:rPr>
          <w:sz w:val="21"/>
          <w:szCs w:val="21"/>
        </w:rPr>
        <w:t>采光区域的人工照明是否可随天然光照度变化自动调节</w:t>
      </w:r>
      <w:r>
        <w:rPr>
          <w:sz w:val="21"/>
          <w:szCs w:val="21"/>
        </w:rPr>
        <w:t xml:space="preserve"> </w:t>
      </w:r>
      <w:r>
        <w:rPr>
          <w:sz w:val="21"/>
          <w:szCs w:val="21"/>
        </w:rPr>
        <w:t>：</w:t>
      </w:r>
      <w:r>
        <w:rPr>
          <w:sz w:val="21"/>
          <w:szCs w:val="21"/>
        </w:rPr>
        <w:t xml:space="preserve"> </w:t>
      </w:r>
      <w:r>
        <w:rPr>
          <w:rStyle w:val="Changecolor"/>
          <w:sz w:val="28"/>
          <w:szCs w:val="28"/>
        </w:rPr>
        <w:t>□</w:t>
      </w:r>
      <w:r>
        <w:rPr>
          <w:sz w:val="21"/>
          <w:szCs w:val="21"/>
        </w:rPr>
        <w:t xml:space="preserve"> </w:t>
      </w:r>
      <w:r>
        <w:rPr>
          <w:sz w:val="21"/>
          <w:szCs w:val="21"/>
        </w:rPr>
        <w:t>是</w:t>
      </w:r>
      <w:r>
        <w:rPr>
          <w:sz w:val="21"/>
          <w:szCs w:val="21"/>
        </w:rPr>
        <w:t xml:space="preserve"> </w:t>
      </w:r>
      <w:r>
        <w:rPr>
          <w:sz w:val="21"/>
          <w:szCs w:val="21"/>
        </w:rPr>
        <w:t xml:space="preserve">   </w:t>
      </w:r>
      <w:r>
        <w:rPr>
          <w:rStyle w:val="Changecolor"/>
          <w:sz w:val="28"/>
          <w:szCs w:val="28"/>
        </w:rPr>
        <w:t>□</w:t>
      </w:r>
      <w:r>
        <w:rPr>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照明产品、三相配电变压器、水泵、风机（及其电机）的能效等级</w:t>
      </w:r>
      <w:r>
        <w:rPr/>
        <w:t xml:space="preserve"> </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名称</w:t>
            </w:r>
            <w:r>
              <w:rPr>
                <w:sz w:val="21"/>
                <w:szCs w:val="21"/>
              </w:rPr>
              <w:t xml:space="preserve"> </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水平</w:t>
            </w:r>
            <w:r>
              <w:rPr>
                <w:sz w:val="21"/>
                <w:szCs w:val="21"/>
              </w:rPr>
              <w:t xml:space="preserve"> </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等级</w:t>
            </w:r>
            <w:r>
              <w:rPr>
                <w:sz w:val="21"/>
                <w:szCs w:val="21"/>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消防泵房集水坑潜水泵</w:t>
            </w:r>
            <w:r>
              <w:rPr>
                <w:sz w:val="21"/>
                <w:szCs w:val="21"/>
              </w:rPr>
              <w:t xml:space="preserve">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Q=40m3/h H=15m N=4kW</w:t>
            </w:r>
            <w:r>
              <w:rPr>
                <w:sz w:val="21"/>
                <w:szCs w:val="21"/>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级 </w:t>
            </w:r>
            <w:r>
              <w:rPr>
                <w:sz w:val="21"/>
                <w:szCs w:val="21"/>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空调机房集水坑潜水泵​</w:t>
            </w:r>
            <w:r>
              <w:rPr>
                <w:sz w:val="21"/>
                <w:szCs w:val="21"/>
              </w:rPr>
              <w:t xml:space="preserve">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Q=12m3/h H=15m N=4kW</w:t>
            </w:r>
            <w:r>
              <w:rPr>
                <w:sz w:val="21"/>
                <w:szCs w:val="21"/>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级</w:t>
            </w:r>
            <w:r>
              <w:rPr>
                <w:sz w:val="21"/>
                <w:szCs w:val="21"/>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庭院集水坑潜水泵</w:t>
            </w:r>
            <w:r>
              <w:rPr>
                <w:sz w:val="21"/>
                <w:szCs w:val="21"/>
              </w:rPr>
              <w:t xml:space="preserve">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Q=40m3/h H=15m N=4kW </w:t>
            </w:r>
            <w:r>
              <w:rPr>
                <w:sz w:val="21"/>
                <w:szCs w:val="21"/>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级 </w:t>
            </w:r>
            <w:r>
              <w:rPr>
                <w:sz w:val="21"/>
                <w:szCs w:val="21"/>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含照明设计要求、照明设计标准、照明控制措施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照明装修竣工图及设计说明，应包含照明系统图、平面施工图、设备表等；</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照明产品采购清单、照明功率密度计算书及现场检测报告；</w:t>
      </w:r>
      <w:r>
        <w:rPr/>
        <w:t xml:space="preserve"> </w:t>
      </w:r>
    </w:p>
    <w:p>
      <w:pPr>
        <w:pStyle w:val="Style14"/>
        <w:spacing w:before="0" w:after="0"/>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电气设备能效等级分析报告、电气设备的产品说明书或检测报告。</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40​</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33​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33​</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5​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73​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38​</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14.86%​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公共建筑节能设计标准》（</w:t>
      </w:r>
      <w:r>
        <w:rPr>
          <w:sz w:val="21"/>
          <w:szCs w:val="21"/>
          <w:u w:val="single"/>
        </w:rPr>
        <w:t>GB50189-2015</w:t>
      </w:r>
      <w:r>
        <w:rPr>
          <w:sz w:val="21"/>
          <w:szCs w:val="21"/>
          <w:u w:val="single"/>
        </w:rPr>
        <w:t>）、《民用建筑绿色性能计算标准》（</w:t>
      </w:r>
      <w:r>
        <w:rPr>
          <w:sz w:val="21"/>
          <w:szCs w:val="21"/>
          <w:u w:val="single"/>
        </w:rPr>
        <w:t>JGJ/T 449-2018</w:t>
      </w:r>
      <w:r>
        <w:rPr>
          <w:sz w:val="21"/>
          <w:szCs w:val="21"/>
          <w:u w:val="single"/>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照明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台式洗脸​</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出水流量或用水量小于等于</w:t>
            </w:r>
            <w:r>
              <w:rPr>
                <w:rFonts w:ascii="Times New Roman" w:hAnsi="Times New Roman" w:cs="Times New Roman" w:eastAsia="Times New Roman"/>
                <w:sz w:val="21"/>
                <w:szCs w:val="21"/>
              </w:rPr>
              <w:t xml:space="preserve"> </w:t>
            </w:r>
            <w:r>
              <w:rPr>
                <w:rFonts w:cs="Times New Roman" w:ascii="Times New Roman" w:hAnsi="Times New Roman"/>
                <w:sz w:val="21"/>
                <w:szCs w:val="21"/>
              </w:rPr>
              <w:t>0.100L/S​</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水箱坐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L/</w:t>
            </w:r>
            <w:r>
              <w:rPr>
                <w:rFonts w:ascii="Times New Roman" w:hAnsi="Times New Roman" w:cs="Times New Roman"/>
                <w:sz w:val="21"/>
                <w:szCs w:val="21"/>
              </w:rPr>
              <w:t>次（双档，平均值）​</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龙头​</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出水流量或用水量小于等于</w:t>
            </w:r>
            <w:r>
              <w:rPr>
                <w:rFonts w:ascii="Times New Roman" w:hAnsi="Times New Roman" w:cs="Times New Roman" w:eastAsia="Times New Roman"/>
                <w:sz w:val="21"/>
                <w:szCs w:val="21"/>
              </w:rPr>
              <w:t xml:space="preserve"> </w:t>
            </w:r>
            <w:r>
              <w:rPr>
                <w:rFonts w:cs="Times New Roman" w:ascii="Times New Roman" w:hAnsi="Times New Roman"/>
                <w:sz w:val="21"/>
                <w:szCs w:val="21"/>
              </w:rPr>
              <w:t>0.100L/S​</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设计绿地中草坪或草本地被覆盖区域主要采用进口的地埋弹出型喷头，根据乔木和灌木的栽植疏密或组合类型等情况设计有地埋旋转型喷头、地埋散射型喷头或地埋旋转射线型喷头以及设有多出口滴头进行自动均匀灌溉。针对不同的植物高度设计不同的喷头弹伸高度。同时设置雨量感应器，节约景观浇灌水量。</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 xml:space="preserve">10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沿水体四周设置水景沟，配合线性排水沟和截水沟，不让地面雨水和绿地雨水进入景观水体，从而达到保障水体水质的目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教育建筑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7438.85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绿化浇洒​</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69.5​</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75.4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1.78%​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道路冲洗​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14.12​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0.5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1.78%​</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冲厕​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7008.00​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329.54​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1.78%​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水景补水​</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13.52​</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413.52​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00%​</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xml:space="preserve">本项目设置雨水回收系统回用雨水，在场地南侧设置 </w:t>
            </w:r>
            <w:r>
              <w:rPr>
                <w:sz w:val="20"/>
                <w:szCs w:val="20"/>
              </w:rPr>
              <w:t xml:space="preserve">1 </w:t>
            </w:r>
            <w:r>
              <w:rPr>
                <w:sz w:val="20"/>
                <w:szCs w:val="20"/>
              </w:rPr>
              <w:t xml:space="preserve">套 </w:t>
            </w:r>
            <w:r>
              <w:rPr>
                <w:sz w:val="20"/>
                <w:szCs w:val="20"/>
              </w:rPr>
              <w:t xml:space="preserve">100m3 </w:t>
            </w:r>
            <w:r>
              <w:rPr>
                <w:sz w:val="20"/>
                <w:szCs w:val="20"/>
              </w:rPr>
              <w:t xml:space="preserve">的 </w:t>
            </w:r>
            <w:r>
              <w:rPr>
                <w:sz w:val="20"/>
                <w:szCs w:val="20"/>
              </w:rPr>
              <w:t xml:space="preserve">PP </w:t>
            </w:r>
            <w:r>
              <w:rPr>
                <w:sz w:val="20"/>
                <w:szCs w:val="20"/>
              </w:rPr>
              <w:t xml:space="preserve">蓄水模块雨水收集池。回用雨水全部用于绿化浇灌、室外地面、道路冲洗，绿化灌溉、车库及道路冲洗。绿化灌溉、车库及道路冲洗、洗车用水、冲厕采用非传统水源的用水量占其总用水量的比例为 </w:t>
            </w:r>
            <w:r>
              <w:rPr>
                <w:sz w:val="20"/>
                <w:szCs w:val="20"/>
              </w:rPr>
              <w:t>61.78%</w:t>
            </w:r>
            <w:r>
              <w:rPr>
                <w:sz w:val="20"/>
                <w:szCs w:val="20"/>
              </w:rPr>
              <w:t xml:space="preserve">，非传统水源利用率为 </w:t>
            </w:r>
            <w:r>
              <w:rPr>
                <w:sz w:val="20"/>
                <w:szCs w:val="20"/>
              </w:rPr>
              <w:t>44.43%</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3067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3067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为教育类建筑，单体建筑内各空间的功能明确，且使用期间一般不会产生功能变化。因此，室内装修的要求简单、明确。在进行土建设计时，同步完成了室内装修设计，</w:t>
            </w:r>
            <w:r>
              <w:rPr>
                <w:sz w:val="20"/>
                <w:szCs w:val="20"/>
              </w:rPr>
              <w:t>100%</w:t>
            </w:r>
            <w:r>
              <w:rPr>
                <w:sz w:val="20"/>
                <w:szCs w:val="20"/>
              </w:rPr>
              <w:t>的建筑面积进行土建和装修一体化设计与施工。​</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 xml:space="preserve">本项目 </w:t>
            </w:r>
            <w:r>
              <w:rPr>
                <w:sz w:val="20"/>
                <w:szCs w:val="20"/>
              </w:rPr>
              <w:t xml:space="preserve">400MPa </w:t>
            </w:r>
            <w:r>
              <w:rPr>
                <w:sz w:val="20"/>
                <w:szCs w:val="20"/>
              </w:rPr>
              <w:t xml:space="preserve">级及以上钢筋用量为 </w:t>
            </w:r>
            <w:r>
              <w:rPr>
                <w:sz w:val="20"/>
                <w:szCs w:val="20"/>
              </w:rPr>
              <w:t>2944.57t</w:t>
            </w:r>
            <w:r>
              <w:rPr>
                <w:sz w:val="20"/>
                <w:szCs w:val="20"/>
              </w:rPr>
              <w:t xml:space="preserve">，总钢筋用量为 </w:t>
            </w:r>
            <w:r>
              <w:rPr>
                <w:sz w:val="20"/>
                <w:szCs w:val="20"/>
              </w:rPr>
              <w:t>3015.06t</w:t>
            </w:r>
            <w:r>
              <w:rPr>
                <w:sz w:val="20"/>
                <w:szCs w:val="20"/>
              </w:rPr>
              <w:t>。</w:t>
            </w:r>
            <w:r>
              <w:rPr>
                <w:sz w:val="20"/>
                <w:szCs w:val="20"/>
              </w:rPr>
              <w:t xml:space="preserve">400MPa </w:t>
            </w:r>
            <w:r>
              <w:rPr>
                <w:sz w:val="20"/>
                <w:szCs w:val="20"/>
              </w:rPr>
              <w:t xml:space="preserve">级及以上钢筋用量与总钢筋的比例为 </w:t>
            </w:r>
            <w:r>
              <w:rPr>
                <w:sz w:val="20"/>
                <w:szCs w:val="20"/>
              </w:rPr>
              <w:t>2944.57/3015.06 *100% =97.66%</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装修未采用工业化内装部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4825.12​     </w:t>
      </w:r>
      <w:r>
        <w:rPr>
          <w:sz w:val="21"/>
          <w:szCs w:val="21"/>
        </w:rPr>
        <w:t>（吨）；建筑可再利用材料使用重量：</w:t>
      </w:r>
      <w:r>
        <w:rPr>
          <w:sz w:val="21"/>
          <w:szCs w:val="21"/>
          <w:u w:val="single"/>
        </w:rPr>
        <w:t xml:space="preserve">  </w:t>
      </w:r>
      <w:r>
        <w:rPr>
          <w:sz w:val="21"/>
          <w:szCs w:val="21"/>
          <w:u w:val="single"/>
        </w:rPr>
        <w:t>0   </w:t>
      </w:r>
      <w:r>
        <w:rPr>
          <w:sz w:val="21"/>
          <w:szCs w:val="21"/>
        </w:rPr>
        <w:t>（吨）；本项目所有建筑材料总重量：</w:t>
      </w:r>
      <w:r>
        <w:rPr>
          <w:sz w:val="21"/>
          <w:szCs w:val="21"/>
          <w:u w:val="single"/>
        </w:rPr>
        <w:t>   </w:t>
      </w:r>
      <w:r>
        <w:rPr>
          <w:sz w:val="21"/>
          <w:szCs w:val="21"/>
          <w:u w:val="single"/>
        </w:rPr>
        <w:t>31775.49​   </w:t>
      </w:r>
      <w:r>
        <w:rPr>
          <w:sz w:val="21"/>
          <w:szCs w:val="21"/>
        </w:rPr>
        <w:t>（吨）；可再利用材料和可再循环材料使用重量占所有建筑材料总重量的比例：</w:t>
      </w:r>
      <w:r>
        <w:rPr>
          <w:sz w:val="21"/>
          <w:szCs w:val="21"/>
          <w:u w:val="single"/>
        </w:rPr>
        <w:t>   </w:t>
      </w:r>
      <w:r>
        <w:rPr>
          <w:sz w:val="21"/>
          <w:szCs w:val="21"/>
          <w:u w:val="single"/>
        </w:rPr>
        <w:t xml:space="preserve">15.19​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 xml:space="preserve">本项目设计使用装修外墙面层涂料、内墙面层涂料面砖壁纸、室内吊顶、面砖、卫生洁具、保温材料、防水材料、密封材料，均选用绿色建材。以上绿色建材满足国家绿色建材相关标准的要求。选用的绿色建材不低于材料总量的 </w:t>
            </w:r>
            <w:r>
              <w:rPr>
                <w:sz w:val="20"/>
                <w:szCs w:val="20"/>
              </w:rPr>
              <w:t>41.79%</w:t>
            </w:r>
            <w:r>
              <w:rPr>
                <w:sz w:val="20"/>
                <w:szCs w:val="20"/>
              </w:rPr>
              <w:t>。</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4:00Z</dcterms:created>
  <dc:creator>Aliyun User</dc:creator>
  <dc:description/>
  <cp:keywords/>
  <dc:language>en-US</dc:language>
  <cp:lastModifiedBy>Aliyun User</cp:lastModifiedBy>
  <dcterms:modified xsi:type="dcterms:W3CDTF">2024-03-12T06:14:00Z</dcterms:modified>
  <cp:revision>2</cp:revision>
  <dc:subject/>
  <dc:title/>
</cp:coreProperties>
</file>