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5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评价得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57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室内噪声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5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空气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57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空气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57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撞击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7579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住宅声级评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603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昼间噪音分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603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夜间噪音分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黑体;SimHei" w:hAnsi="黑体;SimHei" w:eastAsia="黑体;SimHei" w:cs="黑体;SimHe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08:00Z</dcterms:created>
  <dc:creator>Len</dc:creator>
  <dc:description/>
  <dc:language>en-US</dc:language>
  <cp:lastModifiedBy>8615527596046</cp:lastModifiedBy>
  <dcterms:modified xsi:type="dcterms:W3CDTF">2024-01-09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F5424ED44A2B8460F6C4E771461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