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修武县周庄镇张弓铺中心小学捐建项目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楼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河南</w:t>
            </w:r>
            <w:r>
              <w:rPr/>
              <w:t>-</w:t>
            </w:r>
            <w:r>
              <w:rPr/>
              <w:t>焦作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857375" cy="18573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7369244726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宋体;SimSun" w:hAnsi="宋体;SimSun" w:cs="Arial"/>
          <w:b w:val="false"/>
          <w:b w:val="false"/>
          <w:bCs w:val="false"/>
          <w:szCs w:val="22"/>
        </w:rPr>
      </w:pPr>
      <w:r>
        <w:rPr>
          <w:rFonts w:cs="Arial" w:ascii="宋体;SimSun" w:hAnsi="宋体;SimSun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9915" cy="499046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521589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528955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527812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523938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河南省《绿色建筑评价标准》</w:t>
      </w:r>
      <w:r>
        <w:rPr>
          <w:lang w:val="en-US"/>
        </w:rPr>
        <w:t>DBJ41T 109</w:t>
      </w:r>
      <w:r>
        <w:rPr>
          <w:rFonts w:cs="宋体;SimSun" w:ascii="宋体;SimSun" w:hAnsi="宋体;SimSun"/>
          <w:lang w:val="en-US"/>
        </w:rPr>
        <w:t>—</w:t>
      </w:r>
      <w:r>
        <w:rPr>
          <w:lang w:val="en-US"/>
        </w:rPr>
        <w:t>2020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河南省《绿色建筑评价标准》</w:t>
      </w:r>
      <w:r>
        <w:rPr>
          <w:lang w:val="en-US"/>
        </w:rPr>
        <w:t>DBJ41T 109</w:t>
      </w:r>
      <w:r>
        <w:rPr>
          <w:rFonts w:cs="宋体;SimSun" w:ascii="宋体;SimSun" w:hAnsi="宋体;SimSun"/>
          <w:lang w:val="en-US"/>
        </w:rPr>
        <w:t>—</w:t>
      </w:r>
      <w:r>
        <w:rPr>
          <w:lang w:val="en-US"/>
        </w:rPr>
        <w:t>2020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郑州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空心砖</w:t>
            </w:r>
            <w:r>
              <w:rPr/>
              <w:t>(190</w:t>
            </w:r>
            <w:r>
              <w:rPr/>
              <w:t>单排孔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空心砖</w:t>
            </w:r>
            <w:r>
              <w:rPr/>
              <w:t>(190</w:t>
            </w:r>
            <w:r>
              <w:rPr/>
              <w:t>单排孔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空心砖</w:t>
            </w:r>
            <w:r>
              <w:rPr/>
              <w:t>(240</w:t>
            </w:r>
            <w:r>
              <w:rPr/>
              <w:t>三排孔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20~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（塑料）框—单层玻璃门（玻璃比例</w:t>
            </w:r>
            <w:r>
              <w:rPr/>
              <w:t>30%—60%</w:t>
            </w:r>
            <w:r>
              <w:rPr/>
              <w:t>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高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高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7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7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7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720"/>
          <w:tab w:val="left" w:pos="432" w:leader="none"/>
        </w:tabs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闸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控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闸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水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教室兼唱游课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电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顶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顶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7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720"/>
          <w:tab w:val="left" w:pos="432" w:leader="none"/>
        </w:tabs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1.05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tabs>
          <w:tab w:val="clear" w:pos="720"/>
          <w:tab w:val="left" w:pos="432" w:leader="none"/>
        </w:tabs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男卫</w:t>
      </w:r>
      <w:r>
        <w:rPr/>
        <w:t>[100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100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教室</w:t>
      </w:r>
      <w:r>
        <w:rPr/>
        <w:t>[100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0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0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0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0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10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101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1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1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1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开水闸</w:t>
      </w:r>
      <w:r>
        <w:rPr/>
        <w:t>[101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1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心理咨询室</w:t>
      </w:r>
      <w:r>
        <w:rPr/>
        <w:t>[101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1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井</w:t>
      </w:r>
      <w:r>
        <w:rPr/>
        <w:t>[102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消防控制室</w:t>
      </w:r>
      <w:r>
        <w:rPr/>
        <w:t>[102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强电井</w:t>
      </w:r>
      <w:r>
        <w:rPr/>
        <w:t>[102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阅览室</w:t>
      </w:r>
      <w:r>
        <w:rPr/>
        <w:t>[102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2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2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2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2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2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2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3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无障碍卫生间</w:t>
      </w:r>
      <w:r>
        <w:rPr/>
        <w:t>[103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3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电井</w:t>
      </w:r>
      <w:r>
        <w:rPr/>
        <w:t>[103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舞蹈教室</w:t>
      </w:r>
      <w:r>
        <w:rPr/>
        <w:t>[103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3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3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准备室</w:t>
      </w:r>
      <w:r>
        <w:rPr/>
        <w:t>[103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井</w:t>
      </w:r>
      <w:r>
        <w:rPr/>
        <w:t>[103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3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104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4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4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104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104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104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更衣室</w:t>
      </w:r>
      <w:r>
        <w:rPr/>
        <w:t>[104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104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104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4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204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4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205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5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5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205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205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5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6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6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6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开水闸</w:t>
      </w:r>
      <w:r>
        <w:rPr/>
        <w:t>[206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6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6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水井</w:t>
      </w:r>
      <w:r>
        <w:rPr/>
        <w:t>[206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6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强电井</w:t>
      </w:r>
      <w:r>
        <w:rPr/>
        <w:t>[207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7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合班教室兼唱游课教室</w:t>
      </w:r>
      <w:r>
        <w:rPr/>
        <w:t>[207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7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7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7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8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无障碍卫生间</w:t>
      </w:r>
      <w:r>
        <w:rPr/>
        <w:t>[208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8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准备室</w:t>
      </w:r>
      <w:r>
        <w:rPr/>
        <w:t>[208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井</w:t>
      </w:r>
      <w:r>
        <w:rPr/>
        <w:t>[208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语言教室</w:t>
      </w:r>
      <w:r>
        <w:rPr/>
        <w:t>[208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8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208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文印室</w:t>
      </w:r>
      <w:r>
        <w:rPr/>
        <w:t>[208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8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广播室</w:t>
      </w:r>
      <w:r>
        <w:rPr/>
        <w:t>[209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准备室</w:t>
      </w:r>
      <w:r>
        <w:rPr/>
        <w:t>[209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井</w:t>
      </w:r>
      <w:r>
        <w:rPr/>
        <w:t>[209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计算机教室</w:t>
      </w:r>
      <w:r>
        <w:rPr/>
        <w:t>[209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9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开水间</w:t>
      </w:r>
      <w:r>
        <w:rPr/>
        <w:t>[209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209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209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209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209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9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210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0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310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310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0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10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31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311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1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1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1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开水间</w:t>
      </w:r>
      <w:r>
        <w:rPr/>
        <w:t>[311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1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11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1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弱电井</w:t>
      </w:r>
      <w:r>
        <w:rPr/>
        <w:t>[312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强电井</w:t>
      </w:r>
      <w:r>
        <w:rPr/>
        <w:t>[312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辅助用房</w:t>
      </w:r>
      <w:r>
        <w:rPr/>
        <w:t>[312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辅助用房</w:t>
      </w:r>
      <w:r>
        <w:rPr/>
        <w:t>[312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2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多功能室</w:t>
      </w:r>
      <w:r>
        <w:rPr/>
        <w:t>[312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科学教室</w:t>
      </w:r>
      <w:r>
        <w:rPr/>
        <w:t>[312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2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无障碍卫生间</w:t>
      </w:r>
      <w:r>
        <w:rPr/>
        <w:t>[312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2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3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准备室</w:t>
      </w:r>
      <w:r>
        <w:rPr/>
        <w:t>[313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强电井</w:t>
      </w:r>
      <w:r>
        <w:rPr/>
        <w:t>[313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3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3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3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13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准备室</w:t>
      </w:r>
      <w:r>
        <w:rPr/>
        <w:t>[3138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强电井</w:t>
      </w:r>
      <w:r>
        <w:rPr/>
        <w:t>[313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3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学校</w:t>
      </w:r>
      <w:r>
        <w:rPr/>
        <w:t>-</w:t>
      </w:r>
      <w:r>
        <w:rPr/>
        <w:t>教室</w:t>
      </w:r>
      <w:r>
        <w:rPr/>
        <w:t>[314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4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开水间</w:t>
      </w:r>
      <w:r>
        <w:rPr/>
        <w:t>[314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空房间</w:t>
      </w:r>
      <w:r>
        <w:rPr/>
        <w:t>[314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3144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314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男卫</w:t>
      </w:r>
      <w:r>
        <w:rPr/>
        <w:t>[314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女卫</w:t>
      </w:r>
      <w:r>
        <w:rPr/>
        <w:t>[3147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4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闷顶</w:t>
      </w:r>
      <w:r>
        <w:rPr/>
        <w:t>[4-2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闷顶</w:t>
      </w:r>
      <w:bookmarkEnd w:id="62"/>
      <w:r>
        <w:rPr/>
        <w:t>[</w:t>
      </w:r>
      <w:bookmarkStart w:id="63" w:name="房间编号"/>
      <w:r>
        <w:rPr/>
        <w:t>4148</w:t>
      </w:r>
      <w:bookmarkEnd w:id="63"/>
      <w:r>
        <w:rPr/>
        <w:t>]</w:t>
      </w:r>
    </w:p>
    <w:p>
      <w:pPr>
        <w:pStyle w:val="Normal"/>
        <w:jc w:val="center"/>
        <w:rPr/>
      </w:pPr>
      <w:r>
        <w:rPr/>
      </w:r>
      <w:bookmarkStart w:id="64" w:name="图"/>
      <w:bookmarkStart w:id="65" w:name="图"/>
      <w:bookmarkEnd w:id="65"/>
    </w:p>
    <w:p>
      <w:pPr>
        <w:pStyle w:val="Normal"/>
        <w:jc w:val="center"/>
        <w:rPr/>
      </w:pPr>
      <w:bookmarkStart w:id="66" w:name="房间编号2"/>
      <w:r>
        <w:rPr/>
        <w:t>4148</w:t>
      </w:r>
      <w:bookmarkEnd w:id="66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7" w:name="附录"/>
      <w:bookmarkStart w:id="68" w:name="房间逐时温度图"/>
      <w:bookmarkStart w:id="69" w:name="附录"/>
      <w:bookmarkStart w:id="70" w:name="房间逐时温度图"/>
      <w:bookmarkEnd w:id="69"/>
      <w:bookmarkEnd w:id="70"/>
    </w:p>
    <w:sectPr>
      <w:headerReference w:type="default" r:id="rId20"/>
      <w:footerReference w:type="default" r:id="rId2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55:00Z</dcterms:created>
  <dc:creator>sware</dc:creator>
  <dc:description/>
  <dc:language>en-US</dc:language>
  <cp:lastModifiedBy>HOME TY-</cp:lastModifiedBy>
  <cp:lastPrinted>1901-01-01T00:00:00Z</cp:lastPrinted>
  <dcterms:modified xsi:type="dcterms:W3CDTF">2024-01-10T02:55:00Z</dcterms:modified>
  <cp:revision>2</cp:revision>
  <dc:subject/>
  <dc:title>室内热舒适预计达标比例报告书</dc:title>
</cp:coreProperties>
</file>