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新绿</w:t>
      </w:r>
      <w:r>
        <w:rPr>
          <w:rFonts w:eastAsia="黑体" w:cs="宋体" w:ascii="黑体" w:hAnsi="黑体"/>
          <w:b/>
          <w:bCs/>
          <w:sz w:val="72"/>
          <w:szCs w:val="72"/>
        </w:rPr>
        <w:t>--</w:t>
      </w:r>
      <w:r>
        <w:rPr>
          <w:rFonts w:ascii="黑体" w:hAnsi="黑体" w:cs="宋体" w:eastAsia="黑体"/>
          <w:b/>
          <w:bCs/>
          <w:sz w:val="72"/>
          <w:szCs w:val="72"/>
        </w:rPr>
        <w:t>卫生院设计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新绿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卫生院设计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9505160118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9505160118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664731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6473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33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34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35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36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6473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6473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3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64740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41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64742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43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64744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45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64746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47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64748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49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50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6475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52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53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6475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55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56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6475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58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59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60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64761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6476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5664731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7.0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8.16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绿</w:t>
            </w:r>
            <w:r>
              <w:rPr/>
              <w:t>--</w:t>
            </w:r>
            <w:r>
              <w:rPr/>
              <w:t>卫生院设计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398.43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9.9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2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5664732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5664733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福建</w:t>
      </w:r>
      <w:r>
        <w:rPr/>
        <w:t>-</w:t>
      </w:r>
      <w:r>
        <w:rPr/>
        <w:t>建瓯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5664734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67375" cy="278066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5664735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6740" cy="250444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5664736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5664737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5664738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5664739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5664740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土瓦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制挂瓦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板（</w:t>
            </w:r>
            <w:r>
              <w:rPr/>
              <w:t>ρ=30</w:t>
            </w:r>
            <w:r>
              <w:rPr/>
              <w:t>～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板（</w:t>
            </w:r>
            <w:r>
              <w:rPr/>
              <w:t>ρ=30</w:t>
            </w:r>
            <w:r>
              <w:rPr/>
              <w:t>～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、木、云杉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哈尔滨地区实施细则附录</w:t>
            </w:r>
            <w:r>
              <w:rPr/>
              <w:t>B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5664741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5664742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材料名称</w:t>
            </w:r>
          </w:p>
          <w:p>
            <w:pPr>
              <w:pStyle w:val="Normal"/>
              <w:jc w:val="center"/>
              <w:rPr/>
            </w:pP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85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草粘土</w:t>
            </w:r>
            <w:r>
              <w:rPr/>
              <w:t>(ρ=14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85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5664743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5664744"/>
      <w:bookmarkEnd w:id="54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  <w:r>
              <w:rPr/>
              <w:t>(K=0.085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、木、云杉（热流方向垂直木纹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664745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5664746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5664747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5664748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5664749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头夹层户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9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5664750"/>
      <w:bookmarkEnd w:id="60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  <w:r>
              <w:rPr/>
              <w:t>--6</w:t>
            </w:r>
            <w:r>
              <w:rPr/>
              <w:t>中透光</w:t>
            </w:r>
            <w:r>
              <w:rPr/>
              <w:t>Low-Eow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福建省居住建筑节能设计使用手册》</w:t>
            </w:r>
            <w:r>
              <w:rPr/>
              <w:t>41</w:t>
            </w:r>
            <w:r>
              <w:rPr/>
              <w:t>页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遮阳构件</w:t>
            </w:r>
            <w:r>
              <w:rPr/>
              <w:t>-6</w:t>
            </w:r>
            <w:r>
              <w:rPr/>
              <w:t>高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多腔塑料窗框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天窗遮阳系数为综合遮阳系数，其中活动遮阳构件遮阳系数取</w:t>
            </w:r>
            <w:r>
              <w:rPr/>
              <w:t>0.33</w:t>
            </w:r>
            <w:r>
              <w:rPr/>
              <w:t>；天窗传热系数与自遮阳系数摘自《全国民用建筑工程设计技术措施——节能专篇》，窗框面积约</w:t>
            </w:r>
            <w:r>
              <w:rPr/>
              <w:t>25%</w:t>
            </w:r>
            <w:r>
              <w:rPr/>
              <w:t>，玻璃可见光透射比</w:t>
            </w:r>
            <w:r>
              <w:rPr/>
              <w:t>=0.72</w:t>
            </w:r>
            <w:r>
              <w:rPr/>
              <w:t>；</w:t>
            </w:r>
          </w:p>
        </w:tc>
      </w:tr>
    </w:tbl>
    <w:p>
      <w:pPr>
        <w:pStyle w:val="Heading1"/>
        <w:rPr/>
      </w:pPr>
      <w:bookmarkStart w:id="61" w:name="__RefHeading___Toc155664751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155664752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空调温度</w:t>
            </w:r>
          </w:p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供暖温度</w:t>
            </w:r>
          </w:p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照明功率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电器设备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休息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库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药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设备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输液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  <w:r>
              <w:rPr/>
              <w:t>-</w:t>
            </w:r>
            <w:r>
              <w:rPr/>
              <w:t>过道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5664753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155664754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155664755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热回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启动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回收</w:t>
            </w:r>
          </w:p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排风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.8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5664756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5664757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155664758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9" w:name="__RefHeading___Toc155664759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供暖需求</w:t>
            </w:r>
          </w:p>
          <w:p>
            <w:pPr>
              <w:pStyle w:val="Normal"/>
              <w:jc w:val="center"/>
              <w:rPr/>
            </w:pPr>
            <w:r>
              <w:rP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供暖指标</w:t>
            </w:r>
          </w:p>
          <w:p>
            <w:pPr>
              <w:pStyle w:val="Normal"/>
              <w:jc w:val="center"/>
              <w:rPr/>
            </w:pPr>
            <w:r>
              <w:rP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供冷需求</w:t>
            </w:r>
          </w:p>
          <w:p>
            <w:pPr>
              <w:pStyle w:val="Normal"/>
              <w:jc w:val="center"/>
              <w:rPr/>
            </w:pPr>
            <w:r>
              <w:rP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供冷指标</w:t>
            </w:r>
          </w:p>
          <w:p>
            <w:pPr>
              <w:pStyle w:val="Normal"/>
              <w:jc w:val="center"/>
              <w:rPr/>
            </w:pPr>
            <w:r>
              <w:rP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1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64731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155664760"/>
      <w:bookmarkEnd w:id="70"/>
      <w:r>
        <w:rPr>
          <w:kern w:val="2"/>
        </w:rPr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.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5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95275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290449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155664761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/>
              <w:t>供暖需求</w:t>
            </w:r>
          </w:p>
          <w:p>
            <w:pPr>
              <w:pStyle w:val="Normal"/>
              <w:jc w:val="right"/>
              <w:rPr/>
            </w:pP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/>
              <w:t>供冷需求</w:t>
            </w:r>
          </w:p>
          <w:p>
            <w:pPr>
              <w:pStyle w:val="Normal"/>
              <w:jc w:val="right"/>
              <w:rPr/>
            </w:pP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/>
              <w:t>热负荷</w:t>
            </w:r>
          </w:p>
          <w:p>
            <w:pPr>
              <w:pStyle w:val="Normal"/>
              <w:jc w:val="right"/>
              <w:rPr/>
            </w:pP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热负荷</w:t>
            </w:r>
          </w:p>
          <w:p>
            <w:pPr>
              <w:pStyle w:val="Normal"/>
              <w:jc w:val="center"/>
              <w:rPr/>
            </w:pP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/>
              <w:t>冷负荷</w:t>
            </w:r>
          </w:p>
          <w:p>
            <w:pPr>
              <w:pStyle w:val="Normal"/>
              <w:jc w:val="right"/>
              <w:rPr/>
            </w:pP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冷负荷</w:t>
            </w:r>
          </w:p>
          <w:p>
            <w:pPr>
              <w:pStyle w:val="Normal"/>
              <w:jc w:val="center"/>
              <w:rPr/>
            </w:pP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3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.9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4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8.7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2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6384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64731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155664762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药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输液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门诊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169064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690645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0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51:00Z</dcterms:created>
  <dc:creator>罗露欣</dc:creator>
  <dc:description/>
  <dc:language>en-US</dc:language>
  <cp:lastModifiedBy>笑.</cp:lastModifiedBy>
  <cp:lastPrinted>1900-01-01T00:00:00Z</cp:lastPrinted>
  <dcterms:modified xsi:type="dcterms:W3CDTF">2024-01-10T05:41:08Z</dcterms:modified>
  <cp:revision>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3A5475C64152AF7AB2755545715A_13</vt:lpwstr>
  </property>
  <property fmtid="{D5CDD505-2E9C-101B-9397-08002B2CF9AE}" pid="3" name="KSOProductBuildVer">
    <vt:lpwstr>2052-12.1.0.16120</vt:lpwstr>
  </property>
</Properties>
</file>