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乡村活动中心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徐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>
          <w:lang w:val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9505215513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9505215513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11766">
            <w:bookmarkStart w:id="16" w:name="目录"/>
            <w:bookmarkEnd w:id="16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7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2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3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7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7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6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7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7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7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8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81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11782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1178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711766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1"/>
            <w:r>
              <w:rPr>
                <w:rFonts w:ascii="宋体" w:hAnsi="宋体" w:cs="宋体"/>
              </w:rPr>
              <w:t>乡村活动中心</w:t>
            </w:r>
            <w:bookmarkEnd w:id="18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徐州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/>
              <w:t>34.25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/>
              <w:t>117.18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气候区"/>
            <w:r>
              <w:rPr/>
              <w:t>IIA</w:t>
            </w:r>
            <w:bookmarkEnd w:id="22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主导风向"/>
            <w:r>
              <w:rPr/>
              <w:t>西南偏南</w:t>
            </w:r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>
          <w:lang w:val="en-US"/>
        </w:rPr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4"/>
      <w:bookmarkStart w:id="26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>
          <w:lang w:val="en-US"/>
        </w:rPr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8" w:name="__RefHeading___Toc155711767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5711768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5711769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5711770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5711771"/>
      <w:bookmarkEnd w:id="34"/>
      <w:r>
        <w:rPr/>
        <w:t>计算参数</w:t>
      </w:r>
    </w:p>
    <w:p>
      <w:pPr>
        <w:pStyle w:val="Heading2"/>
        <w:rPr/>
      </w:pPr>
      <w:bookmarkStart w:id="35" w:name="__RefHeading___Toc155711772"/>
      <w:bookmarkEnd w:id="35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偏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5711773"/>
      <w:bookmarkEnd w:id="38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5711774"/>
      <w:bookmarkEnd w:id="41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5.2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8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.6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.4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.5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5711775"/>
      <w:bookmarkEnd w:id="44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55711776"/>
      <w:bookmarkEnd w:id="45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55711777"/>
      <w:bookmarkEnd w:id="48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55711778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55711779"/>
      <w:bookmarkEnd w:id="52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55711780"/>
      <w:bookmarkEnd w:id="55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55711781"/>
      <w:bookmarkEnd w:id="58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55711782"/>
      <w:bookmarkEnd w:id="61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55711783"/>
      <w:bookmarkEnd w:id="64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底层通风架空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屋面绿化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</w:rPr>
              <w:t>满足</w:t>
            </w:r>
            <w:bookmarkEnd w:id="7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施周浩凯</dc:creator>
  <dc:description/>
  <dc:language>en-US</dc:language>
  <cp:lastModifiedBy>哥哥</cp:lastModifiedBy>
  <cp:lastPrinted>1900-01-01T00:00:00Z</cp:lastPrinted>
  <dcterms:modified xsi:type="dcterms:W3CDTF">2024-01-10T15:09:24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0ECE203849018EFAFD2824ABC76C_13</vt:lpwstr>
  </property>
  <property fmtid="{D5CDD505-2E9C-101B-9397-08002B2CF9AE}" pid="3" name="KSOProductBuildVer">
    <vt:lpwstr>2052-12.1.0.16120</vt:lpwstr>
  </property>
</Properties>
</file>