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传统民居绿色营造智慧的游客中心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江苏</w:t>
            </w:r>
            <w:r>
              <w:rPr/>
              <w:t>-</w:t>
            </w:r>
            <w:r>
              <w:rPr/>
              <w:t>苏州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3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20401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S01625BA0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1201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2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2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2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2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30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3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32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3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512034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512035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36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37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38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39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40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41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42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43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44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45">
            <w:r>
              <w:rPr>
                <w:rStyle w:val="IndexLink"/>
                <w:lang w:val="en-GB" w:eastAsia="en-US"/>
              </w:rPr>
              <w:t>12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46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47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48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12049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0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rFonts w:cs="宋体;SimSun" w:ascii="宋体;SimSun" w:hAnsi="宋体;SimSun"/>
              </w:rPr>
              <w:t>℃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1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rFonts w:cs="宋体;SimSun" w:ascii="宋体;SimSun" w:hAnsi="宋体;SimSun"/>
              </w:rPr>
              <w:t>℃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2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3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4">
            <w:r>
              <w:rPr>
                <w:rStyle w:val="IndexLink"/>
                <w:lang w:val="en-GB" w:eastAsia="en-US"/>
              </w:rPr>
              <w:t>16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12055">
            <w:r>
              <w:rPr>
                <w:rStyle w:val="IndexLink"/>
                <w:lang w:val="en-GB" w:eastAsia="en-US"/>
              </w:rPr>
              <w:t>16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5512019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江苏</w:t>
            </w:r>
            <w:r>
              <w:rPr/>
              <w:t>-</w:t>
            </w:r>
            <w:r>
              <w:rPr/>
              <w:t>苏州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1.32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20.6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面积"/>
            <w:r>
              <w:rPr>
                <w:rFonts w:cs="宋体;SimSun" w:ascii="宋体;SimSun" w:hAnsi="宋体;SimSun"/>
                <w:lang w:val="en-US"/>
              </w:rPr>
              <w:t>3835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5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地上建筑高度"/>
            <w:r>
              <w:rPr>
                <w:rFonts w:cs="宋体;SimSun" w:ascii="宋体;SimSun" w:hAnsi="宋体;SimSun"/>
                <w:lang w:val="en-US"/>
              </w:rPr>
              <w:t>12.6</w:t>
            </w:r>
            <w:bookmarkEnd w:id="27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体积"/>
            <w:r>
              <w:rPr/>
              <w:t>18413.32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表面积"/>
            <w:r>
              <w:rPr/>
              <w:t>6032.79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北向角度"/>
            <w:r>
              <w:rPr/>
              <w:t>9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155512020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5512021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31464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69691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72453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69913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63373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512022"/>
      <w:bookmarkEnd w:id="40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512023"/>
      <w:bookmarkEnd w:id="41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3.1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2.7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.9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155512024"/>
      <w:bookmarkEnd w:id="42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.7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3.3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512025"/>
      <w:bookmarkEnd w:id="43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4" w:name="__RefHeading___Toc155512026"/>
      <w:bookmarkEnd w:id="44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.1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4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0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0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.3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5512027"/>
      <w:bookmarkEnd w:id="45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69.9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04.4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7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36.8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58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512028"/>
      <w:bookmarkEnd w:id="46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7" w:name="__RefHeading___Toc155512029"/>
      <w:bookmarkEnd w:id="47"/>
      <w:r>
        <w:rPr>
          <w:kern w:val="2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,SHGC≤0.35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155512030"/>
      <w:bookmarkEnd w:id="48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9" w:name="__RefHeading___Toc155512031"/>
      <w:bookmarkEnd w:id="49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512032"/>
      <w:bookmarkEnd w:id="50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1" w:name="__RefHeading___Toc155512033"/>
      <w:bookmarkEnd w:id="51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512034"/>
      <w:bookmarkEnd w:id="52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512035"/>
      <w:bookmarkEnd w:id="53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5512036"/>
      <w:bookmarkEnd w:id="54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公建2015外墙K修正系数表"/>
      <w:bookmarkEnd w:id="55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6" w:name="公建2015外墙K修正系数表"/>
      <w:bookmarkStart w:id="57" w:name="公建2015外墙K修正系数表"/>
      <w:bookmarkEnd w:id="57"/>
    </w:p>
    <w:p>
      <w:pPr>
        <w:pStyle w:val="Heading2"/>
        <w:widowControl w:val="false"/>
        <w:rPr>
          <w:kern w:val="2"/>
        </w:rPr>
      </w:pPr>
      <w:bookmarkStart w:id="58" w:name="__RefHeading___Toc155512037"/>
      <w:bookmarkEnd w:id="58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× 1.10 = 0.8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.9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× 1.10 = 0.8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× 1.10 = 0.8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× 1.10 = 0.8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9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× 1.10 = 0.8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0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512038"/>
      <w:bookmarkEnd w:id="59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60" w:name="__RefHeading___Toc155512039"/>
      <w:bookmarkEnd w:id="60"/>
      <w:r>
        <w:rPr>
          <w:kern w:val="2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1" w:name="__RefHeading___Toc155512040"/>
      <w:bookmarkEnd w:id="61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2" w:name="__RefHeading___Toc155512041"/>
      <w:bookmarkEnd w:id="62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5512042"/>
      <w:bookmarkEnd w:id="63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4" w:name="__RefHeading___Toc155512043"/>
      <w:bookmarkEnd w:id="64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8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7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8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03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155512044"/>
      <w:bookmarkEnd w:id="65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8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7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8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03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5512045"/>
      <w:bookmarkEnd w:id="66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1.1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512046"/>
      <w:bookmarkEnd w:id="67"/>
      <w:r>
        <w:rPr>
          <w:color w:val="000000"/>
          <w:kern w:val="2"/>
          <w:szCs w:val="24"/>
        </w:rPr>
        <w:t>可开启窗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8"/>
        <w:gridCol w:w="45"/>
        <w:gridCol w:w="1879"/>
        <w:gridCol w:w="1245"/>
        <w:gridCol w:w="1245"/>
        <w:gridCol w:w="1245"/>
        <w:gridCol w:w="1455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512047"/>
      <w:bookmarkEnd w:id="68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55512048"/>
      <w:bookmarkEnd w:id="69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乙类建筑的要求。</w:t>
      </w:r>
    </w:p>
    <w:p>
      <w:pPr>
        <w:pStyle w:val="Heading1"/>
        <w:rPr/>
      </w:pPr>
      <w:bookmarkStart w:id="70" w:name="__RefHeading___Toc155512049"/>
      <w:bookmarkEnd w:id="70"/>
      <w:r>
        <w:rPr/>
        <w:t>附录</w:t>
      </w:r>
    </w:p>
    <w:p>
      <w:pPr>
        <w:pStyle w:val="Heading2"/>
        <w:rPr/>
      </w:pPr>
      <w:bookmarkStart w:id="71" w:name="__RefHeading___Toc155512050"/>
      <w:bookmarkEnd w:id="71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2" w:name="__RefHeading___Toc155512051"/>
      <w:bookmarkEnd w:id="72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3" w:name="__RefHeading___Toc155512052"/>
      <w:bookmarkEnd w:id="7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4" w:name="__RefHeading___Toc155512053"/>
      <w:bookmarkEnd w:id="7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5" w:name="__RefHeading___Toc155512054"/>
      <w:bookmarkEnd w:id="7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6" w:name="__RefHeading___Toc155512055"/>
      <w:bookmarkEnd w:id="76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5:00Z</dcterms:created>
  <dc:creator>微软用户</dc:creator>
  <dc:description/>
  <cp:keywords/>
  <dc:language>en-US</dc:language>
  <cp:lastModifiedBy>Lenovo</cp:lastModifiedBy>
  <cp:lastPrinted>1900-01-01T00:00:00Z</cp:lastPrinted>
  <dcterms:modified xsi:type="dcterms:W3CDTF">2024-01-10T12:47:00Z</dcterms:modified>
  <cp:revision>3</cp:revision>
  <dc:subject/>
  <dc:title/>
</cp:coreProperties>
</file>