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筑碳排放报告书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28682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28682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2868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28682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28682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0:00Z</dcterms:created>
  <dc:creator>笑.</dc:creator>
  <dc:description/>
  <dc:language>en-US</dc:language>
  <cp:lastModifiedBy>笑.</cp:lastModifiedBy>
  <dcterms:modified xsi:type="dcterms:W3CDTF">2024-01-10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D2CA2D159409C98825C70279319B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