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项目地点"/>
            <w:r>
              <w:rPr>
                <w:rFonts w:ascii="Times New Roman" w:hAnsi="Times New Roman" w:cs="Times New Roman"/>
              </w:rPr>
              <w:t>北京</w:t>
            </w:r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P1</w:t>
                                  </w:r>
                                  <w:r>
                                    <w:rPr/>
                                    <w:t>）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039784498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5" w:name="软件版本"/>
                            <w:r>
                              <w:rPr/>
                              <w:t>202208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P1</w:t>
                            </w:r>
                            <w:r>
                              <w:rPr/>
                              <w:t>）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039784498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155808919">
            <w:bookmarkStart w:id="17" w:name="目录"/>
            <w:bookmarkEnd w:id="17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2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5580893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lang w:val="zh-CN" w:eastAsia="en-US"/>
        </w:rPr>
      </w:r>
      <w:bookmarkStart w:id="18" w:name="目录"/>
      <w:bookmarkStart w:id="19" w:name="目录"/>
      <w:bookmarkEnd w:id="19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20" w:name="__RefHeading___Toc155808919"/>
      <w:bookmarkEnd w:id="20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155808920"/>
      <w:bookmarkEnd w:id="21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地区"/>
            <w:r>
              <w:rPr/>
              <w:t>北京</w:t>
            </w:r>
            <w:bookmarkEnd w:id="22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面积"/>
            <w:r>
              <w:rPr/>
              <w:t>13846.10</w:t>
            </w:r>
            <w:bookmarkEnd w:id="23"/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4" w:name="建筑层高"/>
            <w:r>
              <w:rPr/>
              <w:t>23.400</w:t>
            </w:r>
            <w:bookmarkEnd w:id="24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155808921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6" w:name="平面图"/>
      <w:bookmarkEnd w:id="26"/>
      <w:r>
        <w:rPr>
          <w:lang w:val="en-US" w:eastAsia="en-US"/>
        </w:rPr>
        <w:drawing>
          <wp:inline distT="0" distB="0" distL="0" distR="0">
            <wp:extent cx="5662295" cy="555434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1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54508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2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584962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3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584962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4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738822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5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449516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6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7" w:name="__RefHeading___Toc155808922"/>
      <w:bookmarkEnd w:id="27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bookmarkStart w:id="28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155808923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30" w:name="标准名称"/>
      <w:r>
        <w:rPr/>
        <w:t>《绿色建筑评价标准》</w:t>
      </w:r>
      <w:r>
        <w:rPr/>
        <w:t>GB/T 50378-2019</w:t>
      </w:r>
      <w:bookmarkEnd w:id="30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155808924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2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2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155808925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4920" cy="396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4" w:name="__RefHeading___Toc155808926"/>
      <w:bookmarkEnd w:id="34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155808927"/>
      <w:bookmarkEnd w:id="35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lang w:val="en-US"/>
        </w:rPr>
      </w:pPr>
      <w:bookmarkStart w:id="36" w:name="渗透风量"/>
      <w:r>
        <w:rPr/>
        <w:t>本项目忽略渗透风量的影响。</w:t>
      </w:r>
      <w:bookmarkEnd w:id="3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7" w:name="__RefHeading___Toc155808928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7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[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]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8" w:name="装修材料表"/>
      <w:bookmarkStart w:id="39" w:name="装修材料表"/>
      <w:bookmarkEnd w:id="39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控制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40" w:name="装修材料清单表"/>
      <w:bookmarkStart w:id="41" w:name="装修材料清单表"/>
      <w:bookmarkEnd w:id="41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155808929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各房间有机挥发物达标判定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(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m3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控制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缝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3" w:name="室内VOC达标判定表"/>
      <w:bookmarkStart w:id="44" w:name="室内VOC达标判定表"/>
      <w:bookmarkEnd w:id="44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5" w:name="有机物达标判定图"/>
      <w:bookmarkEnd w:id="45"/>
      <w:r>
        <w:rPr>
          <w:lang w:val="en-US" w:eastAsia="en-US"/>
        </w:rPr>
        <w:drawing>
          <wp:inline distT="0" distB="0" distL="0" distR="0">
            <wp:extent cx="5664835" cy="36576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6" w:name="__RefHeading___Toc155808930"/>
      <w:bookmarkEnd w:id="46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7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8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9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0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50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5:00Z</dcterms:created>
  <dc:creator>hzx</dc:creator>
  <dc:description/>
  <dc:language>en-US</dc:language>
  <cp:lastModifiedBy>jjjj hh</cp:lastModifiedBy>
  <dcterms:modified xsi:type="dcterms:W3CDTF">2024-01-10T11:55:00Z</dcterms:modified>
  <cp:revision>1</cp:revision>
  <dc:subject/>
  <dc:title>绿色建筑有机挥发物预评价报告书</dc:title>
</cp:coreProperties>
</file>