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厦门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553918957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553918957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6494766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1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2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热岛强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湿球黑球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6494766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厦门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/>
              <w:t>24.45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/>
              <w:t>118.10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气候区"/>
            <w:r>
              <w:rPr/>
              <w:t>IVB</w:t>
            </w:r>
            <w:bookmarkEnd w:id="24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主导风向"/>
            <w:r>
              <w:rPr/>
              <w:t>东南</w:t>
            </w:r>
            <w:bookmarkEnd w:id="25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6" w:name="总图鸟瞰图"/>
      <w:bookmarkEnd w:id="26"/>
      <w:r>
        <w:rPr/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7" w:name="OLE_LINK3"/>
      <w:bookmarkStart w:id="28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7"/>
      <w:bookmarkEnd w:id="28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9" w:name="总图平面图"/>
      <w:bookmarkEnd w:id="29"/>
      <w:r>
        <w:rPr/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30" w:name="__RefHeading___Toc16494767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6494768"/>
      <w:bookmarkEnd w:id="33"/>
      <w:r>
        <w:rPr/>
        <w:t>计算规定</w:t>
      </w:r>
    </w:p>
    <w:p>
      <w:pPr>
        <w:pStyle w:val="Style6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6494769"/>
      <w:bookmarkEnd w:id="34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6494770"/>
      <w:bookmarkEnd w:id="35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6494772"/>
      <w:bookmarkEnd w:id="36"/>
      <w:r>
        <w:rPr/>
        <w:t>计算参数</w:t>
      </w:r>
    </w:p>
    <w:p>
      <w:pPr>
        <w:pStyle w:val="Heading2"/>
        <w:rPr/>
      </w:pPr>
      <w:bookmarkStart w:id="37" w:name="__RefHeading___Toc16494773"/>
      <w:bookmarkEnd w:id="37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6494774"/>
      <w:bookmarkEnd w:id="40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6494775"/>
      <w:bookmarkEnd w:id="43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.0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2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.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2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6" w:name="__RefHeading___Toc16494777"/>
      <w:bookmarkEnd w:id="46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4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3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7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9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7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7" w:name="平均迎风面积比"/>
      <w:bookmarkStart w:id="48" w:name="平均迎风面积比"/>
      <w:bookmarkEnd w:id="48"/>
    </w:p>
    <w:p>
      <w:pPr>
        <w:pStyle w:val="Heading2"/>
        <w:rPr/>
      </w:pPr>
      <w:bookmarkStart w:id="49" w:name="__RefHeading___Toc16494778"/>
      <w:bookmarkEnd w:id="49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0" w:name="活动场地遮阳覆盖率"/>
      <w:bookmarkStart w:id="51" w:name="活动场地遮阳覆盖率"/>
      <w:bookmarkEnd w:id="51"/>
    </w:p>
    <w:p>
      <w:pPr>
        <w:pStyle w:val="Heading1"/>
        <w:rPr/>
      </w:pPr>
      <w:bookmarkStart w:id="52" w:name="__RefHeading___Toc16494776"/>
      <w:bookmarkEnd w:id="52"/>
      <w:r>
        <w:rPr/>
        <w:t>规定性设计指标</w:t>
      </w:r>
    </w:p>
    <w:p>
      <w:pPr>
        <w:pStyle w:val="Heading2"/>
        <w:rPr/>
      </w:pPr>
      <w:bookmarkStart w:id="53" w:name="__RefHeading___Toc16494779"/>
      <w:bookmarkEnd w:id="53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4" w:name="底层通风架空率"/>
      <w:bookmarkStart w:id="55" w:name="底层通风架空率"/>
      <w:bookmarkEnd w:id="55"/>
    </w:p>
    <w:p>
      <w:pPr>
        <w:pStyle w:val="Heading2"/>
        <w:rPr/>
      </w:pPr>
      <w:bookmarkStart w:id="56" w:name="__RefHeading___Toc16494780"/>
      <w:bookmarkEnd w:id="56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7" w:name="绿化遮阳体叶面积指数"/>
      <w:bookmarkStart w:id="58" w:name="绿化遮阳体叶面积指数"/>
      <w:bookmarkEnd w:id="58"/>
    </w:p>
    <w:p>
      <w:pPr>
        <w:pStyle w:val="Heading2"/>
        <w:rPr/>
      </w:pPr>
      <w:bookmarkStart w:id="59" w:name="__RefHeading___Toc16494781"/>
      <w:bookmarkEnd w:id="59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0" w:name="渗透蒸发指标"/>
      <w:bookmarkStart w:id="61" w:name="渗透蒸发指标"/>
      <w:bookmarkEnd w:id="61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2" w:name="__RefHeading___Toc16494782"/>
      <w:bookmarkEnd w:id="62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3" w:name="屋面绿化率"/>
      <w:bookmarkStart w:id="64" w:name="屋面绿化率"/>
      <w:bookmarkEnd w:id="64"/>
    </w:p>
    <w:p>
      <w:pPr>
        <w:pStyle w:val="Heading1"/>
        <w:rPr/>
      </w:pPr>
      <w:bookmarkStart w:id="65" w:name="__RefHeading___Toc16494786"/>
      <w:bookmarkEnd w:id="65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6" w:name="结论"/>
            <w:bookmarkEnd w:id="66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平均迎风面积比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活动场地遮阳覆盖率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底层通风架空率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绿化遮阳体叶面积指数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渗透蒸发指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屋面绿化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3" w:name="总结论"/>
            <w:r>
              <w:rPr>
                <w:b/>
              </w:rPr>
              <w:t>满足</w:t>
            </w:r>
            <w:bookmarkEnd w:id="73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区热环境(规定性设计)计算书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human</dc:creator>
  <dc:description/>
  <dc:language>en-US</dc:language>
  <cp:lastModifiedBy>刘家乐</cp:lastModifiedBy>
  <cp:lastPrinted>1900-01-01T00:00:00Z</cp:lastPrinted>
  <dcterms:modified xsi:type="dcterms:W3CDTF">2024-01-10T08:06:49Z</dcterms:modified>
  <cp:revision>8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6C11A94F404A9036DD8E3B5445DD_13</vt:lpwstr>
  </property>
  <property fmtid="{D5CDD505-2E9C-101B-9397-08002B2CF9AE}" pid="3" name="KSOProductBuildVer">
    <vt:lpwstr>2052-12.1.0.16120</vt:lpwstr>
  </property>
</Properties>
</file>