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4"/>
          <w:szCs w:val="24"/>
        </w:rPr>
        <w:t>绿色建筑作为一种可持续发展的建筑理念，在建设初期的环保设计至关重要，然而对绿色建筑的运营效果进行评估同样至关重要。绿色建筑运营效果评估的重要性体现在多个方面。首先，评估能够反映绿色建筑在实际使用中的效果，验证设计理念和技术措施的实际效果。其次，评估结果可以为建筑业主、管理者和相关利益相关方提供客观的数据支持，帮助他们更好地了解建筑的运营情况，从而进行后续决策。另外，评估过程中发现的问题和不足也能够为建筑管理和维护提供改进的方向，推动绿色建筑的可持续运营。因此，绿色建筑运营效果评估对于促进建筑行业的可持续发展和提高城市建设的绿色化水平具有重要意义。</w:t>
      </w:r>
      <w:r>
        <w:rPr>
          <w:rFonts w:eastAsia="宋体" w:cs="宋体" w:ascii="宋体" w:hAnsi="宋体"/>
          <w:sz w:val="24"/>
          <w:szCs w:val="24"/>
        </w:rPr>
        <w:br/>
        <w:br/>
      </w:r>
      <w:r>
        <w:rPr>
          <w:rFonts w:ascii="宋体" w:hAnsi="宋体" w:cs="宋体"/>
          <w:sz w:val="24"/>
          <w:szCs w:val="24"/>
        </w:rPr>
        <w:t>在进行绿色建筑运营效果评估时，合理的技术指标选取至关重要。技术指标应该既能够客观准确地反映建筑的绿色性能，又能够在实际评估中得到有效的收集和分析。常见的技术指标包括能源利用效率、室内环境质量、水资源利用效率、建筑材料环境友好性等方面的指标。此外，针对具体的建筑类型和环境特点，也可以有针对性地选择一些定制化的指标。通过科学、合理地选择技术指标，可以更准确地评估绿色建筑的运营效果，为后续改进和优化提供有力的依据。</w:t>
      </w:r>
      <w:r>
        <w:rPr>
          <w:rFonts w:eastAsia="宋体" w:cs="宋体" w:ascii="宋体" w:hAnsi="宋体"/>
          <w:sz w:val="24"/>
          <w:szCs w:val="24"/>
        </w:rPr>
        <w:br/>
        <w:br/>
      </w:r>
      <w:r>
        <w:rPr>
          <w:rFonts w:ascii="宋体" w:hAnsi="宋体" w:cs="宋体"/>
          <w:sz w:val="24"/>
          <w:szCs w:val="24"/>
        </w:rPr>
        <w:t>数据收集与分析方法是绿色建筑运营效果评估的关键环节。数据的获取要全面、准确，包括建筑设备运行数据、能源消耗数据、室内环境监测数据等多个方面。同时，针对不同的技术指标，还需要建立相应的数据分析模型，对数据进行多维度的分析，从而获取更多有价值的信息和结论。在数据收集和分析方法上的科学性和全面性，直接关系到评估结果的准确性和可信度，是评估工作的关键。</w:t>
      </w:r>
      <w:r>
        <w:rPr>
          <w:rFonts w:eastAsia="宋体" w:cs="宋体" w:ascii="宋体" w:hAnsi="宋体"/>
          <w:sz w:val="24"/>
          <w:szCs w:val="24"/>
        </w:rPr>
        <w:br/>
        <w:br/>
      </w:r>
      <w:r>
        <w:rPr>
          <w:rFonts w:ascii="宋体" w:hAnsi="宋体" w:cs="宋体"/>
          <w:sz w:val="24"/>
          <w:szCs w:val="24"/>
        </w:rPr>
        <w:t>设计科学的实施流程是保证绿色建筑运营效果评估工作顺利进行和取得良好结果的前提。实施流程应该全面考虑数据收集、分析、结果输出和应对意外情况等多个环节，明确每个环节的具体操作方法和责任人员，确保评估工作的连续性和协调性。同时，应充分考虑和利用现代信息技术手段，提高评估工作的效率和成果质量。</w:t>
      </w:r>
      <w:r>
        <w:rPr>
          <w:rFonts w:eastAsia="宋体" w:cs="宋体" w:ascii="宋体" w:hAnsi="宋体"/>
          <w:sz w:val="24"/>
          <w:szCs w:val="24"/>
        </w:rPr>
        <w:br/>
        <w:br/>
      </w:r>
      <w:r>
        <w:rPr>
          <w:rFonts w:ascii="宋体" w:hAnsi="宋体" w:cs="宋体"/>
          <w:sz w:val="24"/>
          <w:szCs w:val="24"/>
        </w:rPr>
        <w:t>通过案例分析绿色建筑的实际运营效果，可以从实践中学习经验、总结规律，为今后的绿色建筑运营效果评估工作提供借鉴和参考。同时也可以发现实际评估中的问题和挑战，探索改进的方法和措施，为绿色建筑运营效果评估工作的规范化和提升提供有力的支持。</w:t>
      </w:r>
      <w:r>
        <w:rPr>
          <w:rFonts w:eastAsia="宋体" w:cs="宋体" w:ascii="宋体" w:hAnsi="宋体"/>
          <w:sz w:val="24"/>
          <w:szCs w:val="24"/>
        </w:rPr>
        <w:br/>
        <w:br/>
      </w:r>
      <w:r>
        <w:rPr>
          <w:rFonts w:ascii="宋体" w:hAnsi="宋体" w:cs="宋体"/>
          <w:sz w:val="24"/>
          <w:szCs w:val="24"/>
        </w:rPr>
        <w:t>绿色建筑作为可持续发展的重要构成部分，其运营效果评估也在不断发展和完善之中。未来，绿色建筑运营效果评估将更加注重数据的可视化和信息的智能化处理，更加注重评估指标的定量化和标准化，以及更加注重评估结果的应用和推广。随着技术的不断更新和社会的不断进步，绿色建筑运营效果评估的未来发展将更加多元化和精细化，为促进绿色建筑的可持续发展和推动城市绿色化进程发挥更加重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9:33:00Z</dcterms:created>
  <dc:creator>玖</dc:creator>
  <dc:description/>
  <dc:language>en-US</dc:language>
  <cp:lastModifiedBy>素问</cp:lastModifiedBy>
  <dcterms:modified xsi:type="dcterms:W3CDTF">2024-03-09T09: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60F7785CB4FF68D1E50CC20E5B383_12</vt:lpwstr>
  </property>
  <property fmtid="{D5CDD505-2E9C-101B-9397-08002B2CF9AE}" pid="3" name="KSOProductBuildVer">
    <vt:lpwstr>2052-12.1.0.16399</vt:lpwstr>
  </property>
  <property fmtid="{D5CDD505-2E9C-101B-9397-08002B2CF9AE}" pid="4" name="commondata">
    <vt:lpwstr>commondata</vt:lpwstr>
  </property>
</Properties>
</file>