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955</wp:posOffset>
                </wp:positionH>
                <wp:positionV relativeFrom="paragraph">
                  <wp:posOffset>3117850</wp:posOffset>
                </wp:positionV>
                <wp:extent cx="774700" cy="1771650"/>
                <wp:effectExtent l="0" t="635" r="635" b="0"/>
                <wp:wrapNone/>
                <wp:docPr id="1" name="右弧形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771560"/>
                        </a:xfrm>
                        <a:custGeom>
                          <a:avLst/>
                          <a:gdLst>
                            <a:gd name="textAreaLeft" fmla="*/ 58680 w 439200"/>
                            <a:gd name="textAreaRight" fmla="*/ 380520 w 439200"/>
                            <a:gd name="textAreaTop" fmla="*/ 209880 h 1004400"/>
                            <a:gd name="textAreaBottom" fmla="*/ 73980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29" stAng="-5400000" swAng="5400000"/>
                              <a:lnTo>
                                <a:pt x="21600" y="11391"/>
                              </a:lnTo>
                              <a:arcTo wR="21600" hR="9029" stAng="0" swAng="3497815"/>
                              <a:lnTo>
                                <a:pt x="5400" y="21313"/>
                              </a:lnTo>
                              <a:lnTo>
                                <a:pt x="0" y="19239"/>
                              </a:lnTo>
                              <a:lnTo>
                                <a:pt x="5400" y="16591"/>
                              </a:lnTo>
                              <a:lnTo>
                                <a:pt x="5400" y="17771"/>
                              </a:lnTo>
                              <a:arcTo wR="21600" hR="9029" stAng="3497815" swAng="-3308416"/>
                              <a:lnTo>
                                <a:pt x="21414" y="10210"/>
                              </a:lnTo>
                              <a:arcTo wR="21600" hR="9029" stAng="-189399" swAng="-521060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29" stAng="-5400000" swAng="5400000"/>
                              <a:lnTo>
                                <a:pt x="21600" y="11391"/>
                              </a:lnTo>
                              <a:arcTo wR="21600" hR="9029" stAng="0" swAng="-189399"/>
                              <a:lnTo>
                                <a:pt x="21414" y="10210"/>
                              </a:lnTo>
                              <a:arcTo wR="21600" hR="9029" stAng="-189399" swAng="-5210601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5" fillcolor="#70ad47" stroked="f" o:allowincell="f" style="position:absolute;margin-left:411.65pt;margin-top:245.5pt;width:60.95pt;height:139.4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1"/>
          <w:szCs w:val="21"/>
          <w:lang w:val="en-US" w:eastAsia="zh-CN"/>
        </w:rPr>
        <w:t>改造前地面辐照</w:t>
      </w:r>
      <w:r>
        <w:rPr>
          <w:lang w:eastAsia="zh-CN"/>
        </w:rPr>
        <w:drawing>
          <wp:inline distT="0" distB="0" distL="0" distR="0">
            <wp:extent cx="4277995" cy="373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改造后地面辐照</w:t>
      </w:r>
      <w:r>
        <w:rPr>
          <w:lang w:eastAsia="zh-CN"/>
        </w:rPr>
        <w:drawing>
          <wp:inline distT="0" distB="0" distL="0" distR="0">
            <wp:extent cx="4222115" cy="36842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改动前全景辐照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1659255</wp:posOffset>
                </wp:positionV>
                <wp:extent cx="1003300" cy="2552700"/>
                <wp:effectExtent l="0" t="0" r="635" b="0"/>
                <wp:wrapNone/>
                <wp:docPr id="4" name="右弧形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552760"/>
                        </a:xfrm>
                        <a:custGeom>
                          <a:avLst/>
                          <a:gdLst>
                            <a:gd name="textAreaLeft" fmla="*/ 75960 w 568800"/>
                            <a:gd name="textAreaRight" fmla="*/ 492840 w 568800"/>
                            <a:gd name="textAreaTop" fmla="*/ 308520 h 1447200"/>
                            <a:gd name="textAreaBottom" fmla="*/ 106776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08" stAng="-5400000" swAng="5400000"/>
                              <a:lnTo>
                                <a:pt x="21600" y="11331"/>
                              </a:lnTo>
                              <a:arcTo wR="21600" hR="9208" stAng="0" swAng="3527854"/>
                              <a:lnTo>
                                <a:pt x="5400" y="21308"/>
                              </a:lnTo>
                              <a:lnTo>
                                <a:pt x="0" y="19478"/>
                              </a:lnTo>
                              <a:lnTo>
                                <a:pt x="5400" y="17063"/>
                              </a:lnTo>
                              <a:lnTo>
                                <a:pt x="5400" y="18124"/>
                              </a:lnTo>
                              <a:arcTo wR="21600" hR="9208" stAng="3527854" swAng="-3357916"/>
                              <a:lnTo>
                                <a:pt x="21456" y="10270"/>
                              </a:lnTo>
                              <a:arcTo wR="21600" hR="9208" stAng="-169938" swAng="-523006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08" stAng="-5400000" swAng="5400000"/>
                              <a:lnTo>
                                <a:pt x="21600" y="11331"/>
                              </a:lnTo>
                              <a:arcTo wR="21600" hR="9208" stAng="0" swAng="-169938"/>
                              <a:lnTo>
                                <a:pt x="21456" y="10270"/>
                              </a:lnTo>
                              <a:arcTo wR="21600" hR="9208" stAng="-169938" swAng="-5230062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9" fillcolor="#70ad47" stroked="f" o:allowincell="f" style="position:absolute;margin-left:393.15pt;margin-top:130.65pt;width:78.95pt;height:200.9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330450" cy="20326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6165" cy="2038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改动后全景辐照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8365" cy="41001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0:19Z</dcterms:created>
  <dc:creator>12179</dc:creator>
  <dc:description/>
  <dc:language>en-US</dc:language>
  <cp:lastModifiedBy>东</cp:lastModifiedBy>
  <dcterms:modified xsi:type="dcterms:W3CDTF">2024-01-08T10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203D2C564CA2AB1EFB9A182510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