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0" w:name="工程名称"/>
            <w:r>
              <w:rPr>
                <w:rFonts w:ascii="宋体;SimSun" w:hAnsi="宋体;SimSun" w:cs="宋体;SimSun"/>
                <w:szCs w:val="21"/>
              </w:rPr>
              <w:t>第六届绿色建筑竞赛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/>
              <w:t>吐鲁番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0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3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20808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3919839826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3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3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4" w:name="软件版本"/>
                            <w:r>
                              <w:rPr/>
                              <w:t>20220808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3919839826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581838">
            <w:bookmarkStart w:id="16" w:name="目录"/>
            <w:bookmarkEnd w:id="16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8183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8184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81841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81842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8184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8184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8184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8184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81847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81848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81849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8185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81851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81852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81853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81854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8185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5581838"/>
      <w:bookmarkEnd w:id="17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名称1"/>
            <w:r>
              <w:rPr>
                <w:rFonts w:ascii="宋体;SimSun" w:hAnsi="宋体;SimSun" w:cs="宋体;SimSun"/>
              </w:rPr>
              <w:t>第六届绿色建筑竞赛</w:t>
            </w:r>
            <w:bookmarkEnd w:id="18"/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地点"/>
            <w:r>
              <w:rPr/>
              <w:t>吐鲁番</w:t>
            </w:r>
            <w:bookmarkEnd w:id="19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0" w:name="纬度"/>
            <w:r>
              <w:rPr/>
              <w:t>42.95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1" w:name="经度"/>
            <w:r>
              <w:rPr/>
              <w:t>89.17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气候区"/>
            <w:r>
              <w:rPr/>
              <w:t>VIID</w:t>
            </w:r>
            <w:bookmarkEnd w:id="22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主导风向"/>
            <w:r>
              <w:rPr/>
              <w:t>西</w:t>
            </w:r>
            <w:bookmarkEnd w:id="23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4" w:name="总图鸟瞰图"/>
      <w:bookmarkEnd w:id="24"/>
      <w:r>
        <w:rPr>
          <w:lang w:val="en-US" w:eastAsia="en-US"/>
        </w:rPr>
        <w:drawing>
          <wp:inline distT="0" distB="0" distL="0" distR="0">
            <wp:extent cx="5667375" cy="365823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5" w:name="OLE_LINK4"/>
      <w:bookmarkStart w:id="26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5"/>
      <w:bookmarkEnd w:id="26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7" w:name="总图平面图"/>
      <w:bookmarkEnd w:id="27"/>
      <w:r>
        <w:rPr>
          <w:lang w:val="en-US" w:eastAsia="en-US"/>
        </w:rPr>
        <w:drawing>
          <wp:inline distT="0" distB="0" distL="0" distR="0">
            <wp:extent cx="5667375" cy="365823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28" w:name="__RefHeading___Toc155581839"/>
      <w:bookmarkStart w:id="29" w:name="TitleFormat"/>
      <w:bookmarkEnd w:id="28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0" w:name="计算依据"/>
      <w:r>
        <w:rPr/>
        <w:t xml:space="preserve">1. </w:t>
      </w:r>
      <w:r>
        <w:rPr/>
        <w:t>新疆《绿色建筑评价标准》</w:t>
      </w:r>
      <w:r>
        <w:rPr/>
        <w:t>XJJ126-2020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29"/>
      <w:bookmarkEnd w:id="30"/>
    </w:p>
    <w:p>
      <w:pPr>
        <w:pStyle w:val="Heading1"/>
        <w:rPr/>
      </w:pPr>
      <w:bookmarkStart w:id="31" w:name="__RefHeading___Toc155581840"/>
      <w:bookmarkEnd w:id="31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2" w:name="__RefHeading___Toc155581841"/>
      <w:bookmarkEnd w:id="32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3" w:name="__RefHeading___Toc155581842"/>
      <w:bookmarkEnd w:id="33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;Microsoft YaHei" w:hAnsi="微软雅黑;Microsoft YaHei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4" w:name="__RefHeading___Toc155581843"/>
      <w:bookmarkEnd w:id="34"/>
      <w:r>
        <w:rPr/>
        <w:t>计算参数</w:t>
      </w:r>
    </w:p>
    <w:p>
      <w:pPr>
        <w:pStyle w:val="Heading2"/>
        <w:rPr/>
      </w:pPr>
      <w:bookmarkStart w:id="35" w:name="__RefHeading___Toc155581844"/>
      <w:bookmarkEnd w:id="35"/>
      <w:r>
        <w:rPr/>
        <w:t>典型气象日气象参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.6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6" w:name="气象参数"/>
      <w:bookmarkStart w:id="37" w:name="气象参数"/>
      <w:bookmarkEnd w:id="37"/>
    </w:p>
    <w:p>
      <w:pPr>
        <w:pStyle w:val="Heading2"/>
        <w:rPr/>
      </w:pPr>
      <w:bookmarkStart w:id="38" w:name="__RefHeading___Toc155581845"/>
      <w:bookmarkEnd w:id="38"/>
      <w:r>
        <w:rPr/>
        <w:t>渗透面夏季逐时蒸发量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9" w:name="蒸发量参数"/>
      <w:bookmarkStart w:id="40" w:name="蒸发量参数"/>
      <w:bookmarkEnd w:id="40"/>
    </w:p>
    <w:p>
      <w:pPr>
        <w:pStyle w:val="Heading1"/>
        <w:rPr/>
      </w:pPr>
      <w:bookmarkStart w:id="41" w:name="__RefHeading___Toc155581846"/>
      <w:bookmarkEnd w:id="41"/>
      <w:r>
        <w:rPr/>
        <w:t>住区指标概览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59.6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53.9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.8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5.2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3.3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06.1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2" w:name="住区指标概览"/>
      <w:bookmarkStart w:id="43" w:name="住区指标概览"/>
      <w:bookmarkEnd w:id="43"/>
    </w:p>
    <w:p>
      <w:pPr>
        <w:pStyle w:val="Heading1"/>
        <w:rPr/>
      </w:pPr>
      <w:bookmarkStart w:id="44" w:name="__RefHeading___Toc155581847"/>
      <w:bookmarkEnd w:id="44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5" w:name="__RefHeading___Toc155581848"/>
      <w:bookmarkEnd w:id="45"/>
      <w:r>
        <w:rPr/>
        <w:t>平均迎风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3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.3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.6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7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7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2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6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3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6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0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5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8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1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7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7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9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7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2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6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9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9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7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7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4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7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9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5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8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3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4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5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9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5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7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9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8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8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3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8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2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5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6" w:name="平均迎风面积比"/>
      <w:bookmarkStart w:id="47" w:name="平均迎风面积比"/>
      <w:bookmarkEnd w:id="47"/>
    </w:p>
    <w:p>
      <w:pPr>
        <w:pStyle w:val="Heading2"/>
        <w:rPr/>
      </w:pPr>
      <w:bookmarkStart w:id="48" w:name="__RefHeading___Toc155581849"/>
      <w:bookmarkEnd w:id="48"/>
      <w:r>
        <w:rPr/>
        <w:t>活动场地遮阳覆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9" w:name="活动场地遮阳覆盖率"/>
      <w:bookmarkStart w:id="50" w:name="活动场地遮阳覆盖率"/>
      <w:bookmarkEnd w:id="50"/>
    </w:p>
    <w:p>
      <w:pPr>
        <w:pStyle w:val="Heading1"/>
        <w:rPr/>
      </w:pPr>
      <w:bookmarkStart w:id="51" w:name="__RefHeading___Toc155581850"/>
      <w:bookmarkEnd w:id="51"/>
      <w:r>
        <w:rPr/>
        <w:t>规定性设计指标</w:t>
      </w:r>
    </w:p>
    <w:p>
      <w:pPr>
        <w:pStyle w:val="Heading2"/>
        <w:rPr/>
      </w:pPr>
      <w:bookmarkStart w:id="52" w:name="__RefHeading___Toc155581851"/>
      <w:bookmarkEnd w:id="52"/>
      <w:r>
        <w:rPr/>
        <w:t>底层通风架空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3" w:name="底层通风架空率"/>
      <w:bookmarkStart w:id="54" w:name="底层通风架空率"/>
      <w:bookmarkEnd w:id="54"/>
    </w:p>
    <w:p>
      <w:pPr>
        <w:pStyle w:val="Heading2"/>
        <w:rPr/>
      </w:pPr>
      <w:bookmarkStart w:id="55" w:name="__RefHeading___Toc155581852"/>
      <w:bookmarkEnd w:id="55"/>
      <w:r>
        <w:rPr/>
        <w:t>绿化遮阳体叶面积指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6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6" w:name="绿化遮阳体叶面积指数"/>
      <w:bookmarkStart w:id="57" w:name="绿化遮阳体叶面积指数"/>
      <w:bookmarkEnd w:id="57"/>
    </w:p>
    <w:p>
      <w:pPr>
        <w:pStyle w:val="Heading2"/>
        <w:rPr/>
      </w:pPr>
      <w:bookmarkStart w:id="58" w:name="__RefHeading___Toc155581853"/>
      <w:bookmarkEnd w:id="58"/>
      <w:r>
        <w:rPr/>
        <w:t>渗透蒸发指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9" w:name="渗透蒸发指标"/>
      <w:bookmarkStart w:id="60" w:name="渗透蒸发指标"/>
      <w:bookmarkEnd w:id="60"/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1" w:name="__RefHeading___Toc155581854"/>
      <w:bookmarkEnd w:id="61"/>
      <w:r>
        <w:rPr/>
        <w:t>屋面绿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5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6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2" w:name="屋面绿化率"/>
      <w:bookmarkStart w:id="63" w:name="屋面绿化率"/>
      <w:bookmarkEnd w:id="63"/>
    </w:p>
    <w:p>
      <w:pPr>
        <w:pStyle w:val="Heading1"/>
        <w:rPr/>
      </w:pPr>
      <w:bookmarkStart w:id="64" w:name="__RefHeading___Toc155581855"/>
      <w:bookmarkEnd w:id="64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5" w:name="结论"/>
            <w:bookmarkEnd w:id="65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6" w:name="平均迎风面积比结论"/>
            <w:r>
              <w:rPr>
                <w:b/>
              </w:rPr>
              <w:t>满足</w:t>
            </w:r>
            <w:bookmarkEnd w:id="66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7" w:name="活动场地遮阳覆盖率结论"/>
            <w:r>
              <w:rPr>
                <w:b/>
              </w:rPr>
              <w:t>满足</w:t>
            </w:r>
            <w:bookmarkEnd w:id="67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8" w:name="底层通风架空率结论"/>
            <w:r>
              <w:rPr/>
              <w:t>满足</w:t>
            </w:r>
            <w:bookmarkEnd w:id="68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9" w:name="绿化遮阳体叶面积指数结论"/>
            <w:r>
              <w:rPr/>
              <w:t>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渗透蒸发指标结论"/>
            <w:r>
              <w:rPr/>
              <w:t>满足</w:t>
            </w:r>
            <w:bookmarkEnd w:id="70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屋面绿化率结论"/>
            <w:r>
              <w:rPr/>
              <w:t>满足</w:t>
            </w:r>
            <w:bookmarkEnd w:id="71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2" w:name="总结论"/>
            <w:r>
              <w:rPr>
                <w:b/>
              </w:rPr>
              <w:t>满足</w:t>
            </w:r>
            <w:bookmarkEnd w:id="72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20:50:00Z</dcterms:created>
  <dc:creator>dell</dc:creator>
  <dc:description/>
  <cp:keywords/>
  <dc:language>en-US</dc:language>
  <cp:lastModifiedBy>dell</cp:lastModifiedBy>
  <cp:lastPrinted>1900-01-01T00:00:00Z</cp:lastPrinted>
  <dcterms:modified xsi:type="dcterms:W3CDTF">2024-01-07T20:50:00Z</dcterms:modified>
  <cp:revision>1</cp:revision>
  <dc:subject/>
  <dc:title>住区热环境规定性设计计算书</dc:title>
</cp:coreProperties>
</file>