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椿萱居养老院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湖南</w:t>
            </w:r>
            <w:r>
              <w:rPr/>
              <w:t>-</w:t>
            </w:r>
            <w:r>
              <w:rPr/>
              <w:t>永州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8216063041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626890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2689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2689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62689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89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89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896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897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898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899">
            <w:r>
              <w:rPr>
                <w:rStyle w:val="IndexLink"/>
                <w:lang w:val="en-GB" w:eastAsia="en-US"/>
              </w:rPr>
              <w:t>4.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900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901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902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903">
            <w:r>
              <w:rPr>
                <w:rStyle w:val="IndexLink"/>
                <w:lang w:val="en-GB" w:eastAsia="en-US"/>
              </w:rPr>
              <w:t>4.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904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905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坡屋顶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906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907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908">
            <w:r>
              <w:rPr>
                <w:rStyle w:val="IndexLink"/>
                <w:lang w:val="en-GB" w:eastAsia="en-US"/>
              </w:rPr>
              <w:t>4.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909">
            <w:r>
              <w:rPr>
                <w:rStyle w:val="IndexLink"/>
                <w:lang w:val="en-GB" w:eastAsia="en-US"/>
              </w:rPr>
              <w:t>4.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910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911">
            <w:r>
              <w:rPr>
                <w:rStyle w:val="IndexLink"/>
                <w:lang w:val="en-GB" w:eastAsia="en-US"/>
              </w:rPr>
              <w:t>4.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阳台楼板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912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913">
            <w:r>
              <w:rPr>
                <w:rStyle w:val="IndexLink"/>
                <w:lang w:val="en-GB" w:eastAsia="en-US"/>
              </w:rPr>
              <w:t>4.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914">
            <w:r>
              <w:rPr>
                <w:rStyle w:val="IndexLink"/>
                <w:lang w:val="en-GB" w:eastAsia="en-US"/>
              </w:rPr>
              <w:t>4.1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915">
            <w:r>
              <w:rPr>
                <w:rStyle w:val="IndexLink"/>
                <w:lang w:val="en-GB" w:eastAsia="en-US"/>
              </w:rPr>
              <w:t>4.10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916">
            <w:r>
              <w:rPr>
                <w:rStyle w:val="IndexLink"/>
                <w:lang w:val="en-GB" w:eastAsia="en-US"/>
              </w:rPr>
              <w:t>4.10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626917">
            <w:r>
              <w:rPr>
                <w:rStyle w:val="IndexLink"/>
                <w:lang w:val="en-GB" w:eastAsia="en-US"/>
              </w:rPr>
              <w:t>4.10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918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919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920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921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626922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626890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椿萱居养老院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湖南</w:t>
            </w:r>
            <w:r>
              <w:rPr/>
              <w:t>-</w:t>
            </w:r>
            <w:r>
              <w:rPr/>
              <w:t>永州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26.20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11.60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5575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14.4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19773.4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5659.13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结构类型"/>
            <w:r>
              <w:rPr/>
              <w:t>框架结构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外墙ρ"/>
            <w:r>
              <w:rPr/>
              <w:t>0.70</w:t>
            </w:r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屋顶ρ"/>
            <w:r>
              <w:rPr/>
              <w:t>0.52</w:t>
            </w:r>
            <w:bookmarkEnd w:id="34"/>
          </w:p>
        </w:tc>
      </w:tr>
    </w:tbl>
    <w:p>
      <w:pPr>
        <w:pStyle w:val="Heading1"/>
        <w:rPr/>
      </w:pPr>
      <w:bookmarkStart w:id="35" w:name="__RefHeading___Toc155626891"/>
      <w:bookmarkStart w:id="36" w:name="TitleFormat"/>
      <w:bookmarkEnd w:id="35"/>
      <w:bookmarkEnd w:id="36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7" w:name="TitleFormat"/>
      <w:bookmarkStart w:id="38" w:name="计算依据"/>
      <w:bookmarkEnd w:id="37"/>
      <w:bookmarkEnd w:id="38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155626892"/>
      <w:bookmarkEnd w:id="39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295" cy="446722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295" cy="455739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295" cy="455739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295" cy="278828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左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右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北轴侧图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626893"/>
      <w:bookmarkEnd w:id="40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1" w:name="__RefHeading___Toc155626894"/>
      <w:bookmarkEnd w:id="41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4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240</w:t>
            </w:r>
            <w:r>
              <w:rPr/>
              <w:t>八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.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6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用于墙体</w:t>
            </w: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</w:rPr>
              <w:t>，修正系数用于屋面</w:t>
            </w:r>
            <w:r>
              <w:rPr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3.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粘结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合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5.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混凝土单排孔砌块墙（</w:t>
            </w:r>
            <w:r>
              <w:rPr/>
              <w:t>190mm</w:t>
            </w:r>
            <w:r>
              <w:rPr/>
              <w:t>厚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.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155626895"/>
      <w:bookmarkEnd w:id="42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坡屋顶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矿棉、岩棉、玻璃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粘结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合成高分子防水卷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粘结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难燃型挤塑聚苯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钢筋混凝土屋面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石灰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粘结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难燃型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粘结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聚氨酯硬泡沫塑料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1:3</w:t>
      </w:r>
      <w:r>
        <w:rPr>
          <w:color w:val="000000"/>
          <w:kern w:val="2"/>
          <w:szCs w:val="24"/>
          <w:lang w:val="en-US"/>
        </w:rPr>
        <w:t>水泥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混凝土多孔砖</w:t>
      </w:r>
      <w:r>
        <w:rPr>
          <w:color w:val="800080"/>
          <w:kern w:val="2"/>
          <w:szCs w:val="24"/>
          <w:lang w:val="en-US"/>
        </w:rPr>
        <w:t>(240</w:t>
      </w:r>
      <w:r>
        <w:rPr>
          <w:color w:val="800080"/>
          <w:kern w:val="2"/>
          <w:szCs w:val="24"/>
          <w:lang w:val="en-US"/>
        </w:rPr>
        <w:t>八孔砖）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40mm</w:t>
      </w:r>
      <w:r>
        <w:rPr>
          <w:color w:val="000000"/>
          <w:kern w:val="2"/>
          <w:szCs w:val="24"/>
          <w:lang w:val="en-US"/>
        </w:rPr>
        <w:t>＋石灰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阳台楼板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胶合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粘结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难燃型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1:3</w:t>
      </w:r>
      <w:r>
        <w:rPr>
          <w:color w:val="000000"/>
          <w:kern w:val="2"/>
          <w:szCs w:val="24"/>
          <w:lang w:val="en-US"/>
        </w:rPr>
        <w:t>水泥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钢筋混凝土屋面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石灰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[5mm+9A</w:t>
      </w:r>
      <w:r>
        <w:rPr>
          <w:color w:val="0000FF"/>
          <w:kern w:val="2"/>
          <w:szCs w:val="21"/>
          <w:lang w:val="en-US"/>
        </w:rPr>
        <w:t>（空气）</w:t>
      </w:r>
      <w:r>
        <w:rPr>
          <w:color w:val="0000FF"/>
          <w:kern w:val="2"/>
          <w:szCs w:val="21"/>
          <w:lang w:val="en-US"/>
        </w:rPr>
        <w:t>+5mm]</w:t>
      </w:r>
      <w:r>
        <w:rPr>
          <w:color w:val="0000FF"/>
          <w:kern w:val="2"/>
          <w:szCs w:val="21"/>
          <w:lang w:val="en-US"/>
        </w:rPr>
        <w:t>纳米镀膜（</w:t>
      </w:r>
      <w:r>
        <w:rPr>
          <w:color w:val="0000FF"/>
          <w:kern w:val="2"/>
          <w:szCs w:val="21"/>
          <w:lang w:val="en-US"/>
        </w:rPr>
        <w:t>HJ-N-</w:t>
      </w:r>
      <w:r>
        <w:rPr>
          <w:color w:val="0000FF"/>
          <w:kern w:val="2"/>
          <w:szCs w:val="21"/>
          <w:lang w:val="en-US"/>
        </w:rPr>
        <w:t>系）</w:t>
      </w:r>
      <w:r>
        <w:rPr>
          <w:color w:val="0000FF"/>
          <w:kern w:val="2"/>
          <w:szCs w:val="21"/>
          <w:lang w:val="en-US"/>
        </w:rPr>
        <w:t>+9A(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)+5mm</w:t>
      </w:r>
      <w:r>
        <w:rPr>
          <w:color w:val="0000FF"/>
          <w:kern w:val="2"/>
          <w:szCs w:val="21"/>
          <w:lang w:val="en-US"/>
        </w:rPr>
        <w:t>白玻（暖边密封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56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67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塑料</w:t>
      </w:r>
      <w:r>
        <w:rPr>
          <w:color w:val="0000FF"/>
          <w:kern w:val="2"/>
          <w:szCs w:val="21"/>
          <w:lang w:val="en-US"/>
        </w:rPr>
        <w:t>+6Low-E+12A+6mm</w:t>
      </w:r>
      <w:r>
        <w:rPr>
          <w:color w:val="0000FF"/>
          <w:kern w:val="2"/>
          <w:szCs w:val="21"/>
          <w:lang w:val="en-US"/>
        </w:rPr>
        <w:t>白透中空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9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31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3" w:name="__RefHeading___Toc155626896"/>
      <w:bookmarkEnd w:id="43"/>
      <w:r>
        <w:rPr>
          <w:kern w:val="2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9.1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3.4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4" w:name="__RefHeading___Toc155626897"/>
      <w:bookmarkEnd w:id="44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5" w:name="__RefHeading___Toc155626898"/>
      <w:bookmarkEnd w:id="45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4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.5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.3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6.5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8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.5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7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.3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155626899"/>
      <w:bookmarkEnd w:id="46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268.4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3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1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737.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3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L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96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109.8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3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149.7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L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L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815L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815L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155626900"/>
      <w:bookmarkEnd w:id="47"/>
      <w:r>
        <w:rPr>
          <w:kern w:val="2"/>
        </w:rPr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155626901"/>
      <w:bookmarkEnd w:id="48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155626902"/>
      <w:bookmarkEnd w:id="49"/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155626903"/>
      <w:bookmarkEnd w:id="50"/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1" w:name="__RefHeading___Toc155626904"/>
      <w:bookmarkEnd w:id="51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2" w:name="__RefHeading___Toc155626905"/>
      <w:bookmarkEnd w:id="52"/>
      <w:r>
        <w:rPr>
          <w:color w:val="000000"/>
          <w:kern w:val="2"/>
          <w:szCs w:val="24"/>
        </w:rPr>
        <w:t>坡屋顶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结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结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3" w:name="__RefHeading___Toc155626906"/>
      <w:bookmarkEnd w:id="53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155626907"/>
      <w:bookmarkEnd w:id="54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结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结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240</w:t>
            </w:r>
            <w:r>
              <w:rPr/>
              <w:t>八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结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155626908"/>
      <w:bookmarkEnd w:id="55"/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6" w:name="公建2015外墙K修正系数表"/>
      <w:bookmarkEnd w:id="56"/>
      <w:r>
        <w:rPr>
          <w:szCs w:val="21"/>
          <w:lang w:val="en-US" w:eastAsia="en-US"/>
        </w:rPr>
        <w:drawing>
          <wp:inline distT="0" distB="0" distL="0" distR="0">
            <wp:extent cx="3900805" cy="108902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7" w:name="公建2015外墙K修正系数表"/>
      <w:bookmarkStart w:id="58" w:name="公建2015外墙K修正系数表"/>
      <w:bookmarkEnd w:id="58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9" w:name="__RefHeading___Toc155626909"/>
      <w:bookmarkEnd w:id="59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.8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× 1.10 = 0.6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.3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× 1.10 = 0.6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.1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× 1.10 = 0.6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.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× 1.10 = 0.6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6.6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× 1.10 = 0.63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0" w:name="__RefHeading___Toc155626910"/>
      <w:bookmarkEnd w:id="60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1" w:name="__RefHeading___Toc155626911"/>
      <w:bookmarkEnd w:id="61"/>
      <w:r>
        <w:rPr>
          <w:color w:val="000000"/>
          <w:kern w:val="2"/>
          <w:szCs w:val="24"/>
        </w:rPr>
        <w:t>挑空阳台楼板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合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结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2" w:name="__RefHeading___Toc155626912"/>
      <w:bookmarkEnd w:id="62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155626913"/>
      <w:bookmarkEnd w:id="63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5mm+9A</w:t>
            </w:r>
            <w:r>
              <w:rPr/>
              <w:t>（空气）</w:t>
            </w:r>
            <w:r>
              <w:rPr/>
              <w:t>+5mm]</w:t>
            </w:r>
            <w:r>
              <w:rPr/>
              <w:t>纳米镀膜（</w:t>
            </w:r>
            <w:r>
              <w:rPr/>
              <w:t>HJ-N-</w:t>
            </w:r>
            <w:r>
              <w:rPr/>
              <w:t>系）</w:t>
            </w:r>
            <w:r>
              <w:rPr/>
              <w:t>+9A(</w:t>
            </w:r>
            <w:r>
              <w:rPr/>
              <w:t>空气</w:t>
            </w:r>
            <w:r>
              <w:rPr/>
              <w:t>)+5mm</w:t>
            </w:r>
            <w:r>
              <w:rPr/>
              <w:t>白玻（暖边密封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</w:t>
            </w:r>
            <w:r>
              <w:rPr/>
              <w:t>+6Low-E+12A+6mm</w:t>
            </w:r>
            <w:r>
              <w:rPr/>
              <w:t>白透中空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155626914"/>
      <w:bookmarkEnd w:id="64"/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已启用环境遮阳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平板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5" w:name="__RefHeading___Toc155626915"/>
      <w:bookmarkEnd w:id="65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(</w:t>
      </w:r>
      <w:r>
        <w:rPr>
          <w:color w:val="000000"/>
          <w:kern w:val="2"/>
          <w:szCs w:val="24"/>
          <w:lang w:val="en-US"/>
        </w:rPr>
        <w:t>东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84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(</w:t>
      </w:r>
      <w:r>
        <w:rPr>
          <w:color w:val="000000"/>
          <w:kern w:val="2"/>
          <w:szCs w:val="24"/>
          <w:lang w:val="en-US"/>
        </w:rPr>
        <w:t>西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L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L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815L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815L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76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(</w:t>
      </w:r>
      <w:r>
        <w:rPr>
          <w:color w:val="000000"/>
          <w:kern w:val="2"/>
          <w:szCs w:val="24"/>
          <w:lang w:val="en-US"/>
        </w:rPr>
        <w:t>南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47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(</w:t>
      </w:r>
      <w:r>
        <w:rPr>
          <w:color w:val="000000"/>
          <w:kern w:val="2"/>
          <w:szCs w:val="24"/>
          <w:lang w:val="en-US"/>
        </w:rPr>
        <w:t>北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L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.34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6" w:name="__RefHeading___Toc155626916"/>
      <w:bookmarkEnd w:id="66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47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L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.34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84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L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L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815L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815L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76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7" w:name="__RefHeading___Toc155626917"/>
      <w:bookmarkEnd w:id="67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.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40, 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5.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8" w:name="__RefHeading___Toc155626918"/>
      <w:bookmarkEnd w:id="68"/>
      <w:r>
        <w:rPr>
          <w:kern w:val="2"/>
        </w:rPr>
        <w:t>有效通风换气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5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7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7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1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9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L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815L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L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L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9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L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9" w:name="__RefHeading___Toc155626919"/>
      <w:bookmarkEnd w:id="69"/>
      <w:r>
        <w:rPr>
          <w:kern w:val="2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4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.3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8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7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0" w:name="__RefHeading___Toc155626920"/>
      <w:bookmarkEnd w:id="70"/>
      <w:r>
        <w:rPr>
          <w:kern w:val="2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0818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1" w:name="__RefHeading___Toc155626921"/>
      <w:bookmarkEnd w:id="71"/>
      <w:r>
        <w:rPr>
          <w:kern w:val="2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2" w:name="__RefHeading___Toc155626922"/>
      <w:bookmarkEnd w:id="72"/>
      <w:r>
        <w:rPr>
          <w:kern w:val="2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》</w:t>
      </w:r>
      <w:r>
        <w:rPr>
          <w:color w:val="000000"/>
        </w:rPr>
        <w:t>(GB50189-2015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1:00Z</dcterms:created>
  <dc:creator>Bea</dc:creator>
  <dc:description/>
  <cp:keywords/>
  <dc:language>en-US</dc:language>
  <cp:lastModifiedBy>beastie1911@outlook.com</cp:lastModifiedBy>
  <cp:lastPrinted>1900-01-01T00:00:00Z</cp:lastPrinted>
  <dcterms:modified xsi:type="dcterms:W3CDTF">2024-01-08T09:21:00Z</dcterms:modified>
  <cp:revision>1</cp:revision>
  <dc:subject/>
  <dc:title/>
</cp:coreProperties>
</file>