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知行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·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筑梦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知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筑梦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216063041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216063041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36013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3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0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1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2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3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4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4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7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屋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49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0">
            <w:r>
              <w:rPr>
                <w:rStyle w:val="IndexLink"/>
                <w:lang w:val="en-GB" w:eastAsia="en-US"/>
              </w:rPr>
              <w:t>4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桥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4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5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6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7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8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59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0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6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6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6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6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70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60171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6017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360138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2.08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21.05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知行</w:t>
            </w:r>
            <w:r>
              <w:rPr/>
              <w:t>·</w:t>
            </w:r>
            <w:r>
              <w:rPr/>
              <w:t>筑梦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2362.86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22.5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5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360139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360140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江苏</w:t>
      </w:r>
      <w:r>
        <w:rPr/>
        <w:t>-</w:t>
      </w:r>
      <w:r>
        <w:rPr/>
        <w:t>吕泗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360141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360142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360143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360144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360145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360146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360147"/>
      <w:bookmarkEnd w:id="50"/>
      <w:r>
        <w:rPr>
          <w:kern w:val="2"/>
          <w:szCs w:val="24"/>
        </w:rPr>
        <w:t>平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(</w:t>
            </w:r>
            <w:r>
              <w:rPr/>
              <w:t>屋面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360148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360149"/>
      <w:bookmarkEnd w:id="52"/>
      <w:r>
        <w:rPr>
          <w:kern w:val="2"/>
          <w:szCs w:val="24"/>
        </w:rPr>
        <w:t>外墙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性耐水腻子，涂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，耐碱网格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基复合保温砂浆</w:t>
            </w:r>
            <w:r>
              <w:rPr/>
              <w:t>(L</w:t>
            </w:r>
            <w:r>
              <w:rPr/>
              <w:t>型</w:t>
            </w:r>
            <w:r>
              <w:rPr/>
              <w:t>)(</w:t>
            </w:r>
            <w:r>
              <w:rPr/>
              <w:t>墙体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烧结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</w:tbl>
    <w:p>
      <w:pPr>
        <w:pStyle w:val="Heading3"/>
        <w:widowControl w:val="false"/>
        <w:rPr>
          <w:kern w:val="2"/>
          <w:szCs w:val="24"/>
        </w:rPr>
      </w:pPr>
      <w:bookmarkStart w:id="53" w:name="__RefHeading___Toc155360150"/>
      <w:bookmarkEnd w:id="53"/>
      <w:r>
        <w:rPr>
          <w:kern w:val="2"/>
          <w:szCs w:val="24"/>
        </w:rPr>
        <w:t>热桥梁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5360151"/>
      <w:bookmarkEnd w:id="54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155360152"/>
      <w:bookmarkEnd w:id="55"/>
      <w:r>
        <w:rPr>
          <w:kern w:val="2"/>
          <w:szCs w:val="24"/>
        </w:rPr>
        <w:t>挑空楼板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55360153"/>
      <w:bookmarkEnd w:id="56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155360154"/>
      <w:bookmarkEnd w:id="57"/>
      <w:r>
        <w:rPr>
          <w:kern w:val="2"/>
          <w:szCs w:val="24"/>
        </w:rPr>
        <w:t>控温房间楼板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155360155"/>
      <w:bookmarkEnd w:id="58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9" w:name="__RefHeading___Toc155360156"/>
      <w:bookmarkEnd w:id="59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155360157"/>
      <w:bookmarkEnd w:id="60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1" w:name="__RefHeading___Toc155360158"/>
      <w:bookmarkEnd w:id="61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55360159"/>
      <w:bookmarkEnd w:id="62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Heading2"/>
        <w:rPr/>
      </w:pPr>
      <w:bookmarkStart w:id="63" w:name="__RefHeading___Toc155360160"/>
      <w:bookmarkEnd w:id="63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较低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塑料窗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  <w:r>
              <w:rPr/>
              <w:t>，玻璃可见光透射比</w:t>
            </w:r>
            <w:r>
              <w:rPr/>
              <w:t>=0.48</w:t>
            </w:r>
            <w:r>
              <w:rPr/>
              <w:t>；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隔热金属窗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0%</w:t>
            </w:r>
            <w:r>
              <w:rPr/>
              <w:t>，玻璃可见光透射比</w:t>
            </w:r>
            <w:r>
              <w:rPr/>
              <w:t>=0.72</w:t>
            </w:r>
            <w:r>
              <w:rPr/>
              <w:t>；</w:t>
            </w:r>
          </w:p>
        </w:tc>
      </w:tr>
    </w:tbl>
    <w:p>
      <w:pPr>
        <w:pStyle w:val="Heading1"/>
        <w:rPr/>
      </w:pPr>
      <w:bookmarkStart w:id="64" w:name="__RefHeading___Toc155360161"/>
      <w:bookmarkEnd w:id="64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5" w:name="__RefHeading___Toc155360162"/>
      <w:bookmarkEnd w:id="65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5360163"/>
      <w:bookmarkEnd w:id="66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5360164"/>
      <w:bookmarkEnd w:id="67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8" w:name="__RefHeading___Toc155360165"/>
      <w:bookmarkEnd w:id="68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5.76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9" w:name="__RefHeading___Toc155360166"/>
      <w:bookmarkEnd w:id="69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70" w:name="__RefHeading___Toc155360167"/>
      <w:bookmarkEnd w:id="70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1" w:name="__RefHeading___Toc155360168"/>
      <w:bookmarkEnd w:id="71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2" w:name="__RefHeading___Toc155360169"/>
      <w:bookmarkEnd w:id="72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73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73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3" w:name="__RefHeading___Toc155360170"/>
      <w:bookmarkEnd w:id="73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7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4" w:name="__RefHeading___Toc155360171"/>
      <w:bookmarkEnd w:id="74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.2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7.7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.2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7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2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.3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9.9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.6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8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.0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2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.0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5" w:name="__RefHeading___Toc155360172"/>
      <w:bookmarkEnd w:id="75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435101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351013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Bea</dc:creator>
  <dc:description/>
  <cp:keywords/>
  <dc:language>en-US</dc:language>
  <cp:lastModifiedBy>宇欣 何</cp:lastModifiedBy>
  <cp:lastPrinted>1900-01-01T00:00:00Z</cp:lastPrinted>
  <dcterms:modified xsi:type="dcterms:W3CDTF">2024-01-08T09:05:00Z</dcterms:modified>
  <cp:revision>2</cp:revision>
  <dc:subject/>
  <dc:title>全年负荷计算书</dc:title>
</cp:coreProperties>
</file>