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2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0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新建项目</w:t>
      </w:r>
      <w:bookmarkEnd w:id="0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  <w:lang w:val="en-US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  <w:lang w:val="en-US"/>
        </w:rPr>
        <w:t>冷负荷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0" w:name="二维码"/>
      <w:bookmarkStart w:id="11" w:name="二维码"/>
      <w:bookmarkEnd w:id="11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2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3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808(SP1)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8127878862</w:t>
                                  </w:r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6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5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3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808(SP1)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8127878862</w:t>
                            </w:r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7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3818444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3818445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3818446">
            <w:r>
              <w:rPr>
                <w:rStyle w:val="IndexLink"/>
                <w:lang w:val="en-GB" w:eastAsia="en-US"/>
              </w:rPr>
              <w:t>1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室外温湿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3818447">
            <w:r>
              <w:rPr>
                <w:rStyle w:val="IndexLink"/>
                <w:lang w:val="en-GB" w:eastAsia="en-US"/>
              </w:rPr>
              <w:t>1.3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太阳辐射照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3818448">
            <w:r>
              <w:rPr>
                <w:rStyle w:val="IndexLink"/>
                <w:lang w:val="en-GB" w:eastAsia="en-US"/>
              </w:rPr>
              <w:t>1.4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其他气象参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381844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3818450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3818451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的日射得热冷负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3818452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传热的冷负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3818453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和屋盖的冷负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3818454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新风冷负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3818455">
            <w:r>
              <w:rPr>
                <w:rStyle w:val="IndexLink"/>
                <w:lang w:val="en-GB" w:eastAsia="en-US"/>
              </w:rPr>
              <w:t>3.5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内墙、内窗、楼板、地面的冷负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3818456">
            <w:r>
              <w:rPr>
                <w:rStyle w:val="IndexLink"/>
                <w:lang w:val="en-GB" w:eastAsia="en-US"/>
              </w:rPr>
              <w:t>3.6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空气冷负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3818457">
            <w:r>
              <w:rPr>
                <w:rStyle w:val="IndexLink"/>
                <w:lang w:val="en-GB" w:eastAsia="en-US"/>
              </w:rPr>
              <w:t>3.7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设备冷负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3818458">
            <w:r>
              <w:rPr>
                <w:rStyle w:val="IndexLink"/>
                <w:lang w:val="en-GB" w:eastAsia="en-US"/>
              </w:rPr>
              <w:t>3.8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冷负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3818459">
            <w:r>
              <w:rPr>
                <w:rStyle w:val="IndexLink"/>
                <w:lang w:val="en-GB" w:eastAsia="en-US"/>
              </w:rPr>
              <w:t>3.9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人体冷负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3818460">
            <w:r>
              <w:rPr>
                <w:rStyle w:val="IndexLink"/>
                <w:lang w:val="en-GB" w:eastAsia="en-US"/>
              </w:rPr>
              <w:t>3.10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负荷的修正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3818461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围护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3818462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;DengXian" w:hAnsi="等线;DengXian" w:eastAsia="等线;DengXian" w:cs="Arial"/>
              <w:szCs w:val="22"/>
            </w:rPr>
          </w:pPr>
          <w:hyperlink w:anchor="__RefHeading___Toc153818463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3818464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;DengXian" w:hAnsi="等线;DengXian" w:eastAsia="等线;DengXian" w:cs="Arial"/>
              <w:szCs w:val="22"/>
            </w:rPr>
          </w:pPr>
          <w:hyperlink w:anchor="__RefHeading___Toc153818465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3818466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梁柱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Arial"/>
              <w:szCs w:val="22"/>
            </w:rPr>
          </w:pPr>
          <w:hyperlink w:anchor="__RefHeading___Toc153818467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梁柱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3818468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Arial"/>
              <w:szCs w:val="22"/>
            </w:rPr>
          </w:pPr>
          <w:hyperlink w:anchor="__RefHeading___Toc153818469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3818470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内围护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3818471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内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Arial"/>
              <w:szCs w:val="22"/>
            </w:rPr>
          </w:pPr>
          <w:hyperlink w:anchor="__RefHeading___Toc153818472">
            <w:r>
              <w:rPr>
                <w:rStyle w:val="IndexLink"/>
                <w:lang w:val="en-GB" w:eastAsia="en-US"/>
              </w:rPr>
              <w:t>5.1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内墙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3818473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Arial"/>
              <w:szCs w:val="22"/>
            </w:rPr>
          </w:pPr>
          <w:hyperlink w:anchor="__RefHeading___Toc153818474">
            <w:r>
              <w:rPr>
                <w:rStyle w:val="IndexLink"/>
                <w:lang w:val="en-GB" w:eastAsia="en-US"/>
              </w:rPr>
              <w:t>5.2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3818475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封闭阳台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3818476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地下围护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3818477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Arial"/>
              <w:szCs w:val="22"/>
            </w:rPr>
          </w:pPr>
          <w:hyperlink w:anchor="__RefHeading___Toc153818478">
            <w:r>
              <w:rPr>
                <w:rStyle w:val="IndexLink"/>
                <w:lang w:val="en-GB" w:eastAsia="en-US"/>
              </w:rPr>
              <w:t>7.1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3818479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Arial"/>
              <w:szCs w:val="22"/>
            </w:rPr>
          </w:pPr>
          <w:hyperlink w:anchor="__RefHeading___Toc153818480">
            <w:r>
              <w:rPr>
                <w:rStyle w:val="IndexLink"/>
                <w:lang w:val="en-GB" w:eastAsia="en-US"/>
              </w:rPr>
              <w:t>7.2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3818481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3818482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3818483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负荷指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3818484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按楼层汇总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3818485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新风负荷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3818486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冷负荷详细表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等线;DengXian" w:hAnsi="等线;DengXian" w:eastAsia="等线;DengXian" w:cs="Arial"/>
          <w:b w:val="false"/>
          <w:b w:val="false"/>
          <w:bCs w:val="false"/>
          <w:szCs w:val="22"/>
        </w:rPr>
      </w:pPr>
      <w:r>
        <w:rPr>
          <w:rFonts w:eastAsia="等线;DengXian" w:cs="Arial" w:ascii="等线;DengXian" w:hAnsi="等线;DengXian"/>
          <w:b w:val="false"/>
          <w:bCs w:val="false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Cs w:val="24"/>
        </w:rPr>
      </w:pPr>
      <w:bookmarkStart w:id="18" w:name="__RefHeading___Toc153818444"/>
      <w:bookmarkEnd w:id="18"/>
      <w:r>
        <w:rPr>
          <w:szCs w:val="24"/>
        </w:rPr>
        <w:t>建筑概况</w:t>
      </w:r>
    </w:p>
    <w:p>
      <w:pPr>
        <w:pStyle w:val="Heading2"/>
        <w:rPr/>
      </w:pPr>
      <w:bookmarkStart w:id="19" w:name="__RefHeading___Toc153818445"/>
      <w:bookmarkEnd w:id="19"/>
      <w:r>
        <w:rPr/>
        <w:t>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  <w:r>
              <w:rPr/>
              <w:t>-</w:t>
            </w:r>
            <w:r>
              <w:rPr/>
              <w:t>广州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14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项目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8.41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00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11.45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.00 m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°</w:t>
            </w:r>
          </w:p>
        </w:tc>
      </w:tr>
    </w:tbl>
    <w:p>
      <w:pPr>
        <w:pStyle w:val="Heading2"/>
        <w:rPr/>
      </w:pPr>
      <w:bookmarkStart w:id="20" w:name="__RefHeading___Toc153818446"/>
      <w:bookmarkEnd w:id="20"/>
      <w:r>
        <w:rPr/>
        <w:t>室外温湿度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23"/>
        <w:gridCol w:w="623"/>
        <w:gridCol w:w="623"/>
        <w:gridCol w:w="623"/>
        <w:gridCol w:w="623"/>
        <w:gridCol w:w="622"/>
        <w:gridCol w:w="622"/>
        <w:gridCol w:w="622"/>
        <w:gridCol w:w="622"/>
        <w:gridCol w:w="622"/>
        <w:gridCol w:w="622"/>
        <w:gridCol w:w="622"/>
      </w:tblGrid>
      <w:tr>
        <w:trPr/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(℃)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湿度</w:t>
            </w:r>
            <w:r>
              <w:rPr/>
              <w:t>(%)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(℃)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湿度</w:t>
            </w:r>
            <w:r>
              <w:rPr/>
              <w:t>(%)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</w:tbl>
    <w:p>
      <w:pPr>
        <w:pStyle w:val="Heading2"/>
        <w:rPr/>
      </w:pPr>
      <w:bookmarkStart w:id="21" w:name="__RefHeading___Toc153818447"/>
      <w:bookmarkEnd w:id="21"/>
      <w:r>
        <w:rPr/>
        <w:t>太阳辐射照度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6"/>
        <w:gridCol w:w="702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  <w:r>
              <w:rPr/>
              <w:t>/</w:t>
            </w:r>
            <w:r>
              <w:rPr/>
              <w:t>时刻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</w:tbl>
    <w:p>
      <w:pPr>
        <w:pStyle w:val="Heading2"/>
        <w:rPr/>
      </w:pPr>
      <w:bookmarkStart w:id="22" w:name="__RefHeading___Toc153818448"/>
      <w:bookmarkEnd w:id="22"/>
      <w:r>
        <w:rPr/>
        <w:t>其他气象参数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29"/>
      </w:tblGrid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气透明度等级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室外计算日平均温度</w:t>
            </w:r>
            <w:r>
              <w:rPr/>
              <w:t>twp</w:t>
            </w:r>
            <w:r>
              <w:rPr/>
              <w:t>（℃）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室外计算干球温度</w:t>
            </w:r>
            <w:r>
              <w:rPr/>
              <w:t>twg</w:t>
            </w:r>
            <w:r>
              <w:rPr/>
              <w:t>（℃）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计算日较差⊿</w:t>
            </w:r>
            <w:r>
              <w:rPr/>
              <w:t>tr</w:t>
            </w:r>
            <w:r>
              <w:rPr/>
              <w:t>（℃）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围护结构外表面换热系数</w:t>
            </w:r>
            <w:r>
              <w:rPr/>
              <w:t>αw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围护结构内表面换热系数</w:t>
            </w:r>
            <w:r>
              <w:rPr/>
              <w:t>αn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墙太阳辐射吸收系数</w:t>
            </w:r>
            <w:r>
              <w:rPr/>
              <w:t>ρ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屋顶太阳辐射吸收系数</w:t>
            </w:r>
            <w:r>
              <w:rPr/>
              <w:t>ρ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空气调节室外计算湿球温度（℃）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大气压力</w:t>
            </w:r>
            <w:r>
              <w:rPr/>
              <w:t>(Pa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50</w:t>
            </w:r>
          </w:p>
        </w:tc>
      </w:tr>
    </w:tbl>
    <w:p>
      <w:pPr>
        <w:pStyle w:val="Heading1"/>
        <w:rPr>
          <w:szCs w:val="24"/>
        </w:rPr>
      </w:pPr>
      <w:bookmarkStart w:id="23" w:name="__RefHeading___Toc153818449"/>
      <w:bookmarkEnd w:id="23"/>
      <w:r>
        <w:rPr>
          <w:szCs w:val="24"/>
        </w:rPr>
        <w:t>计算依据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.</w:t>
      </w:r>
      <w:r>
        <w:rPr>
          <w:szCs w:val="24"/>
          <w:lang w:val="en-US"/>
        </w:rPr>
        <w:t>《民用建筑供暖通风与空气调节设计规范》</w:t>
      </w:r>
      <w:r>
        <w:rPr>
          <w:szCs w:val="24"/>
          <w:lang w:val="en-US"/>
        </w:rPr>
        <w:t>GB50736-2012.</w:t>
      </w:r>
      <w:r>
        <w:rPr>
          <w:szCs w:val="24"/>
          <w:lang w:val="en-US"/>
        </w:rPr>
        <w:t>中国建筑工业出版社，</w:t>
      </w:r>
      <w:r>
        <w:rPr>
          <w:szCs w:val="24"/>
          <w:lang w:val="en-US"/>
        </w:rPr>
        <w:t xml:space="preserve">2012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2.</w:t>
      </w:r>
      <w:r>
        <w:rPr>
          <w:szCs w:val="24"/>
          <w:lang w:val="en-US"/>
        </w:rPr>
        <w:t>《空气调节设计手册》</w:t>
      </w:r>
      <w:r>
        <w:rPr>
          <w:szCs w:val="24"/>
          <w:lang w:val="en-US"/>
        </w:rPr>
        <w:t>.</w:t>
      </w:r>
      <w:r>
        <w:rPr>
          <w:szCs w:val="24"/>
          <w:lang w:val="en-US"/>
        </w:rPr>
        <w:t>中国建筑工业出版社，</w:t>
      </w:r>
      <w:r>
        <w:rPr>
          <w:szCs w:val="24"/>
          <w:lang w:val="en-US"/>
        </w:rPr>
        <w:t>2005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3.</w:t>
      </w:r>
      <w:r>
        <w:rPr>
          <w:szCs w:val="24"/>
          <w:lang w:val="en-US"/>
        </w:rPr>
        <w:t>《实用供热空调设计手册》</w:t>
      </w:r>
      <w:r>
        <w:rPr>
          <w:szCs w:val="24"/>
          <w:lang w:val="en-US"/>
        </w:rPr>
        <w:t>.</w:t>
      </w:r>
      <w:r>
        <w:rPr>
          <w:szCs w:val="24"/>
          <w:lang w:val="en-US"/>
        </w:rPr>
        <w:t>中国建筑工业出版社，</w:t>
      </w:r>
      <w:r>
        <w:rPr>
          <w:szCs w:val="24"/>
          <w:lang w:val="en-US"/>
        </w:rPr>
        <w:t>200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4.</w:t>
      </w:r>
      <w:r>
        <w:rPr>
          <w:szCs w:val="24"/>
          <w:lang w:val="en-US"/>
        </w:rPr>
        <w:t>《公共建筑节能设计标准》</w:t>
      </w:r>
      <w:r>
        <w:rPr>
          <w:szCs w:val="24"/>
          <w:lang w:val="en-US"/>
        </w:rPr>
        <w:t>GB50189-2015.</w:t>
      </w:r>
      <w:r>
        <w:rPr>
          <w:szCs w:val="24"/>
          <w:lang w:val="en-US"/>
        </w:rPr>
        <w:t>中国建筑工业出版社，</w:t>
      </w:r>
      <w:r>
        <w:rPr>
          <w:szCs w:val="24"/>
          <w:lang w:val="en-US"/>
        </w:rPr>
        <w:t>2015</w:t>
      </w:r>
    </w:p>
    <w:p>
      <w:pPr>
        <w:pStyle w:val="Heading1"/>
        <w:rPr>
          <w:szCs w:val="24"/>
        </w:rPr>
      </w:pPr>
      <w:bookmarkStart w:id="24" w:name="__RefHeading___Toc153818450"/>
      <w:bookmarkEnd w:id="24"/>
      <w:r>
        <w:rPr>
          <w:szCs w:val="24"/>
        </w:rPr>
        <w:t>计算原理</w:t>
      </w:r>
    </w:p>
    <w:p>
      <w:pPr>
        <w:pStyle w:val="Heading2"/>
        <w:spacing w:lineRule="atLeast" w:line="240"/>
        <w:rPr/>
      </w:pPr>
      <w:bookmarkStart w:id="25" w:name="__RefHeading___Toc153818451"/>
      <w:bookmarkEnd w:id="25"/>
      <w:r>
        <w:rPr/>
        <w:t>外窗的日射得热冷负荷</w:t>
      </w:r>
    </w:p>
    <w:p>
      <w:pPr>
        <w:pStyle w:val="Normal"/>
        <w:spacing w:lineRule="auto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lang w:val="en-US" w:eastAsia="en-US"/>
        </w:rPr>
        <w:drawing>
          <wp:inline distT="0" distB="0" distL="0" distR="0">
            <wp:extent cx="3810000" cy="2286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公式中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c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各小时的日射冷负荷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F</w:t>
      </w:r>
      <w:r>
        <w:rPr>
          <w:kern w:val="2"/>
          <w:szCs w:val="24"/>
          <w:vertAlign w:val="subscript"/>
          <w:lang w:val="en-US"/>
        </w:rPr>
        <w:t>c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包括窗框的窗的面积（㎡）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F</w:t>
      </w:r>
      <w:r>
        <w:rPr>
          <w:kern w:val="2"/>
          <w:szCs w:val="24"/>
          <w:vertAlign w:val="subscript"/>
          <w:lang w:val="en-US"/>
        </w:rPr>
        <w:t>1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该时刻玻璃窗被遮挡部分的面积（㎡）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bookmarkStart w:id="26" w:name="OLE_LINK5"/>
      <w:r>
        <w:rPr>
          <w:kern w:val="2"/>
          <w:szCs w:val="24"/>
          <w:vertAlign w:val="subscript"/>
          <w:lang w:val="en-US"/>
        </w:rPr>
        <w:t>Xsc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窗的自遮阳系数；</w:t>
      </w:r>
      <w:bookmarkStart w:id="27" w:name="OLE_LINK1"/>
      <w:bookmarkStart w:id="28" w:name="OLE_LINK4"/>
      <w:bookmarkEnd w:id="26"/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m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窗的有效面积系数</w:t>
      </w:r>
      <w:r>
        <w:rPr>
          <w:kern w:val="2"/>
          <w:szCs w:val="24"/>
          <w:lang w:val="en-US"/>
        </w:rPr>
        <w:t>: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bookmarkEnd w:id="27"/>
      <w:bookmarkEnd w:id="28"/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b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窗玻璃修正系数，即不是</w:t>
      </w:r>
      <w:r>
        <w:rPr>
          <w:kern w:val="2"/>
          <w:szCs w:val="24"/>
          <w:lang w:val="en-US"/>
        </w:rPr>
        <w:t>3mm</w:t>
      </w:r>
      <w:r>
        <w:rPr>
          <w:kern w:val="2"/>
          <w:szCs w:val="24"/>
          <w:lang w:val="en-US"/>
        </w:rPr>
        <w:t>厚的单层普通玻璃时的修正系数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z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窗的内遮阳的遮阳系数，无内遮阳时</w:t>
      </w: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z</w:t>
      </w:r>
      <w:r>
        <w:rPr>
          <w:kern w:val="2"/>
          <w:szCs w:val="24"/>
          <w:lang w:val="en-US"/>
        </w:rPr>
        <w:t xml:space="preserve"> =1</w:t>
      </w:r>
      <w:r>
        <w:rPr>
          <w:kern w:val="2"/>
          <w:szCs w:val="24"/>
          <w:lang w:val="en-US"/>
        </w:rPr>
        <w:t>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J</w:t>
      </w:r>
      <w:r>
        <w:rPr>
          <w:kern w:val="2"/>
          <w:szCs w:val="24"/>
          <w:vertAlign w:val="subscript"/>
          <w:lang w:val="en-US"/>
        </w:rPr>
        <w:t>c`max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窗日射得热量最大值</w:t>
      </w:r>
      <w:r>
        <w:rPr>
          <w:kern w:val="2"/>
          <w:szCs w:val="24"/>
          <w:lang w:val="en-US"/>
        </w:rPr>
        <w:t>(W/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，如果选择了“精确计算坡屋顶等的太阳辐射得热”，将按坡屋顶的太阳辐射总照度计算方法计算精确值。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C</w:t>
      </w:r>
      <w:r>
        <w:rPr>
          <w:kern w:val="2"/>
          <w:szCs w:val="24"/>
          <w:vertAlign w:val="subscript"/>
          <w:lang w:val="en-US"/>
        </w:rPr>
        <w:t>CL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冷负荷系数，分无内遮阳和有内遮阳；</w:t>
      </w:r>
    </w:p>
    <w:p>
      <w:pPr>
        <w:pStyle w:val="Normal"/>
        <w:widowControl w:val="false"/>
        <w:ind w:firstLine="21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J</w:t>
      </w:r>
      <w:r>
        <w:rPr>
          <w:kern w:val="2"/>
          <w:szCs w:val="24"/>
          <w:vertAlign w:val="subscript"/>
          <w:lang w:val="en-US"/>
        </w:rPr>
        <w:t>c`max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vertAlign w:val="subscript"/>
          <w:lang w:val="en-US"/>
        </w:rPr>
        <w:t>N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北向（北纬</w:t>
      </w:r>
      <w:r>
        <w:rPr>
          <w:kern w:val="2"/>
          <w:szCs w:val="24"/>
          <w:lang w:val="en-US"/>
        </w:rPr>
        <w:t>20°</w:t>
      </w:r>
      <w:r>
        <w:rPr>
          <w:kern w:val="2"/>
          <w:szCs w:val="24"/>
          <w:lang w:val="en-US"/>
        </w:rPr>
        <w:t>、</w:t>
      </w:r>
      <w:r>
        <w:rPr>
          <w:kern w:val="2"/>
          <w:szCs w:val="24"/>
          <w:lang w:val="en-US"/>
        </w:rPr>
        <w:t>25°</w:t>
      </w:r>
      <w:r>
        <w:rPr>
          <w:kern w:val="2"/>
          <w:szCs w:val="24"/>
          <w:lang w:val="en-US"/>
        </w:rPr>
        <w:t>地区为南向）日射得热量的最大值；</w:t>
      </w:r>
    </w:p>
    <w:p>
      <w:pPr>
        <w:pStyle w:val="Normal"/>
        <w:widowControl w:val="false"/>
        <w:ind w:firstLine="21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J</w:t>
      </w:r>
      <w:r>
        <w:rPr>
          <w:kern w:val="2"/>
          <w:szCs w:val="24"/>
          <w:vertAlign w:val="subscript"/>
          <w:lang w:val="en-US"/>
        </w:rPr>
        <w:t>CL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vertAlign w:val="subscript"/>
          <w:lang w:val="en-US"/>
        </w:rPr>
        <w:t>N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该时刻北向（北纬</w:t>
      </w:r>
      <w:r>
        <w:rPr>
          <w:kern w:val="2"/>
          <w:szCs w:val="24"/>
          <w:lang w:val="en-US"/>
        </w:rPr>
        <w:t>20°</w:t>
      </w:r>
      <w:r>
        <w:rPr>
          <w:kern w:val="2"/>
          <w:szCs w:val="24"/>
          <w:lang w:val="en-US"/>
        </w:rPr>
        <w:t>、</w:t>
      </w:r>
      <w:r>
        <w:rPr>
          <w:kern w:val="2"/>
          <w:szCs w:val="24"/>
          <w:lang w:val="en-US"/>
        </w:rPr>
        <w:t>25°</w:t>
      </w:r>
      <w:r>
        <w:rPr>
          <w:kern w:val="2"/>
          <w:szCs w:val="24"/>
          <w:lang w:val="en-US"/>
        </w:rPr>
        <w:t>地区为南向）的冷负荷系数。</w:t>
      </w:r>
    </w:p>
    <w:p>
      <w:pPr>
        <w:pStyle w:val="Heading2"/>
        <w:spacing w:lineRule="atLeast" w:line="240"/>
        <w:rPr/>
      </w:pPr>
      <w:bookmarkStart w:id="29" w:name="__RefHeading___Toc153818452"/>
      <w:bookmarkEnd w:id="29"/>
      <w:r>
        <w:rPr/>
        <w:t>外窗传热的冷负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color w:val="000000"/>
          <w:szCs w:val="18"/>
        </w:rPr>
        <w:t>外窗传到室内的热量，按照对流和辐射两种方式传入室内，由于玻璃窗传热温差的波动幅度比太阳辐射热的波动幅度小很多，因此室内蓄热的温度波衰减对冷负荷影响很小，可认为外窗传热的得热即为冷负荷。</w:t>
      </w:r>
    </w:p>
    <w:p>
      <w:pPr>
        <w:pStyle w:val="Normal"/>
        <w:spacing w:lineRule="auto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689100" cy="2413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2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玻璃窗传热冷负荷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k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玻璃窗传热系数的修正系数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K</w:t>
      </w:r>
      <w:r>
        <w:rPr>
          <w:kern w:val="2"/>
          <w:szCs w:val="24"/>
          <w:vertAlign w:val="subscript"/>
          <w:lang w:val="en-US"/>
        </w:rPr>
        <w:t>C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窗玻璃的传热系数</w:t>
      </w:r>
      <w:r>
        <w:rPr>
          <w:kern w:val="2"/>
          <w:szCs w:val="24"/>
          <w:lang w:val="en-US"/>
        </w:rPr>
        <w:t>[ W/</w:t>
      </w:r>
      <w:r>
        <w:rPr>
          <w:kern w:val="2"/>
          <w:szCs w:val="24"/>
          <w:lang w:val="en-US"/>
        </w:rPr>
        <w:t>（㎡</w:t>
      </w:r>
      <w:r>
        <w:rPr>
          <w:kern w:val="2"/>
          <w:szCs w:val="24"/>
          <w:lang w:val="en-US"/>
        </w:rPr>
        <w:t>·</w:t>
      </w:r>
      <w:r>
        <w:rPr>
          <w:rFonts w:cs="宋体;SimSun" w:ascii="宋体;SimSun" w:hAnsi="宋体;SimSun"/>
          <w:kern w:val="2"/>
          <w:szCs w:val="24"/>
          <w:lang w:val="en-US"/>
        </w:rPr>
        <w:t>℃</w:t>
      </w:r>
      <w:r>
        <w:rPr>
          <w:kern w:val="2"/>
          <w:szCs w:val="24"/>
          <w:lang w:val="en-US"/>
        </w:rPr>
        <w:t>）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]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F</w:t>
      </w:r>
      <w:r>
        <w:rPr>
          <w:kern w:val="2"/>
          <w:szCs w:val="24"/>
          <w:vertAlign w:val="subscript"/>
          <w:lang w:val="en-US"/>
        </w:rPr>
        <w:t>C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包括窗框的窗的面积（㎡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wp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夏季空气调节室外计算日平均温度（℃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n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室内计算温度（℃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4"/>
          <w:lang w:val="en-US"/>
        </w:rPr>
        <w:t>△</w:t>
      </w: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k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夏季室外逐时温差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98500" cy="2413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β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室外温度逐时变化系数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4"/>
          <w:lang w:val="en-US"/>
        </w:rPr>
        <w:t>△</w:t>
      </w: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r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夏季室外计算平均日较差（℃）。</w:t>
      </w:r>
    </w:p>
    <w:p>
      <w:pPr>
        <w:pStyle w:val="Heading2"/>
        <w:spacing w:lineRule="atLeast" w:line="240"/>
        <w:rPr/>
      </w:pPr>
      <w:bookmarkStart w:id="30" w:name="__RefHeading___Toc153818453"/>
      <w:bookmarkEnd w:id="30"/>
      <w:r>
        <w:rPr/>
        <w:t>外墙和屋盖的冷负荷</w:t>
      </w:r>
    </w:p>
    <w:p>
      <w:pPr>
        <w:pStyle w:val="Normal"/>
        <w:spacing w:lineRule="auto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  <w:lang w:val="en-US" w:eastAsia="en-US"/>
        </w:rPr>
        <w:drawing>
          <wp:inline distT="0" distB="0" distL="0" distR="0">
            <wp:extent cx="2088515" cy="2413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屋盖（或外墙）“计算时间”的冷负荷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K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屋盖（或外墙）的传热系数</w:t>
      </w:r>
      <w:r>
        <w:rPr>
          <w:kern w:val="2"/>
          <w:szCs w:val="24"/>
          <w:lang w:val="en-US"/>
        </w:rPr>
        <w:t>[ W/</w:t>
      </w:r>
      <w:r>
        <w:rPr>
          <w:kern w:val="2"/>
          <w:szCs w:val="24"/>
          <w:lang w:val="en-US"/>
        </w:rPr>
        <w:t>（㎡</w:t>
      </w:r>
      <w:r>
        <w:rPr>
          <w:kern w:val="2"/>
          <w:szCs w:val="24"/>
          <w:lang w:val="en-US"/>
        </w:rPr>
        <w:t>·</w:t>
      </w:r>
      <w:r>
        <w:rPr>
          <w:rFonts w:cs="宋体;SimSun" w:ascii="宋体;SimSun" w:hAnsi="宋体;SimSun"/>
          <w:kern w:val="2"/>
          <w:szCs w:val="24"/>
          <w:lang w:val="en-US"/>
        </w:rPr>
        <w:t>℃</w:t>
      </w:r>
      <w:r>
        <w:rPr>
          <w:kern w:val="2"/>
          <w:szCs w:val="24"/>
          <w:lang w:val="en-US"/>
        </w:rPr>
        <w:t>）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]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F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屋盖（或外墙）的面积</w:t>
      </w:r>
      <w:r>
        <w:rPr>
          <w:kern w:val="2"/>
          <w:szCs w:val="24"/>
          <w:lang w:val="en-US"/>
        </w:rPr>
        <w:t>(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wp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夏季空气调节室外计算日平均温度（℃）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4"/>
          <w:lang w:val="en-US"/>
        </w:rPr>
        <w:t>△</w:t>
      </w: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fp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屋盖（或外墙）外表面辐射平均温升（℃），</w:t>
      </w:r>
    </w:p>
    <w:p>
      <w:pPr>
        <w:pStyle w:val="Normal"/>
        <w:widowControl w:val="false"/>
        <w:ind w:firstLine="420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J</w:t>
      </w:r>
      <w:r>
        <w:rPr>
          <w:kern w:val="2"/>
          <w:szCs w:val="24"/>
          <w:vertAlign w:val="subscript"/>
          <w:lang w:val="en-US"/>
        </w:rPr>
        <w:t>p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太阳辐射日平均照度</w:t>
      </w:r>
      <w:r>
        <w:rPr>
          <w:kern w:val="2"/>
          <w:szCs w:val="24"/>
          <w:lang w:val="en-US"/>
        </w:rPr>
        <w:t>(W/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α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围护结构外表面换热系数，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一般可取</w:t>
      </w:r>
      <w:r>
        <w:rPr>
          <w:kern w:val="2"/>
          <w:szCs w:val="24"/>
          <w:lang w:val="en-US"/>
        </w:rPr>
        <w:t>18.6W/</w:t>
      </w:r>
      <w:r>
        <w:rPr>
          <w:kern w:val="2"/>
          <w:szCs w:val="24"/>
          <w:lang w:val="en-US"/>
        </w:rPr>
        <w:t>（㎡</w:t>
      </w:r>
      <w:r>
        <w:rPr>
          <w:kern w:val="2"/>
          <w:szCs w:val="24"/>
          <w:lang w:val="en-US"/>
        </w:rPr>
        <w:t>·</w:t>
      </w:r>
      <w:r>
        <w:rPr>
          <w:rFonts w:cs="宋体;SimSun" w:ascii="宋体;SimSun" w:hAnsi="宋体;SimSun"/>
          <w:kern w:val="2"/>
          <w:szCs w:val="24"/>
          <w:lang w:val="en-US"/>
        </w:rPr>
        <w:t>℃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ρ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围护结构外表面太阳辐射吸收系数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。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n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室内计算温度。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4"/>
          <w:lang w:val="en-US"/>
        </w:rPr>
        <w:t>△</w:t>
      </w: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屋盖（或外墙）“作用时间”室外温度波动部分的综合负荷温差（℃）；</w:t>
      </w:r>
    </w:p>
    <w:p>
      <w:pPr>
        <w:pStyle w:val="Heading2"/>
        <w:spacing w:lineRule="atLeast" w:line="240"/>
        <w:rPr/>
      </w:pPr>
      <w:r>
        <w:rPr>
          <w:rFonts w:cs="宋体;SimSun"/>
        </w:rPr>
        <w:t xml:space="preserve"> </w:t>
      </w:r>
      <w:bookmarkStart w:id="31" w:name="__RefHeading___Toc153818454"/>
      <w:r>
        <w:rPr/>
        <w:t>新风冷负荷</w:t>
      </w:r>
      <w:bookmarkEnd w:id="31"/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</w:rPr>
        <w:t>新风全热冷负荷＝（室外焓－室内焓）</w:t>
      </w:r>
      <w:r>
        <w:rPr>
          <w:color w:val="000000"/>
        </w:rPr>
        <w:t>×</w:t>
      </w:r>
      <w:r>
        <w:rPr>
          <w:color w:val="000000"/>
        </w:rPr>
        <w:t>新风量</w:t>
      </w:r>
      <w:r>
        <w:rPr>
          <w:color w:val="000000"/>
          <w:lang w:val="en-US" w:eastAsia="en-US"/>
        </w:rPr>
        <w:drawing>
          <wp:inline distT="0" distB="0" distL="0" distR="0">
            <wp:extent cx="107950" cy="2032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１－</w:t>
      </w:r>
      <w:r>
        <w:rPr>
          <w:rFonts w:eastAsia="MS PGothic" w:cs="MS PGothic" w:ascii="MS PGothic" w:hAnsi="MS PGothic"/>
          <w:color w:val="000000"/>
        </w:rPr>
        <w:t>ηζ</w:t>
      </w:r>
      <w:r>
        <w:rPr>
          <w:color w:val="000000"/>
          <w:lang w:val="en-US" w:eastAsia="en-US"/>
        </w:rPr>
        <w:drawing>
          <wp:inline distT="0" distB="0" distL="0" distR="0">
            <wp:extent cx="107950" cy="2032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lang w:val="en-US"/>
        </w:rPr>
        <w:t>式中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η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全热回收效率（</w:t>
      </w:r>
      <w:r>
        <w:rPr>
          <w:kern w:val="2"/>
          <w:szCs w:val="24"/>
          <w:lang w:val="en-US"/>
        </w:rPr>
        <w:t>0</w:t>
      </w:r>
      <w:r>
        <w:rPr>
          <w:kern w:val="2"/>
          <w:szCs w:val="24"/>
          <w:lang w:val="en-US"/>
        </w:rPr>
        <w:t>～１），没有热回收时为０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ζ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排风比例（０～１），即热回收装置的排风量</w:t>
      </w:r>
      <w:r>
        <w:rPr>
          <w:kern w:val="2"/>
          <w:szCs w:val="24"/>
          <w:lang w:val="en-US"/>
        </w:rPr>
        <w:t>/</w:t>
      </w:r>
      <w:r>
        <w:rPr>
          <w:kern w:val="2"/>
          <w:szCs w:val="24"/>
          <w:lang w:val="en-US"/>
        </w:rPr>
        <w:t>新风量。</w:t>
      </w:r>
    </w:p>
    <w:p>
      <w:pPr>
        <w:pStyle w:val="Heading2"/>
        <w:spacing w:lineRule="atLeast" w:line="240"/>
        <w:rPr/>
      </w:pPr>
      <w:r>
        <w:rPr>
          <w:rFonts w:cs="宋体;SimSun"/>
        </w:rPr>
        <w:t xml:space="preserve"> </w:t>
      </w:r>
      <w:bookmarkStart w:id="32" w:name="__RefHeading___Toc153818455"/>
      <w:r>
        <w:rPr/>
        <w:t>内墙、内窗、楼板、地面的冷负荷</w:t>
      </w:r>
      <w:bookmarkEnd w:id="32"/>
    </w:p>
    <w:p>
      <w:pPr>
        <w:pStyle w:val="Normal"/>
        <w:widowControl w:val="false"/>
        <w:ind w:firstLine="420"/>
        <w:jc w:val="both"/>
        <w:textAlignment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内墙、内窗、楼板等围护结构，当邻室为非空气调节房间时，可用“设计温度法”或“按发热情况计算法”，其中，按发热情况计算法是邻室温度采用邻室平均温度，其冷负荷按下式计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1517015" cy="2413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4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通过内墙或楼板传热的冷负荷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K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内墙或楼板的传热系数</w:t>
      </w:r>
      <w:r>
        <w:rPr>
          <w:kern w:val="2"/>
          <w:szCs w:val="24"/>
          <w:lang w:val="en-US"/>
        </w:rPr>
        <w:t>[ W/</w:t>
      </w:r>
      <w:r>
        <w:rPr>
          <w:kern w:val="2"/>
          <w:szCs w:val="24"/>
          <w:lang w:val="en-US"/>
        </w:rPr>
        <w:t>（㎡</w:t>
      </w:r>
      <w:r>
        <w:rPr>
          <w:kern w:val="2"/>
          <w:szCs w:val="24"/>
          <w:lang w:val="en-US"/>
        </w:rPr>
        <w:t>·</w:t>
      </w:r>
      <w:r>
        <w:rPr>
          <w:rFonts w:cs="宋体;SimSun" w:ascii="宋体;SimSun" w:hAnsi="宋体;SimSun"/>
          <w:kern w:val="2"/>
          <w:szCs w:val="24"/>
          <w:lang w:val="en-US"/>
        </w:rPr>
        <w:t>℃</w:t>
      </w:r>
      <w:r>
        <w:rPr>
          <w:kern w:val="2"/>
          <w:szCs w:val="24"/>
          <w:lang w:val="en-US"/>
        </w:rPr>
        <w:t>）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]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F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内墙或楼板的面积</w:t>
      </w:r>
      <w:r>
        <w:rPr>
          <w:kern w:val="2"/>
          <w:szCs w:val="24"/>
          <w:lang w:val="en-US"/>
        </w:rPr>
        <w:t>(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4"/>
          <w:lang w:val="en-US"/>
        </w:rPr>
        <w:t>△</w:t>
      </w: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ls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邻室平均温度与夏季空气调节室外计算日平均温度的差值（℃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4"/>
          <w:lang w:val="en-US"/>
        </w:rPr>
        <w:t>“</w:t>
      </w:r>
      <w:r>
        <w:rPr>
          <w:kern w:val="2"/>
          <w:szCs w:val="24"/>
          <w:lang w:val="en-US"/>
        </w:rPr>
        <w:t>设计温度法”则采用温差传热计算，冷负荷按下式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ls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邻室设计温度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内墙、内窗、楼板等围护结构的邻室为空气调节房间时，其室温与本房间温差小于</w:t>
      </w:r>
      <w:r>
        <w:rPr>
          <w:kern w:val="2"/>
          <w:szCs w:val="24"/>
          <w:lang w:val="en-US"/>
        </w:rPr>
        <w:t>3</w:t>
      </w:r>
      <w:r>
        <w:rPr>
          <w:rFonts w:cs="宋体;SimSun" w:ascii="宋体;SimSun" w:hAnsi="宋体;SimSun"/>
          <w:kern w:val="2"/>
          <w:szCs w:val="24"/>
          <w:lang w:val="en-US"/>
        </w:rPr>
        <w:t>℃</w:t>
      </w:r>
      <w:r>
        <w:rPr>
          <w:kern w:val="2"/>
          <w:szCs w:val="24"/>
          <w:lang w:val="en-US"/>
        </w:rPr>
        <w:t>时，不计算冷负荷，反之亦按上式计算。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地面的冷负荷，舒适性空调房间夏季地面冷负荷可不必计算，对于工艺性空调房间，有外墙时，仅计算距外墙</w:t>
      </w:r>
      <w:r>
        <w:rPr>
          <w:kern w:val="2"/>
          <w:szCs w:val="24"/>
          <w:lang w:val="en-US"/>
        </w:rPr>
        <w:t>2M</w:t>
      </w:r>
      <w:r>
        <w:rPr>
          <w:kern w:val="2"/>
          <w:szCs w:val="24"/>
          <w:lang w:val="en-US"/>
        </w:rPr>
        <w:t>以内的地面传热作为冷负荷。即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1333500" cy="2413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D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地面冷负荷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K</w:t>
      </w:r>
      <w:r>
        <w:rPr>
          <w:kern w:val="2"/>
          <w:szCs w:val="24"/>
          <w:vertAlign w:val="subscript"/>
          <w:lang w:val="en-US"/>
        </w:rPr>
        <w:t>D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地面传热系数，无保温地面取</w:t>
      </w:r>
      <w:r>
        <w:rPr>
          <w:kern w:val="2"/>
          <w:szCs w:val="24"/>
          <w:lang w:val="en-US"/>
        </w:rPr>
        <w:t>K=0.52 W/</w:t>
      </w:r>
      <w:r>
        <w:rPr>
          <w:kern w:val="2"/>
          <w:szCs w:val="24"/>
          <w:lang w:val="en-US"/>
        </w:rPr>
        <w:t>（㎡</w:t>
      </w:r>
      <w:r>
        <w:rPr>
          <w:kern w:val="2"/>
          <w:szCs w:val="24"/>
          <w:lang w:val="en-US"/>
        </w:rPr>
        <w:t>·</w:t>
      </w:r>
      <w:r>
        <w:rPr>
          <w:rFonts w:cs="宋体;SimSun" w:ascii="宋体;SimSun" w:hAnsi="宋体;SimSun"/>
          <w:kern w:val="2"/>
          <w:szCs w:val="24"/>
          <w:lang w:val="en-US"/>
        </w:rPr>
        <w:t>℃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F</w:t>
      </w:r>
      <w:r>
        <w:rPr>
          <w:kern w:val="2"/>
          <w:szCs w:val="24"/>
          <w:vertAlign w:val="subscript"/>
          <w:lang w:val="en-US"/>
        </w:rPr>
        <w:t>D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距外墙</w:t>
      </w: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米以内的地面面积</w:t>
      </w:r>
      <w:r>
        <w:rPr>
          <w:kern w:val="2"/>
          <w:szCs w:val="24"/>
          <w:lang w:val="en-US"/>
        </w:rPr>
        <w:t>(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；</w:t>
      </w:r>
    </w:p>
    <w:p>
      <w:pPr>
        <w:pStyle w:val="Heading2"/>
        <w:spacing w:lineRule="atLeast" w:line="240"/>
        <w:rPr/>
      </w:pPr>
      <w:r>
        <w:rPr>
          <w:rFonts w:cs="宋体;SimSun"/>
        </w:rPr>
        <w:t xml:space="preserve"> </w:t>
      </w:r>
      <w:bookmarkStart w:id="33" w:name="__RefHeading___Toc153818456"/>
      <w:r>
        <w:rPr/>
        <w:t>渗透空气冷负荷</w:t>
      </w:r>
      <w:bookmarkEnd w:id="33"/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空调房间在室内维持不了正压的情况下，可以按以下方法计算：</w:t>
      </w:r>
      <w:r>
        <w:rPr>
          <w:rFonts w:eastAsia="Times New Roman"/>
          <w:kern w:val="2"/>
          <w:szCs w:val="24"/>
          <w:lang w:val="en-US"/>
        </w:rPr>
        <w:t xml:space="preserve">  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lang w:val="en-US"/>
        </w:rPr>
        <w:t>通过空调房间外门渗入室内空气量按下式估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526415" cy="22161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L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门渗透空气量（</w:t>
      </w:r>
      <w:r>
        <w:rPr>
          <w:kern w:val="2"/>
          <w:szCs w:val="24"/>
          <w:lang w:val="en-US"/>
        </w:rPr>
        <w:t>m³/h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left="420" w:hanging="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kern w:val="2"/>
          <w:szCs w:val="24"/>
          <w:vertAlign w:val="subscript"/>
          <w:lang w:val="en-US"/>
        </w:rPr>
        <w:t>1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每小时通过的人数（</w:t>
      </w:r>
      <w:r>
        <w:rPr>
          <w:kern w:val="2"/>
          <w:szCs w:val="24"/>
          <w:lang w:val="en-US"/>
        </w:rPr>
        <w:t>h</w:t>
      </w:r>
      <w:r>
        <w:rPr>
          <w:kern w:val="2"/>
          <w:szCs w:val="24"/>
          <w:vertAlign w:val="superscript"/>
          <w:lang w:val="en-US"/>
        </w:rPr>
        <w:t>-1</w:t>
      </w:r>
      <w:r>
        <w:rPr>
          <w:kern w:val="2"/>
          <w:szCs w:val="24"/>
          <w:lang w:val="en-US"/>
        </w:rPr>
        <w:t>）；</w:t>
      </w:r>
      <w:r>
        <w:rPr>
          <w:kern w:val="2"/>
          <w:szCs w:val="24"/>
          <w:lang w:val="en-US"/>
        </w:rPr>
        <w:br/>
      </w:r>
      <w:r>
        <w:rPr>
          <w:kern w:val="2"/>
          <w:szCs w:val="24"/>
          <w:lang w:val="en-US"/>
        </w:rPr>
        <w:t>V</w:t>
      </w:r>
      <w:r>
        <w:rPr>
          <w:kern w:val="2"/>
          <w:szCs w:val="24"/>
          <w:vertAlign w:val="subscript"/>
          <w:lang w:val="en-US"/>
        </w:rPr>
        <w:t>1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每进入一人渗入的空气量（</w:t>
      </w:r>
      <w:r>
        <w:rPr>
          <w:kern w:val="2"/>
          <w:szCs w:val="24"/>
          <w:lang w:val="en-US"/>
        </w:rPr>
        <w:t>m³</w:t>
      </w:r>
      <w:r>
        <w:rPr>
          <w:kern w:val="2"/>
          <w:szCs w:val="24"/>
          <w:lang w:val="en-US"/>
        </w:rPr>
        <w:t>）。</w:t>
      </w:r>
    </w:p>
    <w:p>
      <w:pPr>
        <w:pStyle w:val="Normal"/>
        <w:widowControl w:val="false"/>
        <w:ind w:left="420" w:hanging="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）渗透空气量的全热冷负荷</w:t>
      </w: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q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lang w:val="en-US"/>
        </w:rPr>
        <w:t>按下式计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1270000" cy="3937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L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渗入室内的总空气量（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323850" cy="1905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ρ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夏季空调室外计算干球温度下的空气密度，一般可取</w:t>
      </w:r>
      <w:r>
        <w:rPr>
          <w:kern w:val="2"/>
          <w:szCs w:val="24"/>
          <w:lang w:val="en-US"/>
        </w:rPr>
        <w:t>ρ</w:t>
      </w:r>
      <w:r>
        <w:rPr>
          <w:kern w:val="2"/>
          <w:szCs w:val="24"/>
          <w:vertAlign w:val="subscript"/>
          <w:lang w:val="en-US"/>
        </w:rPr>
        <w:t>w</w:t>
      </w:r>
      <w:r>
        <w:rPr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＝</w:t>
      </w:r>
      <w:r>
        <w:rPr>
          <w:kern w:val="2"/>
          <w:szCs w:val="24"/>
          <w:lang w:val="en-US"/>
        </w:rPr>
        <w:t>1.13kg/m³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h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在夏季室外计算参数时的焓值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h</w:t>
      </w:r>
      <w:r>
        <w:rPr>
          <w:kern w:val="2"/>
          <w:szCs w:val="24"/>
          <w:vertAlign w:val="subscript"/>
          <w:lang w:val="en-US"/>
        </w:rPr>
        <w:t>n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室内空气的焓值。</w:t>
      </w:r>
    </w:p>
    <w:p>
      <w:pPr>
        <w:pStyle w:val="Normal"/>
        <w:widowControl w:val="false"/>
        <w:ind w:left="420" w:hanging="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）渗透空气量的湿负荷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kg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lang w:val="en-US"/>
        </w:rPr>
        <w:t>按下式计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1352550" cy="39370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h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在夏季室外计算参数时的含湿量（</w:t>
      </w:r>
      <w:r>
        <w:rPr>
          <w:kern w:val="2"/>
          <w:szCs w:val="24"/>
          <w:lang w:val="en-US"/>
        </w:rPr>
        <w:t>g/kg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h</w:t>
      </w:r>
      <w:r>
        <w:rPr>
          <w:kern w:val="2"/>
          <w:szCs w:val="24"/>
          <w:vertAlign w:val="subscript"/>
          <w:lang w:val="en-US"/>
        </w:rPr>
        <w:t>n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室内空气的含湿量（</w:t>
      </w:r>
      <w:r>
        <w:rPr>
          <w:kern w:val="2"/>
          <w:szCs w:val="24"/>
          <w:lang w:val="en-US"/>
        </w:rPr>
        <w:t>g/kg</w:t>
      </w:r>
      <w:r>
        <w:rPr>
          <w:kern w:val="2"/>
          <w:szCs w:val="24"/>
          <w:lang w:val="en-US"/>
        </w:rPr>
        <w:t>）。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其他符号与上同。</w:t>
      </w:r>
    </w:p>
    <w:p>
      <w:pPr>
        <w:pStyle w:val="Heading2"/>
        <w:spacing w:lineRule="atLeast" w:line="240"/>
        <w:rPr/>
      </w:pPr>
      <w:r>
        <w:rPr>
          <w:rFonts w:cs="宋体;SimSun"/>
        </w:rPr>
        <w:t xml:space="preserve"> </w:t>
      </w:r>
      <w:bookmarkStart w:id="34" w:name="__RefHeading___Toc153818457"/>
      <w:r>
        <w:rPr/>
        <w:t>设备冷负荷</w:t>
      </w:r>
      <w:bookmarkEnd w:id="34"/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热设备及热表面散热形成的计算时刻冷负荷</w:t>
      </w:r>
      <w:r>
        <w:rPr>
          <w:rFonts w:cs="宋体;SimSun" w:ascii="宋体;SimSun" w:hAnsi="宋体;SimSun"/>
          <w:kern w:val="2"/>
          <w:szCs w:val="21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τ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可按下式计算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  <w:tab/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793115" cy="22860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 xml:space="preserve">                                    </w:t>
      </w:r>
      <w:r>
        <w:rPr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热源投入使用的时刻（点钟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τ-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从热源投入使用的时刻算起到计算时刻的时间（</w:t>
      </w:r>
      <w:r>
        <w:rPr>
          <w:kern w:val="2"/>
          <w:szCs w:val="24"/>
          <w:lang w:val="en-US"/>
        </w:rPr>
        <w:t>h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τ-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τ-T</w:t>
      </w:r>
      <w:r>
        <w:rPr>
          <w:kern w:val="2"/>
          <w:szCs w:val="24"/>
          <w:lang w:val="en-US"/>
        </w:rPr>
        <w:t>时间设备、器具散热的冷负荷系数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1"/>
          <w:lang w:val="en-US"/>
        </w:rPr>
        <w:t>Qs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热源的计算散热量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）热设备及热表面散热形成的冷负荷</w:t>
      </w:r>
      <w:r>
        <w:rPr>
          <w:kern w:val="2"/>
          <w:szCs w:val="24"/>
          <w:lang w:val="en-US"/>
        </w:rPr>
        <w:t>Q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，当不能确定连续使用的小时数时，按照下式估算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  <w:tab/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647700" cy="24130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 xml:space="preserve">                                       </w:t>
      </w:r>
      <w:r>
        <w:rPr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kern w:val="2"/>
          <w:szCs w:val="24"/>
          <w:vertAlign w:val="subscript"/>
          <w:lang w:val="en-US"/>
        </w:rPr>
        <w:t>4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蓄热系数、热源的冷负荷与计算散热量之比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s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热源的计算散热量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。</w:t>
      </w:r>
    </w:p>
    <w:p>
      <w:pPr>
        <w:pStyle w:val="Heading2"/>
        <w:spacing w:lineRule="atLeast" w:line="240"/>
        <w:rPr/>
      </w:pPr>
      <w:r>
        <w:rPr>
          <w:rFonts w:cs="宋体;SimSun"/>
        </w:rPr>
        <w:t xml:space="preserve"> </w:t>
      </w:r>
      <w:bookmarkStart w:id="35" w:name="__RefHeading___Toc153818458"/>
      <w:r>
        <w:rPr/>
        <w:t>照明冷负荷</w:t>
      </w:r>
      <w:bookmarkEnd w:id="35"/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lang w:val="en-US"/>
        </w:rPr>
        <w:t>照明设备散热形成的计算时刻的冷负荷</w:t>
      </w:r>
      <w:r>
        <w:rPr>
          <w:rFonts w:cs="宋体;SimSun" w:ascii="宋体;SimSun" w:hAnsi="宋体;SimSun"/>
          <w:kern w:val="2"/>
          <w:szCs w:val="21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τ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，可按照下式计算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  <w:tab/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793115" cy="2286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 xml:space="preserve">                                      </w:t>
      </w:r>
      <w:r>
        <w:rPr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开灯时刻（点钟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τ-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从开灯时刻算起到计算时刻的时间（</w:t>
      </w:r>
      <w:r>
        <w:rPr>
          <w:kern w:val="2"/>
          <w:szCs w:val="24"/>
          <w:lang w:val="en-US"/>
        </w:rPr>
        <w:t>h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τ-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τ-T</w:t>
      </w:r>
      <w:r>
        <w:rPr>
          <w:kern w:val="2"/>
          <w:szCs w:val="24"/>
          <w:lang w:val="en-US"/>
        </w:rPr>
        <w:t>时间照明散热的冷负荷系数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1"/>
          <w:lang w:val="en-US"/>
        </w:rPr>
        <w:t>Qs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照明设备的散热量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当不能确定照明灯开关的确切时间时，照明的冷负荷可按照下式估算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736600" cy="24130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 xml:space="preserve">                                         </w:t>
      </w:r>
      <w:r>
        <w:rPr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kern w:val="2"/>
          <w:szCs w:val="24"/>
          <w:vertAlign w:val="subscript"/>
          <w:lang w:val="en-US"/>
        </w:rPr>
        <w:t>4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蓄热系数，明装荧光灯可取</w:t>
      </w:r>
      <w:r>
        <w:rPr>
          <w:kern w:val="2"/>
          <w:szCs w:val="24"/>
          <w:lang w:val="en-US"/>
        </w:rPr>
        <w:t>0.9</w:t>
      </w:r>
      <w:r>
        <w:rPr>
          <w:kern w:val="2"/>
          <w:szCs w:val="24"/>
          <w:lang w:val="en-US"/>
        </w:rPr>
        <w:t>，暗装的荧光灯或明装的白炽灯可取</w:t>
      </w:r>
      <w:r>
        <w:rPr>
          <w:kern w:val="2"/>
          <w:szCs w:val="24"/>
          <w:lang w:val="en-US"/>
        </w:rPr>
        <w:t>0.85</w:t>
      </w:r>
      <w:r>
        <w:rPr>
          <w:kern w:val="2"/>
          <w:szCs w:val="24"/>
          <w:lang w:val="en-US"/>
        </w:rPr>
        <w:t>。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1"/>
          <w:lang w:val="en-US"/>
        </w:rPr>
        <w:t>Qs</w:t>
      </w:r>
      <w:r>
        <w:rPr>
          <w:rFonts w:ascii="宋体;SimSun" w:hAnsi="宋体;SimSun" w:cs="宋体;SimSun"/>
          <w:kern w:val="2"/>
          <w:szCs w:val="21"/>
          <w:lang w:val="en-US"/>
        </w:rPr>
        <w:t>（</w:t>
      </w:r>
      <w:r>
        <w:rPr>
          <w:rFonts w:cs="宋体;SimSun" w:ascii="宋体;SimSun" w:hAnsi="宋体;SimSun"/>
          <w:kern w:val="2"/>
          <w:szCs w:val="21"/>
          <w:lang w:val="en-US"/>
        </w:rPr>
        <w:t>W</w:t>
      </w:r>
      <w:r>
        <w:rPr>
          <w:rFonts w:ascii="宋体;SimSun" w:hAnsi="宋体;SimSun" w:cs="宋体;SimSun"/>
          <w:kern w:val="2"/>
          <w:szCs w:val="21"/>
          <w:lang w:val="en-US"/>
        </w:rPr>
        <w:t>）</w:t>
      </w:r>
      <w:r>
        <w:rPr>
          <w:kern w:val="2"/>
          <w:szCs w:val="24"/>
          <w:lang w:val="en-US"/>
        </w:rPr>
        <w:t>的值需要自行计算，计算过程如下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对于明装的白炽灯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984250" cy="22860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 xml:space="preserve">                             </w:t>
      </w:r>
      <w:r>
        <w:rPr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对于荧光灯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1174750" cy="228600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 xml:space="preserve">                          </w:t>
      </w:r>
      <w:r>
        <w:rPr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照明设备的安装功率</w:t>
      </w:r>
      <w:r>
        <w:rPr>
          <w:kern w:val="2"/>
          <w:szCs w:val="24"/>
          <w:lang w:val="en-US"/>
        </w:rPr>
        <w:t>(kW)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kern w:val="2"/>
          <w:szCs w:val="24"/>
          <w:vertAlign w:val="subscript"/>
          <w:lang w:val="en-US"/>
        </w:rPr>
        <w:t>3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同时使用系数，一般为</w:t>
      </w:r>
      <w:r>
        <w:rPr>
          <w:kern w:val="2"/>
          <w:szCs w:val="24"/>
          <w:lang w:val="en-US"/>
        </w:rPr>
        <w:t>0.5~0.8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kern w:val="2"/>
          <w:szCs w:val="24"/>
          <w:vertAlign w:val="subscript"/>
          <w:lang w:val="en-US"/>
        </w:rPr>
        <w:t>6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整流器消耗功率的系数，当整流器在空调房间内时取</w:t>
      </w:r>
      <w:r>
        <w:rPr>
          <w:kern w:val="2"/>
          <w:szCs w:val="24"/>
          <w:lang w:val="en-US"/>
        </w:rPr>
        <w:t>1.2</w:t>
      </w:r>
      <w:r>
        <w:rPr>
          <w:kern w:val="2"/>
          <w:szCs w:val="24"/>
          <w:lang w:val="en-US"/>
        </w:rPr>
        <w:t>；当整流器在吊顶内时取</w:t>
      </w:r>
      <w:r>
        <w:rPr>
          <w:kern w:val="2"/>
          <w:szCs w:val="24"/>
          <w:lang w:val="en-US"/>
        </w:rPr>
        <w:t>1.0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kern w:val="2"/>
          <w:szCs w:val="24"/>
          <w:vertAlign w:val="subscript"/>
          <w:lang w:val="en-US"/>
        </w:rPr>
        <w:t>7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安装系数，明装时取</w:t>
      </w:r>
      <w:r>
        <w:rPr>
          <w:kern w:val="2"/>
          <w:szCs w:val="24"/>
          <w:lang w:val="en-US"/>
        </w:rPr>
        <w:t>1.0</w:t>
      </w:r>
      <w:r>
        <w:rPr>
          <w:kern w:val="2"/>
          <w:szCs w:val="24"/>
          <w:lang w:val="en-US"/>
        </w:rPr>
        <w:t>；暗装且灯罩上部穿有小孔时取</w:t>
      </w:r>
      <w:r>
        <w:rPr>
          <w:kern w:val="2"/>
          <w:szCs w:val="24"/>
          <w:lang w:val="en-US"/>
        </w:rPr>
        <w:t>0.5~0.6</w:t>
      </w:r>
      <w:r>
        <w:rPr>
          <w:kern w:val="2"/>
          <w:szCs w:val="24"/>
          <w:lang w:val="en-US"/>
        </w:rPr>
        <w:t>；暗装灯罩上无孔时，视吊顶内的通风情况取</w:t>
      </w:r>
      <w:r>
        <w:rPr>
          <w:kern w:val="2"/>
          <w:szCs w:val="24"/>
          <w:lang w:val="en-US"/>
        </w:rPr>
        <w:t>0.6~0.8</w:t>
      </w:r>
      <w:r>
        <w:rPr>
          <w:kern w:val="2"/>
          <w:szCs w:val="24"/>
          <w:lang w:val="en-US"/>
        </w:rPr>
        <w:t>；灯具回风时可取</w:t>
      </w:r>
      <w:r>
        <w:rPr>
          <w:kern w:val="2"/>
          <w:szCs w:val="24"/>
          <w:lang w:val="en-US"/>
        </w:rPr>
        <w:t>0.35.</w:t>
      </w:r>
    </w:p>
    <w:p>
      <w:pPr>
        <w:pStyle w:val="Heading2"/>
        <w:spacing w:lineRule="atLeast" w:line="240"/>
        <w:rPr/>
      </w:pPr>
      <w:r>
        <w:rPr>
          <w:rFonts w:cs="宋体;SimSun"/>
        </w:rPr>
        <w:t xml:space="preserve"> </w:t>
      </w:r>
      <w:bookmarkStart w:id="36" w:name="__RefHeading___Toc153818459"/>
      <w:r>
        <w:rPr/>
        <w:t>人体冷负荷</w:t>
      </w:r>
      <w:bookmarkEnd w:id="36"/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显热冷负荷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人体的显热散热量中辐射部分约占</w:t>
      </w:r>
      <w:r>
        <w:rPr>
          <w:kern w:val="2"/>
          <w:szCs w:val="24"/>
          <w:lang w:val="en-US"/>
        </w:rPr>
        <w:t>2/3</w:t>
      </w:r>
      <w:r>
        <w:rPr>
          <w:kern w:val="2"/>
          <w:szCs w:val="24"/>
          <w:lang w:val="en-US"/>
        </w:rPr>
        <w:t>，存在蓄热滞后的问题。显热散热形成的计算时刻冷负荷</w:t>
      </w:r>
      <w:r>
        <w:rPr>
          <w:rFonts w:cs="宋体;SimSun" w:ascii="宋体;SimSun" w:hAnsi="宋体;SimSun"/>
          <w:kern w:val="2"/>
          <w:szCs w:val="21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τ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，可按照下式计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793115" cy="22860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人员进入房间的时刻（点钟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τ-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从人员进入房间时算起到计算时刻的时间（</w:t>
      </w:r>
      <w:r>
        <w:rPr>
          <w:kern w:val="2"/>
          <w:szCs w:val="24"/>
          <w:lang w:val="en-US"/>
        </w:rPr>
        <w:t>h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τ-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τ-T</w:t>
      </w:r>
      <w:r>
        <w:rPr>
          <w:kern w:val="2"/>
          <w:szCs w:val="24"/>
          <w:lang w:val="en-US"/>
        </w:rPr>
        <w:t>时间人体显热散热的冷负荷系数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s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人体显热的散热量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人体显热的散热量</w:t>
      </w: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s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可按下式计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空调房间内的人员总数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φ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群集系数，男子、女子、儿童折合成成年男子的散热比例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x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每名成年男子的显热散热量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。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）潜热冷负荷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潜热冷负荷按即时负荷考虑，即与潜热散热量相等。潜热冷负荷</w:t>
      </w: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q</w:t>
      </w:r>
      <w:r>
        <w:rPr>
          <w:kern w:val="2"/>
          <w:szCs w:val="24"/>
          <w:lang w:val="en-US"/>
        </w:rPr>
        <w:t>按下式计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647700" cy="2413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  <w:r>
        <w:rPr>
          <w:kern w:val="2"/>
          <w:szCs w:val="24"/>
          <w:lang w:val="en-US"/>
        </w:rPr>
        <w:t>.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q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每名男子的潜热散热量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。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其余符号与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中所述一致。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lang w:val="en-US"/>
        </w:rPr>
        <w:t>人体全热冷负荷</w:t>
      </w:r>
      <w:r>
        <w:rPr>
          <w:kern w:val="2"/>
          <w:szCs w:val="24"/>
          <w:lang w:val="en-US"/>
        </w:rPr>
        <w:t>Q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该负荷</w:t>
      </w:r>
      <w:r>
        <w:rPr>
          <w:kern w:val="2"/>
          <w:szCs w:val="24"/>
          <w:lang w:val="en-US"/>
        </w:rPr>
        <w:t>为显热冷负荷与潜热冷负荷之和，计算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kern w:val="2"/>
          <w:szCs w:val="24"/>
          <w:lang w:val="en-US"/>
        </w:rPr>
        <w:tab/>
        <w:tab/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762000" cy="241300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 </w:t>
      </w:r>
    </w:p>
    <w:p>
      <w:pPr>
        <w:pStyle w:val="Heading2"/>
        <w:spacing w:lineRule="atLeast" w:line="240"/>
        <w:rPr/>
      </w:pPr>
      <w:r>
        <w:rPr>
          <w:rFonts w:cs="宋体;SimSun"/>
        </w:rPr>
        <w:t xml:space="preserve"> </w:t>
      </w:r>
      <w:bookmarkStart w:id="37" w:name="__RefHeading___Toc153818460"/>
      <w:r>
        <w:rPr/>
        <w:t>冷负荷的修正</w:t>
      </w:r>
      <w:bookmarkEnd w:id="37"/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间歇附加系数</w:t>
      </w:r>
    </w:p>
    <w:p>
      <w:pPr>
        <w:pStyle w:val="Normal"/>
        <w:rPr>
          <w:color w:val="000000"/>
        </w:rPr>
      </w:pPr>
      <w:r>
        <w:rPr>
          <w:color w:val="000000"/>
        </w:rPr>
        <w:t>对于设备、人员发热较大的房间，其设备和人员的发热如按稳定传热计算时，如预冷</w:t>
      </w:r>
      <w:r>
        <w:rPr>
          <w:color w:val="000000"/>
        </w:rPr>
        <w:t>(</w:t>
      </w:r>
      <w:r>
        <w:rPr>
          <w:color w:val="000000"/>
        </w:rPr>
        <w:t>工作前开机</w:t>
      </w:r>
      <w:r>
        <w:rPr>
          <w:color w:val="000000"/>
        </w:rPr>
        <w:t>)0.5~1</w:t>
      </w:r>
      <w:r>
        <w:rPr>
          <w:color w:val="000000"/>
        </w:rPr>
        <w:t>小时或更多时间，则不需附加。对于以围护结构负荷为主的房间</w:t>
      </w:r>
      <w:r>
        <w:rPr>
          <w:color w:val="000000"/>
        </w:rPr>
        <w:t>(</w:t>
      </w:r>
      <w:r>
        <w:rPr>
          <w:color w:val="000000"/>
        </w:rPr>
        <w:t>如办公楼</w:t>
      </w:r>
      <w:r>
        <w:rPr>
          <w:color w:val="000000"/>
        </w:rPr>
        <w:t>)</w:t>
      </w:r>
      <w:r>
        <w:rPr>
          <w:color w:val="000000"/>
        </w:rPr>
        <w:t>，则需要将计算出的冷负荷乘以间歇负荷系数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轻型附加系数</w:t>
      </w:r>
    </w:p>
    <w:p>
      <w:pPr>
        <w:pStyle w:val="Normal"/>
        <w:rPr>
          <w:color w:val="000000"/>
        </w:rPr>
      </w:pPr>
      <w:r>
        <w:rPr>
          <w:color w:val="000000"/>
        </w:rPr>
        <w:t>每平方空调面积的围护结构的材料重量小于</w:t>
      </w:r>
      <w:r>
        <w:rPr>
          <w:color w:val="000000"/>
        </w:rPr>
        <w:t>150kg</w:t>
      </w:r>
      <w:r>
        <w:rPr>
          <w:color w:val="000000"/>
        </w:rPr>
        <w:t>的称为轻型结构。由于轻型结构的蓄热能力小，对波动负荷衰减少，故需增加一个附加系数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其它附加系数</w:t>
      </w:r>
    </w:p>
    <w:p>
      <w:pPr>
        <w:pStyle w:val="Normal"/>
        <w:rPr>
          <w:color w:val="000000"/>
        </w:rPr>
      </w:pPr>
      <w:r>
        <w:rPr>
          <w:color w:val="000000"/>
        </w:rPr>
        <w:t>对于跃层的房间或厂房，当房间高度比较高时，因为人都是在下边活动，所以房间上边的温度高一点是无所谓的。这时可以把“其它附加系数”设成小于</w:t>
      </w:r>
      <w:r>
        <w:rPr>
          <w:color w:val="000000"/>
        </w:rPr>
        <w:t>1</w:t>
      </w:r>
      <w:r>
        <w:rPr>
          <w:color w:val="000000"/>
        </w:rPr>
        <w:t>的适当的值；对于其它情况若考虑的不足或过多时也可以设置“其它附加系数”来修正。</w:t>
      </w:r>
    </w:p>
    <w:p>
      <w:pPr>
        <w:pStyle w:val="Heading1"/>
        <w:rPr>
          <w:szCs w:val="24"/>
        </w:rPr>
      </w:pPr>
      <w:bookmarkStart w:id="38" w:name="__RefHeading___Toc153818461"/>
      <w:bookmarkEnd w:id="38"/>
      <w:r>
        <w:rPr>
          <w:szCs w:val="24"/>
        </w:rPr>
        <w:t>外围护构造</w:t>
      </w:r>
    </w:p>
    <w:p>
      <w:pPr>
        <w:pStyle w:val="Heading2"/>
        <w:rPr/>
      </w:pPr>
      <w:bookmarkStart w:id="39" w:name="__RefHeading___Toc153818462"/>
      <w:bookmarkEnd w:id="39"/>
      <w:r>
        <w:rPr/>
        <w:t>屋顶</w:t>
      </w:r>
    </w:p>
    <w:p>
      <w:pPr>
        <w:pStyle w:val="Heading3"/>
        <w:rPr>
          <w:szCs w:val="24"/>
        </w:rPr>
      </w:pPr>
      <w:bookmarkStart w:id="40" w:name="__RefHeading___Toc153818463"/>
      <w:bookmarkEnd w:id="40"/>
      <w:r>
        <w:rPr>
          <w:szCs w:val="24"/>
        </w:rPr>
        <w:t>屋顶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9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传热系数</w:t>
            </w:r>
            <w:r>
              <w:rPr/>
              <w:t>K=1/(0.11+∑R+0.05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8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7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2"/>
        <w:rPr/>
      </w:pPr>
      <w:bookmarkStart w:id="41" w:name="__RefHeading___Toc153818464"/>
      <w:bookmarkEnd w:id="41"/>
      <w:r>
        <w:rPr/>
        <w:t>外墙</w:t>
      </w:r>
    </w:p>
    <w:p>
      <w:pPr>
        <w:pStyle w:val="Heading3"/>
        <w:rPr>
          <w:szCs w:val="24"/>
        </w:rPr>
      </w:pPr>
      <w:bookmarkStart w:id="42" w:name="__RefHeading___Toc153818465"/>
      <w:bookmarkEnd w:id="42"/>
      <w:r>
        <w:rPr>
          <w:szCs w:val="24"/>
        </w:rPr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4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传热系数</w:t>
            </w:r>
            <w:r>
              <w:rPr/>
              <w:t>K=1/(0.11+∑R+0.05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3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8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2"/>
        <w:rPr/>
      </w:pPr>
      <w:bookmarkStart w:id="43" w:name="__RefHeading___Toc153818466"/>
      <w:bookmarkEnd w:id="43"/>
      <w:r>
        <w:rPr/>
        <w:t>梁柱</w:t>
      </w:r>
    </w:p>
    <w:p>
      <w:pPr>
        <w:pStyle w:val="Heading3"/>
        <w:rPr>
          <w:szCs w:val="24"/>
        </w:rPr>
      </w:pPr>
      <w:bookmarkStart w:id="44" w:name="__RefHeading___Toc153818467"/>
      <w:bookmarkEnd w:id="44"/>
      <w:r>
        <w:rPr>
          <w:szCs w:val="24"/>
        </w:rPr>
        <w:t>梁柱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4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传热系数</w:t>
            </w:r>
            <w:r>
              <w:rPr/>
              <w:t>K=1/(0.11+∑R+0.05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3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8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2"/>
        <w:rPr/>
      </w:pPr>
      <w:bookmarkStart w:id="45" w:name="__RefHeading___Toc153818468"/>
      <w:bookmarkEnd w:id="45"/>
      <w:r>
        <w:rPr/>
        <w:t>挑空楼板</w:t>
      </w:r>
    </w:p>
    <w:p>
      <w:pPr>
        <w:pStyle w:val="Heading3"/>
        <w:rPr>
          <w:szCs w:val="24"/>
        </w:rPr>
      </w:pPr>
      <w:bookmarkStart w:id="46" w:name="__RefHeading___Toc153818469"/>
      <w:bookmarkEnd w:id="46"/>
      <w:r>
        <w:rPr>
          <w:szCs w:val="24"/>
        </w:rPr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46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传热系数</w:t>
            </w:r>
            <w:r>
              <w:rPr/>
              <w:t>K=1/(0.11+∑R+0.05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8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6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8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1"/>
        <w:rPr>
          <w:szCs w:val="24"/>
        </w:rPr>
      </w:pPr>
      <w:bookmarkStart w:id="47" w:name="__RefHeading___Toc153818470"/>
      <w:bookmarkEnd w:id="47"/>
      <w:r>
        <w:rPr>
          <w:szCs w:val="24"/>
        </w:rPr>
        <w:t>内围护构造</w:t>
      </w:r>
    </w:p>
    <w:p>
      <w:pPr>
        <w:pStyle w:val="Heading2"/>
        <w:rPr/>
      </w:pPr>
      <w:bookmarkStart w:id="48" w:name="__RefHeading___Toc153818471"/>
      <w:bookmarkEnd w:id="48"/>
      <w:r>
        <w:rPr/>
        <w:t>内墙</w:t>
      </w:r>
    </w:p>
    <w:p>
      <w:pPr>
        <w:pStyle w:val="Heading3"/>
        <w:rPr>
          <w:szCs w:val="24"/>
        </w:rPr>
      </w:pPr>
      <w:bookmarkStart w:id="49" w:name="__RefHeading___Toc153818472"/>
      <w:bookmarkEnd w:id="49"/>
      <w:r>
        <w:rPr>
          <w:szCs w:val="24"/>
        </w:rPr>
        <w:t>内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9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+0.11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5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2"/>
        <w:rPr/>
      </w:pPr>
      <w:bookmarkStart w:id="50" w:name="__RefHeading___Toc153818473"/>
      <w:bookmarkEnd w:id="50"/>
      <w:r>
        <w:rPr/>
        <w:t>楼板</w:t>
      </w:r>
    </w:p>
    <w:p>
      <w:pPr>
        <w:pStyle w:val="Heading3"/>
        <w:rPr>
          <w:szCs w:val="24"/>
        </w:rPr>
      </w:pPr>
      <w:bookmarkStart w:id="51" w:name="__RefHeading___Toc153818474"/>
      <w:bookmarkEnd w:id="51"/>
      <w:r>
        <w:rPr>
          <w:szCs w:val="24"/>
        </w:rPr>
        <w:t>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9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+0.11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84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3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1"/>
        <w:rPr>
          <w:szCs w:val="24"/>
        </w:rPr>
      </w:pPr>
      <w:bookmarkStart w:id="52" w:name="__RefHeading___Toc153818475"/>
      <w:bookmarkEnd w:id="52"/>
      <w:r>
        <w:rPr>
          <w:szCs w:val="24"/>
        </w:rPr>
        <w:t>封闭阳台构造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本工程无此项内容</w:t>
      </w:r>
    </w:p>
    <w:p>
      <w:pPr>
        <w:pStyle w:val="Heading1"/>
        <w:rPr>
          <w:szCs w:val="24"/>
        </w:rPr>
      </w:pPr>
      <w:bookmarkStart w:id="53" w:name="__RefHeading___Toc153818476"/>
      <w:bookmarkEnd w:id="53"/>
      <w:r>
        <w:rPr>
          <w:szCs w:val="24"/>
        </w:rPr>
        <w:t>地下围护构造</w:t>
      </w:r>
    </w:p>
    <w:p>
      <w:pPr>
        <w:pStyle w:val="Heading2"/>
        <w:rPr/>
      </w:pPr>
      <w:bookmarkStart w:id="54" w:name="__RefHeading___Toc153818477"/>
      <w:bookmarkEnd w:id="54"/>
      <w:r>
        <w:rPr/>
        <w:t>周边地面</w:t>
      </w:r>
    </w:p>
    <w:p>
      <w:pPr>
        <w:pStyle w:val="Heading3"/>
        <w:rPr>
          <w:szCs w:val="24"/>
        </w:rPr>
      </w:pPr>
      <w:bookmarkStart w:id="55" w:name="__RefHeading___Toc153818478"/>
      <w:bookmarkEnd w:id="55"/>
      <w:r>
        <w:rPr>
          <w:szCs w:val="24"/>
        </w:rPr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传热系数</w:t>
            </w:r>
            <w:r>
              <w:rPr/>
              <w:t>K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传热系数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4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5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2"/>
        <w:rPr/>
      </w:pPr>
      <w:bookmarkStart w:id="56" w:name="__RefHeading___Toc153818479"/>
      <w:bookmarkEnd w:id="56"/>
      <w:r>
        <w:rPr/>
        <w:t>非周边地面</w:t>
      </w:r>
    </w:p>
    <w:p>
      <w:pPr>
        <w:pStyle w:val="Heading3"/>
        <w:rPr>
          <w:szCs w:val="24"/>
        </w:rPr>
      </w:pPr>
      <w:bookmarkStart w:id="57" w:name="__RefHeading___Toc153818480"/>
      <w:bookmarkEnd w:id="57"/>
      <w:r>
        <w:rPr>
          <w:szCs w:val="24"/>
        </w:rPr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传热系数</w:t>
            </w:r>
            <w:r>
              <w:rPr/>
              <w:t>K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传热系数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8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5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1"/>
        <w:rPr>
          <w:szCs w:val="24"/>
        </w:rPr>
      </w:pPr>
      <w:bookmarkStart w:id="58" w:name="__RefHeading___Toc153818481"/>
      <w:bookmarkEnd w:id="58"/>
      <w:r>
        <w:rPr>
          <w:szCs w:val="24"/>
        </w:rPr>
        <w:t>窗构造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112"/>
        <w:gridCol w:w="1415"/>
      </w:tblGrid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Heading1"/>
        <w:rPr>
          <w:szCs w:val="24"/>
        </w:rPr>
      </w:pPr>
      <w:bookmarkStart w:id="59" w:name="__RefHeading___Toc153818482"/>
      <w:bookmarkEnd w:id="59"/>
      <w:r>
        <w:rPr>
          <w:szCs w:val="24"/>
        </w:rPr>
        <w:t>门构造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820"/>
      </w:tblGrid>
      <w:tr>
        <w:trPr/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</w:tbl>
    <w:p>
      <w:pPr>
        <w:pStyle w:val="Heading1"/>
        <w:rPr>
          <w:szCs w:val="24"/>
        </w:rPr>
      </w:pPr>
      <w:bookmarkStart w:id="60" w:name="__RefHeading___Toc153818483"/>
      <w:bookmarkEnd w:id="60"/>
      <w:r>
        <w:rPr>
          <w:szCs w:val="24"/>
        </w:rPr>
        <w:t>负荷指标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3"/>
        <w:gridCol w:w="3102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楼负荷</w:t>
            </w:r>
            <w:r>
              <w:rPr/>
              <w:t>(W)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12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.41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4.3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.56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.20</w:t>
            </w:r>
          </w:p>
        </w:tc>
      </w:tr>
    </w:tbl>
    <w:p>
      <w:pPr>
        <w:pStyle w:val="Heading1"/>
        <w:rPr>
          <w:szCs w:val="24"/>
        </w:rPr>
      </w:pPr>
      <w:bookmarkStart w:id="61" w:name="__RefHeading___Toc153818484"/>
      <w:bookmarkEnd w:id="61"/>
      <w:r>
        <w:rPr>
          <w:szCs w:val="24"/>
        </w:rPr>
        <w:t>建筑按楼层汇总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1643"/>
        <w:gridCol w:w="848"/>
        <w:gridCol w:w="764"/>
        <w:gridCol w:w="764"/>
        <w:gridCol w:w="764"/>
        <w:gridCol w:w="764"/>
        <w:gridCol w:w="905"/>
        <w:gridCol w:w="730"/>
        <w:gridCol w:w="905"/>
      </w:tblGrid>
      <w:tr>
        <w:trPr>
          <w:tblHeader w:val="true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型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时刻</w:t>
            </w:r>
            <w:r>
              <w:rPr>
                <w:sz w:val="18"/>
                <w:szCs w:val="18"/>
              </w:rPr>
              <w:t>(h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热</w:t>
            </w:r>
            <w:r>
              <w:rPr>
                <w:sz w:val="18"/>
                <w:szCs w:val="18"/>
              </w:rPr>
              <w:t>(W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显热</w:t>
            </w:r>
            <w:r>
              <w:rPr>
                <w:sz w:val="18"/>
                <w:szCs w:val="18"/>
              </w:rPr>
              <w:t>(W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热</w:t>
            </w:r>
            <w:r>
              <w:rPr>
                <w:sz w:val="18"/>
                <w:szCs w:val="18"/>
              </w:rPr>
              <w:t>(W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负荷</w:t>
            </w:r>
            <w:r>
              <w:rPr>
                <w:sz w:val="18"/>
                <w:szCs w:val="18"/>
              </w:rPr>
              <w:t>(kg/h)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  <w:r>
              <w:rPr>
                <w:sz w:val="18"/>
                <w:szCs w:val="18"/>
              </w:rPr>
              <w:t>(W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br/>
              <w:t>(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多功能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2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5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4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8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3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[</w:t>
            </w:r>
            <w:r>
              <w:rPr>
                <w:sz w:val="18"/>
                <w:szCs w:val="18"/>
              </w:rPr>
              <w:t>厨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6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[</w:t>
            </w:r>
            <w:r>
              <w:rPr>
                <w:sz w:val="18"/>
                <w:szCs w:val="18"/>
              </w:rPr>
              <w:t>厨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.6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7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3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.8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.55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多功能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8.4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8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.9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9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9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7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.30</w:t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.5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6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6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.6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46.20</w:t>
            </w:r>
          </w:p>
        </w:tc>
      </w:tr>
    </w:tbl>
    <w:p>
      <w:pPr>
        <w:pStyle w:val="Heading1"/>
        <w:rPr>
          <w:szCs w:val="24"/>
        </w:rPr>
      </w:pPr>
      <w:bookmarkStart w:id="62" w:name="__RefHeading___Toc153818485"/>
      <w:bookmarkEnd w:id="62"/>
      <w:r>
        <w:rPr>
          <w:szCs w:val="24"/>
        </w:rPr>
        <w:t>新风负荷表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1632"/>
        <w:gridCol w:w="848"/>
        <w:gridCol w:w="962"/>
        <w:gridCol w:w="905"/>
        <w:gridCol w:w="905"/>
        <w:gridCol w:w="905"/>
        <w:gridCol w:w="905"/>
        <w:gridCol w:w="905"/>
      </w:tblGrid>
      <w:tr>
        <w:trPr>
          <w:tblHeader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型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风量</w:t>
            </w:r>
            <w:r>
              <w:rPr>
                <w:sz w:val="18"/>
                <w:szCs w:val="18"/>
              </w:rPr>
              <w:br/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  <w:r>
              <w:rPr>
                <w:sz w:val="18"/>
                <w:szCs w:val="18"/>
              </w:rPr>
              <w:br/>
              <w:t>(W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  <w:r>
              <w:rPr>
                <w:sz w:val="18"/>
                <w:szCs w:val="18"/>
              </w:rPr>
              <w:br/>
              <w:t>(W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  <w:r>
              <w:rPr>
                <w:sz w:val="18"/>
                <w:szCs w:val="18"/>
              </w:rPr>
              <w:br/>
              <w:t>(W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负荷</w:t>
            </w:r>
            <w:r>
              <w:rPr>
                <w:sz w:val="18"/>
                <w:szCs w:val="18"/>
              </w:rPr>
              <w:br/>
              <w:t>(kg/h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br/>
              <w:t>(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多功能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5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餐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[</w:t>
            </w:r>
            <w:r>
              <w:rPr>
                <w:sz w:val="18"/>
                <w:szCs w:val="18"/>
              </w:rPr>
              <w:t>厨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[</w:t>
            </w:r>
            <w:r>
              <w:rPr>
                <w:sz w:val="18"/>
                <w:szCs w:val="18"/>
              </w:rPr>
              <w:t>厨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4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6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8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宾馆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星级多功能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7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8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83</w:t>
            </w:r>
          </w:p>
        </w:tc>
      </w:tr>
      <w:tr>
        <w:trPr/>
        <w:tc>
          <w:tcPr>
            <w:tcW w:w="29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6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.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2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szCs w:val="24"/>
        </w:rPr>
      </w:pPr>
      <w:bookmarkStart w:id="63" w:name="__RefHeading___Toc153818486"/>
      <w:bookmarkEnd w:id="63"/>
      <w:r>
        <w:rPr>
          <w:szCs w:val="24"/>
        </w:rPr>
        <w:t>房间冷负荷详细表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[</w:t>
            </w:r>
            <w:r>
              <w:rPr>
                <w:rFonts w:ascii="宋体;SimSun" w:hAnsi="宋体;SimSun" w:cs="宋体;SimSun"/>
                <w:sz w:val="18"/>
                <w:szCs w:val="18"/>
              </w:rPr>
              <w:t>宾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级多功能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4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9.29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.7</w:t>
              <w:br/>
              <w:t>38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.7</w:t>
              <w:br/>
              <w:t>39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3</w:t>
              <w:br/>
              <w:t>409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.6</w:t>
              <w:br/>
              <w:t>42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.5</w:t>
              <w:br/>
              <w:t>44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.6</w:t>
              <w:br/>
              <w:t>46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.2</w:t>
              <w:br/>
              <w:t>48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.1</w:t>
              <w:br/>
              <w:t>48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.7</w:t>
              <w:br/>
              <w:t>47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8</w:t>
              <w:br/>
              <w:t>48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.6</w:t>
              <w:br/>
              <w:t>47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.9</w:t>
              <w:br/>
              <w:t>466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2.61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3</w:t>
              <w:br/>
              <w:t>136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9</w:t>
              <w:br/>
              <w:t>15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1</w:t>
              <w:br/>
              <w:t>169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9</w:t>
              <w:br/>
              <w:t>17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0</w:t>
              <w:br/>
              <w:t>18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6</w:t>
              <w:br/>
              <w:t>18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3</w:t>
              <w:br/>
              <w:t>17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3</w:t>
              <w:br/>
              <w:t>16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8</w:t>
              <w:br/>
              <w:t>16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9</w:t>
              <w:br/>
              <w:t>16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0</w:t>
              <w:br/>
              <w:t>16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2</w:t>
              <w:br/>
              <w:t>160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2.74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.3</w:t>
              <w:br/>
              <w:t>58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4.0</w:t>
              <w:br/>
              <w:t>59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.5</w:t>
              <w:br/>
              <w:t>609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.7</w:t>
              <w:br/>
              <w:t>62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.0</w:t>
              <w:br/>
              <w:t>64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.1</w:t>
              <w:br/>
              <w:t>65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.0</w:t>
              <w:br/>
              <w:t>66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.7</w:t>
              <w:br/>
              <w:t>67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.1</w:t>
              <w:br/>
              <w:t>73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.5</w:t>
              <w:br/>
              <w:t>78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.7</w:t>
              <w:br/>
              <w:t>82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.6</w:t>
              <w:br/>
              <w:t>826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13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.2</w:t>
              <w:br/>
              <w:t>141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.7</w:t>
              <w:br/>
              <w:t>1474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.4</w:t>
              <w:br/>
              <w:t>148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.1</w:t>
              <w:br/>
              <w:t>143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.3</w:t>
              <w:br/>
              <w:t>130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.9</w:t>
              <w:br/>
              <w:t>116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9</w:t>
              <w:br/>
              <w:t>94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.2</w:t>
              <w:br/>
              <w:t>76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8.0</w:t>
              <w:br/>
              <w:t>6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8.8</w:t>
              <w:br/>
              <w:t>59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4.5</w:t>
              <w:br/>
              <w:t>53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.4</w:t>
              <w:br/>
              <w:t>485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6</w:t>
              <w:br/>
              <w:t>40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9</w:t>
              <w:br/>
              <w:t>43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6</w:t>
              <w:br/>
              <w:t>444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0</w:t>
              <w:br/>
              <w:t>44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7</w:t>
              <w:br/>
              <w:t>41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9</w:t>
              <w:br/>
              <w:t>39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4</w:t>
              <w:br/>
              <w:t>36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8</w:t>
              <w:br/>
              <w:t>31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4</w:t>
              <w:br/>
              <w:t>26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.7</w:t>
              <w:br/>
              <w:t>23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.1</w:t>
              <w:br/>
              <w:t>20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.5</w:t>
              <w:br/>
              <w:t>187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.6</w:t>
              <w:br/>
              <w:t>101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9</w:t>
              <w:br/>
              <w:t>104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8</w:t>
              <w:br/>
              <w:t>1041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.1</w:t>
              <w:br/>
              <w:t>99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6</w:t>
              <w:br/>
              <w:t>89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0</w:t>
              <w:br/>
              <w:t>76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.5</w:t>
              <w:br/>
              <w:t>58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.4</w:t>
              <w:br/>
              <w:t>4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.5</w:t>
              <w:br/>
              <w:t>40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1</w:t>
              <w:br/>
              <w:t>36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3.4</w:t>
              <w:br/>
              <w:t>33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4.9</w:t>
              <w:br/>
              <w:t>297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2.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6</w:t>
              <w:br/>
              <w:t>29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7</w:t>
              <w:br/>
              <w:t>38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0</w:t>
              <w:br/>
              <w:t>550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3</w:t>
              <w:br/>
              <w:t>68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0</w:t>
              <w:br/>
              <w:t>73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0</w:t>
              <w:br/>
              <w:t>3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6</w:t>
              <w:br/>
              <w:t>3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0</w:t>
              <w:br/>
              <w:t>20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.9</w:t>
              <w:br/>
              <w:t>18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.7</w:t>
              <w:br/>
              <w:t>16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.7</w:t>
              <w:br/>
              <w:t>1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4</w:t>
              <w:br/>
              <w:t>133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</w:t>
              <w:br/>
              <w:t>8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</w:t>
              <w:br/>
              <w:t>87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</w:t>
              <w:br/>
              <w:t>90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1</w:t>
              <w:br/>
              <w:t>8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  <w:br/>
              <w:t>8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  <w:br/>
              <w:t>8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</w:t>
              <w:br/>
              <w:t>7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  <w:br/>
              <w:t>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  <w:br/>
              <w:t>5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4</w:t>
              <w:br/>
              <w:t>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4</w:t>
              <w:br/>
              <w:t>4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  <w:br/>
              <w:t>38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4</w:t>
              <w:br/>
              <w:t>21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8</w:t>
              <w:br/>
              <w:t>29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1</w:t>
              <w:br/>
              <w:t>460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2</w:t>
              <w:br/>
              <w:t>59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0</w:t>
              <w:br/>
              <w:t>64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  <w:br/>
              <w:t>29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8</w:t>
              <w:br/>
              <w:t>2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2</w:t>
              <w:br/>
              <w:t>14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9</w:t>
              <w:br/>
              <w:t>13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3</w:t>
              <w:br/>
              <w:t>11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2</w:t>
              <w:br/>
              <w:t>10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9</w:t>
              <w:br/>
              <w:t>94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6.72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1</w:t>
              <w:br/>
              <w:t>10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</w:t>
              <w:br/>
              <w:t>10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  <w:br/>
              <w:t>112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</w:t>
              <w:br/>
              <w:t>1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  <w:br/>
              <w:t>10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</w:t>
              <w:br/>
              <w:t>10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</w:t>
              <w:br/>
              <w:t>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</w:t>
              <w:br/>
              <w:t>7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  <w:br/>
              <w:t>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2</w:t>
              <w:br/>
              <w:t>5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4</w:t>
              <w:br/>
              <w:t>5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7</w:t>
              <w:br/>
              <w:t>47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10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</w:t>
              <w:br/>
              <w:t>3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  <w:br/>
              <w:t>34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  <w:br/>
              <w:t>35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  <w:br/>
              <w:t>3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  <w:br/>
              <w:t>3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  <w:br/>
              <w:t>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  <w:br/>
              <w:t>2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</w:t>
              <w:br/>
              <w:t>2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  <w:br/>
              <w:t>1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  <w:br/>
              <w:t>1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</w:t>
              <w:br/>
              <w:t>14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地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90.52</w:t>
              <w:br/>
              <w:t>K=0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1</w:t>
              <w:br/>
              <w:t>24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1</w:t>
              <w:br/>
              <w:t>24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1</w:t>
              <w:br/>
              <w:t>24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1</w:t>
              <w:br/>
              <w:t>24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1</w:t>
              <w:br/>
              <w:t>24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1</w:t>
              <w:br/>
              <w:t>24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1</w:t>
              <w:br/>
              <w:t>24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1</w:t>
              <w:br/>
              <w:t>24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1</w:t>
              <w:br/>
              <w:t>24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1</w:t>
              <w:br/>
              <w:t>24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1</w:t>
              <w:br/>
              <w:t>24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1</w:t>
              <w:br/>
              <w:t>240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.3</w:t>
              <w:br/>
              <w:t>7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.7</w:t>
              <w:br/>
              <w:t>7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.9</w:t>
              <w:br/>
              <w:t>5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.8</w:t>
              <w:br/>
              <w:t>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3</w:t>
              <w:br/>
              <w:t>4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9</w:t>
              <w:br/>
              <w:t>42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5</w:t>
              <w:br/>
              <w:t>61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8</w:t>
              <w:br/>
              <w:t>7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4</w:t>
              <w:br/>
              <w:t>86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7</w:t>
              <w:br/>
              <w:t>95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0</w:t>
              <w:br/>
              <w:t>70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3</w:t>
              <w:br/>
              <w:t>544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5.1</w:t>
              <w:br/>
              <w:t>529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5.1</w:t>
              <w:br/>
              <w:t>529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5.1</w:t>
              <w:br/>
              <w:t>529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5.1</w:t>
              <w:br/>
              <w:t>529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5.1</w:t>
              <w:br/>
              <w:t>529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5.1</w:t>
              <w:br/>
              <w:t>529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5.1</w:t>
              <w:br/>
              <w:t>529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5.1</w:t>
              <w:br/>
              <w:t>529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5.1</w:t>
              <w:br/>
              <w:t>529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5.1</w:t>
              <w:br/>
              <w:t>529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5.1</w:t>
              <w:br/>
              <w:t>529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5.1</w:t>
              <w:br/>
              <w:t>529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5.0</w:t>
              <w:br/>
              <w:t>796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5.0</w:t>
              <w:br/>
              <w:t>796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5.0</w:t>
              <w:br/>
              <w:t>7965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5.0</w:t>
              <w:br/>
              <w:t>79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5.0</w:t>
              <w:br/>
              <w:t>79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5.0</w:t>
              <w:br/>
              <w:t>79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5.0</w:t>
              <w:br/>
              <w:t>79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5.0</w:t>
              <w:br/>
              <w:t>79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5.0</w:t>
              <w:br/>
              <w:t>79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5.0</w:t>
              <w:br/>
              <w:t>79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5.0</w:t>
              <w:br/>
              <w:t>79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5.0</w:t>
              <w:br/>
              <w:t>7965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7.6</w:t>
              <w:br/>
              <w:t>12767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7.6</w:t>
              <w:br/>
              <w:t>1276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7.6</w:t>
              <w:br/>
              <w:t>12767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7.6</w:t>
              <w:br/>
              <w:t>127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7.6</w:t>
              <w:br/>
              <w:t>127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7.6</w:t>
              <w:br/>
              <w:t>127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7.6</w:t>
              <w:br/>
              <w:t>127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7.6</w:t>
              <w:br/>
              <w:t>127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7.6</w:t>
              <w:br/>
              <w:t>127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7.6</w:t>
              <w:br/>
              <w:t>127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7.6</w:t>
              <w:br/>
              <w:t>127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7.6</w:t>
              <w:br/>
              <w:t>12767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  <w:br/>
              <w:t>7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  <w:br/>
              <w:t>7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  <w:br/>
              <w:t>7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  <w:br/>
              <w:t>7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  <w:br/>
              <w:t>7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  <w:br/>
              <w:t>7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  <w:br/>
              <w:t>7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  <w:br/>
              <w:t>7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  <w:br/>
              <w:t>7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  <w:br/>
              <w:t>7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  <w:br/>
              <w:t>7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  <w:br/>
              <w:t>7.2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8.3</w:t>
              <w:br/>
              <w:t>668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8.3</w:t>
              <w:br/>
              <w:t>6688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8.3</w:t>
              <w:br/>
              <w:t>6688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8.3</w:t>
              <w:br/>
              <w:t>668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8.3</w:t>
              <w:br/>
              <w:t>668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8.3</w:t>
              <w:br/>
              <w:t>668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8.3</w:t>
              <w:br/>
              <w:t>668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8.3</w:t>
              <w:br/>
              <w:t>668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8.3</w:t>
              <w:br/>
              <w:t>668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8.3</w:t>
              <w:br/>
              <w:t>668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8.3</w:t>
              <w:br/>
              <w:t>668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8.3</w:t>
              <w:br/>
              <w:t>6688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76.4</w:t>
              <w:br/>
              <w:t>2557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76.4</w:t>
              <w:br/>
              <w:t>25576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76.4</w:t>
              <w:br/>
              <w:t>25576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76.4</w:t>
              <w:br/>
              <w:t>2557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76.4</w:t>
              <w:br/>
              <w:t>2557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76.4</w:t>
              <w:br/>
              <w:t>2557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76.4</w:t>
              <w:br/>
              <w:t>2557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76.4</w:t>
              <w:br/>
              <w:t>2557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76.4</w:t>
              <w:br/>
              <w:t>2557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76.4</w:t>
              <w:br/>
              <w:t>2557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76.4</w:t>
              <w:br/>
              <w:t>2557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76.4</w:t>
              <w:br/>
              <w:t>25576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3</w:t>
              <w:br/>
              <w:t>26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3</w:t>
              <w:br/>
              <w:t>26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3</w:t>
              <w:br/>
              <w:t>26.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3</w:t>
              <w:br/>
              <w:t>26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3</w:t>
              <w:br/>
              <w:t>26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3</w:t>
              <w:br/>
              <w:t>26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3</w:t>
              <w:br/>
              <w:t>26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3</w:t>
              <w:br/>
              <w:t>26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3</w:t>
              <w:br/>
              <w:t>26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3</w:t>
              <w:br/>
              <w:t>26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3</w:t>
              <w:br/>
              <w:t>26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3</w:t>
              <w:br/>
              <w:t>26.3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65</w:t>
              <w:br/>
              <w:t>46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08</w:t>
              <w:br/>
              <w:t>470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12</w:t>
              <w:br/>
              <w:t>473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96</w:t>
              <w:br/>
              <w:t>47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08</w:t>
              <w:br/>
              <w:t>473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30</w:t>
              <w:br/>
              <w:t>472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26</w:t>
              <w:br/>
              <w:t>471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69</w:t>
              <w:br/>
              <w:t>470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86</w:t>
              <w:br/>
              <w:t>470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32</w:t>
              <w:br/>
              <w:t>47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31</w:t>
              <w:br/>
              <w:t>468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98</w:t>
              <w:br/>
              <w:t>4655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74</w:t>
              <w:br/>
              <w:t>23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17</w:t>
              <w:br/>
              <w:t>234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21</w:t>
              <w:br/>
              <w:t>236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6</w:t>
              <w:br/>
              <w:t>237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7</w:t>
              <w:br/>
              <w:t>236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40</w:t>
              <w:br/>
              <w:t>23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5</w:t>
              <w:br/>
              <w:t>235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78</w:t>
              <w:br/>
              <w:t>233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95</w:t>
              <w:br/>
              <w:t>233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41</w:t>
              <w:br/>
              <w:t>234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41</w:t>
              <w:br/>
              <w:t>23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07</w:t>
              <w:br/>
              <w:t>2286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3</w:t>
              <w:br/>
              <w:t>33.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3</w:t>
              <w:br/>
              <w:t>33.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3</w:t>
              <w:br/>
              <w:t>33.5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3</w:t>
              <w:br/>
              <w:t>33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3</w:t>
              <w:br/>
              <w:t>33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3</w:t>
              <w:br/>
              <w:t>33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3</w:t>
              <w:br/>
              <w:t>33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3</w:t>
              <w:br/>
              <w:t>33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3</w:t>
              <w:br/>
              <w:t>33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3</w:t>
              <w:br/>
              <w:t>33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3</w:t>
              <w:br/>
              <w:t>33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3</w:t>
              <w:br/>
              <w:t>33.5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88</w:t>
              <w:br/>
              <w:t>21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31</w:t>
              <w:br/>
              <w:t>215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35</w:t>
              <w:br/>
              <w:t>2173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0</w:t>
              <w:br/>
              <w:t>218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1</w:t>
              <w:br/>
              <w:t>217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4</w:t>
              <w:br/>
              <w:t>217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9</w:t>
              <w:br/>
              <w:t>216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93</w:t>
              <w:br/>
              <w:t>214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10</w:t>
              <w:br/>
              <w:t>214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55</w:t>
              <w:br/>
              <w:t>215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55</w:t>
              <w:br/>
              <w:t>212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21</w:t>
              <w:br/>
              <w:t>2098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6</w:t>
              <w:br/>
              <w:t>165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29</w:t>
              <w:br/>
              <w:t>167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33</w:t>
              <w:br/>
              <w:t>169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17</w:t>
              <w:br/>
              <w:t>170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29</w:t>
              <w:br/>
              <w:t>169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51</w:t>
              <w:br/>
              <w:t>169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47</w:t>
              <w:br/>
              <w:t>168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90</w:t>
              <w:br/>
              <w:t>166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07</w:t>
              <w:br/>
              <w:t>166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53</w:t>
              <w:br/>
              <w:t>167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52</w:t>
              <w:br/>
              <w:t>164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19</w:t>
              <w:br/>
              <w:t>1617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  <w:br/>
              <w:t>7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  <w:br/>
              <w:t>7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  <w:br/>
              <w:t>7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  <w:br/>
              <w:t>7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  <w:br/>
              <w:t>7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  <w:br/>
              <w:t>7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  <w:br/>
              <w:t>7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  <w:br/>
              <w:t>7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  <w:br/>
              <w:t>7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  <w:br/>
              <w:t>7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  <w:br/>
              <w:t>7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  <w:br/>
              <w:t>7.2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[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6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2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65.75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8.7</w:t>
              <w:br/>
              <w:t>348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0.0</w:t>
              <w:br/>
              <w:t>3464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2.7</w:t>
              <w:br/>
              <w:t>344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0.1</w:t>
              <w:br/>
              <w:t>343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0.9</w:t>
              <w:br/>
              <w:t>350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9.3</w:t>
              <w:br/>
              <w:t>372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6.5</w:t>
              <w:br/>
              <w:t>397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2.7</w:t>
              <w:br/>
              <w:t>423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6.3</w:t>
              <w:br/>
              <w:t>444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4.1</w:t>
              <w:br/>
              <w:t>459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9.1</w:t>
              <w:br/>
              <w:t>468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6.7</w:t>
              <w:br/>
              <w:t>4710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9.70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.7</w:t>
              <w:br/>
              <w:t>45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.8</w:t>
              <w:br/>
              <w:t>48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.1</w:t>
              <w:br/>
              <w:t>50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.5</w:t>
              <w:br/>
              <w:t>5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.0</w:t>
              <w:br/>
              <w:t>52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.1</w:t>
              <w:br/>
              <w:t>5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.0</w:t>
              <w:br/>
              <w:t>55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.6</w:t>
              <w:br/>
              <w:t>56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.4</w:t>
              <w:br/>
              <w:t>56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.3</w:t>
              <w:br/>
              <w:t>58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.0</w:t>
              <w:br/>
              <w:t>60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.3</w:t>
              <w:br/>
              <w:t>610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7.80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.3</w:t>
              <w:br/>
              <w:t>37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.8</w:t>
              <w:br/>
              <w:t>38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.9</w:t>
              <w:br/>
              <w:t>395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.4</w:t>
              <w:br/>
              <w:t>40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.4</w:t>
              <w:br/>
              <w:t>4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.7</w:t>
              <w:br/>
              <w:t>42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.7</w:t>
              <w:br/>
              <w:t>43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.9</w:t>
              <w:br/>
              <w:t>44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.4</w:t>
              <w:br/>
              <w:t>48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.1</w:t>
              <w:br/>
              <w:t>52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.7</w:t>
              <w:br/>
              <w:t>5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.8</w:t>
              <w:br/>
              <w:t>550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8.14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4</w:t>
              <w:br/>
              <w:t>5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7</w:t>
              <w:br/>
              <w:t>55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5</w:t>
              <w:br/>
              <w:t>5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2</w:t>
              <w:br/>
              <w:t>6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</w:t>
              <w:br/>
              <w:t>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4</w:t>
              <w:br/>
              <w:t>6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7</w:t>
              <w:br/>
              <w:t>7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  <w:br/>
              <w:t>7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3</w:t>
              <w:br/>
              <w:t>7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</w:t>
              <w:br/>
              <w:t>7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</w:t>
              <w:br/>
              <w:t>6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</w:t>
              <w:br/>
              <w:t>68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43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5.8</w:t>
              <w:br/>
              <w:t>440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.5</w:t>
              <w:br/>
              <w:t>4584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.0</w:t>
              <w:br/>
              <w:t>466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.3</w:t>
              <w:br/>
              <w:t>478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.4</w:t>
              <w:br/>
              <w:t>478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.6</w:t>
              <w:br/>
              <w:t>468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.6</w:t>
              <w:br/>
              <w:t>376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9.0</w:t>
              <w:br/>
              <w:t>249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0.4</w:t>
              <w:br/>
              <w:t>217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9.0</w:t>
              <w:br/>
              <w:t>191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3.6</w:t>
              <w:br/>
              <w:t>170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4.3</w:t>
              <w:br/>
              <w:t>1517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.4</w:t>
              <w:br/>
              <w:t>113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.3</w:t>
              <w:br/>
              <w:t>121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.2</w:t>
              <w:br/>
              <w:t>1263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.1</w:t>
              <w:br/>
              <w:t>125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.1</w:t>
              <w:br/>
              <w:t>11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.0</w:t>
              <w:br/>
              <w:t>11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1</w:t>
              <w:br/>
              <w:t>99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.4</w:t>
              <w:br/>
              <w:t>84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.7</w:t>
              <w:br/>
              <w:t>69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3.9</w:t>
              <w:br/>
              <w:t>58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7.2</w:t>
              <w:br/>
              <w:t>50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.4</w:t>
              <w:br/>
              <w:t>437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1.4</w:t>
              <w:br/>
              <w:t>327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.2</w:t>
              <w:br/>
              <w:t>336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6.8</w:t>
              <w:br/>
              <w:t>3401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.1</w:t>
              <w:br/>
              <w:t>352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.3</w:t>
              <w:br/>
              <w:t>36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.6</w:t>
              <w:br/>
              <w:t>356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6.5</w:t>
              <w:br/>
              <w:t>27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6.6</w:t>
              <w:br/>
              <w:t>164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1.8</w:t>
              <w:br/>
              <w:t>148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5.1</w:t>
              <w:br/>
              <w:t>133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6.4</w:t>
              <w:br/>
              <w:t>119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4.0</w:t>
              <w:br/>
              <w:t>1079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53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5.9</w:t>
              <w:br/>
              <w:t>555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6.9</w:t>
              <w:br/>
              <w:t>660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6.0</w:t>
              <w:br/>
              <w:t>8471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6.7</w:t>
              <w:br/>
              <w:t>1100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4.4</w:t>
              <w:br/>
              <w:t>1020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7.8</w:t>
              <w:br/>
              <w:t>1048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9.9</w:t>
              <w:br/>
              <w:t>68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8.9</w:t>
              <w:br/>
              <w:t>386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7.5</w:t>
              <w:br/>
              <w:t>339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5.4</w:t>
              <w:br/>
              <w:t>300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8.9</w:t>
              <w:br/>
              <w:t>268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0.6</w:t>
              <w:br/>
              <w:t>2392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.0</w:t>
              <w:br/>
              <w:t>139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.7</w:t>
              <w:br/>
              <w:t>150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.9</w:t>
              <w:br/>
              <w:t>155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5</w:t>
              <w:br/>
              <w:t>154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7</w:t>
              <w:br/>
              <w:t>143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5</w:t>
              <w:br/>
              <w:t>138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.1</w:t>
              <w:br/>
              <w:t>123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.8</w:t>
              <w:br/>
              <w:t>10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9.4</w:t>
              <w:br/>
              <w:t>8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.3</w:t>
              <w:br/>
              <w:t>7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0.1</w:t>
              <w:br/>
              <w:t>62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6.8</w:t>
              <w:br/>
              <w:t>539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6.9</w:t>
              <w:br/>
              <w:t>416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.2</w:t>
              <w:br/>
              <w:t>510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.2</w:t>
              <w:br/>
              <w:t>6911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5.1</w:t>
              <w:br/>
              <w:t>945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.6</w:t>
              <w:br/>
              <w:t>877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4.3</w:t>
              <w:br/>
              <w:t>910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.8</w:t>
              <w:br/>
              <w:t>56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7.0</w:t>
              <w:br/>
              <w:t>28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8.1</w:t>
              <w:br/>
              <w:t>254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2.1</w:t>
              <w:br/>
              <w:t>228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8.9</w:t>
              <w:br/>
              <w:t>20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3.9</w:t>
              <w:br/>
              <w:t>1852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18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.1</w:t>
              <w:br/>
              <w:t>187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.1</w:t>
              <w:br/>
              <w:t>195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.9</w:t>
              <w:br/>
              <w:t>1969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.3</w:t>
              <w:br/>
              <w:t>190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.5</w:t>
              <w:br/>
              <w:t>172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.9</w:t>
              <w:br/>
              <w:t>15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.0</w:t>
              <w:br/>
              <w:t>122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.4</w:t>
              <w:br/>
              <w:t>98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.2</w:t>
              <w:br/>
              <w:t>85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.0</w:t>
              <w:br/>
              <w:t>75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4.2</w:t>
              <w:br/>
              <w:t>66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2.9</w:t>
              <w:br/>
              <w:t>595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.3</w:t>
              <w:br/>
              <w:t>48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1</w:t>
              <w:br/>
              <w:t>51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0</w:t>
              <w:br/>
              <w:t>53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2</w:t>
              <w:br/>
              <w:t>53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1</w:t>
              <w:br/>
              <w:t>49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7</w:t>
              <w:br/>
              <w:t>47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9</w:t>
              <w:br/>
              <w:t>4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9</w:t>
              <w:br/>
              <w:t>3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0</w:t>
              <w:br/>
              <w:t>29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.5</w:t>
              <w:br/>
              <w:t>24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.5</w:t>
              <w:br/>
              <w:t>21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.5</w:t>
              <w:br/>
              <w:t>186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.8</w:t>
              <w:br/>
              <w:t>139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0</w:t>
              <w:br/>
              <w:t>143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.9</w:t>
              <w:br/>
              <w:t>1431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.1</w:t>
              <w:br/>
              <w:t>13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.3</w:t>
              <w:br/>
              <w:t>122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2</w:t>
              <w:br/>
              <w:t>105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.1</w:t>
              <w:br/>
              <w:t>80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.5</w:t>
              <w:br/>
              <w:t>62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.2</w:t>
              <w:br/>
              <w:t>5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2.5</w:t>
              <w:br/>
              <w:t>50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4.8</w:t>
              <w:br/>
              <w:t>45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2.4</w:t>
              <w:br/>
              <w:t>408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52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  <w:br/>
              <w:t>3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  <w:br/>
              <w:t>3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  <w:br/>
              <w:t>37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  <w:br/>
              <w:t>3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  <w:br/>
              <w:t>3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  <w:br/>
              <w:t>3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  <w:br/>
              <w:t>2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  <w:br/>
              <w:t>2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</w:t>
              <w:br/>
              <w:t>1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  <w:br/>
              <w:t>1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</w:t>
              <w:br/>
              <w:t>12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52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  <w:br/>
              <w:t>3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  <w:br/>
              <w:t>3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  <w:br/>
              <w:t>37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  <w:br/>
              <w:t>3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  <w:br/>
              <w:t>3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  <w:br/>
              <w:t>3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  <w:br/>
              <w:t>2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  <w:br/>
              <w:t>2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</w:t>
              <w:br/>
              <w:t>1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  <w:br/>
              <w:t>1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</w:t>
              <w:br/>
              <w:t>12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.24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</w:t>
              <w:br/>
              <w:t>4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  <w:br/>
              <w:t>46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  <w:br/>
              <w:t>47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  <w:br/>
              <w:t>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  <w:br/>
              <w:t>4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  <w:br/>
              <w:t>4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  <w:br/>
              <w:t>3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</w:t>
              <w:br/>
              <w:t>3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  <w:br/>
              <w:t>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</w:t>
              <w:br/>
              <w:t>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1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16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地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32.24</w:t>
              <w:br/>
              <w:t>K=0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9</w:t>
              <w:br/>
              <w:t>28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9</w:t>
              <w:br/>
              <w:t>281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9</w:t>
              <w:br/>
              <w:t>281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9</w:t>
              <w:br/>
              <w:t>28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9</w:t>
              <w:br/>
              <w:t>28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9</w:t>
              <w:br/>
              <w:t>28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9</w:t>
              <w:br/>
              <w:t>28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9</w:t>
              <w:br/>
              <w:t>28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9</w:t>
              <w:br/>
              <w:t>28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9</w:t>
              <w:br/>
              <w:t>28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9</w:t>
              <w:br/>
              <w:t>28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9</w:t>
              <w:br/>
              <w:t>281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9.7</w:t>
              <w:br/>
              <w:t>434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9.7</w:t>
              <w:br/>
              <w:t>450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4.8</w:t>
              <w:br/>
              <w:t>4619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.8</w:t>
              <w:br/>
              <w:t>472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.8</w:t>
              <w:br/>
              <w:t>483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.8</w:t>
              <w:br/>
              <w:t>489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9.6</w:t>
              <w:br/>
              <w:t>500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9.4</w:t>
              <w:br/>
              <w:t>36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4.3</w:t>
              <w:br/>
              <w:t>296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4.3</w:t>
              <w:br/>
              <w:t>24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9.2</w:t>
              <w:br/>
              <w:t>208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.2</w:t>
              <w:br/>
              <w:t>1759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9.3</w:t>
              <w:br/>
              <w:t>329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9.3</w:t>
              <w:br/>
              <w:t>3299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9.3</w:t>
              <w:br/>
              <w:t>3299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9.3</w:t>
              <w:br/>
              <w:t>329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9.3</w:t>
              <w:br/>
              <w:t>329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9.3</w:t>
              <w:br/>
              <w:t>329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9.3</w:t>
              <w:br/>
              <w:t>329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9.3</w:t>
              <w:br/>
              <w:t>329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9.3</w:t>
              <w:br/>
              <w:t>329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9.3</w:t>
              <w:br/>
              <w:t>329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9.3</w:t>
              <w:br/>
              <w:t>329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9.3</w:t>
              <w:br/>
              <w:t>3299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.4</w:t>
              <w:br/>
              <w:t>257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.7</w:t>
              <w:br/>
              <w:t>262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.9</w:t>
              <w:br/>
              <w:t>2657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0</w:t>
              <w:br/>
              <w:t>268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2</w:t>
              <w:br/>
              <w:t>271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.3</w:t>
              <w:br/>
              <w:t>27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.2</w:t>
              <w:br/>
              <w:t>277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1.0</w:t>
              <w:br/>
              <w:t>141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4.4</w:t>
              <w:br/>
              <w:t>86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9.9</w:t>
              <w:br/>
              <w:t>69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6.6</w:t>
              <w:br/>
              <w:t>57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3.3</w:t>
              <w:br/>
              <w:t>491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.4</w:t>
              <w:br/>
              <w:t>4659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.7</w:t>
              <w:br/>
              <w:t>471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.9</w:t>
              <w:br/>
              <w:t>4746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0</w:t>
              <w:br/>
              <w:t>477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2</w:t>
              <w:br/>
              <w:t>480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.3</w:t>
              <w:br/>
              <w:t>483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0.6</w:t>
              <w:br/>
              <w:t>486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9.4</w:t>
              <w:br/>
              <w:t>141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2.8</w:t>
              <w:br/>
              <w:t>86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8.3</w:t>
              <w:br/>
              <w:t>69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5.0</w:t>
              <w:br/>
              <w:t>57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1.7</w:t>
              <w:br/>
              <w:t>491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  <w:br/>
              <w:t>3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45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45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450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4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4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4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.9</w:t>
              <w:br/>
              <w:t>34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.9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.9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.9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.9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.9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61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619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61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61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61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61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9.5</w:t>
              <w:br/>
              <w:t>1361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9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9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9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9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9.5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4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4.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4.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4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4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4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7</w:t>
              <w:br/>
              <w:t>14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3</w:t>
              <w:br/>
              <w:t>425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30</w:t>
              <w:br/>
              <w:t>440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5</w:t>
              <w:br/>
              <w:t>4619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78</w:t>
              <w:br/>
              <w:t>489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9</w:t>
              <w:br/>
              <w:t>48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2</w:t>
              <w:br/>
              <w:t>484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38</w:t>
              <w:br/>
              <w:t>440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10</w:t>
              <w:br/>
              <w:t>214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75</w:t>
              <w:br/>
              <w:t>194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42</w:t>
              <w:br/>
              <w:t>182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6</w:t>
              <w:br/>
              <w:t>172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78</w:t>
              <w:br/>
              <w:t>1631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3</w:t>
              <w:br/>
              <w:t>30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30</w:t>
              <w:br/>
              <w:t>31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5</w:t>
              <w:br/>
              <w:t>339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78</w:t>
              <w:br/>
              <w:t>366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9</w:t>
              <w:br/>
              <w:t>359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2</w:t>
              <w:br/>
              <w:t>362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80</w:t>
              <w:br/>
              <w:t>317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53</w:t>
              <w:br/>
              <w:t>214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17</w:t>
              <w:br/>
              <w:t>194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85</w:t>
              <w:br/>
              <w:t>182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49</w:t>
              <w:br/>
              <w:t>172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21</w:t>
              <w:br/>
              <w:t>1631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0</w:t>
              <w:br/>
              <w:t>17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0</w:t>
              <w:br/>
              <w:t>17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0</w:t>
              <w:br/>
              <w:t>17.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0</w:t>
              <w:br/>
              <w:t>17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0</w:t>
              <w:br/>
              <w:t>17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0</w:t>
              <w:br/>
              <w:t>17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0</w:t>
              <w:br/>
              <w:t>17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0</w:t>
              <w:br/>
              <w:t>17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0</w:t>
              <w:br/>
              <w:t>17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0</w:t>
              <w:br/>
              <w:t>17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0</w:t>
              <w:br/>
              <w:t>17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0</w:t>
              <w:br/>
              <w:t>17.3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3</w:t>
              <w:br/>
              <w:t>28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30</w:t>
              <w:br/>
              <w:t>304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5</w:t>
              <w:br/>
              <w:t>3257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78</w:t>
              <w:br/>
              <w:t>353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9</w:t>
              <w:br/>
              <w:t>34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2</w:t>
              <w:br/>
              <w:t>348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18</w:t>
              <w:br/>
              <w:t>304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1</w:t>
              <w:br/>
              <w:t>214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55</w:t>
              <w:br/>
              <w:t>194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23</w:t>
              <w:br/>
              <w:t>182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86</w:t>
              <w:br/>
              <w:t>172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59</w:t>
              <w:br/>
              <w:t>1631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3</w:t>
              <w:br/>
              <w:t>268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30</w:t>
              <w:br/>
              <w:t>283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5</w:t>
              <w:br/>
              <w:t>304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78</w:t>
              <w:br/>
              <w:t>332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9</w:t>
              <w:br/>
              <w:t>324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2</w:t>
              <w:br/>
              <w:t>327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30</w:t>
              <w:br/>
              <w:t>283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02</w:t>
              <w:br/>
              <w:t>214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67</w:t>
              <w:br/>
              <w:t>194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34</w:t>
              <w:br/>
              <w:t>182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98</w:t>
              <w:br/>
              <w:t>172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70</w:t>
              <w:br/>
              <w:t>1631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  <w:br/>
              <w:t>3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  <w:br/>
              <w:t>3.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  <w:br/>
              <w:t>3.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  <w:br/>
              <w:t>3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  <w:br/>
              <w:t>3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  <w:br/>
              <w:t>3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  <w:br/>
              <w:t>3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  <w:br/>
              <w:t>3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  <w:br/>
              <w:t>3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  <w:br/>
              <w:t>3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  <w:br/>
              <w:t>3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  <w:br/>
              <w:t>3.1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[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9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37.14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0.5</w:t>
              <w:br/>
              <w:t>225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7.1</w:t>
              <w:br/>
              <w:t>2246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6.2</w:t>
              <w:br/>
              <w:t>2234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1.9</w:t>
              <w:br/>
              <w:t>22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6.8</w:t>
              <w:br/>
              <w:t>227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7.9</w:t>
              <w:br/>
              <w:t>241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3.7</w:t>
              <w:br/>
              <w:t>25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5.3</w:t>
              <w:br/>
              <w:t>274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1.7</w:t>
              <w:br/>
              <w:t>288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0.8</w:t>
              <w:br/>
              <w:t>29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4.6</w:t>
              <w:br/>
              <w:t>303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3.6</w:t>
              <w:br/>
              <w:t>3054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7.37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.6</w:t>
              <w:br/>
              <w:t>47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.6</w:t>
              <w:br/>
              <w:t>48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.4</w:t>
              <w:br/>
              <w:t>49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8</w:t>
              <w:br/>
              <w:t>5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.1</w:t>
              <w:br/>
              <w:t>5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.0</w:t>
              <w:br/>
              <w:t>53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.6</w:t>
              <w:br/>
              <w:t>54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.9</w:t>
              <w:br/>
              <w:t>55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.1</w:t>
              <w:br/>
              <w:t>60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.9</w:t>
              <w:br/>
              <w:t>65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.6</w:t>
              <w:br/>
              <w:t>68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.0</w:t>
              <w:br/>
              <w:t>689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4.23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.7</w:t>
              <w:br/>
              <w:t>149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5</w:t>
              <w:br/>
              <w:t>172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2</w:t>
              <w:br/>
              <w:t>198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6</w:t>
              <w:br/>
              <w:t>20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5</w:t>
              <w:br/>
              <w:t>2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8</w:t>
              <w:br/>
              <w:t>20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2</w:t>
              <w:br/>
              <w:t>19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1</w:t>
              <w:br/>
              <w:t>18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4</w:t>
              <w:br/>
              <w:t>18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4</w:t>
              <w:br/>
              <w:t>18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3</w:t>
              <w:br/>
              <w:t>18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4</w:t>
              <w:br/>
              <w:t>177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.5</w:t>
              <w:br/>
              <w:t>125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.4</w:t>
              <w:br/>
              <w:t>165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.5</w:t>
              <w:br/>
              <w:t>237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.9</w:t>
              <w:br/>
              <w:t>249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3</w:t>
              <w:br/>
              <w:t>175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.6</w:t>
              <w:br/>
              <w:t>162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.1</w:t>
              <w:br/>
              <w:t>217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.2</w:t>
              <w:br/>
              <w:t>87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.4</w:t>
              <w:br/>
              <w:t>7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7.0</w:t>
              <w:br/>
              <w:t>67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.9</w:t>
              <w:br/>
              <w:t>60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3.8</w:t>
              <w:br/>
              <w:t>538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3</w:t>
              <w:br/>
              <w:t>31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8</w:t>
              <w:br/>
              <w:t>33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  <w:br/>
              <w:t>351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4</w:t>
              <w:br/>
              <w:t>3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2</w:t>
              <w:br/>
              <w:t>32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</w:t>
              <w:br/>
              <w:t>31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4</w:t>
              <w:br/>
              <w:t>2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2</w:t>
              <w:br/>
              <w:t>23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2</w:t>
              <w:br/>
              <w:t>1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1</w:t>
              <w:br/>
              <w:t>16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8</w:t>
              <w:br/>
              <w:t>13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.6</w:t>
              <w:br/>
              <w:t>121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2</w:t>
              <w:br/>
              <w:t>936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.6</w:t>
              <w:br/>
              <w:t>131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.9</w:t>
              <w:br/>
              <w:t>202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.5</w:t>
              <w:br/>
              <w:t>214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.1</w:t>
              <w:br/>
              <w:t>143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.5</w:t>
              <w:br/>
              <w:t>131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7</w:t>
              <w:br/>
              <w:t>190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.0</w:t>
              <w:br/>
              <w:t>63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.3</w:t>
              <w:br/>
              <w:t>57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.9</w:t>
              <w:br/>
              <w:t>51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.0</w:t>
              <w:br/>
              <w:t>46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.2</w:t>
              <w:br/>
              <w:t>417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30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3.0</w:t>
              <w:br/>
              <w:t>376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.2</w:t>
              <w:br/>
              <w:t>383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.0</w:t>
              <w:br/>
              <w:t>3804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.3</w:t>
              <w:br/>
              <w:t>364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.8</w:t>
              <w:br/>
              <w:t>329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.0</w:t>
              <w:br/>
              <w:t>292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3.2</w:t>
              <w:br/>
              <w:t>238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9.2</w:t>
              <w:br/>
              <w:t>194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8.9</w:t>
              <w:br/>
              <w:t>170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.1</w:t>
              <w:br/>
              <w:t>150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4.3</w:t>
              <w:br/>
              <w:t>134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2.2</w:t>
              <w:br/>
              <w:t>1195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2</w:t>
              <w:br/>
              <w:t>80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0</w:t>
              <w:br/>
              <w:t>86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6</w:t>
              <w:br/>
              <w:t>89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4</w:t>
              <w:br/>
              <w:t>88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1</w:t>
              <w:br/>
              <w:t>8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5</w:t>
              <w:br/>
              <w:t>79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2</w:t>
              <w:br/>
              <w:t>70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.6</w:t>
              <w:br/>
              <w:t>59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.3</w:t>
              <w:br/>
              <w:t>48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.3</w:t>
              <w:br/>
              <w:t>41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.7</w:t>
              <w:br/>
              <w:t>35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.0</w:t>
              <w:br/>
              <w:t>30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.8</w:t>
              <w:br/>
              <w:t>296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.1</w:t>
              <w:br/>
              <w:t>297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.4</w:t>
              <w:br/>
              <w:t>291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.9</w:t>
              <w:br/>
              <w:t>27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.8</w:t>
              <w:br/>
              <w:t>247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.5</w:t>
              <w:br/>
              <w:t>213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3.9</w:t>
              <w:br/>
              <w:t>168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8.6</w:t>
              <w:br/>
              <w:t>135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3.6</w:t>
              <w:br/>
              <w:t>121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4.8</w:t>
              <w:br/>
              <w:t>10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0.6</w:t>
              <w:br/>
              <w:t>98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7.2</w:t>
              <w:br/>
              <w:t>885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6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.5</w:t>
              <w:br/>
              <w:t>132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.5</w:t>
              <w:br/>
              <w:t>138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6</w:t>
              <w:br/>
              <w:t>138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.7</w:t>
              <w:br/>
              <w:t>13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9</w:t>
              <w:br/>
              <w:t>180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9</w:t>
              <w:br/>
              <w:t>100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3</w:t>
              <w:br/>
              <w:t>79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.3</w:t>
              <w:br/>
              <w:t>63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.8</w:t>
              <w:br/>
              <w:t>5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3.6</w:t>
              <w:br/>
              <w:t>49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5.7</w:t>
              <w:br/>
              <w:t>44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8.0</w:t>
              <w:br/>
              <w:t>398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</w:t>
              <w:br/>
              <w:t>17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</w:t>
              <w:br/>
              <w:t>18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</w:t>
              <w:br/>
              <w:t>19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  <w:br/>
              <w:t>19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</w:t>
              <w:br/>
              <w:t>17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  <w:br/>
              <w:t>16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</w:t>
              <w:br/>
              <w:t>15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0</w:t>
              <w:br/>
              <w:t>12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7</w:t>
              <w:br/>
              <w:t>10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8</w:t>
              <w:br/>
              <w:t>8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5</w:t>
              <w:br/>
              <w:t>7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2</w:t>
              <w:br/>
              <w:t>66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.2</w:t>
              <w:br/>
              <w:t>115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.3</w:t>
              <w:br/>
              <w:t>119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.3</w:t>
              <w:br/>
              <w:t>1188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1</w:t>
              <w:br/>
              <w:t>113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3</w:t>
              <w:br/>
              <w:t>163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7</w:t>
              <w:br/>
              <w:t>83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0</w:t>
              <w:br/>
              <w:t>63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.3</w:t>
              <w:br/>
              <w:t>50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.1</w:t>
              <w:br/>
              <w:t>45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3.8</w:t>
              <w:br/>
              <w:t>41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4.2</w:t>
              <w:br/>
              <w:t>36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4.7</w:t>
              <w:br/>
              <w:t>332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地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63.16</w:t>
              <w:br/>
              <w:t>K=0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7</w:t>
              <w:br/>
              <w:t>13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7</w:t>
              <w:br/>
              <w:t>134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7</w:t>
              <w:br/>
              <w:t>134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7</w:t>
              <w:br/>
              <w:t>13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7</w:t>
              <w:br/>
              <w:t>13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7</w:t>
              <w:br/>
              <w:t>13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7</w:t>
              <w:br/>
              <w:t>13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7</w:t>
              <w:br/>
              <w:t>13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7</w:t>
              <w:br/>
              <w:t>13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7</w:t>
              <w:br/>
              <w:t>13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7</w:t>
              <w:br/>
              <w:t>13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7</w:t>
              <w:br/>
              <w:t>134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.2</w:t>
              <w:br/>
              <w:t>290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.3</w:t>
              <w:br/>
              <w:t>301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1.1</w:t>
              <w:br/>
              <w:t>3084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.7</w:t>
              <w:br/>
              <w:t>31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.5</w:t>
              <w:br/>
              <w:t>323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.8</w:t>
              <w:br/>
              <w:t>32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8.8</w:t>
              <w:br/>
              <w:t>334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.5</w:t>
              <w:br/>
              <w:t>246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9.9</w:t>
              <w:br/>
              <w:t>198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0.3</w:t>
              <w:br/>
              <w:t>165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3.9</w:t>
              <w:br/>
              <w:t>139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0.7</w:t>
              <w:br/>
              <w:t>1175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.2</w:t>
              <w:br/>
              <w:t>220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.2</w:t>
              <w:br/>
              <w:t>220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.2</w:t>
              <w:br/>
              <w:t>220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.2</w:t>
              <w:br/>
              <w:t>220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.2</w:t>
              <w:br/>
              <w:t>220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.2</w:t>
              <w:br/>
              <w:t>220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.2</w:t>
              <w:br/>
              <w:t>220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.2</w:t>
              <w:br/>
              <w:t>220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.2</w:t>
              <w:br/>
              <w:t>220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.2</w:t>
              <w:br/>
              <w:t>220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.2</w:t>
              <w:br/>
              <w:t>220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.2</w:t>
              <w:br/>
              <w:t>2203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.6</w:t>
              <w:br/>
              <w:t>173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.6</w:t>
              <w:br/>
              <w:t>177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7</w:t>
              <w:br/>
              <w:t>1791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2</w:t>
              <w:br/>
              <w:t>181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3</w:t>
              <w:br/>
              <w:t>183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8</w:t>
              <w:br/>
              <w:t>184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.3</w:t>
              <w:br/>
              <w:t>186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2.2</w:t>
              <w:br/>
              <w:t>9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.0</w:t>
              <w:br/>
              <w:t>58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6.9</w:t>
              <w:br/>
              <w:t>46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5.3</w:t>
              <w:br/>
              <w:t>38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3.7</w:t>
              <w:br/>
              <w:t>331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.6</w:t>
              <w:br/>
              <w:t>314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.6</w:t>
              <w:br/>
              <w:t>3179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7</w:t>
              <w:br/>
              <w:t>319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2</w:t>
              <w:br/>
              <w:t>321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3</w:t>
              <w:br/>
              <w:t>323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8</w:t>
              <w:br/>
              <w:t>32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9.7</w:t>
              <w:br/>
              <w:t>327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9.6</w:t>
              <w:br/>
              <w:t>9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6.4</w:t>
              <w:br/>
              <w:t>58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4.3</w:t>
              <w:br/>
              <w:t>46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2.7</w:t>
              <w:br/>
              <w:t>38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1.1</w:t>
              <w:br/>
              <w:t>331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  <w:br/>
              <w:t>2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32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32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325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3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3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3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5.6</w:t>
              <w:br/>
              <w:t>23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5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5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5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5.6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5.6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9178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9178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9178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91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91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91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78.4</w:t>
              <w:br/>
              <w:t>91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78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78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78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78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78.4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9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9.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9.5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9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9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9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5</w:t>
              <w:br/>
              <w:t>9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5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33</w:t>
              <w:br/>
              <w:t>267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7</w:t>
              <w:br/>
              <w:t>27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8</w:t>
              <w:br/>
              <w:t>2828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8</w:t>
              <w:br/>
              <w:t>282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18</w:t>
              <w:br/>
              <w:t>278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3</w:t>
              <w:br/>
              <w:t>26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44</w:t>
              <w:br/>
              <w:t>268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06</w:t>
              <w:br/>
              <w:t>126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29</w:t>
              <w:br/>
              <w:t>116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86</w:t>
              <w:br/>
              <w:t>109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10</w:t>
              <w:br/>
              <w:t>104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02</w:t>
              <w:br/>
              <w:t>989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33</w:t>
              <w:br/>
              <w:t>185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7</w:t>
              <w:br/>
              <w:t>19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8</w:t>
              <w:br/>
              <w:t>200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8</w:t>
              <w:br/>
              <w:t>200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18</w:t>
              <w:br/>
              <w:t>195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3</w:t>
              <w:br/>
              <w:t>18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84</w:t>
              <w:br/>
              <w:t>185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46</w:t>
              <w:br/>
              <w:t>126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69</w:t>
              <w:br/>
              <w:t>116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25</w:t>
              <w:br/>
              <w:t>109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50</w:t>
              <w:br/>
              <w:t>104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42</w:t>
              <w:br/>
              <w:t>989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6</w:t>
              <w:br/>
              <w:t>11.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6</w:t>
              <w:br/>
              <w:t>11.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6</w:t>
              <w:br/>
              <w:t>11.6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6</w:t>
              <w:br/>
              <w:t>11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6</w:t>
              <w:br/>
              <w:t>11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6</w:t>
              <w:br/>
              <w:t>11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6</w:t>
              <w:br/>
              <w:t>11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6</w:t>
              <w:br/>
              <w:t>11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6</w:t>
              <w:br/>
              <w:t>11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6</w:t>
              <w:br/>
              <w:t>11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6</w:t>
              <w:br/>
              <w:t>11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6</w:t>
              <w:br/>
              <w:t>11.6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33</w:t>
              <w:br/>
              <w:t>17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7</w:t>
              <w:br/>
              <w:t>183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8</w:t>
              <w:br/>
              <w:t>191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8</w:t>
              <w:br/>
              <w:t>191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18</w:t>
              <w:br/>
              <w:t>186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3</w:t>
              <w:br/>
              <w:t>175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66</w:t>
              <w:br/>
              <w:t>176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28</w:t>
              <w:br/>
              <w:t>126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51</w:t>
              <w:br/>
              <w:t>116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07</w:t>
              <w:br/>
              <w:t>109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32</w:t>
              <w:br/>
              <w:t>104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24</w:t>
              <w:br/>
              <w:t>989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33</w:t>
              <w:br/>
              <w:t>16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7</w:t>
              <w:br/>
              <w:t>168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8</w:t>
              <w:br/>
              <w:t>177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8</w:t>
              <w:br/>
              <w:t>177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18</w:t>
              <w:br/>
              <w:t>172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3</w:t>
              <w:br/>
              <w:t>161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58</w:t>
              <w:br/>
              <w:t>162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20</w:t>
              <w:br/>
              <w:t>126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3</w:t>
              <w:br/>
              <w:t>116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0</w:t>
              <w:br/>
              <w:t>109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24</w:t>
              <w:br/>
              <w:t>104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16</w:t>
              <w:br/>
              <w:t>989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  <w:br/>
              <w:t>2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  <w:br/>
              <w:t>2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  <w:br/>
              <w:t>2.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  <w:br/>
              <w:t>2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  <w:br/>
              <w:t>2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  <w:br/>
              <w:t>2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  <w:br/>
              <w:t>2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  <w:br/>
              <w:t>2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  <w:br/>
              <w:t>2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  <w:br/>
              <w:t>2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  <w:br/>
              <w:t>2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  <w:br/>
              <w:t>2.11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[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0.38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2</w:t>
              <w:br/>
              <w:t>9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5</w:t>
              <w:br/>
              <w:t>98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4</w:t>
              <w:br/>
              <w:t>97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0</w:t>
              <w:br/>
              <w:t>9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3</w:t>
              <w:br/>
              <w:t>9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8</w:t>
              <w:br/>
              <w:t>10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3</w:t>
              <w:br/>
              <w:t>11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1</w:t>
              <w:br/>
              <w:t>12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0</w:t>
              <w:br/>
              <w:t>12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1</w:t>
              <w:br/>
              <w:t>13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4</w:t>
              <w:br/>
              <w:t>1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  <w:br/>
              <w:t>133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6.34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3</w:t>
              <w:br/>
              <w:t>66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1</w:t>
              <w:br/>
              <w:t>76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1</w:t>
              <w:br/>
              <w:t>8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0</w:t>
              <w:br/>
              <w:t>9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0</w:t>
              <w:br/>
              <w:t>9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3</w:t>
              <w:br/>
              <w:t>9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8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1</w:t>
              <w:br/>
              <w:t>8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3</w:t>
              <w:br/>
              <w:t>8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9</w:t>
              <w:br/>
              <w:t>8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</w:t>
              <w:br/>
              <w:t>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0</w:t>
              <w:br/>
              <w:t>78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5.37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3</w:t>
              <w:br/>
              <w:t>10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3</w:t>
              <w:br/>
              <w:t>105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1</w:t>
              <w:br/>
              <w:t>110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7</w:t>
              <w:br/>
              <w:t>11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8</w:t>
              <w:br/>
              <w:t>12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</w:t>
              <w:br/>
              <w:t>12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9</w:t>
              <w:br/>
              <w:t>1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0</w:t>
              <w:br/>
              <w:t>13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3</w:t>
              <w:br/>
              <w:t>13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4</w:t>
              <w:br/>
              <w:t>13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4</w:t>
              <w:br/>
              <w:t>13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5</w:t>
              <w:br/>
              <w:t>128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1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2</w:t>
              <w:br/>
              <w:t>16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</w:t>
              <w:br/>
              <w:t>17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</w:t>
              <w:br/>
              <w:t>169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</w:t>
              <w:br/>
              <w:t>16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</w:t>
              <w:br/>
              <w:t>14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</w:t>
              <w:br/>
              <w:t>13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3</w:t>
              <w:br/>
              <w:t>10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8</w:t>
              <w:br/>
              <w:t>8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8</w:t>
              <w:br/>
              <w:t>7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.6</w:t>
              <w:br/>
              <w:t>6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.2</w:t>
              <w:br/>
              <w:t>5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.0</w:t>
              <w:br/>
              <w:t>53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  <w:br/>
              <w:t>3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  <w:br/>
              <w:t>38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  <w:br/>
              <w:t>39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  <w:br/>
              <w:t>3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  <w:br/>
              <w:t>3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  <w:br/>
              <w:t>3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</w:t>
              <w:br/>
              <w:t>2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</w:t>
              <w:br/>
              <w:t>2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</w:t>
              <w:br/>
              <w:t>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</w:t>
              <w:br/>
              <w:t>1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</w:t>
              <w:br/>
              <w:t>13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  <w:br/>
              <w:t>13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</w:t>
              <w:br/>
              <w:t>13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</w:t>
              <w:br/>
              <w:t>12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</w:t>
              <w:br/>
              <w:t>12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  <w:br/>
              <w:t>11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9</w:t>
              <w:br/>
              <w:t>9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8</w:t>
              <w:br/>
              <w:t>7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</w:t>
              <w:br/>
              <w:t>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2</w:t>
              <w:br/>
              <w:t>5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.8</w:t>
              <w:br/>
              <w:t>4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.9</w:t>
              <w:br/>
              <w:t>4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.1</w:t>
              <w:br/>
              <w:t>39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地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9.22</w:t>
              <w:br/>
              <w:t>K=0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</w:t>
              <w:br/>
              <w:t>19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</w:t>
              <w:br/>
              <w:t>1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</w:t>
              <w:br/>
              <w:t>19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</w:t>
              <w:br/>
              <w:t>1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</w:t>
              <w:br/>
              <w:t>1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</w:t>
              <w:br/>
              <w:t>1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</w:t>
              <w:br/>
              <w:t>1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</w:t>
              <w:br/>
              <w:t>1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</w:t>
              <w:br/>
              <w:t>1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</w:t>
              <w:br/>
              <w:t>1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</w:t>
              <w:br/>
              <w:t>1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</w:t>
              <w:br/>
              <w:t>19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</w:t>
              <w:br/>
              <w:t>12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</w:t>
              <w:br/>
              <w:t>12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</w:t>
              <w:br/>
              <w:t>130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</w:t>
              <w:br/>
              <w:t>13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  <w:br/>
              <w:t>13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  <w:br/>
              <w:t>13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</w:t>
              <w:br/>
              <w:t>14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9</w:t>
              <w:br/>
              <w:t>1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9</w:t>
              <w:br/>
              <w:t>8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3</w:t>
              <w:br/>
              <w:t>7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1</w:t>
              <w:br/>
              <w:t>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3</w:t>
              <w:br/>
              <w:t>49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4</w:t>
              <w:br/>
              <w:t>9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4</w:t>
              <w:br/>
              <w:t>9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4</w:t>
              <w:br/>
              <w:t>9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4</w:t>
              <w:br/>
              <w:t>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4</w:t>
              <w:br/>
              <w:t>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4</w:t>
              <w:br/>
              <w:t>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4</w:t>
              <w:br/>
              <w:t>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4</w:t>
              <w:br/>
              <w:t>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4</w:t>
              <w:br/>
              <w:t>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4</w:t>
              <w:br/>
              <w:t>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4</w:t>
              <w:br/>
              <w:t>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4</w:t>
              <w:br/>
              <w:t>93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  <w:br/>
              <w:t>5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  <w:br/>
              <w:t>5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  <w:br/>
              <w:t>57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  <w:br/>
              <w:t>5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  <w:br/>
              <w:t>5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  <w:br/>
              <w:t>5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</w:t>
              <w:br/>
              <w:t>6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</w:t>
              <w:br/>
              <w:t>3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</w:t>
              <w:br/>
              <w:t>1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9</w:t>
              <w:br/>
              <w:t>1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</w:t>
              <w:br/>
              <w:t>1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</w:t>
              <w:br/>
              <w:t>10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  <w:br/>
              <w:t>10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  <w:br/>
              <w:t>10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  <w:br/>
              <w:t>10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  <w:br/>
              <w:t>10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  <w:br/>
              <w:t>10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  <w:br/>
              <w:t>10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1</w:t>
              <w:br/>
              <w:t>10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</w:t>
              <w:br/>
              <w:t>3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8</w:t>
              <w:br/>
              <w:t>1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3</w:t>
              <w:br/>
              <w:t>1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2</w:t>
              <w:br/>
              <w:t>1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  <w:br/>
              <w:t>10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5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</w:t>
              <w:br/>
              <w:t>7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6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1</w:t>
              <w:br/>
              <w:t>29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1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</w:t>
              <w:br/>
              <w:t>10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</w:t>
              <w:br/>
              <w:t>1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</w:t>
              <w:br/>
              <w:t>110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</w:t>
              <w:br/>
              <w:t>1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  <w:br/>
              <w:t>1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</w:t>
              <w:br/>
              <w:t>1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1</w:t>
              <w:br/>
              <w:t>10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3</w:t>
              <w:br/>
              <w:t>6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</w:t>
              <w:br/>
              <w:t>6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9</w:t>
              <w:b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7</w:t>
              <w:br/>
              <w:t>5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1</w:t>
              <w:br/>
              <w:t>56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</w:t>
              <w:br/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</w:t>
              <w:br/>
              <w:t>8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</w:t>
              <w:br/>
              <w:t>8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</w:t>
              <w:br/>
              <w:t>8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  <w:br/>
              <w:t>8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</w:t>
              <w:br/>
              <w:t>8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</w:t>
              <w:br/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</w:t>
              <w:br/>
              <w:t>6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</w:t>
              <w:br/>
              <w:t>6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2</w:t>
              <w:b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  <w:br/>
              <w:t>5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</w:t>
              <w:br/>
              <w:t>56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  <w:br/>
              <w:t>0.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  <w:br/>
              <w:t>0.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  <w:br/>
              <w:t>0.3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  <w:br/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  <w:br/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  <w:br/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  <w:br/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  <w:br/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  <w:br/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  <w:br/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  <w:br/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  <w:br/>
              <w:t>0.3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</w:t>
              <w:br/>
              <w:t>7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</w:t>
              <w:br/>
              <w:t>7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</w:t>
              <w:br/>
              <w:t>8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</w:t>
              <w:br/>
              <w:t>8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  <w:br/>
              <w:t>8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</w:t>
              <w:br/>
              <w:t>8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</w:t>
              <w:br/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</w:t>
              <w:br/>
              <w:t>6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</w:t>
              <w:br/>
              <w:t>6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</w:t>
              <w:b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</w:t>
              <w:br/>
              <w:t>5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</w:t>
              <w:br/>
              <w:t>56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</w:t>
              <w:br/>
              <w:t>7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</w:t>
              <w:br/>
              <w:t>7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</w:t>
              <w:br/>
              <w:t>76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</w:t>
              <w:br/>
              <w:t>7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  <w:br/>
              <w:t>7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</w:t>
              <w:br/>
              <w:t>7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</w:t>
              <w:br/>
              <w:t>7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</w:t>
              <w:br/>
              <w:t>6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9</w:t>
              <w:br/>
              <w:t>6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</w:t>
              <w:b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</w:t>
              <w:br/>
              <w:t>5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</w:t>
              <w:br/>
              <w:t>56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[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0.33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6</w:t>
              <w:br/>
              <w:t>9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0</w:t>
              <w:br/>
              <w:t>9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9</w:t>
              <w:br/>
              <w:t>97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6</w:t>
              <w:br/>
              <w:t>9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8</w:t>
              <w:br/>
              <w:t>9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4</w:t>
              <w:br/>
              <w:t>10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9</w:t>
              <w:br/>
              <w:t>11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6</w:t>
              <w:br/>
              <w:t>11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6</w:t>
              <w:br/>
              <w:t>12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7</w:t>
              <w:br/>
              <w:t>12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  <w:br/>
              <w:t>13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1</w:t>
              <w:br/>
              <w:t>133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6.37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8</w:t>
              <w:br/>
              <w:t>6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  <w:br/>
              <w:t>7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  <w:br/>
              <w:t>89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4</w:t>
              <w:br/>
              <w:t>9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4</w:t>
              <w:br/>
              <w:t>9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7</w:t>
              <w:br/>
              <w:t>9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0</w:t>
              <w:br/>
              <w:t>8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  <w:br/>
              <w:t>8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7</w:t>
              <w:br/>
              <w:t>8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2</w:t>
              <w:br/>
              <w:t>8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8</w:t>
              <w:br/>
              <w:t>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</w:t>
              <w:br/>
              <w:t>79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1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</w:t>
              <w:br/>
              <w:t>17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</w:t>
              <w:br/>
              <w:t>17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</w:t>
              <w:br/>
              <w:t>172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  <w:br/>
              <w:t>16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</w:t>
              <w:br/>
              <w:t>14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</w:t>
              <w:br/>
              <w:t>13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8</w:t>
              <w:br/>
              <w:t>10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8</w:t>
              <w:br/>
              <w:t>8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4</w:t>
              <w:br/>
              <w:t>7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6</w:t>
              <w:br/>
              <w:t>6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.8</w:t>
              <w:br/>
              <w:t>6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5</w:t>
              <w:br/>
              <w:t>54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  <w:br/>
              <w:t>3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  <w:br/>
              <w:t>39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  <w:br/>
              <w:t>40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  <w:br/>
              <w:t>4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  <w:br/>
              <w:t>3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  <w:br/>
              <w:t>3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  <w:br/>
              <w:t>3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  <w:br/>
              <w:t>2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</w:t>
              <w:br/>
              <w:t>2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</w:t>
              <w:br/>
              <w:t>1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</w:t>
              <w:br/>
              <w:t>1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</w:t>
              <w:br/>
              <w:t>1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</w:t>
              <w:br/>
              <w:t>13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  <w:br/>
              <w:t>134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</w:t>
              <w:br/>
              <w:t>13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</w:t>
              <w:br/>
              <w:t>1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  <w:br/>
              <w:t>1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</w:t>
              <w:br/>
              <w:t>9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1</w:t>
              <w:br/>
              <w:t>7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6</w:t>
              <w:br/>
              <w:t>6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5</w:t>
              <w:br/>
              <w:t>5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.5</w:t>
              <w:br/>
              <w:t>4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0</w:t>
              <w:br/>
              <w:t>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.2</w:t>
              <w:br/>
              <w:t>40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地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.17</w:t>
              <w:br/>
              <w:t>K=0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  <w:br/>
              <w:t>1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  <w:br/>
              <w:t>1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  <w:br/>
              <w:t>11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  <w:br/>
              <w:t>1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  <w:br/>
              <w:t>11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</w:t>
              <w:br/>
              <w:t>12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</w:t>
              <w:br/>
              <w:t>12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</w:t>
              <w:br/>
              <w:t>13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  <w:br/>
              <w:t>1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  <w:br/>
              <w:t>1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  <w:br/>
              <w:t>13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0</w:t>
              <w:br/>
              <w:t>14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6</w:t>
              <w:br/>
              <w:t>10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6</w:t>
              <w:br/>
              <w:t>8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9</w:t>
              <w:br/>
              <w:t>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6</w:t>
              <w:br/>
              <w:t>5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8</w:t>
              <w:br/>
              <w:t>49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0</w:t>
              <w:br/>
              <w:t>9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0</w:t>
              <w:br/>
              <w:t>9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0</w:t>
              <w:br/>
              <w:t>93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0</w:t>
              <w:br/>
              <w:t>9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0</w:t>
              <w:br/>
              <w:t>9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0</w:t>
              <w:br/>
              <w:t>9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0</w:t>
              <w:br/>
              <w:t>9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0</w:t>
              <w:br/>
              <w:t>9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0</w:t>
              <w:br/>
              <w:t>9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0</w:t>
              <w:br/>
              <w:t>9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0</w:t>
              <w:br/>
              <w:t>9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0</w:t>
              <w:br/>
              <w:t>93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  <w:br/>
              <w:t>5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  <w:br/>
              <w:t>5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  <w:br/>
              <w:t>57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  <w:br/>
              <w:t>5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  <w:br/>
              <w:t>5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  <w:br/>
              <w:t>5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</w:t>
              <w:br/>
              <w:t>6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</w:t>
              <w:br/>
              <w:t>3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</w:t>
              <w:br/>
              <w:t>1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9</w:t>
              <w:br/>
              <w:t>1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</w:t>
              <w:br/>
              <w:t>1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</w:t>
              <w:br/>
              <w:t>10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  <w:br/>
              <w:t>10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  <w:br/>
              <w:t>10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  <w:br/>
              <w:t>10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  <w:br/>
              <w:t>10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  <w:br/>
              <w:t>10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  <w:br/>
              <w:t>10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1</w:t>
              <w:br/>
              <w:t>10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</w:t>
              <w:br/>
              <w:t>3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8</w:t>
              <w:br/>
              <w:t>1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3</w:t>
              <w:br/>
              <w:t>1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2</w:t>
              <w:br/>
              <w:t>1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  <w:br/>
              <w:t>10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5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</w:t>
              <w:br/>
              <w:t>7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6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1</w:t>
              <w:br/>
              <w:t>29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1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</w:t>
              <w:br/>
              <w:t>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</w:t>
              <w:br/>
              <w:t>9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</w:t>
              <w:br/>
              <w:t>99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</w:t>
              <w:br/>
              <w:t>9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  <w:br/>
              <w:t>9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</w:t>
              <w:br/>
              <w:t>9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5</w:t>
              <w:br/>
              <w:t>9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8</w:t>
              <w:br/>
              <w:t>5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7</w:t>
              <w:br/>
              <w:t>4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0</w:t>
              <w:br/>
              <w:t>4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</w:t>
              <w:br/>
              <w:t>4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3</w:t>
              <w:br/>
              <w:t>43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</w:t>
              <w:br/>
              <w:t>6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</w:t>
              <w:br/>
              <w:t>7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</w:t>
              <w:br/>
              <w:t>7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</w:t>
              <w:br/>
              <w:t>7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  <w:br/>
              <w:t>7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</w:t>
              <w:br/>
              <w:t>7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</w:t>
              <w:br/>
              <w:t>6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</w:t>
              <w:br/>
              <w:t>5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</w:t>
              <w:br/>
              <w:t>4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</w:t>
              <w:br/>
              <w:t>4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2</w:t>
              <w:br/>
              <w:t>4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</w:t>
              <w:br/>
              <w:t>43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  <w:br/>
              <w:t>0.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  <w:br/>
              <w:t>0.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  <w:br/>
              <w:t>0.3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  <w:br/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  <w:br/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  <w:br/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  <w:br/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  <w:br/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  <w:br/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  <w:br/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  <w:br/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  <w:br/>
              <w:t>0.3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</w:t>
              <w:br/>
              <w:t>6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</w:t>
              <w:br/>
              <w:t>6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</w:t>
              <w:br/>
              <w:t>69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</w:t>
              <w:br/>
              <w:t>6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  <w:br/>
              <w:t>6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</w:t>
              <w:br/>
              <w:t>6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</w:t>
              <w:br/>
              <w:t>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</w:t>
              <w:br/>
              <w:t>5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</w:t>
              <w:br/>
              <w:t>4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</w:t>
              <w:br/>
              <w:t>4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</w:t>
              <w:br/>
              <w:t>4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7</w:t>
              <w:br/>
              <w:t>43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</w:t>
              <w:br/>
              <w:t>6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</w:t>
              <w:br/>
              <w:t>6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</w:t>
              <w:br/>
              <w:t>6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</w:t>
              <w:br/>
              <w:t>6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  <w:br/>
              <w:t>6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</w:t>
              <w:br/>
              <w:t>6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</w:t>
              <w:br/>
              <w:t>6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</w:t>
              <w:br/>
              <w:t>5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</w:t>
              <w:br/>
              <w:t>4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8</w:t>
              <w:br/>
              <w:t>4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7</w:t>
              <w:br/>
              <w:t>4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</w:t>
              <w:br/>
              <w:t>43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  <w:br/>
              <w:t>0.0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[</w:t>
            </w:r>
            <w:r>
              <w:rPr>
                <w:rFonts w:ascii="宋体;SimSun" w:hAnsi="宋体;SimSun" w:cs="宋体;SimSun"/>
                <w:sz w:val="18"/>
                <w:szCs w:val="18"/>
              </w:rPr>
              <w:t>厨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9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82.85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5.2</w:t>
              <w:br/>
              <w:t>78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6.1</w:t>
              <w:br/>
              <w:t>784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6.9</w:t>
              <w:br/>
              <w:t>780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6.4</w:t>
              <w:br/>
              <w:t>77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.3</w:t>
              <w:br/>
              <w:t>79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.7</w:t>
              <w:br/>
              <w:t>84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.8</w:t>
              <w:br/>
              <w:t>89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.8</w:t>
              <w:br/>
              <w:t>95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.6</w:t>
              <w:br/>
              <w:t>10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7.3</w:t>
              <w:br/>
              <w:t>104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.6</w:t>
              <w:br/>
              <w:t>106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4.3</w:t>
              <w:br/>
              <w:t>1067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0.88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.2</w:t>
              <w:br/>
              <w:t>53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.8</w:t>
              <w:br/>
              <w:t>61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.4</w:t>
              <w:br/>
              <w:t>710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.0</w:t>
              <w:br/>
              <w:t>74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.4</w:t>
              <w:br/>
              <w:t>76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.3</w:t>
              <w:br/>
              <w:t>74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.8</w:t>
              <w:br/>
              <w:t>70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.9</w:t>
              <w:br/>
              <w:t>65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.6</w:t>
              <w:br/>
              <w:t>6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.0</w:t>
              <w:br/>
              <w:t>65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.1</w:t>
              <w:br/>
              <w:t>64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.9</w:t>
              <w:br/>
              <w:t>633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13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  <w:br/>
              <w:t>1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</w:t>
              <w:br/>
              <w:t>1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</w:t>
              <w:br/>
              <w:t>17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</w:t>
              <w:br/>
              <w:t>1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</w:t>
              <w:br/>
              <w:t>1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</w:t>
              <w:br/>
              <w:t>1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</w:t>
              <w:br/>
              <w:t>1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</w:t>
              <w:br/>
              <w:t>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  <w:br/>
              <w:t>2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</w:t>
              <w:br/>
              <w:t>2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  <w:br/>
              <w:t>2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</w:t>
              <w:br/>
              <w:t>21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9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.0</w:t>
              <w:br/>
              <w:t>118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0</w:t>
              <w:br/>
              <w:t>1205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.1</w:t>
              <w:br/>
              <w:t>1194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.1</w:t>
              <w:br/>
              <w:t>11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5</w:t>
              <w:br/>
              <w:t>103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2</w:t>
              <w:br/>
              <w:t>91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6.5</w:t>
              <w:br/>
              <w:t>7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8.1</w:t>
              <w:br/>
              <w:t>61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9.6</w:t>
              <w:br/>
              <w:t>53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3</w:t>
              <w:br/>
              <w:t>47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5.4</w:t>
              <w:br/>
              <w:t>42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1.3</w:t>
              <w:br/>
              <w:t>375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9</w:t>
              <w:br/>
              <w:t>25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8</w:t>
              <w:br/>
              <w:t>27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5</w:t>
              <w:br/>
              <w:t>280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7</w:t>
              <w:br/>
              <w:t>2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</w:t>
              <w:br/>
              <w:t>2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</w:t>
              <w:br/>
              <w:t>24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1</w:t>
              <w:br/>
              <w:t>2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0</w:t>
              <w:br/>
              <w:t>18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1</w:t>
              <w:br/>
              <w:t>15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8</w:t>
              <w:br/>
              <w:t>12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7</w:t>
              <w:br/>
              <w:t>11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5</w:t>
              <w:br/>
              <w:t>97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.2</w:t>
              <w:br/>
              <w:t>92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2</w:t>
              <w:br/>
              <w:t>93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6</w:t>
              <w:br/>
              <w:t>913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4</w:t>
              <w:br/>
              <w:t>86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1</w:t>
              <w:br/>
              <w:t>77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7</w:t>
              <w:br/>
              <w:t>67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.3</w:t>
              <w:br/>
              <w:t>52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3.1</w:t>
              <w:br/>
              <w:t>42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.4</w:t>
              <w:br/>
              <w:t>38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8.4</w:t>
              <w:br/>
              <w:t>3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2.7</w:t>
              <w:br/>
              <w:t>30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6.8</w:t>
              <w:br/>
              <w:t>278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6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1</w:t>
              <w:br/>
              <w:t>64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.2</w:t>
              <w:br/>
              <w:t>67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6</w:t>
              <w:br/>
              <w:t>689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5</w:t>
              <w:br/>
              <w:t>69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3</w:t>
              <w:br/>
              <w:t>6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7</w:t>
              <w:br/>
              <w:t>62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.1</w:t>
              <w:br/>
              <w:t>49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.8</w:t>
              <w:br/>
              <w:t>36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.4</w:t>
              <w:br/>
              <w:t>31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.2</w:t>
              <w:br/>
              <w:t>28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.7</w:t>
              <w:br/>
              <w:t>25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.9</w:t>
              <w:br/>
              <w:t>222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</w:t>
              <w:br/>
              <w:t>16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  <w:br/>
              <w:t>17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</w:t>
              <w:br/>
              <w:t>185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  <w:br/>
              <w:t>18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</w:t>
              <w:br/>
              <w:t>17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</w:t>
              <w:br/>
              <w:t>1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</w:t>
              <w:br/>
              <w:t>14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</w:t>
              <w:br/>
              <w:t>1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1</w:t>
              <w:br/>
              <w:t>10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3</w:t>
              <w:br/>
              <w:t>8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4</w:t>
              <w:br/>
              <w:t>7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4</w:t>
              <w:br/>
              <w:t>64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7</w:t>
              <w:br/>
              <w:t>48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4</w:t>
              <w:br/>
              <w:t>498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6</w:t>
              <w:br/>
              <w:t>50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0</w:t>
              <w:br/>
              <w:t>51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6</w:t>
              <w:br/>
              <w:t>5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3</w:t>
              <w:br/>
              <w:t>46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0</w:t>
              <w:br/>
              <w:t>34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.6</w:t>
              <w:br/>
              <w:t>24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.3</w:t>
              <w:br/>
              <w:t>21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.9</w:t>
              <w:br/>
              <w:t>1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.3</w:t>
              <w:br/>
              <w:t>17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.5</w:t>
              <w:br/>
              <w:t>158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52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  <w:br/>
              <w:t>3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  <w:br/>
              <w:t>3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  <w:br/>
              <w:t>37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  <w:br/>
              <w:t>3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  <w:br/>
              <w:t>3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  <w:br/>
              <w:t>3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  <w:br/>
              <w:t>2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  <w:br/>
              <w:t>2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</w:t>
              <w:br/>
              <w:t>1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  <w:br/>
              <w:t>1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</w:t>
              <w:br/>
              <w:t>12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.36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</w:t>
              <w:br/>
              <w:t>4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</w:t>
              <w:br/>
              <w:t>48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  <w:br/>
              <w:t>49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  <w:br/>
              <w:t>4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  <w:br/>
              <w:t>4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  <w:br/>
              <w:t>4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  <w:br/>
              <w:t>3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</w:t>
              <w:br/>
              <w:t>3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  <w:br/>
              <w:t>2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  <w:br/>
              <w:t>2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</w:t>
              <w:br/>
              <w:t>1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</w:t>
              <w:br/>
              <w:t>17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地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5.89</w:t>
              <w:br/>
              <w:t>K=0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8</w:t>
              <w:br/>
              <w:t>9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8</w:t>
              <w:br/>
              <w:t>9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8</w:t>
              <w:br/>
              <w:t>97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8</w:t>
              <w:br/>
              <w:t>9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8</w:t>
              <w:br/>
              <w:t>9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8</w:t>
              <w:br/>
              <w:t>9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8</w:t>
              <w:br/>
              <w:t>9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8</w:t>
              <w:br/>
              <w:t>9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8</w:t>
              <w:br/>
              <w:t>9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8</w:t>
              <w:br/>
              <w:t>9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8</w:t>
              <w:br/>
              <w:t>9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8</w:t>
              <w:br/>
              <w:t>97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.9</w:t>
              <w:br/>
              <w:t>98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.2</w:t>
              <w:br/>
              <w:t>1019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.0</w:t>
              <w:br/>
              <w:t>1043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1</w:t>
              <w:br/>
              <w:t>106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8</w:t>
              <w:br/>
              <w:t>109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4</w:t>
              <w:br/>
              <w:t>110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.1</w:t>
              <w:br/>
              <w:t>113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.2</w:t>
              <w:br/>
              <w:t>8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.0</w:t>
              <w:br/>
              <w:t>67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.6</w:t>
              <w:br/>
              <w:t>5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4.7</w:t>
              <w:br/>
              <w:t>47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.4</w:t>
              <w:br/>
              <w:t>397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.6</w:t>
              <w:br/>
              <w:t>74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.6</w:t>
              <w:br/>
              <w:t>74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.6</w:t>
              <w:br/>
              <w:t>745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.6</w:t>
              <w:br/>
              <w:t>7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.6</w:t>
              <w:br/>
              <w:t>7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.6</w:t>
              <w:br/>
              <w:t>7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.6</w:t>
              <w:br/>
              <w:t>7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.6</w:t>
              <w:br/>
              <w:t>7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.6</w:t>
              <w:br/>
              <w:t>7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.6</w:t>
              <w:br/>
              <w:t>7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.6</w:t>
              <w:br/>
              <w:t>7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.6</w:t>
              <w:br/>
              <w:t>745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9</w:t>
              <w:br/>
              <w:t>55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</w:t>
              <w:br/>
              <w:t>57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8</w:t>
              <w:br/>
              <w:t>577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  <w:br/>
              <w:t>58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</w:t>
              <w:br/>
              <w:t>59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</w:t>
              <w:br/>
              <w:t>59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.6</w:t>
              <w:br/>
              <w:t>60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.9</w:t>
              <w:br/>
              <w:t>30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.6</w:t>
              <w:br/>
              <w:t>18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.7</w:t>
              <w:br/>
              <w:t>15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.5</w:t>
              <w:br/>
              <w:t>1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.4</w:t>
              <w:br/>
              <w:t>106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9</w:t>
              <w:br/>
              <w:t>101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</w:t>
              <w:br/>
              <w:t>1025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8</w:t>
              <w:br/>
              <w:t>1031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  <w:br/>
              <w:t>103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</w:t>
              <w:br/>
              <w:t>104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</w:t>
              <w:br/>
              <w:t>105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.6</w:t>
              <w:br/>
              <w:t>10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.9</w:t>
              <w:br/>
              <w:t>30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.6</w:t>
              <w:br/>
              <w:t>18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2.7</w:t>
              <w:br/>
              <w:t>15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1.5</w:t>
              <w:br/>
              <w:t>1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4</w:t>
              <w:br/>
              <w:t>106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6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</w:t>
              <w:br/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5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5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5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5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5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5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.2</w:t>
              <w:br/>
              <w:t>75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6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6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60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0.8</w:t>
              <w:br/>
              <w:t>29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0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0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0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0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0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  <w:br/>
              <w:t>3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7</w:t>
              <w:br/>
              <w:t>90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3</w:t>
              <w:br/>
              <w:t>92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7</w:t>
              <w:br/>
              <w:t>93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5</w:t>
              <w:br/>
              <w:t>93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0</w:t>
              <w:br/>
              <w:t>93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2</w:t>
              <w:br/>
              <w:t>9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69</w:t>
              <w:br/>
              <w:t>89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7</w:t>
              <w:br/>
              <w:t>46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76</w:t>
              <w:br/>
              <w:t>42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83</w:t>
              <w:br/>
              <w:t>40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98</w:t>
              <w:br/>
              <w:t>38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28</w:t>
              <w:br/>
              <w:t>369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7</w:t>
              <w:br/>
              <w:t>63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3</w:t>
              <w:br/>
              <w:t>65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7</w:t>
              <w:br/>
              <w:t>669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5</w:t>
              <w:br/>
              <w:t>67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0</w:t>
              <w:br/>
              <w:t>66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2</w:t>
              <w:br/>
              <w:t>65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4</w:t>
              <w:br/>
              <w:t>62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3</w:t>
              <w:br/>
              <w:t>46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2</w:t>
              <w:br/>
              <w:t>42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18</w:t>
              <w:br/>
              <w:t>40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4</w:t>
              <w:br/>
              <w:t>38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4</w:t>
              <w:br/>
              <w:t>369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  <w:br/>
              <w:t>3.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  <w:br/>
              <w:t>3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  <w:br/>
              <w:t>3.7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  <w:br/>
              <w:t>3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  <w:br/>
              <w:t>3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  <w:br/>
              <w:t>3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  <w:br/>
              <w:t>3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  <w:br/>
              <w:t>3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  <w:br/>
              <w:t>3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  <w:br/>
              <w:t>3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  <w:br/>
              <w:t>3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  <w:br/>
              <w:t>3.7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7</w:t>
              <w:br/>
              <w:t>6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3</w:t>
              <w:br/>
              <w:t>62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7</w:t>
              <w:br/>
              <w:t>63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5</w:t>
              <w:br/>
              <w:t>64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0</w:t>
              <w:br/>
              <w:t>63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2</w:t>
              <w:br/>
              <w:t>62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8</w:t>
              <w:br/>
              <w:t>59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6</w:t>
              <w:br/>
              <w:t>46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5</w:t>
              <w:br/>
              <w:t>42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2</w:t>
              <w:br/>
              <w:t>40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8</w:t>
              <w:br/>
              <w:t>38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8</w:t>
              <w:br/>
              <w:t>369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7</w:t>
              <w:br/>
              <w:t>56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3</w:t>
              <w:br/>
              <w:t>5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7</w:t>
              <w:br/>
              <w:t>594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5</w:t>
              <w:br/>
              <w:t>59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0</w:t>
              <w:br/>
              <w:t>58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2</w:t>
              <w:br/>
              <w:t>57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4</w:t>
              <w:br/>
              <w:t>55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2</w:t>
              <w:br/>
              <w:t>46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1</w:t>
              <w:br/>
              <w:t>42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</w:t>
              <w:br/>
              <w:t>40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4</w:t>
              <w:br/>
              <w:t>38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4</w:t>
              <w:br/>
              <w:t>369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</w:t>
              <w:br/>
              <w:t>0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</w:t>
              <w:br/>
              <w:t>0.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</w:t>
              <w:br/>
              <w:t>0.6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</w:t>
              <w:br/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</w:t>
              <w:br/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</w:t>
              <w:br/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</w:t>
              <w:br/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</w:t>
              <w:br/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</w:t>
              <w:br/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</w:t>
              <w:br/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</w:t>
              <w:br/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</w:t>
              <w:br/>
              <w:t>0.68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[</w:t>
            </w:r>
            <w:r>
              <w:rPr>
                <w:rFonts w:ascii="宋体;SimSun" w:hAnsi="宋体;SimSun" w:cs="宋体;SimSun"/>
                <w:sz w:val="18"/>
                <w:szCs w:val="18"/>
              </w:rPr>
              <w:t>厨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1.54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.1</w:t>
              <w:br/>
              <w:t>39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.5</w:t>
              <w:br/>
              <w:t>39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.8</w:t>
              <w:br/>
              <w:t>391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.5</w:t>
              <w:br/>
              <w:t>38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3</w:t>
              <w:br/>
              <w:t>39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.5</w:t>
              <w:br/>
              <w:t>42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.5</w:t>
              <w:br/>
              <w:t>4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.6</w:t>
              <w:br/>
              <w:t>4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.4</w:t>
              <w:br/>
              <w:t>50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.8</w:t>
              <w:br/>
              <w:t>52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.9</w:t>
              <w:br/>
              <w:t>53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.3</w:t>
              <w:br/>
              <w:t>535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2.96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7</w:t>
              <w:br/>
              <w:t>9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6</w:t>
              <w:br/>
              <w:t>104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8</w:t>
              <w:br/>
              <w:t>109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5</w:t>
              <w:br/>
              <w:t>11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7</w:t>
              <w:br/>
              <w:t>11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2</w:t>
              <w:br/>
              <w:t>11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8</w:t>
              <w:br/>
              <w:t>12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9</w:t>
              <w:br/>
              <w:t>1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3</w:t>
              <w:br/>
              <w:t>12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4</w:t>
              <w:br/>
              <w:t>12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5</w:t>
              <w:br/>
              <w:t>13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7</w:t>
              <w:br/>
              <w:t>132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2.86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.1</w:t>
              <w:br/>
              <w:t>24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.9</w:t>
              <w:br/>
              <w:t>27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.9</w:t>
              <w:br/>
              <w:t>319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7</w:t>
              <w:br/>
              <w:t>33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.3</w:t>
              <w:br/>
              <w:t>34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6</w:t>
              <w:br/>
              <w:t>33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.1</w:t>
              <w:br/>
              <w:t>31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.3</w:t>
              <w:br/>
              <w:t>2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.5</w:t>
              <w:br/>
              <w:t>29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.9</w:t>
              <w:br/>
              <w:t>29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.2</w:t>
              <w:br/>
              <w:t>29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.7</w:t>
              <w:br/>
              <w:t>284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5</w:t>
              <w:br/>
              <w:t>30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9</w:t>
              <w:br/>
              <w:t>306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  <w:br/>
              <w:t>31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0</w:t>
              <w:br/>
              <w:t>34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</w:t>
              <w:br/>
              <w:t>36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8</w:t>
              <w:br/>
              <w:t>37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7</w:t>
              <w:br/>
              <w:t>2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6</w:t>
              <w:br/>
              <w:t>17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6</w:t>
              <w:br/>
              <w:t>15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.2</w:t>
              <w:br/>
              <w:t>1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.3</w:t>
              <w:br/>
              <w:t>1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6</w:t>
              <w:br/>
              <w:t>105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</w:t>
              <w:br/>
              <w:t>7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  <w:br/>
              <w:t>84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  <w:br/>
              <w:t>87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</w:t>
              <w:br/>
              <w:t>8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  <w:br/>
              <w:t>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</w:t>
              <w:br/>
              <w:t>7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</w:t>
              <w:br/>
              <w:t>6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</w:t>
              <w:br/>
              <w:t>5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</w:t>
              <w:br/>
              <w:t>4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</w:t>
              <w:br/>
              <w:t>4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2</w:t>
              <w:br/>
              <w:t>3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2</w:t>
              <w:br/>
              <w:t>30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</w:t>
              <w:br/>
              <w:t>22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7</w:t>
              <w:br/>
              <w:t>22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</w:t>
              <w:br/>
              <w:t>231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</w:t>
              <w:br/>
              <w:t>25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3</w:t>
              <w:br/>
              <w:t>28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</w:t>
              <w:br/>
              <w:t>30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1</w:t>
              <w:br/>
              <w:t>22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1</w:t>
              <w:br/>
              <w:t>11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8</w:t>
              <w:br/>
              <w:t>10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9</w:t>
              <w:br/>
              <w:t>9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1</w:t>
              <w:br/>
              <w:t>8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4</w:t>
              <w:br/>
              <w:t>75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52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  <w:br/>
              <w:t>3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  <w:br/>
              <w:t>3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  <w:br/>
              <w:t>37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  <w:br/>
              <w:t>3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  <w:br/>
              <w:t>3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  <w:br/>
              <w:t>3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  <w:br/>
              <w:t>2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  <w:br/>
              <w:t>2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</w:t>
              <w:br/>
              <w:t>1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  <w:br/>
              <w:t>1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</w:t>
              <w:br/>
              <w:t>12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地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7.76</w:t>
              <w:br/>
              <w:t>K=0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</w:t>
              <w:br/>
              <w:t>3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</w:t>
              <w:br/>
              <w:t>3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</w:t>
              <w:br/>
              <w:t>37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</w:t>
              <w:br/>
              <w:t>3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</w:t>
              <w:br/>
              <w:t>3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</w:t>
              <w:br/>
              <w:t>3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</w:t>
              <w:br/>
              <w:t>3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</w:t>
              <w:br/>
              <w:t>3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</w:t>
              <w:br/>
              <w:t>3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</w:t>
              <w:br/>
              <w:t>3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</w:t>
              <w:br/>
              <w:t>3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</w:t>
              <w:br/>
              <w:t>37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.5</w:t>
              <w:br/>
              <w:t>49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5</w:t>
              <w:br/>
              <w:t>51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8</w:t>
              <w:br/>
              <w:t>52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4</w:t>
              <w:br/>
              <w:t>53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7</w:t>
              <w:br/>
              <w:t>54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5</w:t>
              <w:br/>
              <w:t>55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.2</w:t>
              <w:br/>
              <w:t>56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.0</w:t>
              <w:br/>
              <w:t>4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.1</w:t>
              <w:br/>
              <w:t>33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.5</w:t>
              <w:br/>
              <w:t>28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.6</w:t>
              <w:br/>
              <w:t>23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.5</w:t>
              <w:br/>
              <w:t>199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8</w:t>
              <w:br/>
              <w:t>37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8</w:t>
              <w:br/>
              <w:t>373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8</w:t>
              <w:br/>
              <w:t>373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8</w:t>
              <w:br/>
              <w:t>37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8</w:t>
              <w:br/>
              <w:t>37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8</w:t>
              <w:br/>
              <w:t>37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8</w:t>
              <w:br/>
              <w:t>37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8</w:t>
              <w:br/>
              <w:t>37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8</w:t>
              <w:br/>
              <w:t>37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8</w:t>
              <w:br/>
              <w:t>37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8</w:t>
              <w:br/>
              <w:t>37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8</w:t>
              <w:br/>
              <w:t>373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</w:t>
              <w:br/>
              <w:t>27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</w:t>
              <w:br/>
              <w:t>28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</w:t>
              <w:br/>
              <w:t>288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  <w:br/>
              <w:t>29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  <w:br/>
              <w:t>29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</w:t>
              <w:br/>
              <w:t>2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3</w:t>
              <w:br/>
              <w:t>30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.9</w:t>
              <w:br/>
              <w:t>1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.8</w:t>
              <w:br/>
              <w:t>9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.3</w:t>
              <w:br/>
              <w:t>7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.8</w:t>
              <w:br/>
              <w:t>6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.2</w:t>
              <w:br/>
              <w:t>53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</w:t>
              <w:br/>
              <w:t>50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</w:t>
              <w:br/>
              <w:t>512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</w:t>
              <w:br/>
              <w:t>515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  <w:br/>
              <w:t>51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  <w:br/>
              <w:t>52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</w:t>
              <w:br/>
              <w:t>5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.3</w:t>
              <w:br/>
              <w:t>52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.9</w:t>
              <w:br/>
              <w:t>1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.8</w:t>
              <w:br/>
              <w:t>9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.3</w:t>
              <w:br/>
              <w:t>7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.8</w:t>
              <w:br/>
              <w:t>6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.2</w:t>
              <w:br/>
              <w:t>53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  <w:br/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7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7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7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3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1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8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8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8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8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8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48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0.4</w:t>
              <w:br/>
              <w:t>148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0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0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0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0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0.4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5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4</w:t>
              <w:br/>
              <w:t>1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7</w:t>
              <w:br/>
              <w:t>3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</w:t>
              <w:br/>
              <w:t>40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1</w:t>
              <w:br/>
              <w:t>41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</w:t>
              <w:br/>
              <w:t>41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</w:t>
              <w:br/>
              <w:t>42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</w:t>
              <w:br/>
              <w:t>42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4</w:t>
              <w:br/>
              <w:t>42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2</w:t>
              <w:br/>
              <w:t>2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4</w:t>
              <w:br/>
              <w:t>19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9</w:t>
              <w:br/>
              <w:t>18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5</w:t>
              <w:br/>
              <w:t>17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9</w:t>
              <w:br/>
              <w:t>173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7</w:t>
              <w:br/>
              <w:t>26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</w:t>
              <w:br/>
              <w:t>2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1</w:t>
              <w:br/>
              <w:t>277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</w:t>
              <w:br/>
              <w:t>28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</w:t>
              <w:br/>
              <w:t>28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</w:t>
              <w:br/>
              <w:t>29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2</w:t>
              <w:br/>
              <w:t>28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9</w:t>
              <w:br/>
              <w:t>2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2</w:t>
              <w:br/>
              <w:t>19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6</w:t>
              <w:br/>
              <w:t>18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3</w:t>
              <w:br/>
              <w:t>17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7</w:t>
              <w:br/>
              <w:t>173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</w:t>
              <w:br/>
              <w:t>1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</w:t>
              <w:br/>
              <w:t>1.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</w:t>
              <w:br/>
              <w:t>1.8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</w:t>
              <w:br/>
              <w:t>1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</w:t>
              <w:br/>
              <w:t>1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</w:t>
              <w:br/>
              <w:t>1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</w:t>
              <w:br/>
              <w:t>1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</w:t>
              <w:br/>
              <w:t>1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</w:t>
              <w:br/>
              <w:t>1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</w:t>
              <w:br/>
              <w:t>1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</w:t>
              <w:br/>
              <w:t>1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</w:t>
              <w:br/>
              <w:t>1.8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7</w:t>
              <w:br/>
              <w:t>2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</w:t>
              <w:br/>
              <w:t>25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1</w:t>
              <w:br/>
              <w:t>26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</w:t>
              <w:br/>
              <w:t>26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</w:t>
              <w:br/>
              <w:t>27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</w:t>
              <w:br/>
              <w:t>27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3</w:t>
              <w:br/>
              <w:t>27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1</w:t>
              <w:br/>
              <w:t>2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</w:t>
              <w:br/>
              <w:t>19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8</w:t>
              <w:br/>
              <w:t>18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5</w:t>
              <w:br/>
              <w:t>17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8</w:t>
              <w:br/>
              <w:t>173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7</w:t>
              <w:br/>
              <w:t>2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</w:t>
              <w:br/>
              <w:t>23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1</w:t>
              <w:br/>
              <w:t>24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</w:t>
              <w:br/>
              <w:t>24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</w:t>
              <w:br/>
              <w:t>25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</w:t>
              <w:br/>
              <w:t>2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6</w:t>
              <w:br/>
              <w:t>24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4</w:t>
              <w:br/>
              <w:t>2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  <w:br/>
              <w:t>19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1</w:t>
              <w:br/>
              <w:t>18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8</w:t>
              <w:br/>
              <w:t>17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1</w:t>
              <w:br/>
              <w:t>173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  <w:br/>
              <w:t>0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  <w:br/>
              <w:t>0.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  <w:br/>
              <w:t>0.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  <w:br/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  <w:br/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  <w:br/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  <w:br/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  <w:br/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  <w:br/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  <w:br/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  <w:br/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  <w:br/>
              <w:t>0.3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[</w:t>
            </w:r>
            <w:r>
              <w:rPr>
                <w:rFonts w:ascii="宋体;SimSun" w:hAnsi="宋体;SimSun" w:cs="宋体;SimSun"/>
                <w:sz w:val="18"/>
                <w:szCs w:val="18"/>
              </w:rPr>
              <w:t>宾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级多功能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9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0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48.43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.7</w:t>
              <w:br/>
              <w:t>358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3.1</w:t>
              <w:br/>
              <w:t>356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6.1</w:t>
              <w:br/>
              <w:t>3550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4.1</w:t>
              <w:br/>
              <w:t>353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6.2</w:t>
              <w:br/>
              <w:t>360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0.3</w:t>
              <w:br/>
              <w:t>381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0.0</w:t>
              <w:br/>
              <w:t>405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8.2</w:t>
              <w:br/>
              <w:t>430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3.6</w:t>
              <w:br/>
              <w:t>450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2.9</w:t>
              <w:br/>
              <w:t>46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9.1</w:t>
              <w:br/>
              <w:t>473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8.2</w:t>
              <w:br/>
              <w:t>4755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66.56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.5</w:t>
              <w:br/>
              <w:t>58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.7</w:t>
              <w:br/>
              <w:t>61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.4</w:t>
              <w:br/>
              <w:t>635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.6</w:t>
              <w:br/>
              <w:t>6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.0</w:t>
              <w:br/>
              <w:t>65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.4</w:t>
              <w:br/>
              <w:t>67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.5</w:t>
              <w:br/>
              <w:t>69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.6</w:t>
              <w:br/>
              <w:t>70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.6</w:t>
              <w:br/>
              <w:t>70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.1</w:t>
              <w:br/>
              <w:t>72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.2</w:t>
              <w:br/>
              <w:t>74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.2</w:t>
              <w:br/>
              <w:t>754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79.53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6.9</w:t>
              <w:br/>
              <w:t>62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1.1</w:t>
              <w:br/>
              <w:t>63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9.5</w:t>
              <w:br/>
              <w:t>66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.1</w:t>
              <w:br/>
              <w:t>68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.1</w:t>
              <w:br/>
              <w:t>72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.2</w:t>
              <w:br/>
              <w:t>75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.1</w:t>
              <w:br/>
              <w:t>77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.2</w:t>
              <w:br/>
              <w:t>78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.5</w:t>
              <w:br/>
              <w:t>77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.8</w:t>
              <w:br/>
              <w:t>77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.6</w:t>
              <w:br/>
              <w:t>76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.3</w:t>
              <w:br/>
              <w:t>752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3.00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.6</w:t>
              <w:br/>
              <w:t>38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7</w:t>
              <w:br/>
              <w:t>43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.7</w:t>
              <w:br/>
              <w:t>497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.6</w:t>
              <w:br/>
              <w:t>5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.7</w:t>
              <w:br/>
              <w:t>53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.7</w:t>
              <w:br/>
              <w:t>51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.2</w:t>
              <w:br/>
              <w:t>49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.6</w:t>
              <w:br/>
              <w:t>46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5</w:t>
              <w:br/>
              <w:t>46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.2</w:t>
              <w:br/>
              <w:t>46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.7</w:t>
              <w:br/>
              <w:t>45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.6</w:t>
              <w:br/>
              <w:t>447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76.86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2.0</w:t>
              <w:br/>
              <w:t>85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5.1</w:t>
              <w:br/>
              <w:t>864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.4</w:t>
              <w:br/>
              <w:t>888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2.2</w:t>
              <w:br/>
              <w:t>91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.1</w:t>
              <w:br/>
              <w:t>93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.5</w:t>
              <w:br/>
              <w:t>95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6.2</w:t>
              <w:br/>
              <w:t>97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.5</w:t>
              <w:br/>
              <w:t>98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7.5</w:t>
              <w:br/>
              <w:t>106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.7</w:t>
              <w:br/>
              <w:t>114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.7</w:t>
              <w:br/>
              <w:t>119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7.8</w:t>
              <w:br/>
              <w:t>1203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33.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.4</w:t>
              <w:br/>
              <w:t>3538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8.7</w:t>
              <w:br/>
              <w:t>368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.9</w:t>
              <w:br/>
              <w:t>3711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4.7</w:t>
              <w:br/>
              <w:t>359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.3</w:t>
              <w:br/>
              <w:t>326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.4</w:t>
              <w:br/>
              <w:t>291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4.1</w:t>
              <w:br/>
              <w:t>236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1.9</w:t>
              <w:br/>
              <w:t>191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.7</w:t>
              <w:br/>
              <w:t>168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4.9</w:t>
              <w:br/>
              <w:t>149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7.2</w:t>
              <w:br/>
              <w:t>134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8.8</w:t>
              <w:br/>
              <w:t>1212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.8</w:t>
              <w:br/>
              <w:t>100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.0</w:t>
              <w:br/>
              <w:t>107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.4</w:t>
              <w:br/>
              <w:t>1109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.2</w:t>
              <w:br/>
              <w:t>110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6</w:t>
              <w:br/>
              <w:t>10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.5</w:t>
              <w:br/>
              <w:t>99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.8</w:t>
              <w:br/>
              <w:t>90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.7</w:t>
              <w:br/>
              <w:t>78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.2</w:t>
              <w:br/>
              <w:t>66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.2</w:t>
              <w:br/>
              <w:t>58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.2</w:t>
              <w:br/>
              <w:t>5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3.1</w:t>
              <w:br/>
              <w:t>469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.6</w:t>
              <w:br/>
              <w:t>253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.8</w:t>
              <w:br/>
              <w:t>260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.6</w:t>
              <w:br/>
              <w:t>260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.4</w:t>
              <w:br/>
              <w:t>248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.7</w:t>
              <w:br/>
              <w:t>223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.8</w:t>
              <w:br/>
              <w:t>19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.3</w:t>
              <w:br/>
              <w:t>145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5.2</w:t>
              <w:br/>
              <w:t>11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.5</w:t>
              <w:br/>
              <w:t>101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3.6</w:t>
              <w:br/>
              <w:t>91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5.0</w:t>
              <w:br/>
              <w:t>8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5.7</w:t>
              <w:br/>
              <w:t>743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7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.3</w:t>
              <w:br/>
              <w:t>79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.4</w:t>
              <w:br/>
              <w:t>1037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.1</w:t>
              <w:br/>
              <w:t>1464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0</w:t>
              <w:br/>
              <w:t>175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.6</w:t>
              <w:br/>
              <w:t>173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.8</w:t>
              <w:br/>
              <w:t>108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.3</w:t>
              <w:br/>
              <w:t>78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.8</w:t>
              <w:br/>
              <w:t>56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.1</w:t>
              <w:br/>
              <w:t>49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.1</w:t>
              <w:br/>
              <w:t>4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.9</w:t>
              <w:br/>
              <w:t>39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1.6</w:t>
              <w:br/>
              <w:t>358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5</w:t>
              <w:br/>
              <w:t>22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6</w:t>
              <w:br/>
              <w:t>236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</w:t>
              <w:br/>
              <w:t>243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5</w:t>
              <w:br/>
              <w:t>24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9</w:t>
              <w:br/>
              <w:t>22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1</w:t>
              <w:br/>
              <w:t>21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4</w:t>
              <w:br/>
              <w:t>19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7</w:t>
              <w:br/>
              <w:t>17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7</w:t>
              <w:br/>
              <w:t>14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8</w:t>
              <w:br/>
              <w:t>1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2</w:t>
              <w:br/>
              <w:t>11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6</w:t>
              <w:br/>
              <w:t>103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.8</w:t>
              <w:br/>
              <w:t>57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8</w:t>
              <w:br/>
              <w:t>80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2</w:t>
              <w:br/>
              <w:t>1220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5</w:t>
              <w:br/>
              <w:t>15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8</w:t>
              <w:br/>
              <w:t>151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7</w:t>
              <w:br/>
              <w:t>8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9</w:t>
              <w:br/>
              <w:t>58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.1</w:t>
              <w:br/>
              <w:t>38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4</w:t>
              <w:br/>
              <w:t>35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.3</w:t>
              <w:br/>
              <w:t>31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.7</w:t>
              <w:br/>
              <w:t>28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.0</w:t>
              <w:br/>
              <w:t>255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15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.8</w:t>
              <w:br/>
              <w:t>163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.7</w:t>
              <w:br/>
              <w:t>170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.6</w:t>
              <w:br/>
              <w:t>1733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.7</w:t>
              <w:br/>
              <w:t>175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.6</w:t>
              <w:br/>
              <w:t>168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.0</w:t>
              <w:br/>
              <w:t>156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.5</w:t>
              <w:br/>
              <w:t>12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.0</w:t>
              <w:br/>
              <w:t>95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2.2</w:t>
              <w:br/>
              <w:t>83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.5</w:t>
              <w:br/>
              <w:t>7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8.5</w:t>
              <w:br/>
              <w:t>66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9.6</w:t>
              <w:br/>
              <w:t>602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.7</w:t>
              <w:br/>
              <w:t>46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3</w:t>
              <w:br/>
              <w:t>49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5</w:t>
              <w:br/>
              <w:t>511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7</w:t>
              <w:br/>
              <w:t>50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9</w:t>
              <w:br/>
              <w:t>47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0</w:t>
              <w:br/>
              <w:t>46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7</w:t>
              <w:br/>
              <w:t>4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8</w:t>
              <w:br/>
              <w:t>36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8</w:t>
              <w:br/>
              <w:t>30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.9</w:t>
              <w:br/>
              <w:t>26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0</w:t>
              <w:br/>
              <w:t>24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.2</w:t>
              <w:br/>
              <w:t>216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.1</w:t>
              <w:br/>
              <w:t>117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.4</w:t>
              <w:br/>
              <w:t>120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1</w:t>
              <w:br/>
              <w:t>1221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0</w:t>
              <w:br/>
              <w:t>124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.7</w:t>
              <w:br/>
              <w:t>120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.9</w:t>
              <w:br/>
              <w:t>110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.8</w:t>
              <w:br/>
              <w:t>84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.2</w:t>
              <w:br/>
              <w:t>58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.4</w:t>
              <w:br/>
              <w:t>52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.6</w:t>
              <w:br/>
              <w:t>47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8.5</w:t>
              <w:br/>
              <w:t>42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8.3</w:t>
              <w:br/>
              <w:t>385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.46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</w:t>
              <w:br/>
              <w:t>8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</w:t>
              <w:br/>
              <w:t>88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</w:t>
              <w:br/>
              <w:t>91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3</w:t>
              <w:br/>
              <w:t>9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</w:t>
              <w:br/>
              <w:t>8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</w:t>
              <w:br/>
              <w:t>8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</w:t>
              <w:br/>
              <w:t>7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</w:t>
              <w:br/>
              <w:t>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  <w:br/>
              <w:t>5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0</w:t>
              <w:br/>
              <w:t>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2</w:t>
              <w:br/>
              <w:t>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3</w:t>
              <w:br/>
              <w:t>38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10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</w:t>
              <w:br/>
              <w:t>3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  <w:br/>
              <w:t>34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  <w:br/>
              <w:t>35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  <w:br/>
              <w:t>3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  <w:br/>
              <w:t>3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  <w:br/>
              <w:t>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  <w:br/>
              <w:t>2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  <w:br/>
              <w:t>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</w:t>
              <w:br/>
              <w:t>2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  <w:br/>
              <w:t>1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  <w:br/>
              <w:t>1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</w:t>
              <w:br/>
              <w:t>14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阳台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1.00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8</w:t>
              <w:br/>
              <w:t>47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9</w:t>
              <w:br/>
              <w:t>50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9</w:t>
              <w:br/>
              <w:t>519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9</w:t>
              <w:br/>
              <w:t>51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9</w:t>
              <w:br/>
              <w:t>48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9</w:t>
              <w:br/>
              <w:t>46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9</w:t>
              <w:br/>
              <w:t>42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9</w:t>
              <w:br/>
              <w:t>36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.8</w:t>
              <w:br/>
              <w:t>3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.8</w:t>
              <w:br/>
              <w:t>27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7</w:t>
              <w:br/>
              <w:t>24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7</w:t>
              <w:br/>
              <w:t>219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18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</w:t>
              <w:br/>
              <w:t>4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</w:t>
              <w:br/>
              <w:t>4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</w:t>
              <w:br/>
              <w:t>41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</w:t>
              <w:br/>
              <w:t>4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</w:t>
              <w:br/>
              <w:t>4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</w:t>
              <w:br/>
              <w:t>4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</w:t>
              <w:br/>
              <w:t>4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</w:t>
              <w:br/>
              <w:t>4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</w:t>
              <w:br/>
              <w:t>4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</w:t>
              <w:br/>
              <w:t>4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</w:t>
              <w:br/>
              <w:t>4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</w:t>
              <w:br/>
              <w:t>41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93.73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.6</w:t>
              <w:br/>
              <w:t>77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.1</w:t>
              <w:br/>
              <w:t>85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3.1</w:t>
              <w:br/>
              <w:t>93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2.4</w:t>
              <w:br/>
              <w:t>100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.9</w:t>
              <w:br/>
              <w:t>106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1.0</w:t>
              <w:br/>
              <w:t>110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8.2</w:t>
              <w:br/>
              <w:t>112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.9</w:t>
              <w:br/>
              <w:t>112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.4</w:t>
              <w:br/>
              <w:t>109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.1</w:t>
              <w:br/>
              <w:t>103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2.1</w:t>
              <w:br/>
              <w:t>97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.4</w:t>
              <w:br/>
              <w:t>909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.6</w:t>
              <w:br/>
              <w:t>8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.5</w:t>
              <w:br/>
              <w:t>8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.9</w:t>
              <w:br/>
              <w:t>69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6</w:t>
              <w:br/>
              <w:t>6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7</w:t>
              <w:br/>
              <w:t>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.9</w:t>
              <w:br/>
              <w:t>50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.1</w:t>
              <w:br/>
              <w:t>7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6</w:t>
              <w:br/>
              <w:t>90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8</w:t>
              <w:br/>
              <w:t>10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4</w:t>
              <w:br/>
              <w:t>113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0</w:t>
              <w:br/>
              <w:t>8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5</w:t>
              <w:br/>
              <w:t>644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1.7</w:t>
              <w:br/>
              <w:t>627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1.7</w:t>
              <w:br/>
              <w:t>627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1.7</w:t>
              <w:br/>
              <w:t>627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1.7</w:t>
              <w:br/>
              <w:t>627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1.7</w:t>
              <w:br/>
              <w:t>627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1.7</w:t>
              <w:br/>
              <w:t>627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1.7</w:t>
              <w:br/>
              <w:t>627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1.7</w:t>
              <w:br/>
              <w:t>627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1.7</w:t>
              <w:br/>
              <w:t>627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1.7</w:t>
              <w:br/>
              <w:t>627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1.7</w:t>
              <w:br/>
              <w:t>627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1.7</w:t>
              <w:br/>
              <w:t>6271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2.5</w:t>
              <w:br/>
              <w:t>938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2.5</w:t>
              <w:br/>
              <w:t>938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2.5</w:t>
              <w:br/>
              <w:t>938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2.5</w:t>
              <w:br/>
              <w:t>938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2.5</w:t>
              <w:br/>
              <w:t>938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2.5</w:t>
              <w:br/>
              <w:t>938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2.5</w:t>
              <w:br/>
              <w:t>938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2.5</w:t>
              <w:br/>
              <w:t>938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2.5</w:t>
              <w:br/>
              <w:t>938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2.5</w:t>
              <w:br/>
              <w:t>938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2.5</w:t>
              <w:br/>
              <w:t>938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2.5</w:t>
              <w:br/>
              <w:t>9382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9.8</w:t>
              <w:br/>
              <w:t>1503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9.8</w:t>
              <w:br/>
              <w:t>1503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9.8</w:t>
              <w:br/>
              <w:t>15039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9.8</w:t>
              <w:br/>
              <w:t>1503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9.8</w:t>
              <w:br/>
              <w:t>1503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9.8</w:t>
              <w:br/>
              <w:t>1503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9.8</w:t>
              <w:br/>
              <w:t>1503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9.8</w:t>
              <w:br/>
              <w:t>1503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9.8</w:t>
              <w:br/>
              <w:t>1503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9.8</w:t>
              <w:br/>
              <w:t>1503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9.8</w:t>
              <w:br/>
              <w:t>1503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9.8</w:t>
              <w:br/>
              <w:t>15039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  <w:br/>
              <w:t>8.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  <w:br/>
              <w:t>8.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  <w:br/>
              <w:t>8.4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  <w:br/>
              <w:t>8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  <w:br/>
              <w:t>8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  <w:br/>
              <w:t>8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  <w:br/>
              <w:t>8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  <w:br/>
              <w:t>8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  <w:br/>
              <w:t>8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  <w:br/>
              <w:t>8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  <w:br/>
              <w:t>8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  <w:br/>
              <w:t>8.4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8.6</w:t>
              <w:br/>
              <w:t>787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8.6</w:t>
              <w:br/>
              <w:t>7878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8.6</w:t>
              <w:br/>
              <w:t>787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8.6</w:t>
              <w:br/>
              <w:t>787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8.6</w:t>
              <w:br/>
              <w:t>787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8.6</w:t>
              <w:br/>
              <w:t>787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8.6</w:t>
              <w:br/>
              <w:t>787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8.6</w:t>
              <w:br/>
              <w:t>787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8.6</w:t>
              <w:br/>
              <w:t>787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8.6</w:t>
              <w:br/>
              <w:t>787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8.6</w:t>
              <w:br/>
              <w:t>787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8.6</w:t>
              <w:br/>
              <w:t>7878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28.1</w:t>
              <w:br/>
              <w:t>3012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28.1</w:t>
              <w:br/>
              <w:t>30128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28.1</w:t>
              <w:br/>
              <w:t>30128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28.1</w:t>
              <w:br/>
              <w:t>3012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28.1</w:t>
              <w:br/>
              <w:t>3012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28.1</w:t>
              <w:br/>
              <w:t>3012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28.1</w:t>
              <w:br/>
              <w:t>3012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28.1</w:t>
              <w:br/>
              <w:t>3012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28.1</w:t>
              <w:br/>
              <w:t>3012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28.1</w:t>
              <w:br/>
              <w:t>3012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28.1</w:t>
              <w:br/>
              <w:t>3012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28.1</w:t>
              <w:br/>
              <w:t>30128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1</w:t>
              <w:br/>
              <w:t>3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1</w:t>
              <w:br/>
              <w:t>31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1</w:t>
              <w:br/>
              <w:t>31.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1</w:t>
              <w:br/>
              <w:t>31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1</w:t>
              <w:br/>
              <w:t>31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1</w:t>
              <w:br/>
              <w:t>31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1</w:t>
              <w:br/>
              <w:t>31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1</w:t>
              <w:br/>
              <w:t>31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1</w:t>
              <w:br/>
              <w:t>31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1</w:t>
              <w:br/>
              <w:t>31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1</w:t>
              <w:br/>
              <w:t>31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1</w:t>
              <w:br/>
              <w:t>31.0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20</w:t>
              <w:br/>
              <w:t>649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78</w:t>
              <w:br/>
              <w:t>655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12</w:t>
              <w:br/>
              <w:t>6627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2</w:t>
              <w:br/>
              <w:t>666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33</w:t>
              <w:br/>
              <w:t>663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18</w:t>
              <w:br/>
              <w:t>659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99</w:t>
              <w:br/>
              <w:t>65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55</w:t>
              <w:br/>
              <w:t>64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39</w:t>
              <w:br/>
              <w:t>645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7</w:t>
              <w:br/>
              <w:t>64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24</w:t>
              <w:br/>
              <w:t>639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44</w:t>
              <w:br/>
              <w:t>6339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13</w:t>
              <w:br/>
              <w:t>37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71</w:t>
              <w:br/>
              <w:t>376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06</w:t>
              <w:br/>
              <w:t>38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95</w:t>
              <w:br/>
              <w:t>386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26</w:t>
              <w:br/>
              <w:t>384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11</w:t>
              <w:br/>
              <w:t>380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92</w:t>
              <w:br/>
              <w:t>373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48</w:t>
              <w:br/>
              <w:t>367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32</w:t>
              <w:br/>
              <w:t>366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00</w:t>
              <w:br/>
              <w:t>365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17</w:t>
              <w:br/>
              <w:t>36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37</w:t>
              <w:br/>
              <w:t>3548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9</w:t>
              <w:br/>
              <w:t>39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9</w:t>
              <w:br/>
              <w:t>39.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9</w:t>
              <w:br/>
              <w:t>39.4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9</w:t>
              <w:br/>
              <w:t>39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9</w:t>
              <w:br/>
              <w:t>39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9</w:t>
              <w:br/>
              <w:t>39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9</w:t>
              <w:br/>
              <w:t>39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9</w:t>
              <w:br/>
              <w:t>39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9</w:t>
              <w:br/>
              <w:t>39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9</w:t>
              <w:br/>
              <w:t>39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9</w:t>
              <w:br/>
              <w:t>39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9</w:t>
              <w:br/>
              <w:t>39.4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92</w:t>
              <w:br/>
              <w:t>347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0</w:t>
              <w:br/>
              <w:t>35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84</w:t>
              <w:br/>
              <w:t>3614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74</w:t>
              <w:br/>
              <w:t>364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05</w:t>
              <w:br/>
              <w:t>362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90</w:t>
              <w:br/>
              <w:t>35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71</w:t>
              <w:br/>
              <w:t>351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27</w:t>
              <w:br/>
              <w:t>345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1</w:t>
              <w:br/>
              <w:t>343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79</w:t>
              <w:br/>
              <w:t>343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96</w:t>
              <w:br/>
              <w:t>337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16</w:t>
              <w:br/>
              <w:t>3326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34</w:t>
              <w:br/>
              <w:t>29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92</w:t>
              <w:br/>
              <w:t>29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27</w:t>
              <w:br/>
              <w:t>3049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16</w:t>
              <w:br/>
              <w:t>308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48</w:t>
              <w:br/>
              <w:t>305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33</w:t>
              <w:br/>
              <w:t>301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13</w:t>
              <w:br/>
              <w:t>294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69</w:t>
              <w:br/>
              <w:t>288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53</w:t>
              <w:br/>
              <w:t>287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22</w:t>
              <w:br/>
              <w:t>286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39</w:t>
              <w:br/>
              <w:t>281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58</w:t>
              <w:br/>
              <w:t>2761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  <w:br/>
              <w:t>8.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  <w:br/>
              <w:t>8.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  <w:br/>
              <w:t>8.4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  <w:br/>
              <w:t>8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  <w:br/>
              <w:t>8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  <w:br/>
              <w:t>8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  <w:br/>
              <w:t>8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  <w:br/>
              <w:t>8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  <w:br/>
              <w:t>8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  <w:br/>
              <w:t>8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  <w:br/>
              <w:t>8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8</w:t>
              <w:br/>
              <w:t>8.48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[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办公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0.80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.9</w:t>
              <w:br/>
              <w:t>198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.6</w:t>
              <w:br/>
              <w:t>197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2</w:t>
              <w:br/>
              <w:t>196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.6</w:t>
              <w:br/>
              <w:t>19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0</w:t>
              <w:br/>
              <w:t>1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.1</w:t>
              <w:br/>
              <w:t>21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.1</w:t>
              <w:br/>
              <w:t>2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6</w:t>
              <w:br/>
              <w:t>24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.5</w:t>
              <w:br/>
              <w:t>25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7</w:t>
              <w:br/>
              <w:t>2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</w:t>
              <w:br/>
              <w:t>26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4</w:t>
              <w:br/>
              <w:t>267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0.05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  <w:br/>
              <w:t>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  <w:br/>
              <w:t>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  <w:br/>
              <w:t>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  <w:br/>
              <w:t>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  <w:br/>
              <w:t>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  <w:br/>
              <w:t>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  <w:br/>
              <w:t>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  <w:br/>
              <w:t>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  <w:br/>
              <w:t>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  <w:br/>
              <w:t>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  <w:br/>
              <w:t>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  <w:br/>
              <w:t>0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3</w:t>
              <w:br/>
              <w:t>24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9</w:t>
              <w:br/>
              <w:t>25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</w:t>
              <w:br/>
              <w:t>262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3</w:t>
              <w:br/>
              <w:t>26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</w:t>
              <w:br/>
              <w:t>2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</w:t>
              <w:br/>
              <w:t>2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8</w:t>
              <w:br/>
              <w:t>28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2</w:t>
              <w:br/>
              <w:t>20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3</w:t>
              <w:br/>
              <w:t>16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.0</w:t>
              <w:br/>
              <w:t>14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6</w:t>
              <w:br/>
              <w:t>11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.1</w:t>
              <w:br/>
              <w:t>99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2</w:t>
              <w:br/>
              <w:t>187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2</w:t>
              <w:br/>
              <w:t>18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2</w:t>
              <w:br/>
              <w:t>187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2</w:t>
              <w:br/>
              <w:t>18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2</w:t>
              <w:br/>
              <w:t>18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2</w:t>
              <w:br/>
              <w:t>18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2</w:t>
              <w:br/>
              <w:t>18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2</w:t>
              <w:br/>
              <w:t>18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2</w:t>
              <w:br/>
              <w:t>18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2</w:t>
              <w:br/>
              <w:t>18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2</w:t>
              <w:br/>
              <w:t>18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2</w:t>
              <w:br/>
              <w:t>187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</w:t>
              <w:br/>
              <w:t>16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</w:t>
              <w:br/>
              <w:t>17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</w:t>
              <w:br/>
              <w:t>17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</w:t>
              <w:br/>
              <w:t>17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</w:t>
              <w:br/>
              <w:t>17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  <w:br/>
              <w:t>17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</w:t>
              <w:br/>
              <w:t>1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8</w:t>
              <w:br/>
              <w:t>9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1</w:t>
              <w:br/>
              <w:t>5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6</w:t>
              <w:br/>
              <w:t>4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3</w:t>
              <w:br/>
              <w:t>3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9</w:t>
              <w:br/>
              <w:t>32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</w:t>
              <w:br/>
              <w:t>30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</w:t>
              <w:br/>
              <w:t>30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</w:t>
              <w:br/>
              <w:t>30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</w:t>
              <w:br/>
              <w:t>31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</w:t>
              <w:br/>
              <w:t>31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  <w:br/>
              <w:t>3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.2</w:t>
              <w:br/>
              <w:t>31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.0</w:t>
              <w:br/>
              <w:t>9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3</w:t>
              <w:br/>
              <w:t>5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.8</w:t>
              <w:br/>
              <w:t>4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5</w:t>
              <w:br/>
              <w:t>3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1</w:t>
              <w:br/>
              <w:t>32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2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2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2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2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2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2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1</w:t>
              <w:br/>
              <w:t>22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1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8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.2</w:t>
              <w:br/>
              <w:t>8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9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</w:t>
              <w:br/>
              <w:t>18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</w:t>
              <w:br/>
              <w:t>18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</w:t>
              <w:br/>
              <w:t>18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</w:t>
              <w:br/>
              <w:t>18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  <w:br/>
              <w:t>18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</w:t>
              <w:br/>
              <w:t>1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4</w:t>
              <w:br/>
              <w:t>19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4</w:t>
              <w:b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2</w:t>
              <w:br/>
              <w:t>6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6</w:t>
              <w:br/>
              <w:t>6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6</w:t>
              <w:b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2</w:t>
              <w:br/>
              <w:t>58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</w:t>
              <w:br/>
              <w:t>1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</w:t>
              <w:br/>
              <w:t>10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</w:t>
              <w:br/>
              <w:t>104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</w:t>
              <w:br/>
              <w:t>10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  <w:br/>
              <w:t>10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</w:t>
              <w:br/>
              <w:t>10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</w:t>
              <w:br/>
              <w:t>1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</w:t>
              <w:b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2</w:t>
              <w:br/>
              <w:t>6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7</w:t>
              <w:br/>
              <w:t>6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7</w:t>
              <w:b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</w:t>
              <w:br/>
              <w:t>58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  <w:br/>
              <w:t>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  <w:br/>
              <w:t>1.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  <w:br/>
              <w:t>1.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  <w:br/>
              <w:t>1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  <w:br/>
              <w:t>1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  <w:br/>
              <w:t>1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  <w:br/>
              <w:t>1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  <w:br/>
              <w:t>1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  <w:br/>
              <w:t>1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  <w:br/>
              <w:t>1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  <w:br/>
              <w:t>1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  <w:br/>
              <w:t>1.1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</w:t>
              <w:br/>
              <w:t>9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</w:t>
              <w:br/>
              <w:t>9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</w:t>
              <w:br/>
              <w:t>95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</w:t>
              <w:br/>
              <w:t>9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  <w:br/>
              <w:t>9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</w:t>
              <w:br/>
              <w:t>9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</w:t>
              <w:br/>
              <w:t>10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6</w:t>
              <w:b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4</w:t>
              <w:br/>
              <w:t>6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</w:t>
              <w:br/>
              <w:t>6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</w:t>
              <w:b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</w:t>
              <w:br/>
              <w:t>58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</w:t>
              <w:b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</w:t>
              <w:br/>
              <w:t>8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</w:t>
              <w:br/>
              <w:t>8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</w:t>
              <w:br/>
              <w:t>8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  <w:br/>
              <w:t>8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</w:t>
              <w:br/>
              <w:t>8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</w:t>
              <w:br/>
              <w:t>8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</w:t>
              <w:b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</w:t>
              <w:br/>
              <w:t>6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</w:t>
              <w:br/>
              <w:t>6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</w:t>
              <w:b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8</w:t>
              <w:br/>
              <w:t>58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64" w:name="DataTab"/>
            <w:bookmarkEnd w:id="64"/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[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办公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0.67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.3</w:t>
              <w:br/>
              <w:t>19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.0</w:t>
              <w:br/>
              <w:t>19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.7</w:t>
              <w:br/>
              <w:t>19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2</w:t>
              <w:br/>
              <w:t>19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6</w:t>
              <w:br/>
              <w:t>19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.8</w:t>
              <w:br/>
              <w:t>21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8</w:t>
              <w:br/>
              <w:t>22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3</w:t>
              <w:br/>
              <w:t>23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.3</w:t>
              <w:br/>
              <w:t>2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4</w:t>
              <w:br/>
              <w:t>25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0</w:t>
              <w:br/>
              <w:t>2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2</w:t>
              <w:br/>
              <w:t>266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8</w:t>
              <w:br/>
              <w:t>24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4</w:t>
              <w:br/>
              <w:t>25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1</w:t>
              <w:br/>
              <w:t>260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9</w:t>
              <w:br/>
              <w:t>26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6</w:t>
              <w:br/>
              <w:t>27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  <w:br/>
              <w:t>27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0</w:t>
              <w:br/>
              <w:t>28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2</w:t>
              <w:br/>
              <w:t>20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.1</w:t>
              <w:br/>
              <w:t>16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7</w:t>
              <w:br/>
              <w:t>13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.2</w:t>
              <w:br/>
              <w:t>11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7</w:t>
              <w:br/>
              <w:t>99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0</w:t>
              <w:br/>
              <w:t>18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0</w:t>
              <w:br/>
              <w:t>18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0</w:t>
              <w:br/>
              <w:t>186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0</w:t>
              <w:br/>
              <w:t>18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0</w:t>
              <w:br/>
              <w:t>18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0</w:t>
              <w:br/>
              <w:t>18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0</w:t>
              <w:br/>
              <w:t>18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0</w:t>
              <w:br/>
              <w:t>18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0</w:t>
              <w:br/>
              <w:t>18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0</w:t>
              <w:br/>
              <w:t>18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0</w:t>
              <w:br/>
              <w:t>18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0</w:t>
              <w:br/>
              <w:t>186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</w:t>
              <w:br/>
              <w:t>16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</w:t>
              <w:br/>
              <w:t>17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</w:t>
              <w:br/>
              <w:t>17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</w:t>
              <w:br/>
              <w:t>17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</w:t>
              <w:br/>
              <w:t>17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  <w:br/>
              <w:t>17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</w:t>
              <w:br/>
              <w:t>1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8</w:t>
              <w:br/>
              <w:t>9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1</w:t>
              <w:br/>
              <w:t>5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6</w:t>
              <w:br/>
              <w:t>4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3</w:t>
              <w:br/>
              <w:t>3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9</w:t>
              <w:br/>
              <w:t>32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</w:t>
              <w:br/>
              <w:t>30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</w:t>
              <w:br/>
              <w:t>30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</w:t>
              <w:br/>
              <w:t>30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</w:t>
              <w:br/>
              <w:t>31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</w:t>
              <w:br/>
              <w:t>31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  <w:br/>
              <w:t>31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.2</w:t>
              <w:br/>
              <w:t>31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.0</w:t>
              <w:br/>
              <w:t>9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3</w:t>
              <w:br/>
              <w:t>5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.8</w:t>
              <w:br/>
              <w:t>4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5</w:t>
              <w:br/>
              <w:t>3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1</w:t>
              <w:br/>
              <w:t>32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2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2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2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2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2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2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1</w:t>
              <w:br/>
              <w:t>22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1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8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.2</w:t>
              <w:br/>
              <w:t>8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9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</w:t>
              <w:br/>
              <w:t>1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</w:t>
              <w:br/>
              <w:t>18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</w:t>
              <w:br/>
              <w:t>183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</w:t>
              <w:br/>
              <w:t>18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</w:t>
              <w:br/>
              <w:t>18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</w:t>
              <w:br/>
              <w:t>18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0</w:t>
              <w:br/>
              <w:t>18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1</w:t>
              <w:br/>
              <w:t>7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8</w:t>
              <w:br/>
              <w:t>6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2</w:t>
              <w:br/>
              <w:t>6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2</w:t>
              <w:br/>
              <w:t>6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8</w:t>
              <w:br/>
              <w:t>58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</w:t>
              <w:br/>
              <w:t>1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</w:t>
              <w:br/>
              <w:t>10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</w:t>
              <w:br/>
              <w:t>10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</w:t>
              <w:br/>
              <w:t>10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</w:t>
              <w:br/>
              <w:t>10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</w:t>
              <w:br/>
              <w:t>10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1</w:t>
              <w:br/>
              <w:t>10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</w:t>
              <w:br/>
              <w:t>7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</w:t>
              <w:br/>
              <w:t>6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3</w:t>
              <w:br/>
              <w:t>6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</w:t>
              <w:br/>
              <w:t>6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</w:t>
              <w:br/>
              <w:t>58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  <w:br/>
              <w:t>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  <w:br/>
              <w:t>1.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  <w:br/>
              <w:t>1.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  <w:br/>
              <w:t>1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  <w:br/>
              <w:t>1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  <w:br/>
              <w:t>1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  <w:br/>
              <w:t>1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  <w:br/>
              <w:t>1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  <w:br/>
              <w:t>1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  <w:br/>
              <w:t>1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  <w:br/>
              <w:t>1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  <w:br/>
              <w:t>1.1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</w:t>
              <w:br/>
              <w:t>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</w:t>
              <w:br/>
              <w:t>9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</w:t>
              <w:br/>
              <w:t>95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</w:t>
              <w:br/>
              <w:t>9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</w:t>
              <w:br/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</w:t>
              <w:br/>
              <w:t>9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</w:t>
              <w:br/>
              <w:t>1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</w:t>
              <w:br/>
              <w:t>7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</w:t>
              <w:br/>
              <w:t>6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</w:t>
              <w:br/>
              <w:t>6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</w:t>
              <w:br/>
              <w:t>6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</w:t>
              <w:br/>
              <w:t>58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</w:t>
              <w:br/>
              <w:t>7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</w:t>
              <w:br/>
              <w:t>8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</w:t>
              <w:br/>
              <w:t>8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</w:t>
              <w:br/>
              <w:t>8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</w:t>
              <w:br/>
              <w:t>8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</w:t>
              <w:br/>
              <w:t>8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</w:t>
              <w:br/>
              <w:t>8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</w:t>
              <w:br/>
              <w:t>7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3</w:t>
              <w:br/>
              <w:t>6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8</w:t>
              <w:br/>
              <w:t>6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</w:t>
              <w:br/>
              <w:t>6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</w:t>
              <w:br/>
              <w:t>58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  <w:br/>
              <w:t>0.2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3"/>
      <w:footerReference w:type="default" r:id="rId34"/>
      <w:type w:val="nextPage"/>
      <w:pgSz w:orient="landscape" w:w="16838" w:h="11906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01" w:leader="none"/>
        <w:tab w:val="right" w:pos="14002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冷负荷</w:t>
    </w:r>
    <w:r>
      <w:rPr/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01" w:leader="none"/>
        <w:tab w:val="right" w:pos="14002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8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冷负荷</w:t>
    </w:r>
    <w:r>
      <w:rPr/>
      <w:t>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01" w:leader="none"/>
        <w:tab w:val="right" w:pos="14002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9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冷负荷</w:t>
    </w:r>
    <w:r>
      <w:rPr/>
      <w:t>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1:03:00Z</dcterms:created>
  <dc:creator>OYZH</dc:creator>
  <dc:description/>
  <cp:keywords/>
  <dc:language>en-US</dc:language>
  <cp:lastModifiedBy>子航 欧阳</cp:lastModifiedBy>
  <cp:lastPrinted>1900-01-01T00:00:00Z</cp:lastPrinted>
  <dcterms:modified xsi:type="dcterms:W3CDTF">2024-01-07T01:03:00Z</dcterms:modified>
  <cp:revision>2</cp:revision>
  <dc:subject/>
  <dc:title>冷负荷计算书</dc:title>
</cp:coreProperties>
</file>