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png" ContentType="image/png"/>
  <Override PartName="/word/media/image5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昌某高校宾馆绿色低碳更新与运维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6723521668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5273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3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3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3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3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3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3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3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3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4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4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4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5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6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4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8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49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0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1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2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3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4">
            <w:r>
              <w:rPr>
                <w:rStyle w:val="IndexLink"/>
                <w:lang w:val="en-GB" w:eastAsia="en-US"/>
              </w:rPr>
              <w:t>9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5">
            <w:r>
              <w:rPr>
                <w:rStyle w:val="IndexLink"/>
                <w:lang w:val="en-GB" w:eastAsia="en-US"/>
              </w:rPr>
              <w:t>9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6">
            <w:r>
              <w:rPr>
                <w:rStyle w:val="IndexLink"/>
                <w:lang w:val="en-GB" w:eastAsia="en-US"/>
              </w:rPr>
              <w:t>9.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7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8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59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60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61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62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63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64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6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6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67">
            <w:r>
              <w:rPr>
                <w:rStyle w:val="IndexLink"/>
                <w:lang w:val="en-GB" w:eastAsia="en-US"/>
              </w:rPr>
              <w:t>13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68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69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70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71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2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3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4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5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52776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7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8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79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52780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552731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南昌某高校宾馆绿色低碳更新与运维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115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9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40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50205.2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9968.33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5-9.30,</w:t>
            </w:r>
            <w:r>
              <w:rPr/>
              <w:t>供暖期</w:t>
            </w:r>
            <w:r>
              <w:rPr/>
              <w:t>:11.15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55552732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5552733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55552734"/>
      <w:bookmarkEnd w:id="40"/>
      <w:r>
        <w:rPr/>
        <w:t>气象数据</w:t>
      </w:r>
    </w:p>
    <w:p>
      <w:pPr>
        <w:pStyle w:val="Heading2"/>
        <w:rPr/>
      </w:pPr>
      <w:bookmarkStart w:id="41" w:name="__RefHeading___Toc155552735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55552736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552737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552738"/>
      <w:bookmarkEnd w:id="47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5552739"/>
      <w:bookmarkStart w:id="49" w:name="气象峰值工况"/>
      <w:bookmarkEnd w:id="48"/>
      <w:bookmarkEnd w:id="49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433832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36696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5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6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7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8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27457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9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50" w:name="__RefHeading___Toc155552740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155552741"/>
      <w:bookmarkEnd w:id="51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2" w:name="__RefHeading___Toc155552742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25W/m^2.K</w:t>
      </w:r>
      <w:r>
        <w:rPr>
          <w:color w:val="000000"/>
        </w:rPr>
        <w:t>，太阳得热系数</w:t>
      </w:r>
      <w:r>
        <w:rPr>
          <w:color w:val="000000"/>
        </w:rPr>
        <w:t>0.24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155552743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屋顶K"/>
            <w:r>
              <w:rPr>
                <w:bCs/>
                <w:szCs w:val="21"/>
              </w:rPr>
              <w:t>0.63</w:t>
            </w:r>
            <w:bookmarkEnd w:id="54"/>
            <w:r>
              <w:rPr>
                <w:bCs/>
                <w:szCs w:val="21"/>
              </w:rPr>
              <w:t>(D:</w:t>
            </w:r>
            <w:bookmarkStart w:id="55" w:name="屋顶D"/>
            <w:r>
              <w:rPr>
                <w:bCs/>
                <w:szCs w:val="21"/>
              </w:rPr>
              <w:t>3.80</w:t>
            </w:r>
            <w:bookmarkEnd w:id="5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K"/>
            <w:r>
              <w:rPr>
                <w:bCs/>
                <w:szCs w:val="21"/>
              </w:rPr>
              <w:t>0.94</w:t>
            </w:r>
            <w:bookmarkEnd w:id="56"/>
            <w:r>
              <w:rPr>
                <w:bCs/>
                <w:szCs w:val="21"/>
              </w:rPr>
              <w:t>(D:</w:t>
            </w:r>
            <w:bookmarkStart w:id="57" w:name="外墙D"/>
            <w:r>
              <w:rPr>
                <w:bCs/>
                <w:szCs w:val="21"/>
              </w:rPr>
              <w:t>3.06</w:t>
            </w:r>
            <w:bookmarkEnd w:id="57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挑空楼板K"/>
            <w:r>
              <w:rPr>
                <w:bCs/>
                <w:szCs w:val="21"/>
              </w:rPr>
              <w:t>0.89</w:t>
            </w:r>
            <w:bookmarkEnd w:id="60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1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1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155552744"/>
      <w:bookmarkEnd w:id="62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3" w:name="__RefHeading___Toc155552745"/>
      <w:bookmarkEnd w:id="63"/>
      <w:r>
        <w:rPr/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4" w:name="__RefHeading___Toc155552746"/>
      <w:bookmarkEnd w:id="64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5" w:name="__RefHeading___Toc155552747"/>
      <w:bookmarkEnd w:id="65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6" w:name="__RefHeading___Toc155552748"/>
      <w:bookmarkEnd w:id="66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55552749"/>
      <w:bookmarkEnd w:id="67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.4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1),1090(1),1089(1),1079(1),1051(1),1083(1),1053(1),1075(1),1081(1),1076(1),1086(1),1078(1),1069(1),1091(1),1027(1),1084(1),1021(1),1088(1),1014(1),1004(1),1059(1),1041(1),1012(1),1006(1),2115(2),2127(2),2114(2),2146(2),2178(2),2148(2),2170(2),2176(2),2171(2),2181(2),2173(2),2164(2),2174(2),2186(2),2184(2),2185(2),2179(2),2183(2),2154(2),2134(2),2106(2),3285(3),3277(3),3283(3),3261(3),3245(3),3237(3),3235(3),3233(3),3229(3),3227(3),3257(3),3297(3),3281(3),3259(3),3240(3),3239(3),3243(3),3255(3),3263(3),3247(3),3279(3),3215(3),3289(3),3225(3),3217(3),3212(3),3219(3),3221(3),3223(3),3211(3),3301(3),3293(3),3303(3),3299(3),3291(3),3267(3),3199(3),4401(4),4393(4),4399(4),4377(4),4361(4),4353(4),4351(4),4349(4),4345(4),4343(4),4373(4),4413(4),4397(4),4375(4),4356(4),4355(4),4359(4),4371(4),4379(4),4363(4),4395(4),4331(4),4405(4),4341(4),4333(4),4328(4),4335(4),4337(4),4339(4),4327(4),4417(4),4409(4),4419(4),4415(4),4407(4),4383(4),4315(4),5469(5),5465(5),5468(5),5457(5),5449(5),5445(5),5444(5),5443(5),5441(5),5440(5),5455(5),5475(5),5467(5),5456(5),5447(5),5446(5),5448(5),5454(5),5458(5),5450(5),5466(5),5434(5),5471(5),5439(5),5435(5),5433(5),5436(5),5437(5),5438(5),5432(5),5477(5),5473(5),5478(5),5476(5),5472(5),5460(5),5426(5),6071(6),6066(6),6070(6),6054(6),6043(6),6038(6),6037(6),6035(6),6033(6),6032(6),6050(6),6082(6),6068(6),6052(6),6040(6),6039(6),6042(6),6049(6),6055(6),6044(6),6067(6),6025(6),6073(6),6031(6),6026(6),6024(6),6028(6),6029(6),6030(6),6023(6),6087(6),6077(6),6092(6),6085(6),6074(6),6057(6),6013(6),7166(7),7161(7),7165(7),7149(7),7136(7),7131(7),7130(7),7129(7),7126(7),7125(7),7145(7),7177(7),7163(7),7147(7),7133(7),7132(7),7135(7),7144(7),7150(7),7137(7),7162(7),7119(7),7168(7),7124(7),7120(7),7118(7),7121(7),7122(7),7123(7),7117(7),7182(7),7172(7),7187(7),7180(7),7111(7),7169(7),7152(7),7107(7),8286(8),8278(8),8284(8),8262(8),8246(8),8238(8),8236(8),8234(8),8230(8),8228(8),8258(8),8298(8),8282(8),8260(8),8242(8),8241(8),8244(8),8256(8),8264(8),8248(8),8280(8),8216(8),8290(8),8226(8),8218(8),8214(8),8220(8),8222(8),8224(8),8213(8),8302(8),8294(8),8304(8),8300(8),8292(8),8268(8),8200(8),9402(9),9394(9),9400(9),9378(9),9362(9),9354(9),9352(9),9350(9),9346(9),9344(9),9374(9),9414(9),9398(9),9376(9),9358(9),9357(9),9360(9),9372(9),9380(9),9364(9),9396(9),9332(9),9406(9),9342(9),9334(9),9330(9),9336(9),9338(9),9340(9),9329(9),9418(9),9410(9),9420(9),9416(9),9408(9),9384(9),9316(9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0.8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(1),1002(1),1003(1),1022(1),1063(1),1064(1),1058(1),1047(1),1020(1),1001(1),2093(2),2140(2),2116(2),2096(2),2097(2),2098(2),2100(2),2099(2),2143(2),2095(2),2094(2),2159(2),2158(2),2153(2),2141(2),2108(2),2188(2),3231(3),3209(3),3197(3),3191(3),3273(3),3195(3),3275(3),3253(3),3189(3),3205(3),3295(3),3269(3),3201(3),3249(3),3251(3),3207(3),3203(3),3287(3),3265(3),3193(3),3271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.3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(4),4325(4),4313(4),4307(4),4389(4),4311(4),4391(4),4369(4),4305(4),4321(4),4411(4),4385(4),4317(4),4365(4),4367(4),4323(4),4319(4),4403(4),4381(4),4309(4),4387(4),5442(5),5431(5),5425(5),5422(5),5463(5),5424(5),5464(5),5453(5),5421(5),5429(5),5474(5),5461(5),5427(5),5451(5),5452(5),5430(5),5428(5),5470(5),5459(5),5423(5),5462(5),6034(6),6019(6),6011(6),6008(6),6062(6),6010(6),6065(6),6048(6),6007(6),6017(6),6080(6),6060(6),6015(6),6045(6),6046(6),6018(6),6016(6),6072(6),6056(6),6009(6),6061(6),7128(7),7113(7),7105(7),7102(7),7157(7),7104(7),7160(7),7142(7),7101(7),7175(7),7155(7),7109(7),7138(7),7139(7),7112(7),7110(7),7167(7),7151(7),7103(7),7156(7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.6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2(8),8210(8),8198(8),8192(8),8274(8),8196(8),8276(8),8254(8),8190(8),8206(8),8296(8),8270(8),8202(8),8250(8),8252(8),8208(8),8204(8),8288(8),8266(8),8194(8),8272(8),9348(9),9326(9),9314(9),9308(9),9390(9),9312(9),9392(9),9370(9),9306(9),9322(9),9412(9),9386(9),9318(9),9366(9),9368(9),9324(9),9320(9),9404(9),9382(9),9310(9),9388(9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155552750"/>
      <w:bookmarkEnd w:id="68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9" w:name="__RefHeading___Toc155552751"/>
      <w:bookmarkEnd w:id="69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552752"/>
      <w:bookmarkEnd w:id="70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552753"/>
      <w:bookmarkEnd w:id="71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55552754"/>
      <w:bookmarkEnd w:id="72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155552755"/>
      <w:bookmarkEnd w:id="73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5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552756"/>
      <w:bookmarkEnd w:id="74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27</w:t>
            </w:r>
          </w:p>
        </w:tc>
      </w:tr>
    </w:tbl>
    <w:p>
      <w:pPr>
        <w:pStyle w:val="Heading2"/>
        <w:widowControl w:val="false"/>
        <w:rPr/>
      </w:pPr>
      <w:bookmarkStart w:id="75" w:name="__RefHeading___Toc155552757"/>
      <w:bookmarkEnd w:id="7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55552758"/>
      <w:bookmarkEnd w:id="76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38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7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55552759"/>
      <w:bookmarkEnd w:id="77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6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82</w:t>
            </w:r>
          </w:p>
        </w:tc>
      </w:tr>
    </w:tbl>
    <w:p>
      <w:pPr>
        <w:pStyle w:val="Heading2"/>
        <w:widowControl w:val="false"/>
        <w:rPr/>
      </w:pPr>
      <w:bookmarkStart w:id="78" w:name="__RefHeading___Toc155552760"/>
      <w:bookmarkEnd w:id="78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55552761"/>
      <w:bookmarkEnd w:id="79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2.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9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6.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9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.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9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2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9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6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9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2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55552762"/>
      <w:bookmarkEnd w:id="80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155552763"/>
      <w:bookmarkEnd w:id="81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9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6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2" w:name="__RefHeading___Toc155552764"/>
      <w:bookmarkEnd w:id="82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7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7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3" w:name="__RefHeading___Toc155552765"/>
      <w:bookmarkEnd w:id="83"/>
      <w:r>
        <w:rPr>
          <w:color w:val="000000"/>
        </w:rPr>
        <w:t>排风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155552766"/>
      <w:bookmarkEnd w:id="84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55552767"/>
      <w:bookmarkEnd w:id="85"/>
      <w:r>
        <w:rPr>
          <w:color w:val="000000"/>
        </w:rPr>
        <w:t>热水系统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2"/>
        <w:gridCol w:w="288"/>
        <w:gridCol w:w="985"/>
        <w:gridCol w:w="565"/>
        <w:gridCol w:w="13"/>
        <w:gridCol w:w="729"/>
        <w:gridCol w:w="808"/>
        <w:gridCol w:w="148"/>
        <w:gridCol w:w="646"/>
        <w:gridCol w:w="423"/>
        <w:gridCol w:w="333"/>
        <w:gridCol w:w="1575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4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3</w:t>
            </w:r>
          </w:p>
        </w:tc>
      </w:tr>
      <w:tr>
        <w:trPr/>
        <w:tc>
          <w:tcPr>
            <w:tcW w:w="741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3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155552768"/>
      <w:bookmarkEnd w:id="86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87" w:name="__RefHeading___Toc155552769"/>
      <w:bookmarkEnd w:id="87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3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155552770"/>
      <w:bookmarkEnd w:id="88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3094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690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69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155552771"/>
      <w:bookmarkEnd w:id="89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90" w:name="__RefHeading___Toc155552772"/>
      <w:bookmarkEnd w:id="90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.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.2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1" w:name="__RefHeading___Toc155552773"/>
      <w:bookmarkEnd w:id="91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75.2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.5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7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40.8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.9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6.9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.6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.6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2" w:name="__RefHeading___Toc155552774"/>
      <w:bookmarkEnd w:id="92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93" w:name="__RefHeading___Toc155552775"/>
      <w:bookmarkEnd w:id="93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设计建筑别名"/>
            <w:r>
              <w:rPr>
                <w:lang w:val="en-US"/>
              </w:rPr>
              <w:t>设计建筑</w:t>
            </w:r>
            <w:bookmarkEnd w:id="9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耗冷量2"/>
            <w:r>
              <w:rPr>
                <w:lang w:val="en-US"/>
              </w:rPr>
              <w:t>51.57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耗热量2"/>
            <w:r>
              <w:rPr>
                <w:lang w:val="en-US"/>
              </w:rPr>
              <w:t>40.26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耗冷耗热量2"/>
            <w:r>
              <w:rPr>
                <w:lang w:val="en-US"/>
              </w:rPr>
              <w:t>91.83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回收供冷负荷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回收供暖负荷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回收负荷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源能耗"/>
            <w:r>
              <w:rPr>
                <w:lang w:val="en-US"/>
              </w:rPr>
              <w:t>6.1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冷却水泵能耗"/>
            <w:r>
              <w:rPr>
                <w:lang w:val="en-US"/>
              </w:rPr>
              <w:t>0.76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冷冻水泵能耗"/>
            <w:r>
              <w:rPr>
                <w:lang w:val="en-US"/>
              </w:rPr>
              <w:t>0.61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冷却塔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供冷热源侧水泵能耗"/>
            <w:r>
              <w:rPr>
                <w:lang w:val="en-US"/>
              </w:rPr>
              <w:t>-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单元式空调能耗"/>
            <w:r>
              <w:rPr>
                <w:lang w:val="en-US"/>
              </w:rPr>
              <w:t>10.79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空调能耗"/>
            <w:r>
              <w:rPr>
                <w:lang w:val="en-US"/>
              </w:rPr>
              <w:t>18.25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热源能耗"/>
            <w:r>
              <w:rPr>
                <w:lang w:val="en-US"/>
              </w:rPr>
              <w:t>8.76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热水泵能耗"/>
            <w:r>
              <w:rPr>
                <w:lang w:val="en-US"/>
              </w:rPr>
              <w:t>0.85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供暖热源侧水泵能耗"/>
            <w:r>
              <w:rPr>
                <w:lang w:val="en-US"/>
              </w:rPr>
              <w:t>-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单元式热泵能耗"/>
            <w:r>
              <w:rPr>
                <w:lang w:val="en-US"/>
              </w:rPr>
              <w:t>4.66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供暖能耗"/>
            <w:r>
              <w:rPr>
                <w:lang w:val="en-US"/>
              </w:rPr>
              <w:t>14.27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新排风系统能耗"/>
            <w:r>
              <w:rPr>
                <w:lang w:val="en-US"/>
              </w:rPr>
              <w:t>12.81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风机盘管能耗"/>
            <w:r>
              <w:rPr>
                <w:lang w:val="en-US"/>
              </w:rPr>
              <w:t>0.21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多联机室内机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全空气系统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空调动力能耗"/>
            <w:r>
              <w:rPr>
                <w:lang w:val="en-US"/>
              </w:rPr>
              <w:t>13.02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照明能耗"/>
            <w:r>
              <w:rPr>
                <w:lang w:val="en-US"/>
              </w:rPr>
              <w:t>3.32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设备用电"/>
            <w:r>
              <w:rPr>
                <w:lang w:val="en-US"/>
              </w:rPr>
              <w:t>6.97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动力系统能耗"/>
            <w:r>
              <w:rPr>
                <w:lang w:val="en-US"/>
              </w:rPr>
              <w:t>1.07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排风机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水系统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能耗"/>
            <w:r>
              <w:rPr>
                <w:lang w:val="en-US"/>
              </w:rPr>
              <w:t>1.07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太阳能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光伏能耗"/>
            <w:r>
              <w:rPr>
                <w:lang w:val="en-US"/>
              </w:rPr>
              <w:t>68.54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风力能耗"/>
            <w:r>
              <w:rPr>
                <w:lang w:val="en-US"/>
              </w:rPr>
              <w:t>0.01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可再生能源能耗"/>
            <w:r>
              <w:rPr>
                <w:lang w:val="en-US"/>
              </w:rPr>
              <w:t>68.55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8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建筑总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0" w:name="耗冷量2_转热量"/>
            <w:bookmarkStart w:id="131" w:name="耗冷量2_转热量"/>
            <w:bookmarkEnd w:id="13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2" w:name="耗热量2_转热量"/>
            <w:bookmarkStart w:id="133" w:name="耗热量2_转热量"/>
            <w:bookmarkEnd w:id="133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4" w:name="热泵可再生能耗_转热量"/>
            <w:bookmarkStart w:id="135" w:name="热泵可再生能耗_转热量"/>
            <w:bookmarkEnd w:id="135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6" w:name="热水系统能耗_转热量"/>
            <w:bookmarkStart w:id="137" w:name="热水系统能耗_转热量"/>
            <w:bookmarkEnd w:id="137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8" w:name="太阳能能耗_转热量"/>
            <w:bookmarkStart w:id="139" w:name="太阳能能耗_转热量"/>
            <w:bookmarkEnd w:id="139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0" w:name="照明能耗_转热量"/>
            <w:bookmarkStart w:id="141" w:name="照明能耗_转热量"/>
            <w:bookmarkEnd w:id="14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2" w:name="光伏能耗_转热量"/>
            <w:bookmarkStart w:id="143" w:name="光伏能耗_转热量"/>
            <w:bookmarkEnd w:id="143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4" w:name="动力系统能耗_转热量"/>
            <w:bookmarkStart w:id="145" w:name="动力系统能耗_转热量"/>
            <w:bookmarkEnd w:id="14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6" w:name="风力能耗_转热量"/>
            <w:bookmarkStart w:id="147" w:name="风力能耗_转热量"/>
            <w:bookmarkEnd w:id="147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48" w:name="能耗需求量合计"/>
            <w:r>
              <w:rPr/>
              <w:t>0.00</w:t>
            </w:r>
            <w:bookmarkEnd w:id="148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49" w:name="可再生利用量合计"/>
            <w:r>
              <w:rPr/>
              <w:t>0.00</w:t>
            </w:r>
            <w:bookmarkEnd w:id="149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0" w:name="可再生能源利用率"/>
            <w:r>
              <w:rPr/>
              <w:t>0%</w:t>
            </w:r>
            <w:bookmarkEnd w:id="15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1" w:name="__RefHeading___Toc155552776"/>
      <w:bookmarkEnd w:id="151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52" w:name="__RefHeading___Toc155552777"/>
      <w:bookmarkEnd w:id="15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3" w:name="__RefHeading___Toc155552778"/>
      <w:bookmarkEnd w:id="15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4" w:name="__RefHeading___Toc155552779"/>
      <w:bookmarkEnd w:id="15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5" w:name="__RefHeading___Toc155552780"/>
      <w:bookmarkEnd w:id="15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4:00Z</dcterms:created>
  <dc:creator>ALEX</dc:creator>
  <dc:description/>
  <cp:keywords/>
  <dc:language>en-US</dc:language>
  <cp:lastModifiedBy>伟涛 龚</cp:lastModifiedBy>
  <cp:lastPrinted>1900-01-01T00:00:00Z</cp:lastPrinted>
  <dcterms:modified xsi:type="dcterms:W3CDTF">2024-01-10T14:04:00Z</dcterms:modified>
  <cp:revision>2</cp:revision>
  <dc:subject/>
  <dc:title>建筑全能耗报告书</dc:title>
</cp:coreProperties>
</file>