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基地内拟建建筑</w:t>
      </w:r>
      <w:r>
        <w:rPr>
          <w:sz w:val="24"/>
        </w:rPr>
        <w:t xml:space="preserve"> 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sz w:val="24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遮挡关系表</w:t>
      </w:r>
      <w:r>
        <w:rPr>
          <w:sz w:val="24"/>
        </w:rPr>
        <w:t xml:space="preserve"> 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16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遮挡建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挡物建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sz w:val="24"/>
              </w:rPr>
              <w:t>A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冬至日窗反射分析表</w:t>
      </w:r>
      <w:r>
        <w:rPr>
          <w:sz w:val="24"/>
        </w:rPr>
        <w:t xml:space="preserve"> 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20"/>
        <w:gridCol w:w="2120"/>
        <w:gridCol w:w="2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台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射时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长连照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1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5:02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5:5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6:01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6: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5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,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5:27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5: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3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建筑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楼冬至日窗反射分析表</w:t>
      </w:r>
      <w:r>
        <w:rPr>
          <w:sz w:val="24"/>
        </w:rPr>
        <w:t xml:space="preserve"> 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20"/>
        <w:gridCol w:w="2120"/>
        <w:gridCol w:w="2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台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射时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长连照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,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5:16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5:5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6:08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6: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5:03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5:3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6:01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16: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3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1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1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1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1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1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1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1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,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,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,42,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,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,1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8,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3,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5,3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7,3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3,5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7,5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,6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8,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1,8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2,9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2,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2,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2,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2,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窗日照分析表</w:t>
      </w:r>
      <w:r>
        <w:rPr>
          <w:sz w:val="24"/>
        </w:rPr>
        <w:t xml:space="preserve"> 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20"/>
        <w:gridCol w:w="2120"/>
        <w:gridCol w:w="2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台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照时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照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有效日照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5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1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5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5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5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2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1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3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2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:0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3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:0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3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1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5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5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2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1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3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4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5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0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2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1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:4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3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5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4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:5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2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5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2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3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5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3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3,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5,3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4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4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: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1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4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1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5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3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2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,6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:3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9: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4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:1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9: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: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:4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9: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1,8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: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:2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5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: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: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1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2,9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: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:4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8: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</w:rPr>
              <w:t>00: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2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rFonts w:cs="等线;DengXian"/>
          <w:sz w:val="24"/>
        </w:rPr>
      </w:pPr>
      <w:r>
        <w:rPr>
          <w:rFonts w:cs="等线;DengXi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6:00Z</dcterms:created>
  <dc:creator>伟涛 龚</dc:creator>
  <dc:description/>
  <cp:keywords/>
  <dc:language>en-US</dc:language>
  <cp:lastModifiedBy>伟涛 龚</cp:lastModifiedBy>
  <dcterms:modified xsi:type="dcterms:W3CDTF">2024-01-10T13:56:00Z</dcterms:modified>
  <cp:revision>2</cp:revision>
  <dc:subject/>
  <dc:title/>
</cp:coreProperties>
</file>