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廊院</w:t>
      </w:r>
      <w:r>
        <w:rPr>
          <w:rFonts w:eastAsia="黑体;SimHei" w:cs="宋体;SimSun" w:ascii="黑体;SimHei" w:hAnsi="黑体;SimHei"/>
          <w:b/>
          <w:bCs/>
          <w:sz w:val="72"/>
          <w:szCs w:val="72"/>
        </w:rPr>
        <w:t>·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共创</w:t>
      </w:r>
      <w:r>
        <w:rPr>
          <w:rFonts w:eastAsia="黑体;SimHei" w:cs="宋体;SimSun" w:ascii="黑体;SimHei" w:hAnsi="黑体;SimHei"/>
          <w:b/>
          <w:bCs/>
          <w:sz w:val="72"/>
          <w:szCs w:val="72"/>
        </w:rPr>
        <w:t>·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循环——高校公共建筑绿色低碳更新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廊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共创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循环——高校公共建筑绿色低碳更新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756559400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756559400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60311083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6031108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85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86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87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88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60311089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60311090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91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92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93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94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95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96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97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98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099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00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01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02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03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04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6031110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06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07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6031110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09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10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6031111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12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13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14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60311115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6031111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60311083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30.62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4.13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廊院</w:t>
            </w:r>
            <w:r>
              <w:rPr/>
              <w:t>·</w:t>
            </w:r>
            <w:r>
              <w:rPr/>
              <w:t>共创</w:t>
            </w:r>
            <w:r>
              <w:rPr/>
              <w:t>·</w:t>
            </w:r>
            <w:r>
              <w:rPr/>
              <w:t>循环——高校公共建筑绿色低碳更新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4767.24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5.1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3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96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60311084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60311085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湖北</w:t>
      </w:r>
      <w:r>
        <w:rPr/>
        <w:t>-</w:t>
      </w:r>
      <w:r>
        <w:rPr/>
        <w:t>武汉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60311086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60311087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60311088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60311089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60311090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60311091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60311092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60311093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60311094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60311095"/>
      <w:bookmarkEnd w:id="53"/>
      <w:r>
        <w:rPr>
          <w:kern w:val="2"/>
        </w:rPr>
        <w:t>挑空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60311096"/>
      <w:bookmarkEnd w:id="54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60311097"/>
      <w:bookmarkEnd w:id="55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60311098"/>
      <w:bookmarkEnd w:id="56"/>
      <w:r>
        <w:rPr>
          <w:kern w:val="2"/>
          <w:szCs w:val="24"/>
        </w:rPr>
        <w:t>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60311099"/>
      <w:bookmarkEnd w:id="57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60311100"/>
      <w:bookmarkEnd w:id="58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60311101"/>
      <w:bookmarkEnd w:id="59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160311102"/>
      <w:bookmarkEnd w:id="60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60311103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160311104"/>
      <w:bookmarkEnd w:id="62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3" w:name="__RefHeading___Toc160311105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160311106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60311107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160311108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160311109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7.12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160311110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160311111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160311112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1" w:name="__RefHeading___Toc160311113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tem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46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21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46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46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9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21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6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160311114"/>
      <w:bookmarkEnd w:id="72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6.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.96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6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160311115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.28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65.3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.1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.4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.1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.0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9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.95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.6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15.9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.4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.4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7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.61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6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.01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.2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160311116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tem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274338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74338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4:31:00Z</dcterms:created>
  <dc:creator>张维佳</dc:creator>
  <dc:description/>
  <cp:keywords/>
  <dc:language>en-US</dc:language>
  <cp:lastModifiedBy>维佳 张</cp:lastModifiedBy>
  <cp:lastPrinted>1900-01-01T00:00:00Z</cp:lastPrinted>
  <dcterms:modified xsi:type="dcterms:W3CDTF">2024-03-02T14:31:00Z</dcterms:modified>
  <cp:revision>1</cp:revision>
  <dc:subject/>
  <dc:title>全年负荷计算书</dc:title>
</cp:coreProperties>
</file>