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83480" cy="44805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83480" cy="44805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83480" cy="44805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10255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1794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83480" cy="448056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29:00Z</dcterms:created>
  <dc:creator>正青春</dc:creator>
  <dc:description/>
  <dc:language>en-US</dc:language>
  <cp:lastModifiedBy>正青春</cp:lastModifiedBy>
  <dcterms:modified xsi:type="dcterms:W3CDTF">2024-01-09T14:3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331DE30BE45EEBB1DAA40456D4A61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