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航金融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航金融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3516.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8,63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883.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围护结构性能比节能标准规定的提高幅度达到</w:t>
      </w:r>
      <w:r>
        <w:rPr/>
        <w:t>11.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围护结构性能比节能标准规定的提高幅度达到</w:t>
      </w:r>
      <w:r>
        <w:rPr/>
        <w:t>11.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1</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优化材料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新风系统配备初效过滤器、静电过滤段。经过除尘预处理后的空气通过疏风道送至各层空调机房。在每层的空调机组、新风机组，配备初效过滤器、微静电场净化过滤段、亚高效过滤段，净化效率：≥</w:t>
      </w:r>
      <w:r>
        <w:rPr/>
        <w:t>95%</w:t>
      </w:r>
      <w:r>
        <w:rPr/>
        <w:t>，保证空调区域的室内</w:t>
      </w:r>
      <w:r>
        <w:rPr/>
        <w:t>PM2.5</w:t>
      </w:r>
      <w:r>
        <w:rPr/>
        <w:t>污染物浓度满足规范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门窗安装施工过程中，应严格按照设计要求、门窗施工工法和相关验收标准要求进行施工，门窗构件之间连接及门窗四周的与围护结构的连接要可靠、密封应完整、连续，确保外门窗本体及其与洞口的结合部位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场地不存在洪灾、泥石流、风切变、抗震不利地段、电磁辐射、火、爆、有毒物质等。</w:t>
      </w:r>
    </w:p>
    <w:p>
      <w:pPr>
        <w:pStyle w:val="PreformattedText"/>
        <w:bidi w:val="0"/>
        <w:spacing w:before="0" w:after="0"/>
        <w:jc w:val="left"/>
        <w:rPr/>
      </w:pPr>
      <w:r>
        <w:rPr/>
        <w:t xml:space="preserve">    </w:t>
      </w:r>
      <w:r>
        <w:rPr/>
        <w:t>本项目经过土壤氡检测，详见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建筑是钢筋混凝土框架结构，主体抗震等级为二级，可满足承载力及建筑使用要求</w:t>
      </w:r>
      <w:r>
        <w:rPr/>
        <w:t>;</w:t>
      </w:r>
      <w:r>
        <w:rPr/>
        <w:t>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外遮阳与建筑主体结构统一设计施工并符合《建筑遮阳工程技术规范》</w:t>
      </w:r>
      <w:r>
        <w:rPr/>
        <w:t>JGJ 237</w:t>
      </w:r>
      <w:r>
        <w:rPr/>
        <w:t>要求，室外机及太阳能板位于屋顶，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门窗安装施工过程中，应严格按照设计要求、门窗施工工法和相关验收标准要求进行施工，门窗构件之间连接及门窗四周的与围护结构的连接要可靠、密封应完整、连续，确保外门窗本体及其与洞口的结合部位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设排水坡向地漏、卫生间、浴室的地面设置防水层，墙面、顶棚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疏散楼梯</w:t>
      </w:r>
      <w:r>
        <w:rPr/>
        <w:t>:</w:t>
      </w:r>
      <w:r>
        <w:rPr/>
        <w:t>本工程设置数座疏散楼梯，均匀分布整个建筑，其疏散宽度及疏散距离可满足人员疏散要求。</w:t>
      </w:r>
    </w:p>
    <w:p>
      <w:pPr>
        <w:pStyle w:val="PreformattedText"/>
        <w:bidi w:val="0"/>
        <w:spacing w:before="0" w:after="0"/>
        <w:jc w:val="left"/>
        <w:rPr/>
      </w:pPr>
      <w:r>
        <w:rPr/>
        <w:t>保持通行空间路线畅通、视线清晰，不应有凸向走廊、疏散通道的设计，防止对人员活动、步行交通、消防疏散埋下安全隐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设置显著、醒目的安全警示标志；设置安全引导指示标志，包括紧急出口标志、避险处标志、应急避难场所标志、急救点标志、报警点标志等，以及其他促进建筑安全使用的引导标志等。本项目由甲方委托专业厂家二次设计安全防护的警示和引导标识系统，且应满足《安全标志及其使用导则》</w:t>
      </w:r>
      <w:r>
        <w:rPr/>
        <w:t xml:space="preserve">GB2894-2008 </w:t>
      </w:r>
      <w:r>
        <w:rPr/>
        <w:t>的相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所有高度低于</w:t>
      </w:r>
      <w:r>
        <w:rPr/>
        <w:t>800</w:t>
      </w:r>
      <w:r>
        <w:rPr/>
        <w:t>的外窗台，需加设防护栏管，栏杆高度从楼地面面层起计算高度不低于</w:t>
      </w:r>
      <w:r>
        <w:rPr/>
        <w:t>1100mm</w:t>
      </w:r>
      <w:r>
        <w:rPr/>
        <w:t>。外窗设置防脱落装置。</w:t>
      </w:r>
    </w:p>
    <w:p>
      <w:pPr>
        <w:pStyle w:val="PreformattedText"/>
        <w:bidi w:val="0"/>
        <w:spacing w:before="0" w:after="0"/>
        <w:jc w:val="left"/>
        <w:rPr/>
      </w:pPr>
      <w:r>
        <w:rPr/>
        <w:t xml:space="preserve">     </w:t>
      </w:r>
      <w:r>
        <w:rPr/>
        <w:t>出入口均设雨棚，防止外墙饰面意外脱落伤人，并为人员通行区域遮阳、遮风、挡雨。</w:t>
      </w:r>
    </w:p>
    <w:p>
      <w:pPr>
        <w:pStyle w:val="PreformattedText"/>
        <w:bidi w:val="0"/>
        <w:spacing w:before="0" w:after="0"/>
        <w:jc w:val="left"/>
        <w:rPr/>
      </w:pPr>
      <w:r>
        <w:rPr/>
        <w:t xml:space="preserve">     </w:t>
      </w:r>
      <w:r>
        <w:rPr/>
        <w:t>结合场地景观设置绿化隔离带，降低高空坠物给通行人员带来的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的下列部位用用安全玻璃：</w:t>
      </w:r>
      <w:r>
        <w:rPr/>
        <w:t>1.</w:t>
      </w:r>
      <w:r>
        <w:rPr/>
        <w:t>面积大于</w:t>
      </w:r>
      <w:r>
        <w:rPr/>
        <w:t>1.5</w:t>
      </w:r>
      <w:r>
        <w:rPr/>
        <w:t>㎡的窗或窗底距地面小于</w:t>
      </w:r>
      <w:r>
        <w:rPr/>
        <w:t>500mm</w:t>
      </w:r>
      <w:r>
        <w:rPr/>
        <w:t>的窗；</w:t>
      </w:r>
      <w:r>
        <w:rPr/>
        <w:t>2.</w:t>
      </w:r>
      <w:r>
        <w:rPr/>
        <w:t>幕墙；</w:t>
      </w:r>
      <w:r>
        <w:rPr/>
        <w:t>3.</w:t>
      </w:r>
      <w:r>
        <w:rPr/>
        <w:t>各类天棚、吊顶、斜窗、玻璃雨棚；</w:t>
      </w:r>
      <w:r>
        <w:rPr/>
        <w:t>4.</w:t>
      </w:r>
      <w:r>
        <w:rPr/>
        <w:t>楼梯、阳台、平台走廊的挡板、中庭挡板和窗；</w:t>
      </w:r>
      <w:r>
        <w:rPr/>
        <w:t>5.</w:t>
      </w:r>
      <w:r>
        <w:rPr/>
        <w:t>公共建筑物的出入口、门厅等部位；</w:t>
      </w:r>
      <w:r>
        <w:rPr/>
        <w:t>6.</w:t>
      </w:r>
      <w:r>
        <w:rPr/>
        <w:t>屋面的安全玻璃，其胶片厚度不小于</w:t>
      </w:r>
      <w:r>
        <w:rPr/>
        <w:t>0.76mm</w:t>
      </w:r>
      <w:r>
        <w:rPr/>
        <w:t>。 其中</w:t>
      </w:r>
      <w:r>
        <w:rPr/>
        <w:t>3</w:t>
      </w:r>
      <w:r>
        <w:rPr/>
        <w:t>、</w:t>
      </w:r>
      <w:r>
        <w:rPr/>
        <w:t>4</w:t>
      </w:r>
      <w:r>
        <w:rPr/>
        <w:t>项的安全玻璃为双层加胶钢化玻璃，胶膜厚度应达到</w:t>
      </w:r>
      <w:r>
        <w:rPr/>
        <w:t>0.76mm</w:t>
      </w:r>
      <w:r>
        <w:rPr/>
        <w:t>以上，玻璃总厚度达到</w:t>
      </w:r>
      <w:r>
        <w:rPr/>
        <w:t>12mm</w:t>
      </w:r>
      <w:r>
        <w:rPr/>
        <w:t>以上。得</w:t>
      </w:r>
      <w:r>
        <w:rPr/>
        <w:t>5</w:t>
      </w:r>
      <w:r>
        <w:rPr/>
        <w:t>分；</w:t>
      </w:r>
    </w:p>
    <w:p>
      <w:pPr>
        <w:pStyle w:val="PreformattedText"/>
        <w:bidi w:val="0"/>
        <w:spacing w:before="0" w:after="0"/>
        <w:jc w:val="left"/>
        <w:rPr/>
      </w:pPr>
      <w:r>
        <w:rPr/>
        <w:t xml:space="preserve">      </w:t>
      </w:r>
      <w:r>
        <w:rPr/>
        <w:t>平开门设置磁碰或其他开启后的固定设施。入口和出口前厅配有电子常开闭门器，走廊设置常开闭门器。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采用防滑大理石面层，防滑等级不低于现行行业标准《建筑地面工程防滑技术规程》</w:t>
      </w:r>
      <w:r>
        <w:rPr/>
        <w:t>JGJ/T 331</w:t>
      </w:r>
      <w:r>
        <w:rPr/>
        <w:t>规定的</w:t>
      </w:r>
      <w:r>
        <w:rPr/>
        <w:t>Bd</w:t>
      </w:r>
      <w:r>
        <w:rPr/>
        <w:t>、</w:t>
      </w:r>
      <w:r>
        <w:rPr/>
        <w:t>Bw</w:t>
      </w:r>
      <w:r>
        <w:rPr/>
        <w:t>级，得</w:t>
      </w:r>
      <w:r>
        <w:rPr/>
        <w:t>3</w:t>
      </w:r>
      <w:r>
        <w:rPr/>
        <w:t>分；</w:t>
      </w:r>
    </w:p>
    <w:p>
      <w:pPr>
        <w:pStyle w:val="PreformattedText"/>
        <w:bidi w:val="0"/>
        <w:spacing w:before="0" w:after="0"/>
        <w:jc w:val="left"/>
        <w:rPr/>
      </w:pPr>
      <w:r>
        <w:rPr/>
        <w:t xml:space="preserve">     </w:t>
      </w:r>
      <w:r>
        <w:rPr/>
        <w:t>室内均采用防滑地砖，防滑等级达到现行行业标准《建筑地面工程防滑技术规程》</w:t>
      </w:r>
      <w:r>
        <w:rPr/>
        <w:t>JGJ/T 331</w:t>
      </w:r>
      <w:r>
        <w:rPr/>
        <w:t>规定的</w:t>
      </w:r>
      <w:r>
        <w:rPr/>
        <w:t>Ad</w:t>
      </w:r>
      <w:r>
        <w:rPr/>
        <w:t>、</w:t>
      </w:r>
      <w:r>
        <w:rPr/>
        <w:t>Aw</w:t>
      </w:r>
      <w:r>
        <w:rPr/>
        <w:t>，得</w:t>
      </w:r>
      <w:r>
        <w:rPr/>
        <w:t>4</w:t>
      </w:r>
      <w:r>
        <w:rPr/>
        <w:t>分；</w:t>
      </w:r>
    </w:p>
    <w:p>
      <w:pPr>
        <w:pStyle w:val="PreformattedText"/>
        <w:bidi w:val="0"/>
        <w:spacing w:before="0" w:after="0"/>
        <w:jc w:val="left"/>
        <w:rPr/>
      </w:pPr>
      <w:r>
        <w:rPr/>
        <w:t xml:space="preserve">     </w:t>
      </w:r>
      <w:r>
        <w:rPr/>
        <w:t>楼梯踏步采用地砖面层并设防滑条，防滑等级达到现行行业标准《建筑地面工程防滑技术规程》</w:t>
      </w:r>
      <w:r>
        <w:rPr/>
        <w:t>JGJ/T 331</w:t>
      </w:r>
      <w:r>
        <w:rPr/>
        <w:t>规定的</w:t>
      </w:r>
      <w:r>
        <w:rPr/>
        <w:t>Ad</w:t>
      </w:r>
      <w:r>
        <w:rPr/>
        <w:t>、</w:t>
      </w:r>
      <w:r>
        <w:rPr/>
        <w:t>Aw</w:t>
      </w:r>
      <w:r>
        <w:rPr/>
        <w:t>，并采用防滑条等防滑构造技术措施，得</w:t>
      </w:r>
      <w:r>
        <w:rPr/>
        <w:t>3</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非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面采用大开间和大进深结构布置。灵活布置内隔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管材和管线管件均使用耐腐蚀，抗老化，耐久性能耗的好的。活动配件选用长寿命产品，并考虑部品组合的同寿命性；不同使用寿命的部品组合时，采用便于分别拆换、更新和升级的构造。给水管采用钢塑复合管和</w:t>
      </w:r>
      <w:r>
        <w:rPr/>
        <w:t>PPR</w:t>
      </w:r>
      <w:r>
        <w:rPr/>
        <w:t>塑料管，排水采用</w:t>
      </w:r>
      <w:r>
        <w:rPr/>
        <w:t>HDPE</w:t>
      </w:r>
      <w:r>
        <w:rPr/>
        <w:t>管，热水系统采用保温不锈钢管。电缆采用无卤低烟阻燃铝合金电缆、无卤低烟阻燃铜芯电缆和矿物绝缘电缆。空调供回水管采用镀锌港元和塑钢管，冷凝水管采用镀锌钢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能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本项目外饰面采用玻璃幕墙、干挂石材、铝板及涂料，均为耐久性好的外饰面材料。</w:t>
      </w:r>
      <w:r>
        <w:rPr/>
        <w:t xml:space="preserve">2. </w:t>
      </w:r>
      <w:r>
        <w:rPr/>
        <w:t>本项目外墙防水采用聚合物水泥防水砂浆及</w:t>
      </w:r>
      <w:r>
        <w:rPr/>
        <w:t>1.5</w:t>
      </w:r>
      <w:r>
        <w:rPr/>
        <w:t>厚透气型防水涂料，屋面采用</w:t>
      </w:r>
      <w:r>
        <w:rPr/>
        <w:t>3.0</w:t>
      </w:r>
      <w:r>
        <w:rPr/>
        <w:t>厚自粘聚合物改性沥青防水卷材及</w:t>
      </w:r>
      <w:r>
        <w:rPr/>
        <w:t>2</w:t>
      </w:r>
      <w:r>
        <w:rPr/>
        <w:t>厚非固化涂料，防水耐久性好。</w:t>
      </w:r>
      <w:r>
        <w:rPr/>
        <w:t>3.</w:t>
      </w:r>
      <w:r>
        <w:rPr/>
        <w:t xml:space="preserve">本项目室内地面采用防滑陶瓷地砖，内墙采用无机水性涂料内墙面及釉面砖防水内墙面，耐久性好，易维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本项目在建筑主出入口和所有公共区域禁止吸烟，在地下车库入口处、走廊、门厅入口、卫生间等公共区域设置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卫生间设置机械排风。防止污浊空气串到室内本项目卫生间均设置止回装置，可避免卫生间的排气倒灌。地下车库设置机械通风系统，与消防排烟系统合用进风、排风竖井，与车库消防排烟合用的系统，其风量满足消防规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商场办公区设置直饮水系统，符合现行国家标准《二次供水设施卫生规范》</w:t>
      </w:r>
      <w:r>
        <w:rPr/>
        <w:t>GB17051</w:t>
      </w:r>
      <w:r>
        <w:rPr/>
        <w:t>的要求。水箱至少每半年清洗一次，并设置紫外线消毒器。本项目中所有蹲便器和小便器均自带水封。中水、雨水管道按照有关标准的规定涂色和标志，取水口有明显的“中水”和“雨水”标志并设带锁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室内噪声级报告书》</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通过采用优质照明灯具，营造视野适度亮度水平，降低照明产品的光辐射危害，并通过采用低频闪比和无危险类照明系统，提高居住者视觉舒适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AHU</w:t>
      </w:r>
      <w:r>
        <w:rPr/>
        <w:t>风机皆采用变频器，空调季节，送排风机根据对应的空调区域内室内温度传感器及回风管温度传感器的平均值进行变风量调节。新风根据区域内的</w:t>
      </w:r>
      <w:r>
        <w:rPr/>
        <w:t>CO2</w:t>
      </w:r>
      <w:r>
        <w:rPr/>
        <w:t>浓度进行调节。 储藏室等局部房间采用风机盘管系统，风机盘管通过网关接至</w:t>
      </w:r>
      <w:r>
        <w:rPr/>
        <w:t>BMS</w:t>
      </w:r>
      <w:r>
        <w:rPr/>
        <w:t>楼宇控制系统，便于上下班集中 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全空气空调系统过渡季可采取加大新风量运行模式，以利用新风作冷源。变风量空调系统中，空气处理机组的风机根据系统所需风量变化，进行变频调速运行。对人员密度相对较大且变化较大的房间，根据室内 </w:t>
      </w:r>
      <w:r>
        <w:rPr/>
        <w:t>CO2</w:t>
      </w:r>
      <w:r>
        <w:rPr/>
        <w:t>浓度检测值，实现可变新风量的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地下车库设置</w:t>
      </w:r>
      <w:r>
        <w:rPr/>
        <w:t>CO</w:t>
      </w:r>
      <w:r>
        <w:rPr/>
        <w:t>探测器，当地下车库内一氧化碳浓度达到设定值时，联动相应的送风机排风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新风系统配备初效过滤器、静电过滤段。经过除尘预处理后的空气通过疏风道送至各层空调机房。在每层的空调机组、新风机组，配备初效过滤器、微静电场净化过滤段、亚高效过滤段，净化效率：≥</w:t>
      </w:r>
      <w:r>
        <w:rPr/>
        <w:t>95%</w:t>
      </w:r>
      <w:r>
        <w:rPr/>
        <w:t>，保证空调区域的室内</w:t>
      </w:r>
      <w:r>
        <w:rPr/>
        <w:t>PM2.5</w:t>
      </w:r>
      <w:r>
        <w:rPr/>
        <w:t>污染物浓度满足规范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符合现行国家标准《二次供水设施卫生规范》</w:t>
      </w:r>
      <w:r>
        <w:rPr/>
        <w:t>GB17051</w:t>
      </w:r>
      <w:r>
        <w:rPr/>
        <w:t>的要求。采暖空调循环水系统水质满足《采采暖空调系统水质》</w:t>
      </w:r>
      <w:r>
        <w:rPr/>
        <w:t>GB/T 29044</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水箱至少每半年清洗一次，并设置消毒设备。 选用不锈钢水箱，配有紫外线消毒设备，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优化主要功能房间的室内声环境，优化主要功能房间的室内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优化材料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内区采光系数满足采光要求的面积比例达到</w:t>
      </w:r>
      <w:r>
        <w:rPr/>
        <w:t>82%,</w:t>
      </w:r>
      <w:r>
        <w:rPr/>
        <w:t>详见：《建筑采光分析报告书》。 外窗设置为内置人员可控百叶，透光率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AHU</w:t>
      </w:r>
      <w:r>
        <w:rPr/>
        <w:t>风机皆采用变频器，空调季节，送排风机根据对应的空调区域内室内温度传感器及回风管温度传感器的平均值进行变风量调节。新风根据区域内的</w:t>
      </w:r>
      <w:r>
        <w:rPr/>
        <w:t>CO2</w:t>
      </w:r>
      <w:r>
        <w:rPr/>
        <w:t xml:space="preserve">浓度进行调节。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建筑主要功能房间换气次数大于</w:t>
      </w:r>
      <w:r>
        <w:rPr/>
        <w:t>2</w:t>
      </w:r>
      <w:r>
        <w:rPr/>
        <w:t>次</w:t>
      </w:r>
      <w:r>
        <w:rPr/>
        <w:t>/h</w:t>
      </w:r>
      <w:r>
        <w:rPr/>
        <w:t>的面积比例为</w:t>
      </w:r>
      <w:r>
        <w:rPr/>
        <w: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外窗设置为内置人员可控百叶，透光率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停车库预留有充电桩停车位，充电设施的停车位不少于总车位的</w:t>
      </w:r>
      <w:r>
        <w:rPr/>
        <w:t>10%</w:t>
      </w:r>
      <w:r>
        <w:rPr/>
        <w:t>，靠近出入口设有无障碍车位，数量不少于总停车位的</w:t>
      </w:r>
      <w:r>
        <w:rPr/>
        <w: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机动车位于项目地下一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设置楼宇设备自动化系统，系统将对一下的系统进行监控：冷热源系统、空调系统、通风系统、照明、插座系统、室温检测、车库环境检测系统、给排水系统、其他设备包括冷机、太阳能、电梯、风幕机等、能源管理系统包括智能电表、各水表等监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包含火灾自动报警系统、广播系统、防火门监禁系统及</w:t>
      </w:r>
      <w:r>
        <w:rPr/>
        <w:t>BA</w:t>
      </w:r>
      <w:r>
        <w:rPr/>
        <w:t>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场地出入口紧邻公共交通站点，步行距离不超过 </w:t>
      </w:r>
      <w:r>
        <w:rPr/>
        <w:t>300m</w:t>
      </w:r>
      <w:r>
        <w:rPr/>
        <w:t>。场地出入口步行距离</w:t>
      </w:r>
      <w:r>
        <w:rPr/>
        <w:t>800m</w:t>
      </w:r>
      <w:r>
        <w:rPr/>
        <w:t>范围内存在</w:t>
      </w:r>
      <w:r>
        <w:rPr/>
        <w:t>2</w:t>
      </w:r>
      <w:r>
        <w:rPr/>
        <w:t>条线路的公共交通站点。详见《项目所在地交通图》。</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的公共空间包括出入口、门厅、走廊、楼梯、电梯等，这些公共空间的无障碍设计符合现行国家标准《无障碍设计规范》</w:t>
      </w:r>
      <w:r>
        <w:rPr/>
        <w:t xml:space="preserve">GB 50763 </w:t>
      </w:r>
      <w:r>
        <w:rPr/>
        <w:t>中的相关规定，并实现场内的城市街道、室外活动场所、停车场所、各类建筑出入口和公共交通站点之间等步行系统的无障碍联通。本项目设有可容纳担架的无障碍电梯。建筑室内公共区域的墙、柱等处的阳角均为圆角，并设有安全抓杆或扶手。</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本项目存在公共会议、餐饮、健身等面向社会的公共服务功能。</w:t>
      </w:r>
      <w:r>
        <w:rPr/>
        <w:t>2</w:t>
      </w:r>
      <w:r>
        <w:rPr/>
        <w:t>）本项目健身、多功能厅为向公众开放的公共活动空间。</w:t>
      </w:r>
      <w:r>
        <w:rPr/>
        <w:t>3</w:t>
      </w:r>
      <w:r>
        <w:rPr/>
        <w:t>）本项目停车位</w:t>
      </w:r>
      <w:r>
        <w:rPr/>
        <w:t>400</w:t>
      </w:r>
      <w:r>
        <w:rPr/>
        <w:t>个，其中充电车位</w:t>
      </w:r>
      <w:r>
        <w:rPr/>
        <w:t>75</w:t>
      </w:r>
      <w:r>
        <w:rPr/>
        <w:t>个，电动汽车充电桩的车位数占总车位数的比例不低于</w:t>
      </w:r>
      <w:r>
        <w:rPr/>
        <w:t>10%</w:t>
      </w:r>
      <w:r>
        <w:rPr/>
        <w:t>。</w:t>
      </w:r>
      <w:r>
        <w:rPr/>
        <w:t>4</w:t>
      </w:r>
      <w:r>
        <w:rPr/>
        <w:t>）本项目</w:t>
      </w:r>
      <w:r>
        <w:rPr/>
        <w:t>500</w:t>
      </w:r>
      <w:r>
        <w:rPr/>
        <w:t>米范围内存在龙湖公园临时停车场。</w:t>
      </w:r>
      <w:r>
        <w:rPr/>
        <w:t>5</w:t>
      </w:r>
      <w:r>
        <w:rPr/>
        <w:t>）本项目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紧邻龙湖公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健身房及泳池面积为</w:t>
      </w:r>
      <w:r>
        <w:rPr/>
        <w:t>908.99</w:t>
      </w:r>
      <w:r>
        <w:rPr/>
        <w:t>㎡，不少于地上建筑面积的</w:t>
      </w:r>
      <w:r>
        <w:rPr/>
        <w:t>0.3%</w:t>
      </w:r>
      <w:r>
        <w:rPr/>
        <w:t>（</w:t>
      </w:r>
      <w:r>
        <w:rPr/>
        <w:t>175.89</w:t>
      </w:r>
      <w:r>
        <w:rPr/>
        <w:t>㎡），且不少于</w:t>
      </w:r>
      <w:r>
        <w:rPr/>
        <w:t>6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w:t>
      </w:r>
      <w:r>
        <w:rPr/>
        <w:t>PMS</w:t>
      </w:r>
      <w:r>
        <w:rPr/>
        <w:t>能源管理系统，</w:t>
      </w:r>
      <w:r>
        <w:rPr/>
        <w:t>PMS</w:t>
      </w:r>
      <w:r>
        <w:rPr/>
        <w:t>系统监视强电部分、给排水和暖通部分。</w:t>
      </w:r>
      <w:r>
        <w:rPr/>
        <w:t>PMS</w:t>
      </w:r>
      <w:r>
        <w:rPr/>
        <w:t>系统生成的报表包括指定时间端每天的空调电力，热水用量，消耗电能，太阳能、每个回路最大负荷查询，分楼层分功能的每月电量消耗等。数据采集接口符合当地民用建筑监管平台能耗数据接受接口要求，采用定时主动上报的方式向当地能耗监管平台传输数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大敞开区，如商品展示区，每</w:t>
      </w:r>
      <w:r>
        <w:rPr/>
        <w:t>500m2</w:t>
      </w:r>
      <w:r>
        <w:rPr/>
        <w:t>设置</w:t>
      </w:r>
      <w:r>
        <w:rPr/>
        <w:t>CO2,PM2.5</w:t>
      </w:r>
      <w:r>
        <w:rPr/>
        <w:t>和</w:t>
      </w:r>
      <w:r>
        <w:rPr/>
        <w:t>PM10</w:t>
      </w:r>
      <w:r>
        <w:rPr/>
        <w:t>的探测器，在主要位置设置实时显示屏，在商场开放使用时间端内，对污染物的读取时间间隔不长于</w:t>
      </w:r>
      <w:r>
        <w:rPr/>
        <w:t>10min</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根据水平衡测试的要求安装分级计量水表，同时根据使用用途，对厨房、卫生间、空调系统、绿化等用水设置用水计量装置。分级水表覆盖上一级水表的所有出流量，便于找出项目用水管网和设施的泄漏点，并采取修复措施，堵塞跑冒滴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楼宇管理自动化系统，对楼内的机电设备进行检测、控制和管理，从而管理机电设备运行状态、运行参数设置，最终达到设备管理、环境温湿度的舒适性控制、节能管理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商场销售区采用带新风全热热回收的空气处理机组，商场一层卸货区办公区域采用多联机系统，消防控制室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HU</w:t>
      </w:r>
      <w:r>
        <w:rPr/>
        <w:t>采用变风量运行，商场销售区域夏季</w:t>
      </w:r>
      <w:r>
        <w:rPr/>
        <w:t>26°</w:t>
      </w:r>
      <w:r>
        <w:rPr/>
        <w:t>，冬季</w:t>
      </w:r>
      <w:r>
        <w:rPr/>
        <w:t>20°</w:t>
      </w:r>
      <w:r>
        <w:rPr/>
        <w:t>，楼梯间不供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的照明光源均采用</w:t>
      </w:r>
      <w:r>
        <w:rPr/>
        <w:t>LED</w:t>
      </w:r>
      <w:r>
        <w:rPr/>
        <w:t>灯光源；照明系统采用分区控制、定时控制、照度调节等节能控制措施；办公区域靠近窗户处及高货架区域靠近天窗处的照明灯具均采用光控控制，办公区域小面积房间采用感应控制，会议室采用三档模式控制，商场采用</w:t>
      </w:r>
      <w:r>
        <w:rPr/>
        <w:t>BA</w:t>
      </w:r>
      <w:r>
        <w:rPr/>
        <w:t>集中控制。室外照明按照不同的时间段的点亮要求，分区分组由</w:t>
      </w:r>
      <w:r>
        <w:rPr/>
        <w:t>BA</w:t>
      </w:r>
      <w:r>
        <w:rPr/>
        <w:t>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分类、分项能耗监测系统，对照明和插座、室外景观照明、空调用电、动力用电、特殊用电进行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梯采用永磁同步曳引机并采用变频调速方式，扶梯采用感应启停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给排水系统主要包括生活给水系统、热水系统、污水排水系统、雨水系统。项目制定了合理的节水措施，包括所有用水部位均采用节水器具和设备，所有生活用水器具用水效率达到</w:t>
      </w:r>
      <w:r>
        <w:rPr/>
        <w:t>2</w:t>
      </w:r>
      <w:r>
        <w:rPr/>
        <w:t>级；另外，室外设有下凹式绿地、透水铺装对场地雨水径流进行控制，降低了场地雨水径流的外排量，缓解对市政排水管网的压力。同时根据使用用途，对厨房、卫生间、空调系统、绿化等等用水设置用水计量装置；在各用水点供水压力不大</w:t>
      </w:r>
      <w:r>
        <w:rPr/>
        <w:t>0.2Mpa,</w:t>
      </w:r>
      <w:r>
        <w:rPr/>
        <w:t>水压超过</w:t>
      </w:r>
      <w:r>
        <w:rPr/>
        <w:t>0.2Mpa</w:t>
      </w:r>
      <w:r>
        <w:rPr/>
        <w:t>，采用可调式减压阀减压至</w:t>
      </w:r>
      <w:r>
        <w:rPr/>
        <w: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属于国家标准《建筑抗震设计规范》</w:t>
      </w:r>
      <w:r>
        <w:rPr/>
        <w:t>GB 50011-2010</w:t>
      </w:r>
      <w:r>
        <w:rPr/>
        <w:t>规定的建筑形体规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采用简洁风格，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选用本地化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总用地面积</w:t>
      </w:r>
      <w:r>
        <w:rPr/>
        <w:t>9781.24</w:t>
      </w:r>
      <w:r>
        <w:rPr/>
        <w:t>㎡，地上面积</w:t>
      </w:r>
      <w:r>
        <w:rPr/>
        <w:t>58632.86</w:t>
      </w:r>
      <w:r>
        <w:rPr/>
        <w:t>㎡，容积率</w:t>
      </w:r>
      <w:r>
        <w:rPr/>
        <w:t>5.99</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块用地总面积为</w:t>
      </w:r>
      <w:r>
        <w:rPr/>
        <w:t>9781.24</w:t>
      </w:r>
      <w:r>
        <w:rPr/>
        <w:t>㎡，地下建筑面积为</w:t>
      </w:r>
      <w:r>
        <w:rPr/>
        <w:t>34883.61</w:t>
      </w:r>
      <w:r>
        <w:rPr/>
        <w:t>㎡，其中地下一层建筑面积为</w:t>
      </w:r>
      <w:r>
        <w:rPr/>
        <w:t>9468.78</w:t>
      </w:r>
      <w:r>
        <w:rPr/>
        <w:t>㎡。地下主要功能为汽车库非机动车库及附属设备用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无地上停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围护结构性能比节能标准规定的提高幅度达到</w:t>
      </w:r>
      <w:r>
        <w:rPr/>
        <w:t>11.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提高能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的照明光源均采用</w:t>
      </w:r>
      <w:r>
        <w:rPr/>
        <w:t>LED</w:t>
      </w:r>
      <w:r>
        <w:rPr/>
        <w:t>灯光源，主要功能房间满足照明功率密度值达到现行国家标准《建筑照明设计标准》</w:t>
      </w:r>
      <w:r>
        <w:rPr/>
        <w:t>GB50034</w:t>
      </w:r>
      <w:r>
        <w:rPr/>
        <w:t>规定的目标值；项目变压器、风机、水泵等设备满足国家节能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1</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绿化灌溉用水来自雨水回收，并采用微喷灌的灌溉方式；设置土壤温湿度感应器、雨天关闭装置等节水控制措施</w:t>
      </w:r>
      <w:r>
        <w:rPr/>
        <w:t>;</w:t>
      </w:r>
      <w:r>
        <w:rPr/>
        <w:t>循环冷却水系统采用加大集水盘和设置平衡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回用系统，收集屋面的雨水，供室外道路冲洗，绿化浇洒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占同类比例达到</w:t>
      </w:r>
      <w:r>
        <w:rPr/>
        <w:t>50%</w:t>
      </w:r>
      <w:r>
        <w:rPr/>
        <w:t>以上的部品种类达到</w:t>
      </w:r>
      <w:r>
        <w:rPr/>
        <w:t>3</w:t>
      </w:r>
      <w:r>
        <w:rPr/>
        <w:t>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所有建筑材料总重量</w:t>
      </w:r>
      <w:r>
        <w:rPr/>
        <w:t>××</w:t>
      </w:r>
      <w:r>
        <w:rPr/>
        <w:t>吨，可再循环材料用量为</w:t>
      </w:r>
      <w:r>
        <w:rPr/>
        <w:t>××</w:t>
      </w:r>
      <w:r>
        <w:rPr/>
        <w:t>吨，可再利用材料和可再循环材料用量比例为</w:t>
      </w:r>
      <w:r>
        <w:rPr/>
        <w: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精装修项目，外墙饰面层、室内木地板、门窗和玻璃、坐便器、防水涂层、密封胶等均为通过《绿色建材评价标识管理办法》评价并获取绿色建材评价标识的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布局和高度控制合理，项目与周边居住建筑没有明显的互相遮挡，对周边也无日照遮挡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处于非居住区规划范围内，符合其城乡规划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适用郑州市本地植物</w:t>
      </w:r>
      <w:r>
        <w:rPr/>
        <w:t>:</w:t>
      </w:r>
      <w:r>
        <w:rPr/>
        <w:t>广玉兰、栾树、木槿、石楠、金森女贞、金丝桃、洒金桃叶珊瑚、绣线菊、龟甲冬青、紫薇、红枫、结香等</w:t>
      </w:r>
      <w:r>
        <w:rPr/>
        <w:t>,</w:t>
      </w:r>
      <w:r>
        <w:rPr/>
        <w:t>并采用乔灌草结合的复合种植绿化。详见</w:t>
      </w:r>
      <w:r>
        <w:rPr/>
        <w:t>:</w:t>
      </w:r>
      <w:r>
        <w:rPr/>
        <w:t>《项目配建绿地绿植说明》</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项目场地条件和地面竖向条件，通过景观设计进行场地的合理找坡，利用缝隙式排水沟、路牙豁口等的特殊设计，有效引导下凹式绿地周边道路、广场雨水进行有组织排放，经生态雨水管理设施的入渗、过滤、吸收后过量雨水径流予以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部设置楼栋名称标识，并设置室外导视牌，室内标明楼层，并标识出各个功能设置位置。本项目设置了便于识别和使用的人车分流、公共交通接驳、无障碍标识、楼层及配套设施等标识系统。</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产生的污染源采用相应治理措施并达到到无超标污染 物排放的要求。详见：污染治理措施分析报告。</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每楼栋前设计分类收集垃圾筒，垃圾收集设施规格和位置符合国家有关标准的规定，其数量、外观色彩及标志应符合垃圾分类收集的要求，并置于隐蔽、避风处，与周围景观相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原有场地内无高差较大的区域，地块较为平整，并在景观设计中充分利用了原有地形的地势高低进行景观元素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增加径流控制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外外活动广场及绿地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室外吸烟区布置在筑主出入口的主导风的下风向，与所有建筑出入口、新风进气口和可开启窗扇的距离不少于</w:t>
      </w:r>
      <w:r>
        <w:rPr/>
        <w:t>8m,</w:t>
      </w:r>
      <w:r>
        <w:rPr/>
        <w:t>且距离儿童和老人活动场地不少于</w:t>
      </w:r>
      <w:r>
        <w:rPr/>
        <w:t>8m,</w:t>
      </w:r>
      <w:r>
        <w:rPr/>
        <w:t>详见总平面图</w:t>
      </w:r>
      <w:r>
        <w:rPr/>
        <w:t>.2</w:t>
      </w:r>
      <w:r>
        <w:rPr/>
        <w:t>、室外吸烟区与绿化景观结合布置，并合理配置座椅和带烟头收集的垃圾筒，从建筑主出入口至室外吸烟区的导向标识完整、定位标识醒目，吸烟区设置吸烟区标识和吸烟有害健康的警示标识。详见总平面图</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优化海绵城市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周边为市政道路，无其他噪声源的影响，经室外噪声模拟，场地内昼间噪声最大值</w:t>
      </w:r>
      <w:r>
        <w:rPr/>
        <w:t>52dB</w:t>
      </w:r>
      <w:r>
        <w:rPr/>
        <w:t>，夜间噪声最大值</w:t>
      </w:r>
      <w:r>
        <w:rPr/>
        <w:t>46dB</w:t>
      </w:r>
      <w:r>
        <w:rPr/>
        <w:t>，满足</w:t>
      </w:r>
      <w:r>
        <w:rPr/>
        <w:t>2</w:t>
      </w:r>
      <w:r>
        <w:rPr/>
        <w:t>类声功能区昼间噪声限值</w:t>
      </w:r>
      <w:r>
        <w:rPr/>
        <w:t>60dB</w:t>
      </w:r>
      <w:r>
        <w:rPr/>
        <w:t>，夜间噪声限值</w:t>
      </w:r>
      <w:r>
        <w:rPr/>
        <w:t>50dB</w:t>
      </w:r>
      <w:r>
        <w:rPr/>
        <w:t>的要求。详见《室外噪声分析报告书》</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窗框类型均采用双层铝窗，玻璃类型选用中空离线</w:t>
      </w:r>
      <w:r>
        <w:rPr/>
        <w:t>LOW-E</w:t>
      </w:r>
      <w:r>
        <w:rPr/>
        <w:t>玻璃，可见光透射比不大于</w:t>
      </w:r>
      <w:r>
        <w:rPr/>
        <w:t>0.2</w:t>
      </w:r>
      <w:r>
        <w:rPr/>
        <w:t>，玻璃幕墙符合现行国家标准《玻璃幕墙光热性能》</w:t>
      </w:r>
      <w:r>
        <w:rPr/>
        <w:t>GB/T 18091</w:t>
      </w:r>
      <w:r>
        <w:rPr/>
        <w:t>的规定。室外照明设计严格按照《城市夜景照明设计规范》</w:t>
      </w:r>
      <w:r>
        <w:rPr/>
        <w:t>JGJ/T163</w:t>
      </w:r>
      <w:r>
        <w:rPr/>
        <w:t>和《室外照明干扰光限制规范》</w:t>
      </w:r>
      <w:r>
        <w:rPr/>
        <w:t>GB/T 35626</w:t>
      </w:r>
      <w:r>
        <w:rPr/>
        <w:t>进行设计，室外景观照明灯具设置也避免灯光直射入空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优化建筑外窗让</w:t>
      </w:r>
      <w:r>
        <w:rPr/>
        <w:t>50%</w:t>
      </w:r>
      <w:r>
        <w:rPr/>
        <w:t>以上可开启外窗室内外表面的风压差大于</w:t>
      </w:r>
      <w:r>
        <w:rPr/>
        <w:t>0.5Pa</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优化总平面图绿化 路面、屋顶反射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进行了碳排放计算分析，详见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