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阳山科技馆</w:t>
            </w:r>
            <w:r>
              <w:rPr/>
              <w:t>--</w:t>
            </w:r>
            <w:r>
              <w:rPr/>
              <w:t>桃花楼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江苏</w:t>
            </w:r>
            <w:r>
              <w:rPr/>
              <w:t>-</w:t>
            </w:r>
            <w:r>
              <w:rPr/>
              <w:t>无锡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20401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5962415363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4225008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25009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25010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2501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2501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2501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2501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2501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2501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2501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25018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25019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25020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25021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2502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2502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2502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54225008"/>
      <w:bookmarkEnd w:id="17"/>
      <w:r>
        <w:rPr/>
        <w:t>项目概况</w:t>
      </w:r>
      <w:bookmarkStart w:id="18" w:name="项目概况"/>
      <w:bookmarkEnd w:id="18"/>
    </w:p>
    <w:p>
      <w:pPr>
        <w:pStyle w:val="Heading2"/>
        <w:rPr/>
      </w:pPr>
      <w:bookmarkStart w:id="19" w:name="__RefHeading___Toc154225009"/>
      <w:bookmarkEnd w:id="19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0" w:name="平面图"/>
      <w:bookmarkEnd w:id="20"/>
      <w:r>
        <w:rPr>
          <w:lang w:val="en-US" w:eastAsia="en-US"/>
        </w:rPr>
        <w:drawing>
          <wp:inline distT="0" distB="0" distL="0" distR="0">
            <wp:extent cx="5661660" cy="549021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1660" cy="549021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555815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544893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sz w:val="18"/>
          <w:szCs w:val="21"/>
        </w:rPr>
      </w:pPr>
      <w:bookmarkStart w:id="21" w:name="__RefHeading___Toc154225010"/>
      <w:bookmarkEnd w:id="21"/>
      <w:r>
        <w:rPr/>
        <w:t>三</w:t>
      </w:r>
      <w:r>
        <w:rPr/>
        <w:t>维视图</w:t>
      </w:r>
    </w:p>
    <w:p>
      <w:pPr>
        <w:pStyle w:val="Heading1"/>
        <w:rPr/>
      </w:pPr>
      <w:bookmarkStart w:id="22" w:name="__RefHeading___Toc154225011"/>
      <w:bookmarkStart w:id="23" w:name="TitleFormat"/>
      <w:bookmarkEnd w:id="22"/>
      <w:r>
        <w:rPr/>
        <w:t>计算</w:t>
      </w:r>
      <w:r>
        <w:rPr/>
        <w:t>依据</w:t>
      </w:r>
      <w:bookmarkEnd w:id="23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4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4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5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5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6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6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7" w:name="__RefHeading___Toc154225012"/>
      <w:bookmarkEnd w:id="27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28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8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9" w:name="__RefHeading___Toc154225013"/>
      <w:bookmarkEnd w:id="29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0" w:name="__RefHeading___Toc154225014"/>
      <w:bookmarkEnd w:id="30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1" w:name="__RefHeading___Toc154225015"/>
      <w:bookmarkEnd w:id="31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1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2" w:name="_Hlk36153165"/>
      <w:r>
        <w:rPr>
          <w:szCs w:val="21"/>
        </w:rPr>
        <w:t>室内适应性舒适温度时间比例</w:t>
      </w:r>
      <w:bookmarkEnd w:id="32"/>
      <w:r>
        <w:rPr>
          <w:szCs w:val="21"/>
        </w:rPr>
        <w:t>=</w:t>
      </w:r>
      <w:r>
        <w:fldChar w:fldCharType="begin"/>
      </w:r>
      <w:r>
        <w:rPr>
          <w:position w:val="-37"/>
        </w:rPr>
        <w:instrText xml:space="preserve"> QUOTE _x0001_ </w:instrText>
      </w:r>
      <w:r>
        <w:rPr>
          <w:position w:val="-37"/>
        </w:rPr>
      </w:r>
      <w:r>
        <w:rPr>
          <w:position w:val="-37"/>
        </w:rPr>
        <w:fldChar w:fldCharType="separate"/>
      </w:r>
      <w:r>
        <w:rPr>
          <w:position w:val="-37"/>
        </w:rPr>
      </w:r>
      <w:r>
        <w:rPr>
          <w:position w:val="-37"/>
        </w:rPr>
        <w:drawing>
          <wp:inline distT="0" distB="0" distL="0" distR="0">
            <wp:extent cx="1676400" cy="596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7"/>
        </w:rPr>
        <w:fldChar w:fldCharType="end"/>
      </w:r>
      <w:r>
        <w:rPr>
          <w:position w:val="-37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3" w:name="__RefHeading___Toc154225016"/>
      <w:bookmarkEnd w:id="33"/>
      <w:r>
        <w:rPr/>
        <w:t>计算参数</w:t>
      </w:r>
    </w:p>
    <w:p>
      <w:pPr>
        <w:pStyle w:val="Heading3"/>
        <w:rPr/>
      </w:pPr>
      <w:bookmarkStart w:id="34" w:name="__RefHeading___Toc154225017"/>
      <w:bookmarkEnd w:id="34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5" w:name="站台城市"/>
      <w:r>
        <w:rPr>
          <w:rFonts w:ascii="Calibri" w:hAnsi="Calibri" w:cs="Calibri"/>
          <w:kern w:val="2"/>
          <w:lang w:val="en-US"/>
        </w:rPr>
        <w:t>上海</w:t>
      </w:r>
      <w:bookmarkEnd w:id="35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6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6"/>
      <w:r>
        <w:rPr>
          <w:lang w:val="en-US" w:eastAsia="en-US"/>
        </w:rPr>
        <w:drawing>
          <wp:inline distT="0" distB="0" distL="0" distR="0">
            <wp:extent cx="5666740" cy="283908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2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7" w:name="__RefHeading___Toc154225018"/>
      <w:bookmarkEnd w:id="37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8" w:name="室内热舒适温度表"/>
            <w:r>
              <w:rPr/>
              <w:t>室外月平均温度</w:t>
            </w:r>
            <w:bookmarkEnd w:id="38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7~27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~28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8~29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9~28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5~25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39" w:name="__RefHeading___Toc154225019"/>
      <w:bookmarkEnd w:id="39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0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0"/>
    </w:p>
    <w:p>
      <w:pPr>
        <w:pStyle w:val="Heading3"/>
        <w:rPr/>
      </w:pPr>
      <w:bookmarkStart w:id="41" w:name="__RefHeading___Toc154225020"/>
      <w:bookmarkEnd w:id="41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热桥梁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热桥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南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6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1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北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东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西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6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总体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70</w:t>
      </w:r>
      <w:r>
        <w:rPr/>
        <w:t>系列内平开下悬窗</w:t>
      </w:r>
      <w:r>
        <w:rPr/>
        <w:t>5Low-E+12A+5mm-</w:t>
      </w:r>
      <w:r>
        <w:rPr/>
        <w:t>隔热铝合金型材</w:t>
      </w:r>
      <w:r>
        <w:rPr/>
        <w:t>(15%</w:t>
      </w:r>
      <w:r>
        <w:rPr/>
        <w:t>窗框窗洞比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系列内平开下悬窗</w:t>
            </w:r>
            <w:r>
              <w:rPr/>
              <w:t>5Low-E+12A+5mm-</w:t>
            </w:r>
            <w:r>
              <w:rPr/>
              <w:t>隔热铝合金型材</w:t>
            </w:r>
            <w:r>
              <w:rPr/>
              <w:t>(15%</w:t>
            </w:r>
            <w:r>
              <w:rPr/>
              <w:t>窗框窗洞比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Start w:id="42" w:name="表名"/>
      <w:r>
        <w:rPr/>
        <w:t>内窗</w:t>
      </w:r>
      <w:bookmarkEnd w:id="42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3" w:name="表"/>
            <w:bookmarkEnd w:id="43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系列内平开下悬窗</w:t>
            </w:r>
            <w:r>
              <w:rPr/>
              <w:t>5Low-E+12A+5mm-</w:t>
            </w:r>
            <w:r>
              <w:rPr/>
              <w:t>隔热铝合金型材</w:t>
            </w:r>
            <w:r>
              <w:rPr/>
              <w:t>(15%</w:t>
            </w:r>
            <w:r>
              <w:rPr/>
              <w:t>窗框窗洞比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4" w:name="围护结构"/>
      <w:r>
        <w:rPr>
          <w:rFonts w:eastAsia="Times New Roman"/>
        </w:rPr>
        <w:t xml:space="preserve"> </w:t>
      </w:r>
      <w:bookmarkEnd w:id="44"/>
    </w:p>
    <w:p>
      <w:pPr>
        <w:pStyle w:val="Heading3"/>
        <w:rPr/>
      </w:pPr>
      <w:bookmarkStart w:id="45" w:name="__RefHeading___Toc154225021"/>
      <w:bookmarkEnd w:id="45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6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6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7" w:name="房间类型"/>
      <w:bookmarkStart w:id="48" w:name="房间类型"/>
      <w:bookmarkEnd w:id="48"/>
    </w:p>
    <w:p>
      <w:pPr>
        <w:pStyle w:val="Heading1"/>
        <w:tabs>
          <w:tab w:val="clear" w:pos="420"/>
          <w:tab w:val="left" w:pos="432" w:leader="none"/>
        </w:tabs>
        <w:rPr/>
      </w:pPr>
      <w:bookmarkStart w:id="49" w:name="__RefHeading___Toc154225022"/>
      <w:bookmarkEnd w:id="49"/>
      <w:r>
        <w:rPr/>
        <w:t>结果</w:t>
      </w:r>
      <w:r>
        <w:rPr/>
        <w:t>分析</w:t>
      </w:r>
    </w:p>
    <w:p>
      <w:pPr>
        <w:pStyle w:val="Heading2"/>
        <w:rPr/>
      </w:pPr>
      <w:bookmarkStart w:id="50" w:name="__RefHeading___Toc154225023"/>
      <w:bookmarkEnd w:id="50"/>
      <w:r>
        <w:rPr/>
        <w:t>室内适应性热舒适温度达标比例统计</w:t>
      </w:r>
      <w:bookmarkStart w:id="51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8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1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5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6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2" w:name="达标比例统计表"/>
      <w:bookmarkStart w:id="53" w:name="达标比例统计表"/>
      <w:bookmarkEnd w:id="51"/>
      <w:bookmarkEnd w:id="53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4" w:name="__RefHeading___Toc154225024"/>
      <w:bookmarkEnd w:id="54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5" w:name="达标百分比"/>
      <w:r>
        <w:rPr>
          <w:lang w:val="en-US"/>
        </w:rPr>
        <w:t>7</w:t>
      </w:r>
      <w:r>
        <w:rPr>
          <w:lang w:val="en-US"/>
        </w:rPr>
        <w:t>0.46%</w:t>
      </w:r>
      <w:bookmarkEnd w:id="55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r>
        <w:rPr>
          <w:lang w:val="en-US"/>
        </w:rPr>
        <w:t>6</w:t>
      </w:r>
      <w:r>
        <w:rPr>
          <w:lang w:val="en-US"/>
        </w:rPr>
        <w:t>分。</w:t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6" w:name="房间逐时温度图"/>
      <w:bookmarkStart w:id="57" w:name="房间逐时温度图"/>
      <w:bookmarkEnd w:id="57"/>
    </w:p>
    <w:sectPr>
      <w:headerReference w:type="default" r:id="rId16"/>
      <w:footerReference w:type="default" r:id="rId17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7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1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8:00Z</dcterms:created>
  <dc:creator>bara Bar</dc:creator>
  <dc:description/>
  <cp:keywords/>
  <dc:language>en-US</dc:language>
  <cp:lastModifiedBy>bara Bar</cp:lastModifiedBy>
  <cp:lastPrinted>1901-01-01T00:00:00Z</cp:lastPrinted>
  <dcterms:modified xsi:type="dcterms:W3CDTF">2024-01-10T01:19:00Z</dcterms:modified>
  <cp:revision>3</cp:revision>
  <dc:subject/>
  <dc:title>室内热舒适预计达标比例报告书</dc:title>
</cp:coreProperties>
</file>