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/>
              <w:t>阳山科技馆——桃花楼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0" w:name="二维码"/>
      <w:bookmarkStart w:id="11" w:name="二维码"/>
      <w:bookmarkEnd w:id="11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2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3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401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5962415363</w:t>
                                  </w:r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5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3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401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5962415363</w:t>
                            </w:r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8" w:name="封面页"/>
      <w:bookmarkEnd w:id="18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4254510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25451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12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13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14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15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254516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25451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18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19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20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21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22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23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24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25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26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27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28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29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30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31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25453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33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34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25453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36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37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254538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39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40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41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4542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254543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19" w:name="__RefHeading___Toc154254510"/>
      <w:bookmarkEnd w:id="19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地理位置"/>
            <w:r>
              <w:rPr/>
              <w:t>江苏</w:t>
            </w:r>
            <w:r>
              <w:rPr/>
              <w:t>-</w:t>
            </w:r>
            <w:r>
              <w:rPr/>
              <w:t>苏州</w:t>
            </w:r>
            <w:bookmarkEnd w:id="20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1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纬度"/>
            <w:r>
              <w:rPr/>
              <w:t>31.07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经度"/>
            <w:r>
              <w:rPr/>
              <w:t>120.43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项目名称＃2"/>
            <w:r>
              <w:rPr/>
              <w:t>新建项目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建筑类型"/>
            <w:r>
              <w:rPr/>
              <w:t>公共建筑</w:t>
            </w:r>
            <w:bookmarkEnd w:id="25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6" w:name="地上建筑面积"/>
            <w:r>
              <w:rPr/>
              <w:t>19156.62</w:t>
            </w:r>
            <w:bookmarkEnd w:id="26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7" w:name="地下建筑面积"/>
            <w:r>
              <w:rPr/>
              <w:t>0.00</w:t>
            </w:r>
            <w:bookmarkEnd w:id="27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高度"/>
            <w:r>
              <w:rPr/>
              <w:t>15.90</w:t>
            </w:r>
            <w:bookmarkEnd w:id="28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9" w:name="地上建筑层数"/>
            <w:r>
              <w:rPr/>
              <w:t>4</w:t>
            </w:r>
            <w:bookmarkEnd w:id="29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北向角度"/>
            <w:r>
              <w:rPr/>
              <w:t>90</w:t>
            </w:r>
            <w:bookmarkEnd w:id="31"/>
            <w:r>
              <w:rPr/>
              <w:t>°</w:t>
            </w:r>
          </w:p>
        </w:tc>
      </w:tr>
    </w:tbl>
    <w:p>
      <w:pPr>
        <w:pStyle w:val="Heading1"/>
        <w:rPr/>
      </w:pPr>
      <w:bookmarkStart w:id="32" w:name="__RefHeading___Toc154254511"/>
      <w:bookmarkEnd w:id="32"/>
      <w:r>
        <w:rPr/>
        <w:t>气象</w:t>
      </w:r>
      <w:r>
        <w:rPr/>
        <w:t>数据</w:t>
      </w:r>
    </w:p>
    <w:p>
      <w:pPr>
        <w:pStyle w:val="Heading2"/>
        <w:rPr/>
      </w:pPr>
      <w:bookmarkStart w:id="33" w:name="__RefHeading___Toc154254512"/>
      <w:bookmarkEnd w:id="33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4" w:name="气象数据来源"/>
      <w:r>
        <w:rPr/>
        <w:t>上海</w:t>
      </w:r>
      <w:r>
        <w:rPr/>
        <w:t>-</w:t>
      </w:r>
      <w:r>
        <w:rPr/>
        <w:t>上海</w:t>
      </w:r>
      <w:r>
        <w:rPr/>
        <w:t xml:space="preserve">, </w:t>
      </w:r>
      <w:r>
        <w:rPr/>
        <w:t>《中国建筑热环境分析专用气象数据集》</w:t>
      </w:r>
      <w:bookmarkEnd w:id="34"/>
    </w:p>
    <w:p>
      <w:pPr>
        <w:pStyle w:val="Heading2"/>
        <w:rPr/>
      </w:pPr>
      <w:bookmarkStart w:id="35" w:name="__RefHeading___Toc154254513"/>
      <w:bookmarkEnd w:id="35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6" w:name="日均干球温度变化表"/>
      <w:bookmarkEnd w:id="36"/>
      <w:r>
        <w:rPr>
          <w:lang w:val="en-US" w:eastAsia="en-US"/>
        </w:rPr>
        <w:drawing>
          <wp:inline distT="0" distB="0" distL="0" distR="0">
            <wp:extent cx="5666740" cy="278003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7" w:name="__RefHeading___Toc154254514"/>
      <w:bookmarkStart w:id="38" w:name="日最小干球温度变化表"/>
      <w:bookmarkEnd w:id="37"/>
      <w:bookmarkEnd w:id="38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39" w:name="逐月辐照量图表"/>
      <w:bookmarkEnd w:id="39"/>
      <w:r>
        <w:rPr>
          <w:lang w:val="en-US" w:eastAsia="en-US"/>
        </w:rPr>
        <w:drawing>
          <wp:inline distT="0" distB="0" distL="0" distR="0">
            <wp:extent cx="5667375" cy="25038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0" w:name="__RefHeading___Toc154254515"/>
      <w:bookmarkEnd w:id="40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1" w:name="气象峰值工况"/>
      <w:bookmarkStart w:id="42" w:name="气象峰值工况"/>
      <w:bookmarkEnd w:id="42"/>
    </w:p>
    <w:p>
      <w:pPr>
        <w:pStyle w:val="Heading1"/>
        <w:rPr/>
      </w:pPr>
      <w:bookmarkStart w:id="43" w:name="__RefHeading___Toc154254516"/>
      <w:bookmarkEnd w:id="43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4" w:name="软件全称＃2"/>
      <w:r>
        <w:rPr/>
        <w:t>暖通负荷</w:t>
      </w:r>
      <w:r>
        <w:rPr/>
        <w:t>BECH2023</w:t>
      </w:r>
      <w:bookmarkEnd w:id="44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5" w:name="__RefHeading___Toc154254517"/>
      <w:bookmarkEnd w:id="45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6" w:name="__RefHeading___Toc154254518"/>
      <w:bookmarkStart w:id="47" w:name="围护结构"/>
      <w:bookmarkEnd w:id="46"/>
      <w:bookmarkEnd w:id="47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48" w:name="__RefHeading___Toc154254519"/>
      <w:bookmarkEnd w:id="48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9" w:name="__RefHeading___Toc154254520"/>
      <w:bookmarkEnd w:id="49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54254521"/>
      <w:bookmarkEnd w:id="50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54254522"/>
      <w:bookmarkEnd w:id="51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54254523"/>
      <w:bookmarkEnd w:id="52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54254524"/>
      <w:bookmarkEnd w:id="53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154254525"/>
      <w:bookmarkEnd w:id="54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54254526"/>
      <w:bookmarkEnd w:id="55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154254527"/>
      <w:bookmarkEnd w:id="56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54254528"/>
      <w:bookmarkEnd w:id="57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154254529"/>
      <w:bookmarkEnd w:id="58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154254530"/>
      <w:bookmarkEnd w:id="59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0" w:name="__RefHeading___Toc154254531"/>
      <w:bookmarkEnd w:id="60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系列内平开下悬窗</w:t>
            </w:r>
            <w:r>
              <w:rPr/>
              <w:t>5Low-E+12A+5mm-</w:t>
            </w:r>
            <w:r>
              <w:rPr/>
              <w:t>隔热铝合金型材</w:t>
            </w:r>
            <w:r>
              <w:rPr/>
              <w:t>(15%</w:t>
            </w:r>
            <w:r>
              <w:rPr/>
              <w:t>窗框窗洞比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入时，太阳得热系数</w:t>
            </w:r>
            <w:r>
              <w:rPr/>
              <w:t>SHGC</w:t>
            </w:r>
            <w:r>
              <w:rPr/>
              <w:t>选用图集给出参照区间</w:t>
            </w:r>
            <w:r>
              <w:rPr/>
              <w:t>0.35</w:t>
            </w:r>
            <w:r>
              <w:rPr/>
              <w:t>～</w:t>
            </w:r>
            <w:r>
              <w:rPr/>
              <w:t>0.39</w:t>
            </w:r>
            <w:r>
              <w:rPr/>
              <w:t>的最不利情况进行录入，来源</w:t>
            </w:r>
            <w:r>
              <w:rPr/>
              <w:t xml:space="preserve">22J603-1 </w:t>
            </w:r>
            <w:r>
              <w:rPr/>
              <w:t>铝合金门窗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系列内平开下悬窗</w:t>
            </w:r>
            <w:r>
              <w:rPr/>
              <w:t>5Low-E+12A+5mm-</w:t>
            </w:r>
            <w:r>
              <w:rPr/>
              <w:t>隔热铝合金型材</w:t>
            </w:r>
            <w:r>
              <w:rPr/>
              <w:t>(15%</w:t>
            </w:r>
            <w:r>
              <w:rPr/>
              <w:t>窗框窗洞比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入时，太阳得热系数</w:t>
            </w:r>
            <w:r>
              <w:rPr/>
              <w:t>SHGC</w:t>
            </w:r>
            <w:r>
              <w:rPr/>
              <w:t>选用图集给出参照区间</w:t>
            </w:r>
            <w:r>
              <w:rPr/>
              <w:t>0.35</w:t>
            </w:r>
            <w:r>
              <w:rPr/>
              <w:t>～</w:t>
            </w:r>
            <w:r>
              <w:rPr/>
              <w:t>0.39</w:t>
            </w:r>
            <w:r>
              <w:rPr/>
              <w:t>的最不利情况进行录入，来源</w:t>
            </w:r>
            <w:r>
              <w:rPr/>
              <w:t xml:space="preserve">22J603-1 </w:t>
            </w:r>
            <w:r>
              <w:rPr/>
              <w:t>铝合金门窗</w:t>
            </w:r>
          </w:p>
        </w:tc>
      </w:tr>
    </w:tbl>
    <w:p>
      <w:pPr>
        <w:pStyle w:val="Heading1"/>
        <w:rPr/>
      </w:pPr>
      <w:bookmarkStart w:id="61" w:name="__RefHeading___Toc154254532"/>
      <w:bookmarkEnd w:id="61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2" w:name="__RefHeading___Toc154254533"/>
      <w:bookmarkEnd w:id="62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高级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154254534"/>
      <w:bookmarkEnd w:id="63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4" w:name="__RefHeading___Toc154254535"/>
      <w:bookmarkEnd w:id="64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5" w:name="__RefHeading___Toc154254536"/>
      <w:bookmarkEnd w:id="65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23.27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6" w:name="__RefHeading___Toc154254537"/>
      <w:bookmarkEnd w:id="66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7" w:name="__RefHeading___Toc154254538"/>
      <w:bookmarkEnd w:id="67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8" w:name="__RefHeading___Toc154254539"/>
      <w:bookmarkEnd w:id="68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69" w:name="__RefHeading___Toc154254540"/>
      <w:bookmarkEnd w:id="69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3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6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08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3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16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9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64731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0" w:name="__RefHeading___Toc154254541"/>
      <w:bookmarkEnd w:id="70"/>
      <w:r>
        <w:rPr>
          <w:kern w:val="2"/>
        </w:rPr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5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4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9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95338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645" cy="290385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1" w:name="__RefHeading___Toc154254542"/>
      <w:bookmarkEnd w:id="71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7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9.17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3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1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.64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6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.43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.9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.88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.01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9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9.58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7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930.88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9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99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1.0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7.78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39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.14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.20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.67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63842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7375" cy="264731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2" w:name="__RefHeading___Toc154254543"/>
      <w:bookmarkEnd w:id="72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级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级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级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2708008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708008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25:00Z</dcterms:created>
  <dc:creator>bara Bar</dc:creator>
  <dc:description/>
  <cp:keywords/>
  <dc:language>en-US</dc:language>
  <cp:lastModifiedBy>bara Bar</cp:lastModifiedBy>
  <cp:lastPrinted>1900-01-01T00:00:00Z</cp:lastPrinted>
  <dcterms:modified xsi:type="dcterms:W3CDTF">2024-01-10T01:25:00Z</dcterms:modified>
  <cp:revision>2</cp:revision>
  <dc:subject/>
  <dc:title>全年负荷计算书</dc:title>
</cp:coreProperties>
</file>