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spacing w:val="20"/>
          <w:sz w:val="52"/>
          <w:szCs w:val="52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spacing w:val="20"/>
          <w:sz w:val="52"/>
          <w:szCs w:val="52"/>
        </w:rPr>
        <w:t>碳排放报告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spacing w:val="20"/>
          <w:sz w:val="52"/>
          <w:szCs w:val="5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9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2503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71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37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6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5:00Z</dcterms:created>
  <dc:creator>世界- 세계</dc:creator>
  <dc:description/>
  <dc:language>en-US</dc:language>
  <cp:lastModifiedBy>雨鑫 郑</cp:lastModifiedBy>
  <dcterms:modified xsi:type="dcterms:W3CDTF">2024-01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858540241458DB1A8BC16779F592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