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0" w:name="工程名称"/>
            <w:r>
              <w:rPr>
                <w:rFonts w:ascii="宋体" w:hAnsi="宋体" w:cs="宋体"/>
                <w:szCs w:val="21"/>
              </w:rPr>
              <w:t>共挽檐下—共居新模式下的适老化建筑改造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北川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设计编号"/>
            <w:r>
              <w:rPr/>
              <w:t>BK1A60107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9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20808(SP1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3365755268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2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3" w:name="软件版本"/>
                            <w:r>
                              <w:rPr/>
                              <w:t>20220808(SP1)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3365755268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723651">
            <w:bookmarkStart w:id="15" w:name="目录"/>
            <w:bookmarkEnd w:id="15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2365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2365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54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55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2365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57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58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2365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2366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61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62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2366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6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6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66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723667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72366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155723651"/>
      <w:bookmarkEnd w:id="16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1"/>
            <w:r>
              <w:rPr>
                <w:rFonts w:ascii="宋体" w:hAnsi="宋体" w:cs="宋体"/>
              </w:rPr>
              <w:t>共挽檐下—共居新模式下的适老化建筑改造</w:t>
            </w:r>
            <w:bookmarkEnd w:id="17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r>
              <w:rPr/>
              <w:t>北川</w:t>
            </w:r>
            <w:bookmarkEnd w:id="18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r>
              <w:rPr/>
              <w:t>31.97</w:t>
            </w:r>
            <w:bookmarkEnd w:id="19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r>
              <w:rPr/>
              <w:t>104.42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1" w:name="气候区"/>
            <w:r>
              <w:rPr/>
              <w:t>HA1</w:t>
            </w:r>
            <w:bookmarkEnd w:id="21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2" w:name="主导风向"/>
            <w:bookmarkStart w:id="23" w:name="主导风向"/>
            <w:bookmarkEnd w:id="23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鸟瞰图"/>
      <w:bookmarkEnd w:id="24"/>
      <w:r>
        <w:rPr/>
        <w:drawing>
          <wp:inline distT="0" distB="0" distL="0" distR="0">
            <wp:extent cx="5666740" cy="365696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5" w:name="OLE_LINK3"/>
      <w:bookmarkStart w:id="26" w:name="OLE_LINK4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5"/>
      <w:bookmarkEnd w:id="26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7" w:name="总图平面图"/>
      <w:bookmarkEnd w:id="27"/>
      <w:r>
        <w:rPr/>
        <w:drawing>
          <wp:inline distT="0" distB="0" distL="0" distR="0">
            <wp:extent cx="5666740" cy="36569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8" w:name="__RefHeading___Toc155723652"/>
      <w:bookmarkStart w:id="29" w:name="TitleFormat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0" w:name="计算依据"/>
      <w:r>
        <w:rPr/>
        <w:t xml:space="preserve">1. </w:t>
      </w:r>
      <w:r>
        <w:rPr/>
        <w:t>《绿色建筑评价标准》</w:t>
      </w:r>
      <w:r>
        <w:rPr/>
        <w:t>JG/T 50378-2014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9"/>
      <w:bookmarkEnd w:id="30"/>
    </w:p>
    <w:p>
      <w:pPr>
        <w:pStyle w:val="Heading1"/>
        <w:rPr/>
      </w:pPr>
      <w:bookmarkStart w:id="31" w:name="__RefHeading___Toc155723653"/>
      <w:bookmarkEnd w:id="31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2" w:name="__RefHeading___Toc155723654"/>
      <w:bookmarkEnd w:id="32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3" w:name="__RefHeading___Toc155723655"/>
      <w:bookmarkEnd w:id="33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4" w:name="__RefHeading___Toc155723656"/>
      <w:bookmarkEnd w:id="34"/>
      <w:r>
        <w:rPr/>
        <w:t>计算参数</w:t>
      </w:r>
    </w:p>
    <w:p>
      <w:pPr>
        <w:pStyle w:val="Heading2"/>
        <w:rPr/>
      </w:pPr>
      <w:bookmarkStart w:id="35" w:name="__RefHeading___Toc155723657"/>
      <w:bookmarkEnd w:id="35"/>
      <w:r>
        <w:rPr/>
        <w:t>典型气象日气象参数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气象参数"/>
      <w:bookmarkStart w:id="37" w:name="气象参数"/>
      <w:bookmarkEnd w:id="37"/>
    </w:p>
    <w:p>
      <w:pPr>
        <w:pStyle w:val="Heading2"/>
        <w:rPr/>
      </w:pPr>
      <w:bookmarkStart w:id="38" w:name="__RefHeading___Toc155723658"/>
      <w:bookmarkEnd w:id="38"/>
      <w:r>
        <w:rPr/>
        <w:t>渗透面夏季逐时蒸发量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蒸发量参数"/>
      <w:bookmarkStart w:id="40" w:name="蒸发量参数"/>
      <w:bookmarkEnd w:id="40"/>
    </w:p>
    <w:p>
      <w:pPr>
        <w:pStyle w:val="Heading1"/>
        <w:rPr/>
      </w:pPr>
      <w:bookmarkStart w:id="41" w:name="__RefHeading___Toc155723659"/>
      <w:bookmarkEnd w:id="41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96.7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7.5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3.2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3.1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4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2" w:name="住区指标概览"/>
      <w:bookmarkStart w:id="43" w:name="住区指标概览"/>
      <w:bookmarkEnd w:id="43"/>
    </w:p>
    <w:p>
      <w:pPr>
        <w:pStyle w:val="Heading1"/>
        <w:rPr/>
      </w:pPr>
      <w:bookmarkStart w:id="44" w:name="__RefHeading___Toc155723660"/>
      <w:bookmarkEnd w:id="44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5" w:name="__RefHeading___Toc155723661"/>
      <w:bookmarkEnd w:id="45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7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平均迎风面积比"/>
      <w:bookmarkStart w:id="47" w:name="平均迎风面积比"/>
      <w:bookmarkEnd w:id="47"/>
    </w:p>
    <w:p>
      <w:pPr>
        <w:pStyle w:val="Heading2"/>
        <w:rPr/>
      </w:pPr>
      <w:bookmarkStart w:id="48" w:name="__RefHeading___Toc155723662"/>
      <w:bookmarkEnd w:id="48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活动场地遮阳覆盖率"/>
      <w:bookmarkStart w:id="50" w:name="活动场地遮阳覆盖率"/>
      <w:bookmarkEnd w:id="50"/>
    </w:p>
    <w:p>
      <w:pPr>
        <w:pStyle w:val="Heading1"/>
        <w:rPr/>
      </w:pPr>
      <w:bookmarkStart w:id="51" w:name="__RefHeading___Toc155723663"/>
      <w:bookmarkEnd w:id="51"/>
      <w:r>
        <w:rPr/>
        <w:t>规定性设计指标</w:t>
      </w:r>
    </w:p>
    <w:p>
      <w:pPr>
        <w:pStyle w:val="Heading2"/>
        <w:rPr/>
      </w:pPr>
      <w:bookmarkStart w:id="52" w:name="__RefHeading___Toc155723664"/>
      <w:bookmarkEnd w:id="52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底层通风架空率"/>
      <w:bookmarkStart w:id="54" w:name="底层通风架空率"/>
      <w:bookmarkEnd w:id="54"/>
    </w:p>
    <w:p>
      <w:pPr>
        <w:pStyle w:val="Heading2"/>
        <w:rPr/>
      </w:pPr>
      <w:bookmarkStart w:id="55" w:name="__RefHeading___Toc155723665"/>
      <w:bookmarkEnd w:id="55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绿化遮阳体叶面积指数"/>
      <w:bookmarkStart w:id="57" w:name="绿化遮阳体叶面积指数"/>
      <w:bookmarkEnd w:id="57"/>
    </w:p>
    <w:p>
      <w:pPr>
        <w:pStyle w:val="Heading2"/>
        <w:rPr/>
      </w:pPr>
      <w:bookmarkStart w:id="58" w:name="__RefHeading___Toc155723666"/>
      <w:bookmarkEnd w:id="58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渗透蒸发指标"/>
      <w:bookmarkStart w:id="60" w:name="渗透蒸发指标"/>
      <w:bookmarkEnd w:id="60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1" w:name="__RefHeading___Toc155723667"/>
      <w:bookmarkEnd w:id="61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2" w:name="屋面绿化率"/>
      <w:bookmarkStart w:id="63" w:name="屋面绿化率"/>
      <w:bookmarkEnd w:id="63"/>
    </w:p>
    <w:p>
      <w:pPr>
        <w:pStyle w:val="Heading1"/>
        <w:rPr/>
      </w:pPr>
      <w:bookmarkStart w:id="64" w:name="__RefHeading___Toc155723668"/>
      <w:bookmarkEnd w:id="64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5" w:name="结论"/>
            <w:bookmarkEnd w:id="65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平均迎风面积比结论"/>
            <w:r>
              <w:rPr>
                <w:b/>
              </w:rPr>
              <w:t>满足</w:t>
            </w:r>
            <w:bookmarkEnd w:id="66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活动场地遮阳覆盖率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底层通风架空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绿化遮阳体叶面积指数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渗透蒸发指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71" w:name="屋面绿化率结论"/>
            <w:r>
              <w:rPr>
                <w:color w:val="FF0000"/>
              </w:rPr>
              <w:t>不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总结论"/>
            <w:r>
              <w:rPr>
                <w:b/>
                <w:color w:val="FF0000"/>
              </w:rPr>
              <w:t>不满足</w:t>
            </w:r>
            <w:bookmarkEnd w:id="72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标题 字符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3:00Z</dcterms:created>
  <dc:creator>XiaoXiaoLuo</dc:creator>
  <dc:description/>
  <dc:language>en-US</dc:language>
  <cp:lastModifiedBy>86180</cp:lastModifiedBy>
  <cp:lastPrinted>1900-01-01T00:00:00Z</cp:lastPrinted>
  <dcterms:modified xsi:type="dcterms:W3CDTF">2024-01-10T09:46:18Z</dcterms:modified>
  <cp:revision>1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4CE47379149CEB1A6B685ED909AF9_13</vt:lpwstr>
  </property>
  <property fmtid="{D5CDD505-2E9C-101B-9397-08002B2CF9AE}" pid="3" name="KSOProductBuildVer">
    <vt:lpwstr>2052-12.1.0.16120</vt:lpwstr>
  </property>
</Properties>
</file>