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bookmarkEnd w:id="1"/>
      <w:r>
        <w:rPr>
          <w:rFonts w:cs="宋体" w:ascii="宋体" w:hAnsi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cs="宋体" w:ascii="宋体" w:hAnsi="宋体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" w:hAnsi="宋体" w:cs="宋体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>
                <w:rFonts w:ascii="宋体" w:hAnsi="宋体" w:cs="宋体"/>
                <w:szCs w:val="21"/>
              </w:rPr>
              <w:t>共挽檐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共居新模式下的适老化建筑改造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四川</w:t>
            </w:r>
            <w:r>
              <w:rPr/>
              <w:t>-</w:t>
            </w:r>
            <w:r>
              <w:rPr/>
              <w:t>绵阳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6" w:name="设计编号"/>
            <w:r>
              <w:rPr>
                <w:rFonts w:cs="宋体" w:ascii="宋体" w:hAnsi="宋体"/>
                <w:szCs w:val="21"/>
              </w:rPr>
              <w:t>BK1A60107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3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8081043172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63328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3328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3328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3328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3329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33291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3329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33293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33294">
            <w:r>
              <w:rPr>
                <w:rStyle w:val="IndexLink"/>
                <w:lang w:val="en-GB"/>
              </w:rPr>
              <w:t>6.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33295">
            <w:r>
              <w:rPr>
                <w:rStyle w:val="IndexLink"/>
                <w:lang w:val="en-GB"/>
              </w:rPr>
              <w:t>6.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33296">
            <w:r>
              <w:rPr>
                <w:rStyle w:val="IndexLink"/>
                <w:lang w:val="en-GB"/>
              </w:rPr>
              <w:t>6.1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热桥梁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33297">
            <w:r>
              <w:rPr>
                <w:rStyle w:val="IndexLink"/>
                <w:lang w:val="en-GB"/>
              </w:rPr>
              <w:t>6.1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阳台隔墙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3329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3329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33300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33301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传热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33302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33303">
            <w:r>
              <w:rPr>
                <w:rStyle w:val="IndexLink"/>
                <w:lang w:val="en-GB"/>
              </w:rPr>
              <w:t>7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百叶遮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33304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太阳得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3330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155633286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建筑概况表"/>
            <w:bookmarkEnd w:id="17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"/>
            <w:r>
              <w:rPr/>
              <w:t>共挽檐下</w:t>
            </w:r>
            <w:r>
              <w:rPr/>
              <w:t>-</w:t>
            </w:r>
            <w:r>
              <w:rPr/>
              <w:t>共居新模式下的适老化建筑改造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四川</w:t>
            </w:r>
            <w:r>
              <w:rPr/>
              <w:t>-</w:t>
            </w:r>
            <w:r>
              <w:rPr/>
              <w:t>绵阳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>
                <w:rFonts w:cs="宋体" w:ascii="宋体" w:hAnsi="宋体"/>
                <w:lang w:val="en-US"/>
              </w:rPr>
              <w:t>31.50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>
                <w:rFonts w:cs="宋体" w:ascii="宋体" w:hAnsi="宋体"/>
                <w:lang w:val="en-US"/>
              </w:rPr>
              <w:t>104.70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气候分区"/>
            <w:r>
              <w:rPr/>
              <w:t>夏热冬冷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面积"/>
            <w:r>
              <w:rPr>
                <w:rFonts w:cs="宋体" w:ascii="宋体" w:hAnsi="宋体"/>
                <w:lang w:val="en-US"/>
              </w:rPr>
              <w:t>1882</w:t>
            </w:r>
            <w:bookmarkEnd w:id="23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4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4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5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5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6" w:name="地下建筑层数"/>
            <w:r>
              <w:rPr/>
              <w:t>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地上建筑高度"/>
            <w:r>
              <w:rPr>
                <w:rFonts w:cs="宋体" w:ascii="宋体" w:hAnsi="宋体"/>
                <w:lang w:val="en-US"/>
              </w:rPr>
              <w:t>12.0</w:t>
            </w:r>
            <w:bookmarkEnd w:id="27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建筑体积"/>
            <w:r>
              <w:rPr/>
              <w:t>7164.75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外表面积"/>
            <w:r>
              <w:rPr/>
              <w:t>3508.01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北向角度"/>
            <w:r>
              <w:rPr/>
              <w:t>255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外墙ρ"/>
            <w:r>
              <w:rPr/>
              <w:t>0.75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4" w:name="屋顶ρ"/>
            <w:r>
              <w:rPr/>
              <w:t>0.75</w:t>
            </w:r>
            <w:bookmarkEnd w:id="34"/>
          </w:p>
        </w:tc>
      </w:tr>
    </w:tbl>
    <w:p>
      <w:pPr>
        <w:pStyle w:val="Heading1"/>
        <w:rPr/>
      </w:pPr>
      <w:bookmarkStart w:id="35" w:name="__RefHeading___Toc155633287"/>
      <w:bookmarkStart w:id="36" w:name="TitleFormat"/>
      <w:bookmarkEnd w:id="35"/>
      <w:bookmarkEnd w:id="36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7" w:name="TitleFormat"/>
      <w:bookmarkStart w:id="38" w:name="计算依据"/>
      <w:bookmarkEnd w:id="37"/>
      <w:bookmarkEnd w:id="38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四川省居住建筑节能设计标准》</w:t>
      </w:r>
      <w:r>
        <w:rPr>
          <w:kern w:val="2"/>
          <w:szCs w:val="24"/>
          <w:lang w:val="en-US"/>
        </w:rPr>
        <w:t>DB51/5027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155633288"/>
      <w:bookmarkEnd w:id="39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13"/>
        <w:gridCol w:w="1329"/>
        <w:gridCol w:w="1094"/>
        <w:gridCol w:w="1313"/>
        <w:gridCol w:w="1956"/>
      </w:tblGrid>
      <w:tr>
        <w:trPr/>
        <w:tc>
          <w:tcPr>
            <w:tcW w:w="2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双排孔混凝土小砌块（盲孔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.4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复合硅酸盐保温砂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633289"/>
      <w:bookmarkEnd w:id="40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80"/>
          <w:kern w:val="2"/>
          <w:szCs w:val="24"/>
          <w:lang w:val="en-US"/>
        </w:rPr>
        <w:t>190</w:t>
      </w:r>
      <w:r>
        <w:rPr>
          <w:color w:val="800080"/>
          <w:kern w:val="2"/>
          <w:szCs w:val="24"/>
          <w:lang w:val="en-US"/>
        </w:rPr>
        <w:t>双排孔混凝土小砌块（盲孔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复合硅酸盐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热桥梁：</w:t>
      </w:r>
      <w:r>
        <w:rPr>
          <w:color w:val="0000FF"/>
          <w:kern w:val="2"/>
          <w:szCs w:val="21"/>
          <w:lang w:val="en-US"/>
        </w:rPr>
        <w:t>热桥梁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阳台隔墙：</w:t>
      </w:r>
      <w:r>
        <w:rPr>
          <w:color w:val="0000FF"/>
          <w:kern w:val="2"/>
          <w:szCs w:val="21"/>
          <w:lang w:val="en-US"/>
        </w:rPr>
        <w:t>阳台隔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64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7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64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1" w:name="__RefHeading___Toc155633290"/>
      <w:bookmarkEnd w:id="41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2" w:name="__RefHeading___Toc155633291"/>
      <w:bookmarkEnd w:id="42"/>
      <w:r>
        <w:rPr>
          <w:kern w:val="2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≤2.5, K≤0.8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D&gt;2.5, K≤1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3" w:name="__RefHeading___Toc155633292"/>
      <w:bookmarkEnd w:id="43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44" w:name="__RefHeading___Toc155633293"/>
      <w:bookmarkEnd w:id="44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155633294"/>
      <w:bookmarkEnd w:id="45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/>
              <w:t>双排孔混凝土小砌块（盲孔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硅酸盐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633295"/>
      <w:bookmarkEnd w:id="46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633296"/>
      <w:bookmarkEnd w:id="47"/>
      <w:r>
        <w:rPr>
          <w:color w:val="000000"/>
          <w:kern w:val="2"/>
          <w:szCs w:val="24"/>
        </w:rPr>
        <w:t>热桥梁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8" w:name="__RefHeading___Toc155633297"/>
      <w:bookmarkEnd w:id="48"/>
      <w:r>
        <w:rPr>
          <w:color w:val="000000"/>
          <w:kern w:val="2"/>
          <w:szCs w:val="24"/>
        </w:rPr>
        <w:t>阳台隔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155633298"/>
      <w:bookmarkEnd w:id="49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7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 × 1.00 = 2.6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.0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.2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 × 1.00 = 2.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8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.2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 × 1.00 = 2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.5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.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 × 1.00 = 2.6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.7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.3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热桥后</w:t>
            </w:r>
            <w:r>
              <w:rPr/>
              <w:t>D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 × 1.00 = 2.64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≤2.5, K≤1.0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D&gt;2.5, K≤2.0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633299"/>
      <w:bookmarkEnd w:id="50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51" w:name="__RefHeading___Toc155633300"/>
      <w:bookmarkEnd w:id="51"/>
      <w:r>
        <w:rPr>
          <w:kern w:val="2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高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自《上海住宅建筑围护结构节能应用技术规程》</w:t>
            </w:r>
            <w:r>
              <w:rPr/>
              <w:t>DG/TJ08-206-2002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55633301"/>
      <w:bookmarkEnd w:id="52"/>
      <w:r>
        <w:rPr>
          <w:kern w:val="2"/>
        </w:rPr>
        <w:t>传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0"/>
        <w:gridCol w:w="1264"/>
        <w:gridCol w:w="775"/>
        <w:gridCol w:w="1619"/>
        <w:gridCol w:w="775"/>
        <w:gridCol w:w="775"/>
        <w:gridCol w:w="775"/>
        <w:gridCol w:w="899"/>
        <w:gridCol w:w="888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功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</w:t>
            </w:r>
            <w:r>
              <w:rPr/>
              <w:t>K</w:t>
            </w:r>
            <w:r>
              <w:rPr/>
              <w:t>限值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传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个房间，不达标时列出全部不达标房间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3" w:name="__RefHeading___Toc155633302"/>
      <w:bookmarkEnd w:id="53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155633303"/>
      <w:bookmarkEnd w:id="54"/>
      <w:r>
        <w:rPr>
          <w:color w:val="000000"/>
          <w:kern w:val="2"/>
          <w:szCs w:val="24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3390900" cy="220980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62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挑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B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板透射比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633304"/>
      <w:bookmarkEnd w:id="55"/>
      <w:r>
        <w:rPr>
          <w:kern w:val="2"/>
        </w:rPr>
        <w:t>太阳得热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2"/>
        <w:gridCol w:w="724"/>
        <w:gridCol w:w="1076"/>
        <w:gridCol w:w="719"/>
        <w:gridCol w:w="719"/>
        <w:gridCol w:w="719"/>
        <w:gridCol w:w="968"/>
        <w:gridCol w:w="719"/>
        <w:gridCol w:w="719"/>
        <w:gridCol w:w="719"/>
        <w:gridCol w:w="90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面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自身太阳得热系数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限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川省居住建筑节能设计标准》</w:t>
            </w:r>
            <w:r>
              <w:rPr/>
              <w:t>DB51/5027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朝向外窗其太阳得热系数应符合表</w:t>
            </w:r>
            <w:r>
              <w:rPr/>
              <w:t>5.1.3</w:t>
            </w:r>
            <w:r>
              <w:rPr/>
              <w:t>的规定</w:t>
            </w:r>
          </w:p>
        </w:tc>
      </w:tr>
      <w:tr>
        <w:trPr/>
        <w:tc>
          <w:tcPr>
            <w:tcW w:w="20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个房间，不达标时列出全部不达标房间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6" w:name="__RefHeading___Toc155633305"/>
      <w:bookmarkEnd w:id="56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得热系数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说明：本工程节能设计中围护结构热工设计指标</w:t>
      </w:r>
      <w:r>
        <w:rPr>
          <w:b/>
          <w:color w:val="000000"/>
        </w:rPr>
        <w:t>满足</w:t>
      </w:r>
      <w:r>
        <w:rPr>
          <w:color w:val="000000"/>
        </w:rPr>
        <w:t>《四川省居住建筑节能设计标准》规定性指标的要求。节能符合要求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7:00Z</dcterms:created>
  <dc:creator>86180</dc:creator>
  <dc:description/>
  <dc:language>en-US</dc:language>
  <cp:lastModifiedBy>86180</cp:lastModifiedBy>
  <cp:lastPrinted>1900-01-01T00:00:00Z</cp:lastPrinted>
  <dcterms:modified xsi:type="dcterms:W3CDTF">2024-01-10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7ECCA5164063BE1337402EE62C13_13</vt:lpwstr>
  </property>
  <property fmtid="{D5CDD505-2E9C-101B-9397-08002B2CF9AE}" pid="3" name="KSOProductBuildVer">
    <vt:lpwstr>2052-12.1.0.16120</vt:lpwstr>
  </property>
</Properties>
</file>