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育人源绿—基于绿色低碳的教学楼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