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医院垃圾管理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一．</w:t>
      </w:r>
      <w:r>
        <w:rPr/>
        <w:t>为了保护医院工作环境和医疗服务质量，遵守国家和地方有关垃圾管理的法律法规，制定本管理制度，规范医院垃圾的收集、运输、处置和管理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适用于医院内所有垃圾的收集、运输、处置和管理</w:t>
      </w:r>
      <w:r>
        <w:rPr/>
        <w:t>:</w:t>
      </w:r>
    </w:p>
    <w:p>
      <w:pPr>
        <w:pStyle w:val="Normal"/>
        <w:rPr/>
      </w:pPr>
      <w:r>
        <w:rPr/>
        <w:t>三、基本要求</w:t>
      </w:r>
    </w:p>
    <w:p>
      <w:pPr>
        <w:pStyle w:val="Normal"/>
        <w:rPr/>
      </w:pPr>
      <w:r>
        <w:rPr/>
        <w:t>1.</w:t>
      </w:r>
      <w:r>
        <w:rPr/>
        <w:t>医院垃圾应分门别类、分类收集，并采取有效措施进行处置，确保环境卫生安全。</w:t>
      </w:r>
    </w:p>
    <w:p>
      <w:pPr>
        <w:pStyle w:val="Normal"/>
        <w:rPr/>
      </w:pPr>
      <w:r>
        <w:rPr/>
        <w:t>2.</w:t>
      </w:r>
      <w:r>
        <w:rPr/>
        <w:t>医院垃圾应严格按照国家和地方有关规定进行分类和处置，不得私自倾倒或转移。</w:t>
      </w:r>
    </w:p>
    <w:p>
      <w:pPr>
        <w:pStyle w:val="Normal"/>
        <w:rPr/>
      </w:pPr>
      <w:r>
        <w:rPr/>
        <w:t>3.</w:t>
      </w:r>
      <w:r>
        <w:rPr/>
        <w:t>医院垃圾应严格按照国家和地方有关规定进行标识和包装，确保垃圾收集、运输和处置的安全性和可靠性。</w:t>
      </w:r>
    </w:p>
    <w:p>
      <w:pPr>
        <w:pStyle w:val="Normal"/>
        <w:rPr/>
      </w:pPr>
      <w:r>
        <w:rPr/>
        <w:t>4.</w:t>
      </w:r>
      <w:r>
        <w:rPr/>
        <w:t>医院垃圾的收集、运输和处置应由具有相应资质和经验的专业单位承担，确保操作规印安全可靠。</w:t>
      </w:r>
    </w:p>
    <w:p>
      <w:pPr>
        <w:pStyle w:val="Normal"/>
        <w:rPr/>
      </w:pPr>
      <w:r>
        <w:rPr/>
        <w:t>四、垃圾分类管理</w:t>
      </w:r>
    </w:p>
    <w:p>
      <w:pPr>
        <w:pStyle w:val="Normal"/>
        <w:rPr/>
      </w:pPr>
      <w:r>
        <w:rPr/>
        <w:t>1.</w:t>
      </w:r>
      <w:r>
        <w:rPr/>
        <w:t>医院应制定垃圾分类管理制度，明确不同垃圾的收集、处置和管理方法。</w:t>
      </w:r>
    </w:p>
    <w:p>
      <w:pPr>
        <w:pStyle w:val="Normal"/>
        <w:rPr/>
      </w:pPr>
      <w:r>
        <w:rPr/>
        <w:t>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医院应对垃圾分类管理制度进行宣传和培训，确保全体工作人员了解和掌握分类收集的方法和要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医院应为不同类型的垃圾设置不同的收集容器，并对容器进行定期清洗和消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医院应对不同类型的垃圾采取不同的处理方式，包括但不限于分类收集、卫生填埋焚烧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五、垃圾处置管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医院应根据垃圾类型和数量选择合适的处置方式，确保垃圾处置的安全性和环保性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t>2.</w:t>
      </w:r>
      <w:r>
        <w:rPr/>
        <w:t>医院应建立垃圾处置台账，记录垃圾的收集、运输和处置情况，确保垃圾处置的追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医院应定期开展垃圾处置设施的检查和维护，确保设施的正常运行和安全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5:45Z</dcterms:created>
  <dc:creator>申博</dc:creator>
  <dc:description/>
  <dc:language>en-US</dc:language>
  <cp:lastModifiedBy>.</cp:lastModifiedBy>
  <dcterms:modified xsi:type="dcterms:W3CDTF">2024-03-13T1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72704355643EF95EAA9A4F9E03E4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