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社区活动中心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福建</w:t>
            </w:r>
            <w:r>
              <w:rPr/>
              <w:t>-</w:t>
            </w:r>
            <w:r>
              <w:rPr/>
              <w:t>漳州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743075" cy="17430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热舒适评价</w:t>
            </w:r>
            <w:r>
              <w:rPr>
                <w:rFonts w:cs="宋体;SimSun" w:ascii="宋体;SimSun" w:hAnsi="宋体;SimSun"/>
              </w:rPr>
              <w:t>ITES202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2" w:name="软件版本"/>
            <w:r>
              <w:rPr>
                <w:rFonts w:cs="宋体;SimSun" w:ascii="宋体;SimSun" w:hAnsi="宋体;SimSun"/>
              </w:rPr>
              <w:t>202208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P1</w:t>
            </w:r>
            <w:r>
              <w:rPr>
                <w:rFonts w:ascii="宋体;SimSun" w:hAnsi="宋体;SimSun" w:cs="宋体;SimSun"/>
              </w:rPr>
              <w:t>）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3" w:name="加密锁号"/>
            <w:r>
              <w:rPr/>
              <w:t>T19963557972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79588823">
            <w:bookmarkStart w:id="14" w:name="目录"/>
            <w:bookmarkEnd w:id="14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24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25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2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2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2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2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3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3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2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3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4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5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6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37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3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39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40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79588823"/>
      <w:bookmarkEnd w:id="17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79588824"/>
      <w:bookmarkEnd w:id="20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21" w:name="平面图"/>
      <w:bookmarkEnd w:id="21"/>
      <w:r>
        <w:rPr>
          <w:lang w:val="en-US" w:eastAsia="en-US"/>
        </w:rPr>
        <w:drawing>
          <wp:inline distT="0" distB="0" distL="0" distR="0">
            <wp:extent cx="5664835" cy="565467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410083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294195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79588825"/>
      <w:bookmarkEnd w:id="22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79588826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6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79588827"/>
      <w:bookmarkEnd w:id="29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79588828"/>
      <w:bookmarkEnd w:id="31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79588829"/>
      <w:bookmarkEnd w:id="32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79588830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/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/>
        <w:t xml:space="preserve"> </w:t>
      </w:r>
      <w:r>
        <w:rPr/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829"/>
        <w:gridCol w:w="1970"/>
        <w:gridCol w:w="1868"/>
      </w:tblGrid>
      <w:tr>
        <w:trPr/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733550" cy="590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79588831"/>
      <w:bookmarkEnd w:id="35"/>
      <w:r>
        <w:rPr/>
        <w:t>计算参数</w:t>
      </w:r>
    </w:p>
    <w:p>
      <w:pPr>
        <w:pStyle w:val="Heading3"/>
        <w:rPr/>
      </w:pPr>
      <w:bookmarkStart w:id="36" w:name="__RefHeading___Toc79588832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厦门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>
          <w:lang w:val="en-US" w:eastAsia="en-US"/>
        </w:rPr>
        <w:drawing>
          <wp:inline distT="0" distB="0" distL="0" distR="0">
            <wp:extent cx="5668645" cy="290512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79588833"/>
      <w:bookmarkEnd w:id="39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3~25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2~25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2~27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2~28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6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4~29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7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9~29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7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8~29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6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5~29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6~28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3~27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</w:tbl>
    <w:p>
      <w:pPr>
        <w:pStyle w:val="Heading3"/>
        <w:rPr/>
      </w:pPr>
      <w:bookmarkStart w:id="41" w:name="__RefHeading___Toc79588834"/>
      <w:bookmarkEnd w:id="41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79588835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S</w:t>
            </w:r>
            <w:r>
              <w:rPr/>
              <w:t>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保温混凝土复合砌块（Ⅰ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保温混凝土复合砌块（Ⅰ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保温混凝土复合砌块（Ⅰ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保温混凝土复合砌块（Ⅰ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中透光单银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天窗</w:t>
      </w:r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中透光单银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Start w:id="44" w:name="表名"/>
      <w:r>
        <w:rPr/>
        <w:t>内窗</w:t>
      </w:r>
      <w:bookmarkEnd w:id="44"/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中透光单银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79588836"/>
      <w:bookmarkEnd w:id="47"/>
      <w:r>
        <w:rPr/>
        <w:t>房间类型参数</w:t>
      </w:r>
    </w:p>
    <w:tbl>
      <w:tblPr>
        <w:tblW w:w="104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图书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护理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梯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井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护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护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护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tabs>
          <w:tab w:val="clear" w:pos="420"/>
          <w:tab w:val="left" w:pos="432" w:leader="none"/>
        </w:tabs>
        <w:rPr/>
      </w:pPr>
      <w:bookmarkStart w:id="51" w:name="__RefHeading___Toc79588837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79588838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展示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接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报告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创作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实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9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活动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1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33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6" w:name="__RefHeading___Toc79588839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51.33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4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附录"/>
      <w:bookmarkStart w:id="60" w:name="附录"/>
      <w:bookmarkEnd w:id="60"/>
    </w:p>
    <w:p>
      <w:pPr>
        <w:pStyle w:val="Heading1"/>
        <w:tabs>
          <w:tab w:val="clear" w:pos="420"/>
          <w:tab w:val="left" w:pos="432" w:leader="none"/>
        </w:tabs>
        <w:rPr/>
      </w:pPr>
      <w:bookmarkStart w:id="61" w:name="__RefHeading___Toc79588840"/>
      <w:bookmarkEnd w:id="61"/>
      <w:r>
        <w:rPr/>
        <w:t>附录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展示区</w:t>
      </w:r>
      <w:r>
        <w:rPr/>
        <w:t>[1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护理室</w:t>
      </w:r>
      <w:r>
        <w:rPr/>
        <w:t>[1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0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图书室</w:t>
      </w:r>
      <w:r>
        <w:rPr/>
        <w:t>[101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接待室</w:t>
      </w:r>
      <w:r>
        <w:rPr/>
        <w:t>[101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餐厅</w:t>
      </w:r>
      <w:r>
        <w:rPr/>
        <w:t>[102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2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报告厅</w:t>
      </w:r>
      <w:r>
        <w:rPr/>
        <w:t>[102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2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艺术创作室</w:t>
      </w:r>
      <w:r>
        <w:rPr/>
        <w:t>[2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技能实践室</w:t>
      </w:r>
      <w:r>
        <w:rPr/>
        <w:t>[200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会议室</w:t>
      </w:r>
      <w:r>
        <w:rPr/>
        <w:t>[200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0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储藏室</w:t>
      </w:r>
      <w:r>
        <w:rPr/>
        <w:t>[2006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多功能活动室</w:t>
      </w:r>
      <w:r>
        <w:rPr/>
        <w:t>[3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健身区</w:t>
      </w:r>
      <w:r>
        <w:rPr/>
        <w:t>[300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bookmarkStart w:id="62" w:name="房间名"/>
      <w:r>
        <w:rPr/>
        <w:t>储藏室</w:t>
      </w:r>
      <w:bookmarkEnd w:id="62"/>
      <w:r>
        <w:rPr/>
        <w:t>[</w:t>
      </w:r>
      <w:bookmarkStart w:id="63" w:name="房间编号"/>
      <w:r>
        <w:rPr/>
        <w:t>3004</w:t>
      </w:r>
      <w:bookmarkEnd w:id="63"/>
      <w:r>
        <w:rPr/>
        <w:t>]</w:t>
      </w:r>
    </w:p>
    <w:p>
      <w:pPr>
        <w:pStyle w:val="Normal"/>
        <w:jc w:val="center"/>
        <w:rPr>
          <w:lang w:val="en-US" w:eastAsia="en-US"/>
        </w:rPr>
      </w:pPr>
      <w:bookmarkStart w:id="64" w:name="图"/>
      <w:bookmarkEnd w:id="64"/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5" w:name="房间编号2"/>
      <w:r>
        <w:rPr/>
        <w:t>3004</w:t>
      </w:r>
      <w:bookmarkEnd w:id="65"/>
      <w:r>
        <w:rPr/>
        <w:t>房间</w:t>
      </w:r>
      <w:r>
        <w:rPr/>
        <w:t>全年逐时温度图</w:t>
      </w:r>
    </w:p>
    <w:p>
      <w:pPr>
        <w:pStyle w:val="Style12"/>
        <w:ind w:firstLine="199"/>
        <w:rPr>
          <w:lang w:val="en-US"/>
        </w:rPr>
      </w:pPr>
      <w:r>
        <w:rPr>
          <w:lang w:val="en-US"/>
        </w:rPr>
      </w:r>
      <w:bookmarkStart w:id="66" w:name="附录"/>
      <w:bookmarkStart w:id="67" w:name="房间逐时温度图"/>
      <w:bookmarkStart w:id="68" w:name="附录"/>
      <w:bookmarkStart w:id="69" w:name="房间逐时温度图"/>
      <w:bookmarkEnd w:id="68"/>
      <w:bookmarkEnd w:id="69"/>
    </w:p>
    <w:sectPr>
      <w:headerReference w:type="default" r:id="rId34"/>
      <w:footerReference w:type="default" r:id="rId35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7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8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7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出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6:00Z</dcterms:created>
  <dc:creator>shifengx5333@outlook.com</dc:creator>
  <dc:description/>
  <dc:language>en-US</dc:language>
  <cp:lastModifiedBy>传荣 崔</cp:lastModifiedBy>
  <cp:lastPrinted>1901-01-01T00:00:00Z</cp:lastPrinted>
  <dcterms:modified xsi:type="dcterms:W3CDTF">2024-01-09T11:36:00Z</dcterms:modified>
  <cp:revision>2</cp:revision>
  <dc:subject/>
  <dc:title>室内热舒适预计达标比例报告书</dc:title>
</cp:coreProperties>
</file>