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215641387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215641387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49658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58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8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8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88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89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59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59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3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5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59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1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3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5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60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0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60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61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5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496616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49661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4496584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0.67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4.02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5776.11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8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165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4496585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4496586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6"/>
    </w:p>
    <w:p>
      <w:pPr>
        <w:pStyle w:val="Heading2"/>
        <w:rPr/>
      </w:pPr>
      <w:bookmarkStart w:id="37" w:name="__RefHeading___Toc154496587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4496588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4496589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4496590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4496591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4496592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496593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496594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496595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96596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496597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496598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496599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96600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496601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496602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4496603"/>
      <w:bookmarkEnd w:id="60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4496604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4496605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54496606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4496607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多功能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4496608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4496609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4496610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50, </w:t>
            </w:r>
            <w:r>
              <w:rPr/>
              <w:t>暖</w:t>
            </w:r>
            <w:r>
              <w:rPr/>
              <w:t>:0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.9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4496611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4496612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4496613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9.30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15)</w:t>
      </w:r>
    </w:p>
    <w:p>
      <w:pPr>
        <w:pStyle w:val="Heading2"/>
        <w:widowControl w:val="false"/>
        <w:rPr>
          <w:kern w:val="2"/>
        </w:rPr>
      </w:pPr>
      <w:bookmarkStart w:id="71" w:name="__RefHeading___Toc154496614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76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76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4496615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.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5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4496616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7.4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0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9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6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0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1.2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9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4496617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1079538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79538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admin</dc:creator>
  <dc:description/>
  <cp:keywords/>
  <dc:language>en-US</dc:language>
  <cp:lastModifiedBy>olivi wei</cp:lastModifiedBy>
  <cp:lastPrinted>1900-01-01T00:00:00Z</cp:lastPrinted>
  <dcterms:modified xsi:type="dcterms:W3CDTF">2024-01-09T09:31:00Z</dcterms:modified>
  <cp:revision>2</cp:revision>
  <dc:subject/>
  <dc:title>全年负荷计算书</dc:title>
</cp:coreProperties>
</file>