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新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建设单位"/>
            <w:r>
              <w:rPr>
                <w:rFonts w:ascii="宋体;SimSun" w:hAnsi="宋体;SimSun" w:cs="宋体;SimSun"/>
                <w:szCs w:val="21"/>
              </w:rPr>
              <w:t>江西科技师范大学</w:t>
            </w:r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设计单位"/>
            <w:r>
              <w:rPr>
                <w:rFonts w:ascii="宋体;SimSun" w:hAnsi="宋体;SimSun" w:cs="宋体;SimSun"/>
                <w:szCs w:val="21"/>
              </w:rPr>
              <w:t>江西省设计研究总院</w:t>
            </w:r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0" w:name="二维码"/>
      <w:bookmarkStart w:id="11" w:name="二维码"/>
      <w:bookmarkEnd w:id="11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2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3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(SP1)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7779942886</w:t>
                                  </w:r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5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3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(SP1)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7779942886</w:t>
                            </w:r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8" w:name="封面页"/>
      <w:bookmarkEnd w:id="18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4752927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752928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29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30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31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32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75293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752934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35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36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37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38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39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40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41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42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43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44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45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46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47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48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75294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50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51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752952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53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54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752955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56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57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58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752959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752960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19" w:name="__RefHeading___Toc154752927"/>
      <w:bookmarkEnd w:id="19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0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气候分区"/>
            <w:r>
              <w:rPr/>
              <w:t>夏热冬冷</w:t>
            </w:r>
            <w:bookmarkEnd w:id="21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纬度"/>
            <w:r>
              <w:rPr/>
              <w:t>28.60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经度"/>
            <w:r>
              <w:rPr/>
              <w:t>115.92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项目名称＃2"/>
            <w:r>
              <w:rPr/>
              <w:t>新建项目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建筑类型"/>
            <w:r>
              <w:rPr/>
              <w:t>公共建筑</w:t>
            </w:r>
            <w:bookmarkEnd w:id="25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6" w:name="地上建筑面积"/>
            <w:r>
              <w:rPr/>
              <w:t>5309.22</w:t>
            </w:r>
            <w:bookmarkEnd w:id="26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7" w:name="地下建筑面积"/>
            <w:r>
              <w:rPr/>
              <w:t>0.00</w:t>
            </w:r>
            <w:bookmarkEnd w:id="27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高度"/>
            <w:r>
              <w:rPr/>
              <w:t>28.60</w:t>
            </w:r>
            <w:bookmarkEnd w:id="28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9" w:name="地上建筑层数"/>
            <w:r>
              <w:rPr/>
              <w:t>7</w:t>
            </w:r>
            <w:bookmarkEnd w:id="29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北向角度"/>
            <w:r>
              <w:rPr/>
              <w:t>90</w:t>
            </w:r>
            <w:bookmarkEnd w:id="31"/>
            <w:r>
              <w:rPr/>
              <w:t>°</w:t>
            </w:r>
          </w:p>
        </w:tc>
      </w:tr>
    </w:tbl>
    <w:p>
      <w:pPr>
        <w:pStyle w:val="Heading1"/>
        <w:rPr/>
      </w:pPr>
      <w:bookmarkStart w:id="32" w:name="__RefHeading___Toc154752928"/>
      <w:bookmarkEnd w:id="32"/>
      <w:r>
        <w:rPr/>
        <w:t>气象</w:t>
      </w:r>
      <w:r>
        <w:rPr/>
        <w:t>数据</w:t>
      </w:r>
    </w:p>
    <w:p>
      <w:pPr>
        <w:pStyle w:val="Heading2"/>
        <w:rPr/>
      </w:pPr>
      <w:bookmarkStart w:id="33" w:name="__RefHeading___Toc154752929"/>
      <w:bookmarkEnd w:id="33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4" w:name="气象数据来源"/>
      <w:r>
        <w:rPr/>
        <w:t>江西</w:t>
      </w:r>
      <w:r>
        <w:rPr/>
        <w:t>-</w:t>
      </w:r>
      <w:r>
        <w:rPr/>
        <w:t>南昌</w:t>
      </w:r>
      <w:r>
        <w:rPr/>
        <w:t xml:space="preserve">, </w:t>
      </w:r>
      <w:r>
        <w:rPr/>
        <w:t>《中国建筑热环境分析专用气象数据集》</w:t>
      </w:r>
      <w:bookmarkEnd w:id="34"/>
    </w:p>
    <w:p>
      <w:pPr>
        <w:pStyle w:val="Heading2"/>
        <w:rPr/>
      </w:pPr>
      <w:bookmarkStart w:id="35" w:name="__RefHeading___Toc154752930"/>
      <w:bookmarkEnd w:id="35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6" w:name="日均干球温度变化表"/>
      <w:bookmarkEnd w:id="36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7" w:name="__RefHeading___Toc154752931"/>
      <w:bookmarkStart w:id="38" w:name="日最小干球温度变化表"/>
      <w:bookmarkEnd w:id="37"/>
      <w:bookmarkEnd w:id="38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39" w:name="逐月辐照量图表"/>
      <w:bookmarkEnd w:id="39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0" w:name="__RefHeading___Toc154752932"/>
      <w:bookmarkEnd w:id="40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6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1" w:name="气象峰值工况"/>
      <w:bookmarkStart w:id="42" w:name="气象峰值工况"/>
      <w:bookmarkEnd w:id="42"/>
    </w:p>
    <w:p>
      <w:pPr>
        <w:pStyle w:val="Heading1"/>
        <w:rPr/>
      </w:pPr>
      <w:bookmarkStart w:id="43" w:name="__RefHeading___Toc154752933"/>
      <w:bookmarkEnd w:id="43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4" w:name="软件全称＃2"/>
      <w:r>
        <w:rPr/>
        <w:t>暖通负荷</w:t>
      </w:r>
      <w:r>
        <w:rPr/>
        <w:t>BECH2023</w:t>
      </w:r>
      <w:bookmarkEnd w:id="44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5" w:name="__RefHeading___Toc154752934"/>
      <w:bookmarkEnd w:id="45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6" w:name="__RefHeading___Toc154752935"/>
      <w:bookmarkStart w:id="47" w:name="围护结构"/>
      <w:bookmarkEnd w:id="46"/>
      <w:bookmarkEnd w:id="47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48" w:name="__RefHeading___Toc154752936"/>
      <w:bookmarkEnd w:id="48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9" w:name="__RefHeading___Toc154752937"/>
      <w:bookmarkEnd w:id="49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54752938"/>
      <w:bookmarkEnd w:id="50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砂浆砌筑粘土砖砌体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0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54752939"/>
      <w:bookmarkEnd w:id="51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54752940"/>
      <w:bookmarkEnd w:id="52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54752941"/>
      <w:bookmarkEnd w:id="53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154752942"/>
      <w:bookmarkEnd w:id="54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54752943"/>
      <w:bookmarkEnd w:id="55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154752944"/>
      <w:bookmarkEnd w:id="56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54752945"/>
      <w:bookmarkEnd w:id="57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154752946"/>
      <w:bookmarkEnd w:id="58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154752947"/>
      <w:bookmarkEnd w:id="59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实体木制外门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0" w:name="__RefHeading___Toc154752948"/>
      <w:bookmarkEnd w:id="60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中透低辐射玻璃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中透低辐射玻璃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低透光热反射</w:t>
            </w:r>
            <w:r>
              <w:rPr/>
              <w:t>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  <w:r>
              <w:rPr/>
              <w:t>=0.16</w:t>
            </w:r>
          </w:p>
        </w:tc>
      </w:tr>
    </w:tbl>
    <w:p>
      <w:pPr>
        <w:pStyle w:val="Heading1"/>
        <w:rPr/>
      </w:pPr>
      <w:bookmarkStart w:id="61" w:name="__RefHeading___Toc154752949"/>
      <w:bookmarkEnd w:id="61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2" w:name="__RefHeading___Toc154752950"/>
      <w:bookmarkEnd w:id="62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专用教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储藏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厕所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功能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教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灯控制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琴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大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耳灯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井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阳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154752951"/>
      <w:bookmarkEnd w:id="63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4" w:name="__RefHeading___Toc154752952"/>
      <w:bookmarkEnd w:id="64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5" w:name="__RefHeading___Toc154752953"/>
      <w:bookmarkEnd w:id="65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9.36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,1038,1037,1036,1035,1034,1033,1032,1031,1030,1029,1028,1027,1026,1025,1024,1023,1022,1021,1020,1019,1018,1017,1016,1015,1014,1013,1011,1007,2001,2004,2010,2005,2011,2017,2028,2029,2019,2020,2021,2023,2034,2022,2018,2033,2032,2031,2030,2035,2016,2027,2012,2015,2024,2013,2014,3015,3009,3001,3004,3002,3018,3017,3027,3033,3030,3041,3040,3034,3022,3024,3023,3026,3025,3039,3021,3038,3037,3036,3035,3008,3006,3007,3005,3020,3016,3032,3003,3019,3014,4008,4012,4025,4013,4032,4026,4015,4031,4017,4016,4014,4019,4018,4030,4029,4028,4027,4011,4005,4010,4024,4020,4004,5018,5019,5004,5017,5016,5015,5012,5006,5013,5014,5008,5005,5009,5010,5011,5007,5003,5002,5001,6004,6019,6018,6013,6014,6010,6012,6011,6016,6009,6015,6017,6007,6006,6008,6005,6003,6002,6001,7001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1.10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,1010,1009,1008,1002,1006,1005,1004,1003,1001,2006,2026,2025,2003,2002,2007,2008,2009,3031,3029,3011,3010,3012,3013,3028,4001,4002,4022,4023,4003,4009,4007,4006,402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6" w:name="__RefHeading___Toc154752954"/>
      <w:bookmarkEnd w:id="66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7" w:name="__RefHeading___Toc154752955"/>
      <w:bookmarkEnd w:id="67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8" w:name="__RefHeading___Toc154752956"/>
      <w:bookmarkEnd w:id="68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供冷季</w:t>
      </w:r>
      <w:r>
        <w:rPr>
          <w:kern w:val="2"/>
          <w:szCs w:val="24"/>
          <w:lang w:val="en-US"/>
        </w:rPr>
        <w:t xml:space="preserve">(6.14-7.1) </w:t>
      </w:r>
      <w:r>
        <w:rPr>
          <w:kern w:val="2"/>
          <w:szCs w:val="24"/>
          <w:lang w:val="en-US"/>
        </w:rPr>
        <w:t>供暖季</w:t>
      </w:r>
      <w:r>
        <w:rPr>
          <w:kern w:val="2"/>
          <w:szCs w:val="24"/>
          <w:lang w:val="en-US"/>
        </w:rPr>
        <w:t>(11.30-1.15)</w:t>
      </w:r>
    </w:p>
    <w:p>
      <w:pPr>
        <w:pStyle w:val="Heading2"/>
        <w:widowControl w:val="false"/>
        <w:rPr>
          <w:kern w:val="2"/>
        </w:rPr>
      </w:pPr>
      <w:bookmarkStart w:id="69" w:name="__RefHeading___Toc154752957"/>
      <w:bookmarkEnd w:id="69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7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0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0" w:name="__RefHeading___Toc154752958"/>
      <w:bookmarkEnd w:id="70"/>
      <w:r>
        <w:rPr>
          <w:kern w:val="2"/>
        </w:rPr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2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92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1" w:name="__RefHeading___Toc154752959"/>
      <w:bookmarkEnd w:id="71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.97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24.90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8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.21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63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1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2" w:name="__RefHeading___Toc154752960"/>
      <w:bookmarkEnd w:id="72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专用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厕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灯控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琴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综合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耳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通风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专用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厕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灯控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琴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综合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耳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通风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专用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厕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灯控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琴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综合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耳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通风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上行：工作日；下行：节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10510625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510625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53:00Z</dcterms:created>
  <dc:creator>肖亚茜</dc:creator>
  <dc:description/>
  <cp:keywords/>
  <dc:language>en-US</dc:language>
  <cp:lastModifiedBy>亚茜 肖</cp:lastModifiedBy>
  <cp:lastPrinted>1900-01-01T00:00:00Z</cp:lastPrinted>
  <dcterms:modified xsi:type="dcterms:W3CDTF">2024-01-05T15:53:00Z</dcterms:modified>
  <cp:revision>2</cp:revision>
  <dc:subject/>
  <dc:title>全年负荷计算书</dc:title>
</cp:coreProperties>
</file>