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日照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区域分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区域分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等日照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9125" cy="3895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48175" cy="392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4643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场地辐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598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43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2674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1:19Z</dcterms:created>
  <dc:creator>24560</dc:creator>
  <dc:description/>
  <dc:language>en-US</dc:language>
  <cp:lastModifiedBy>叙利亚在逃悍匪</cp:lastModifiedBy>
  <dcterms:modified xsi:type="dcterms:W3CDTF">2024-01-09T1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2B6B78EC47A59931BE6DAB1DF0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