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日照时长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逐日平均小时数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5270500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逐月平均小时数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70500" cy="2714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2:44Z</dcterms:created>
  <dc:creator>CJ</dc:creator>
  <dc:description/>
  <dc:language>en-US</dc:language>
  <cp:lastModifiedBy>舞紫娜雪</cp:lastModifiedBy>
  <dcterms:modified xsi:type="dcterms:W3CDTF">2024-01-09T09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AD88DA9544015BC765CDE21A49C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