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乡村宜居空间营造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乡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旅</w:t>
            </w:r>
            <w:r>
              <w:rPr>
                <w:rFonts w:ascii="宋体" w:hAnsi="宋体" w:cs="宋体"/>
                <w:szCs w:val="21"/>
              </w:rPr>
              <w:t>宜居空间营造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5756323451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5756323451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708248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824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50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51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52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53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825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825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56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8257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58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8259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6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8261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62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8263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64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8265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66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708267">
            <w:r>
              <w:rPr>
                <w:rStyle w:val="IndexLink"/>
                <w:lang w:val="en-GB"/>
              </w:rPr>
              <w:t>4.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68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69">
            <w:r>
              <w:rPr>
                <w:rStyle w:val="IndexLink"/>
                <w:lang w:val="en-GB"/>
              </w:rPr>
              <w:t>4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827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71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72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827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74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75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827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77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78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79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08280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0828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5708248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四川</w:t>
            </w:r>
            <w:r>
              <w:rPr/>
              <w:t>-</w:t>
            </w:r>
            <w:r>
              <w:rPr/>
              <w:t>泸州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8.88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05.43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乡村宜居空间营造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2606.53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6.8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3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5708249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5708250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四川</w:t>
      </w:r>
      <w:r>
        <w:rPr/>
        <w:t>-</w:t>
      </w:r>
      <w:r>
        <w:rPr/>
        <w:t>泸州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5708251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/>
        <w:drawing>
          <wp:inline distT="0" distB="0" distL="0" distR="0">
            <wp:extent cx="5666740" cy="282892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5708252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6740" cy="25431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5708253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5708254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5708255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5708256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5708257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珍珠岩找坡层</w:t>
            </w:r>
            <w:r>
              <w:rPr/>
              <w:t>P=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5708258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5708259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土多孔砖（承重型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5708260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5708261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棉板（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708262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5708263"/>
      <w:bookmarkEnd w:id="56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5708264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5708265"/>
      <w:bookmarkEnd w:id="58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5708266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155708267"/>
      <w:bookmarkEnd w:id="60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55708268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属三防门</w:t>
            </w:r>
            <w:r>
              <w:rPr/>
              <w:t>(</w:t>
            </w:r>
            <w:r>
              <w:rPr/>
              <w:t>聚氨酯发泡</w:t>
            </w:r>
            <w:r>
              <w:rPr/>
              <w:t>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155708269"/>
      <w:bookmarkEnd w:id="62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A+6</w:t>
            </w:r>
            <w:r>
              <w:rPr/>
              <w:t>透明</w:t>
            </w:r>
            <w:r>
              <w:rPr/>
              <w:t>-</w:t>
            </w:r>
            <w:r>
              <w:rPr/>
              <w:t>非隔热金属窗框</w:t>
            </w:r>
            <w:r>
              <w:rPr/>
              <w:tab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  <w:r>
              <w:rPr/>
              <w:t>=0.620</w:t>
            </w:r>
          </w:p>
        </w:tc>
      </w:tr>
    </w:tbl>
    <w:p>
      <w:pPr>
        <w:pStyle w:val="Heading1"/>
        <w:rPr/>
      </w:pPr>
      <w:bookmarkStart w:id="63" w:name="__RefHeading___Toc155708270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155708271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工用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图书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5708272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55708273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155708274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.86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55708275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155708276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155708277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6.14-8.31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1.30-2.28)</w:t>
      </w:r>
    </w:p>
    <w:p>
      <w:pPr>
        <w:pStyle w:val="Heading2"/>
        <w:widowControl w:val="false"/>
        <w:rPr>
          <w:kern w:val="2"/>
        </w:rPr>
      </w:pPr>
      <w:bookmarkStart w:id="71" w:name="__RefHeading___Toc155708278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9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1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3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76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9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3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9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155708279"/>
      <w:bookmarkEnd w:id="72"/>
      <w:r>
        <w:rPr>
          <w:kern w:val="2"/>
        </w:rPr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.6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7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.51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9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155708280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6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.3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.6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3.6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8.0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67652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155708281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其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加工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其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加工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其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加工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图书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1357076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57076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7:00Z</dcterms:created>
  <dc:creator>dell</dc:creator>
  <dc:description/>
  <dc:language>en-US</dc:language>
  <cp:lastModifiedBy>微信用户</cp:lastModifiedBy>
  <cp:lastPrinted>1900-01-01T00:00:00Z</cp:lastPrinted>
  <dcterms:modified xsi:type="dcterms:W3CDTF">2024-01-10T02:46:38Z</dcterms:modified>
  <cp:revision>1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93B31A51492898264CA82EA43B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