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0" w:name="项目名称＃1"/>
      <w:r>
        <w:rPr>
          <w:rFonts w:ascii="黑体" w:hAnsi="黑体" w:cs="宋体" w:eastAsia="黑体"/>
          <w:b/>
          <w:bCs/>
          <w:sz w:val="72"/>
          <w:szCs w:val="72"/>
        </w:rPr>
        <w:t>新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冷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村文旅宜居空间营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575632345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575632345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70854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42">
            <w:r>
              <w:rPr>
                <w:rStyle w:val="IndexLink"/>
                <w:lang w:val="en-GB"/>
              </w:rPr>
              <w:t>1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43">
            <w:r>
              <w:rPr>
                <w:rStyle w:val="IndexLink"/>
                <w:lang w:val="en-GB"/>
              </w:rPr>
              <w:t>1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室外温湿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44">
            <w:r>
              <w:rPr>
                <w:rStyle w:val="IndexLink"/>
                <w:lang w:val="en-GB"/>
              </w:rPr>
              <w:t>1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太阳辐射照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45">
            <w:r>
              <w:rPr>
                <w:rStyle w:val="IndexLink"/>
                <w:lang w:val="en-GB"/>
              </w:rPr>
              <w:t>1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其他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4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4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4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外窗的日射得热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4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外窗传热的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0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外墙和屋盖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1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新风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2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内墙、内窗、楼板、地面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3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空气冷负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4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设备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5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照明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6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人体冷负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7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冷负荷的修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5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5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60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6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62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63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64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6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66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内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67">
            <w:r>
              <w:rPr>
                <w:rStyle w:val="IndexLink"/>
                <w:lang w:val="en-GB"/>
              </w:rPr>
              <w:t>5.1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内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68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户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69">
            <w:r>
              <w:rPr>
                <w:rStyle w:val="IndexLink"/>
                <w:lang w:val="en-GB"/>
              </w:rPr>
              <w:t>5.2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户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70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控温与非控温空间隔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71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控温与非控温空间隔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72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73">
            <w:r>
              <w:rPr>
                <w:rStyle w:val="IndexLink"/>
                <w:lang w:val="en-GB"/>
              </w:rPr>
              <w:t>5.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74">
            <w:r>
              <w:rPr>
                <w:rStyle w:val="IndexLink"/>
                <w:lang w:val="en-GB"/>
              </w:rPr>
              <w:t>5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控温与非控温空间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75">
            <w:r>
              <w:rPr>
                <w:rStyle w:val="IndexLink"/>
                <w:lang w:val="en-GB"/>
              </w:rPr>
              <w:t>5.5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控温与非控温空间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7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7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78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79">
            <w:r>
              <w:rPr>
                <w:rStyle w:val="IndexLink"/>
                <w:lang w:val="en-GB"/>
              </w:rPr>
              <w:t>7.1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5570858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Arial"/>
              <w:szCs w:val="22"/>
            </w:rPr>
          </w:pPr>
          <w:hyperlink w:anchor="__RefHeading___Toc155708581">
            <w:r>
              <w:rPr>
                <w:rStyle w:val="IndexLink"/>
                <w:lang w:val="en-GB"/>
              </w:rPr>
              <w:t>7.2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8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8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8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8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按楼层汇总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86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5570858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冷负荷详细表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</w:rPr>
      </w:pPr>
      <w:bookmarkStart w:id="17" w:name="__RefHeading___Toc155708541"/>
      <w:bookmarkEnd w:id="17"/>
      <w:r>
        <w:rPr>
          <w:szCs w:val="24"/>
        </w:rPr>
        <w:t>建筑概况</w:t>
      </w:r>
    </w:p>
    <w:p>
      <w:pPr>
        <w:pStyle w:val="Heading2"/>
        <w:rPr/>
      </w:pPr>
      <w:bookmarkStart w:id="18" w:name="__RefHeading___Toc155708542"/>
      <w:bookmarkEnd w:id="18"/>
      <w:r>
        <w:rPr/>
        <w:t>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7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06.53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6.8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2"/>
        <w:rPr/>
      </w:pPr>
      <w:bookmarkStart w:id="19" w:name="__RefHeading___Toc155708543"/>
      <w:bookmarkEnd w:id="19"/>
      <w:r>
        <w:rPr/>
        <w:t>室外温湿度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3"/>
        <w:gridCol w:w="623"/>
        <w:gridCol w:w="62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</w:tbl>
    <w:p>
      <w:pPr>
        <w:pStyle w:val="Heading2"/>
        <w:rPr/>
      </w:pPr>
      <w:bookmarkStart w:id="20" w:name="__RefHeading___Toc155708544"/>
      <w:bookmarkEnd w:id="20"/>
      <w:r>
        <w:rPr/>
        <w:t>太阳辐射照度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6"/>
        <w:gridCol w:w="7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  <w:r>
              <w:rPr/>
              <w:t>/</w:t>
            </w:r>
            <w:r>
              <w:rPr/>
              <w:t>时刻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</w:tbl>
    <w:p>
      <w:pPr>
        <w:pStyle w:val="Heading2"/>
        <w:rPr/>
      </w:pPr>
      <w:bookmarkStart w:id="21" w:name="__RefHeading___Toc155708545"/>
      <w:bookmarkEnd w:id="21"/>
      <w:r>
        <w:rPr/>
        <w:t>其他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日平均温度</w:t>
            </w:r>
            <w:r>
              <w:rPr/>
              <w:t>twp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干球温度</w:t>
            </w:r>
            <w:r>
              <w:rPr/>
              <w:t>twg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日较差⊿</w:t>
            </w:r>
            <w:r>
              <w:rPr/>
              <w:t>tr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顶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空气调节室外计算湿球温度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大气压力</w:t>
            </w:r>
            <w:r>
              <w:rPr/>
              <w:t>(Pa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0</w:t>
            </w:r>
          </w:p>
        </w:tc>
      </w:tr>
    </w:tbl>
    <w:p>
      <w:pPr>
        <w:pStyle w:val="Heading1"/>
        <w:rPr>
          <w:szCs w:val="24"/>
        </w:rPr>
      </w:pPr>
      <w:bookmarkStart w:id="22" w:name="__RefHeading___Toc155708546"/>
      <w:bookmarkEnd w:id="22"/>
      <w:r>
        <w:rPr>
          <w:szCs w:val="24"/>
        </w:rPr>
        <w:t>计算依据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.</w:t>
      </w:r>
      <w:r>
        <w:rPr>
          <w:szCs w:val="24"/>
          <w:lang w:val="en-US"/>
        </w:rPr>
        <w:t>《民用建筑供暖通风与空气调节设计规范》</w:t>
      </w:r>
      <w:r>
        <w:rPr>
          <w:szCs w:val="24"/>
          <w:lang w:val="en-US"/>
        </w:rPr>
        <w:t>GB50736-2012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 xml:space="preserve">2012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.</w:t>
      </w:r>
      <w:r>
        <w:rPr>
          <w:szCs w:val="24"/>
          <w:lang w:val="en-US"/>
        </w:rPr>
        <w:t>《空气调节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.</w:t>
      </w:r>
      <w:r>
        <w:rPr>
          <w:szCs w:val="24"/>
          <w:lang w:val="en-US"/>
        </w:rPr>
        <w:t>《实用供热空调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.</w:t>
      </w:r>
      <w:r>
        <w:rPr>
          <w:szCs w:val="24"/>
          <w:lang w:val="en-US"/>
        </w:rPr>
        <w:t>《公共建筑节能设计标准》</w:t>
      </w:r>
      <w:r>
        <w:rPr>
          <w:szCs w:val="24"/>
          <w:lang w:val="en-US"/>
        </w:rPr>
        <w:t>GB50189-2015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15</w:t>
      </w:r>
    </w:p>
    <w:p>
      <w:pPr>
        <w:pStyle w:val="Heading1"/>
        <w:rPr>
          <w:szCs w:val="24"/>
        </w:rPr>
      </w:pPr>
      <w:bookmarkStart w:id="23" w:name="__RefHeading___Toc155708547"/>
      <w:bookmarkEnd w:id="23"/>
      <w:r>
        <w:rPr>
          <w:szCs w:val="24"/>
        </w:rPr>
        <w:t>计算原理</w:t>
      </w:r>
    </w:p>
    <w:p>
      <w:pPr>
        <w:pStyle w:val="Heading2"/>
        <w:spacing w:lineRule="atLeast" w:line="240"/>
        <w:rPr/>
      </w:pPr>
      <w:bookmarkStart w:id="24" w:name="__RefHeading___Toc155708548"/>
      <w:bookmarkEnd w:id="24"/>
      <w:r>
        <w:rPr/>
        <w:t>外窗的日射得热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/>
        </w:rPr>
        <w:drawing>
          <wp:inline distT="0" distB="0" distL="0" distR="0">
            <wp:extent cx="3810000" cy="2279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rFonts w:cs="宋体" w:ascii="宋体" w:hAnsi="宋体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公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各小时的日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玻璃窗被遮挡部分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Start w:id="25" w:name="OLE_LINK5"/>
      <w:r>
        <w:rPr>
          <w:kern w:val="2"/>
          <w:szCs w:val="24"/>
          <w:vertAlign w:val="subscript"/>
          <w:lang w:val="en-US"/>
        </w:rPr>
        <w:t>Xsc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自遮阳系数；</w:t>
      </w:r>
      <w:bookmarkStart w:id="26" w:name="OLE_LINK1"/>
      <w:bookmarkStart w:id="27" w:name="OLE_LINK4"/>
      <w:bookmarkEnd w:id="25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m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有效面积系数</w:t>
      </w:r>
      <w:r>
        <w:rPr>
          <w:kern w:val="2"/>
          <w:szCs w:val="24"/>
          <w:lang w:val="en-US"/>
        </w:rPr>
        <w:t>: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End w:id="26"/>
      <w:bookmarkEnd w:id="27"/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b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修正系数，即不是</w:t>
      </w:r>
      <w:r>
        <w:rPr>
          <w:kern w:val="2"/>
          <w:szCs w:val="24"/>
          <w:lang w:val="en-US"/>
        </w:rPr>
        <w:t>3mm</w:t>
      </w:r>
      <w:r>
        <w:rPr>
          <w:kern w:val="2"/>
          <w:szCs w:val="24"/>
          <w:lang w:val="en-US"/>
        </w:rPr>
        <w:t>厚的单层普通玻璃时的修正系数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内遮阳的遮阳系数，无内遮阳时</w:t>
      </w: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kern w:val="2"/>
          <w:szCs w:val="24"/>
          <w:lang w:val="en-US"/>
        </w:rPr>
        <w:t xml:space="preserve"> =1</w:t>
      </w:r>
      <w:r>
        <w:rPr>
          <w:kern w:val="2"/>
          <w:szCs w:val="24"/>
          <w:lang w:val="en-US"/>
        </w:rPr>
        <w:t>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日射得热量最大值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，如果选择了“精确计算坡屋顶等的太阳辐射得热”，将按坡屋顶的太阳辐射总照度计算方法计算精确值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C</w:t>
      </w:r>
      <w:r>
        <w:rPr>
          <w:kern w:val="2"/>
          <w:szCs w:val="24"/>
          <w:vertAlign w:val="subscript"/>
          <w:lang w:val="en-US"/>
        </w:rPr>
        <w:t>CL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冷负荷系数，分无内遮阳和有内遮阳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日射得热量的最大值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L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的冷负荷系数。</w:t>
      </w:r>
    </w:p>
    <w:p>
      <w:pPr>
        <w:pStyle w:val="Heading2"/>
        <w:spacing w:lineRule="atLeast" w:line="240"/>
        <w:rPr/>
      </w:pPr>
      <w:bookmarkStart w:id="28" w:name="__RefHeading___Toc155708549"/>
      <w:bookmarkEnd w:id="28"/>
      <w:r>
        <w:rPr/>
        <w:t>外窗传热的冷负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" w:hAnsi="宋体" w:cs="宋体"/>
          <w:color w:val="000000"/>
          <w:szCs w:val="18"/>
        </w:rPr>
        <w:t>外窗传到室内的热量，按照对流和辐射两种方式传入室内，由于玻璃窗传热温差的波动幅度比太阳辐射热的波动幅度小很多，因此室内蓄热的温度波衰减对冷负荷影响很小，可认为外窗传热的得热即为冷负荷。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/>
        </w:rPr>
        <w:drawing>
          <wp:inline distT="0" distB="0" distL="0" distR="0">
            <wp:extent cx="1684020" cy="2355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" w:ascii="宋体" w:hAnsi="宋体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2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系数的修正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" w:ascii="宋体" w:hAnsi="宋体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逐时温差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2785" cy="2355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β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外温度逐时变化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r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计算平均日较差（℃）。</w:t>
      </w:r>
    </w:p>
    <w:p>
      <w:pPr>
        <w:pStyle w:val="Heading2"/>
        <w:spacing w:lineRule="atLeast" w:line="240"/>
        <w:rPr/>
      </w:pPr>
      <w:bookmarkStart w:id="29" w:name="__RefHeading___Toc155708550"/>
      <w:bookmarkEnd w:id="29"/>
      <w:r>
        <w:rPr/>
        <w:t>外墙和屋盖的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lang w:val="en-US"/>
        </w:rPr>
        <w:drawing>
          <wp:inline distT="0" distB="0" distL="0" distR="0">
            <wp:extent cx="2087245" cy="2355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" w:ascii="宋体" w:hAnsi="宋体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计算时间”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" w:ascii="宋体" w:hAnsi="宋体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fp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外表面辐射平均温升（℃），</w:t>
      </w:r>
    </w:p>
    <w:p>
      <w:pPr>
        <w:pStyle w:val="Normal"/>
        <w:widowControl w:val="false"/>
        <w:ind w:firstLine="42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762000" cy="4565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p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太阳辐射日平均照度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α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换热系数，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一般可取</w:t>
      </w:r>
      <w:r>
        <w:rPr>
          <w:kern w:val="2"/>
          <w:szCs w:val="24"/>
          <w:lang w:val="en-US"/>
        </w:rPr>
        <w:t>18.6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" w:ascii="宋体" w:hAnsi="宋体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太阳辐射吸收系数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作用时间”室外温度波动部分的综合负荷温差（℃）；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0" w:name="__RefHeading___Toc155708551"/>
      <w:r>
        <w:rPr/>
        <w:t>新风冷负荷</w:t>
      </w:r>
      <w:bookmarkEnd w:id="30"/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>新风全热冷负荷＝（室外焓－室内焓）</w:t>
      </w:r>
      <w:r>
        <w:rPr>
          <w:color w:val="000000"/>
        </w:rPr>
        <w:t>×</w:t>
      </w:r>
      <w:r>
        <w:rPr>
          <w:color w:val="000000"/>
        </w:rPr>
        <w:t>新风量</w:t>
      </w:r>
      <w:r>
        <w:rPr>
          <w:color w:val="000000"/>
          <w:lang w:val="en-US"/>
        </w:rPr>
        <w:drawing>
          <wp:inline distT="0" distB="0" distL="0" distR="0">
            <wp:extent cx="106045" cy="1981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１－</w:t>
      </w:r>
      <w:r>
        <w:rPr>
          <w:rFonts w:eastAsia="MS PGothic" w:cs="MS PGothic" w:ascii="MS PGothic" w:hAnsi="MS PGothic"/>
          <w:color w:val="000000"/>
        </w:rPr>
        <w:t>ηζ</w:t>
      </w:r>
      <w:r>
        <w:rPr>
          <w:color w:val="000000"/>
          <w:lang w:val="en-US"/>
        </w:rPr>
        <w:drawing>
          <wp:inline distT="0" distB="0" distL="0" distR="0">
            <wp:extent cx="106045" cy="1981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color w:val="000000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η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全热回收效率（</w:t>
      </w:r>
      <w:r>
        <w:rPr>
          <w:kern w:val="2"/>
          <w:szCs w:val="24"/>
          <w:lang w:val="en-US"/>
        </w:rPr>
        <w:t>0</w:t>
      </w:r>
      <w:r>
        <w:rPr>
          <w:kern w:val="2"/>
          <w:szCs w:val="24"/>
          <w:lang w:val="en-US"/>
        </w:rPr>
        <w:t>～１），没有热回收时为０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ζ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排风比例（０～１），即热回收装置的排风量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新风量。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1" w:name="__RefHeading___Toc155708552"/>
      <w:r>
        <w:rPr/>
        <w:t>内墙、内窗、楼板、地面的冷负荷</w:t>
      </w:r>
      <w:bookmarkEnd w:id="31"/>
    </w:p>
    <w:p>
      <w:pPr>
        <w:pStyle w:val="Normal"/>
        <w:widowControl w:val="false"/>
        <w:ind w:firstLine="420"/>
        <w:jc w:val="both"/>
        <w:textAlignment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，当邻室为非空气调节房间时，可用“设计温度法”或“按发热情况计算法”，其中，按发热情况计算法是邻室温度采用邻室平均温度，其冷负荷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516380" cy="23558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通过内墙或楼板传热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" w:ascii="宋体" w:hAnsi="宋体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平均温度与夏季空气调节室外计算日平均温度的差值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4"/>
          <w:lang w:val="en-US"/>
        </w:rPr>
        <w:t>“</w:t>
      </w:r>
      <w:r>
        <w:rPr>
          <w:kern w:val="2"/>
          <w:szCs w:val="24"/>
          <w:lang w:val="en-US"/>
        </w:rPr>
        <w:t>设计温度法”则采用温差传热计算，冷负荷按下式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219200" cy="2279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设计温度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的邻室为空气调节房间时，其室温与本房间温差小于</w:t>
      </w:r>
      <w:r>
        <w:rPr>
          <w:kern w:val="2"/>
          <w:szCs w:val="24"/>
          <w:lang w:val="en-US"/>
        </w:rPr>
        <w:t>3</w:t>
      </w:r>
      <w:r>
        <w:rPr>
          <w:rFonts w:cs="宋体" w:ascii="宋体" w:hAnsi="宋体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时，不计算冷负荷，反之亦按上式计算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地面的冷负荷，舒适性空调房间夏季地面冷负荷可不必计算，对于工艺性空调房间，有外墙时，仅计算距外墙</w:t>
      </w:r>
      <w:r>
        <w:rPr>
          <w:kern w:val="2"/>
          <w:szCs w:val="24"/>
          <w:lang w:val="en-US"/>
        </w:rPr>
        <w:t>2M</w:t>
      </w:r>
      <w:r>
        <w:rPr>
          <w:kern w:val="2"/>
          <w:szCs w:val="24"/>
          <w:lang w:val="en-US"/>
        </w:rPr>
        <w:t>以内的地面传热作为冷负荷。即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333500" cy="2355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传热系数，无保温地面取</w:t>
      </w:r>
      <w:r>
        <w:rPr>
          <w:kern w:val="2"/>
          <w:szCs w:val="24"/>
          <w:lang w:val="en-US"/>
        </w:rPr>
        <w:t>K=0.52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" w:ascii="宋体" w:hAnsi="宋体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距外墙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米以内的地面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2" w:name="__RefHeading___Toc155708553"/>
      <w:r>
        <w:rPr/>
        <w:t>渗透空气冷负荷</w:t>
      </w:r>
      <w:bookmarkEnd w:id="32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空调房间在室内维持不了正压的情况下，可以按以下方法计算：</w:t>
      </w:r>
      <w:r>
        <w:rPr>
          <w:rFonts w:eastAsia="Times New Roman"/>
          <w:kern w:val="2"/>
          <w:szCs w:val="24"/>
          <w:lang w:val="en-US"/>
        </w:rPr>
        <w:t xml:space="preserve">  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通过空调房间外门渗入室内空气量按下式估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525780" cy="2203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门渗透空气量（</w:t>
      </w:r>
      <w:r>
        <w:rPr>
          <w:kern w:val="2"/>
          <w:szCs w:val="24"/>
          <w:lang w:val="en-US"/>
        </w:rPr>
        <w:t>m³/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小时通过的人数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perscript"/>
          <w:lang w:val="en-US"/>
        </w:rPr>
        <w:t>-1</w:t>
      </w:r>
      <w:r>
        <w:rPr>
          <w:kern w:val="2"/>
          <w:szCs w:val="24"/>
          <w:lang w:val="en-US"/>
        </w:rPr>
        <w:t>）；</w:t>
      </w:r>
      <w:r>
        <w:rPr>
          <w:kern w:val="2"/>
          <w:szCs w:val="24"/>
          <w:lang w:val="en-US"/>
        </w:rPr>
        <w:br/>
      </w:r>
      <w:r>
        <w:rPr>
          <w:kern w:val="2"/>
          <w:szCs w:val="24"/>
          <w:lang w:val="en-US"/>
        </w:rPr>
        <w:t>V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进入一人渗入的空气量（</w:t>
      </w:r>
      <w:r>
        <w:rPr>
          <w:kern w:val="2"/>
          <w:szCs w:val="24"/>
          <w:lang w:val="en-US"/>
        </w:rPr>
        <w:t>m³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渗透空气量的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264920" cy="38798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渗入室内的总空气量（</w:t>
      </w:r>
      <w:r>
        <w:rPr>
          <w:kern w:val="2"/>
          <w:szCs w:val="24"/>
          <w:lang w:val="en-US"/>
        </w:rPr>
        <w:drawing>
          <wp:inline distT="0" distB="0" distL="0" distR="0">
            <wp:extent cx="327025" cy="1898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调室外计算干球温度下的空气密度，一般可取</w:t>
      </w: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＝</w:t>
      </w:r>
      <w:r>
        <w:rPr>
          <w:kern w:val="2"/>
          <w:szCs w:val="24"/>
          <w:lang w:val="en-US"/>
        </w:rPr>
        <w:t>1.13kg/m³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焓值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焓值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渗透空气量的湿负荷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kg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1355725" cy="38798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他符号与上同。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3" w:name="__RefHeading___Toc155708554"/>
      <w:r>
        <w:rPr/>
        <w:t>设备冷负荷</w:t>
      </w:r>
      <w:bookmarkEnd w:id="33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热设备及热表面散热形成的计算时刻冷负荷</w:t>
      </w:r>
      <w:r>
        <w:rPr>
          <w:rFonts w:cs="宋体" w:ascii="宋体" w:hAnsi="宋体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92480" cy="2279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投入使用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热源投入使用的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设备、器具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1"/>
          <w:lang w:val="en-US"/>
        </w:rPr>
        <w:t>Qs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热设备及热表面散热形成的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当不能确定连续使用的小时数时，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647700" cy="2355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、热源的冷负荷与计算散热量之比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s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4" w:name="__RefHeading___Toc155708555"/>
      <w:r>
        <w:rPr/>
        <w:t>照明冷负荷</w:t>
      </w:r>
      <w:bookmarkEnd w:id="34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照明设备散热形成的计算时刻的冷负荷</w:t>
      </w:r>
      <w:r>
        <w:rPr>
          <w:rFonts w:cs="宋体" w:ascii="宋体" w:hAnsi="宋体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92480" cy="22796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开灯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开灯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照明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1"/>
          <w:lang w:val="en-US"/>
        </w:rPr>
        <w:t>Qs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当不能确定照明灯开关的确切时间时，照明的冷负荷可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30885" cy="23558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，明装荧光灯可取</w:t>
      </w:r>
      <w:r>
        <w:rPr>
          <w:kern w:val="2"/>
          <w:szCs w:val="24"/>
          <w:lang w:val="en-US"/>
        </w:rPr>
        <w:t>0.9</w:t>
      </w:r>
      <w:r>
        <w:rPr>
          <w:kern w:val="2"/>
          <w:szCs w:val="24"/>
          <w:lang w:val="en-US"/>
        </w:rPr>
        <w:t>，暗装的荧光灯或明装的白炽灯可取</w:t>
      </w:r>
      <w:r>
        <w:rPr>
          <w:kern w:val="2"/>
          <w:szCs w:val="24"/>
          <w:lang w:val="en-US"/>
        </w:rPr>
        <w:t>0.85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" w:ascii="宋体" w:hAnsi="宋体"/>
          <w:kern w:val="2"/>
          <w:szCs w:val="21"/>
          <w:lang w:val="en-US"/>
        </w:rPr>
        <w:t>Qs</w:t>
      </w:r>
      <w:r>
        <w:rPr>
          <w:rFonts w:ascii="宋体" w:hAnsi="宋体" w:cs="宋体"/>
          <w:kern w:val="2"/>
          <w:szCs w:val="21"/>
          <w:lang w:val="en-US"/>
        </w:rPr>
        <w:t>（</w:t>
      </w:r>
      <w:r>
        <w:rPr>
          <w:rFonts w:cs="宋体" w:ascii="宋体" w:hAnsi="宋体"/>
          <w:kern w:val="2"/>
          <w:szCs w:val="21"/>
          <w:lang w:val="en-US"/>
        </w:rPr>
        <w:t>W</w:t>
      </w:r>
      <w:r>
        <w:rPr>
          <w:rFonts w:ascii="宋体" w:hAnsi="宋体" w:cs="宋体"/>
          <w:kern w:val="2"/>
          <w:szCs w:val="21"/>
          <w:lang w:val="en-US"/>
        </w:rPr>
        <w:t>）</w:t>
      </w:r>
      <w:r>
        <w:rPr>
          <w:kern w:val="2"/>
          <w:szCs w:val="24"/>
          <w:lang w:val="en-US"/>
        </w:rPr>
        <w:t>的值需要自行计算，计算过程如下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明装的白炽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982345" cy="2279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荧光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1173480" cy="22796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安装功率</w:t>
      </w:r>
      <w:r>
        <w:rPr>
          <w:kern w:val="2"/>
          <w:szCs w:val="24"/>
          <w:lang w:val="en-US"/>
        </w:rPr>
        <w:t>(kW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3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同时使用系数，一般为</w:t>
      </w:r>
      <w:r>
        <w:rPr>
          <w:kern w:val="2"/>
          <w:szCs w:val="24"/>
          <w:lang w:val="en-US"/>
        </w:rPr>
        <w:t>0.5~0.8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6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整流器消耗功率的系数，当整流器在空调房间内时取</w:t>
      </w:r>
      <w:r>
        <w:rPr>
          <w:kern w:val="2"/>
          <w:szCs w:val="24"/>
          <w:lang w:val="en-US"/>
        </w:rPr>
        <w:t>1.2</w:t>
      </w:r>
      <w:r>
        <w:rPr>
          <w:kern w:val="2"/>
          <w:szCs w:val="24"/>
          <w:lang w:val="en-US"/>
        </w:rPr>
        <w:t>；当整流器在吊顶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7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安装系数，明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暗装且灯罩上部穿有小孔时取</w:t>
      </w:r>
      <w:r>
        <w:rPr>
          <w:kern w:val="2"/>
          <w:szCs w:val="24"/>
          <w:lang w:val="en-US"/>
        </w:rPr>
        <w:t>0.5~0.6</w:t>
      </w:r>
      <w:r>
        <w:rPr>
          <w:kern w:val="2"/>
          <w:szCs w:val="24"/>
          <w:lang w:val="en-US"/>
        </w:rPr>
        <w:t>；暗装灯罩上无孔时，视吊顶内的通风情况取</w:t>
      </w:r>
      <w:r>
        <w:rPr>
          <w:kern w:val="2"/>
          <w:szCs w:val="24"/>
          <w:lang w:val="en-US"/>
        </w:rPr>
        <w:t>0.6~0.8</w:t>
      </w:r>
      <w:r>
        <w:rPr>
          <w:kern w:val="2"/>
          <w:szCs w:val="24"/>
          <w:lang w:val="en-US"/>
        </w:rPr>
        <w:t>；灯具回风时可取</w:t>
      </w:r>
      <w:r>
        <w:rPr>
          <w:kern w:val="2"/>
          <w:szCs w:val="24"/>
          <w:lang w:val="en-US"/>
        </w:rPr>
        <w:t>0.35.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5" w:name="__RefHeading___Toc155708556"/>
      <w:r>
        <w:rPr/>
        <w:t>人体冷负荷</w:t>
      </w:r>
      <w:bookmarkEnd w:id="35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显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的显热散热量中辐射部分约占</w:t>
      </w:r>
      <w:r>
        <w:rPr>
          <w:kern w:val="2"/>
          <w:szCs w:val="24"/>
          <w:lang w:val="en-US"/>
        </w:rPr>
        <w:t>2/3</w:t>
      </w:r>
      <w:r>
        <w:rPr>
          <w:kern w:val="2"/>
          <w:szCs w:val="24"/>
          <w:lang w:val="en-US"/>
        </w:rPr>
        <w:t>，存在蓄热滞后的问题。显热散热形成的计算时刻冷负荷</w:t>
      </w:r>
      <w:r>
        <w:rPr>
          <w:rFonts w:cs="宋体" w:ascii="宋体" w:hAnsi="宋体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792480" cy="22796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员进入房间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人员进入房间时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人体显热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体显热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显热的散热量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647700" cy="2286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空调房间内的人员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φ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群集系数，男子、女子、儿童折合成成年男子的散热比例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x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成年男子的显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潜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潜热冷负荷按即时负荷考虑，即与潜热散热量相等。潜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drawing>
          <wp:inline distT="0" distB="0" distL="0" distR="0">
            <wp:extent cx="647700" cy="23558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rFonts w:cs="宋体" w:ascii="宋体" w:hAnsi="宋体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男子的潜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余符号与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中所述一致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人体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该负荷</w:t>
      </w:r>
      <w:r>
        <w:rPr>
          <w:kern w:val="2"/>
          <w:szCs w:val="24"/>
          <w:lang w:val="en-US"/>
        </w:rPr>
        <w:t>为显热冷负荷与潜热冷负荷之和，计算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/>
        </w:rPr>
        <w:drawing>
          <wp:inline distT="0" distB="0" distL="0" distR="0">
            <wp:extent cx="762000" cy="23558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Heading2"/>
        <w:spacing w:lineRule="atLeast" w:line="240"/>
        <w:rPr/>
      </w:pPr>
      <w:r>
        <w:rPr>
          <w:rFonts w:cs="宋体"/>
        </w:rPr>
        <w:t xml:space="preserve"> </w:t>
      </w:r>
      <w:bookmarkStart w:id="36" w:name="__RefHeading___Toc155708557"/>
      <w:r>
        <w:rPr/>
        <w:t>冷负荷的修正</w:t>
      </w:r>
      <w:bookmarkEnd w:id="36"/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间歇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设备、人员发热较大的房间，其设备和人员的发热如按稳定传热计算时，如预冷</w:t>
      </w:r>
      <w:r>
        <w:rPr>
          <w:color w:val="000000"/>
        </w:rPr>
        <w:t>(</w:t>
      </w:r>
      <w:r>
        <w:rPr>
          <w:color w:val="000000"/>
        </w:rPr>
        <w:t>工作前开机</w:t>
      </w:r>
      <w:r>
        <w:rPr>
          <w:color w:val="000000"/>
        </w:rPr>
        <w:t>)0.5~1</w:t>
      </w:r>
      <w:r>
        <w:rPr>
          <w:color w:val="000000"/>
        </w:rPr>
        <w:t>小时或更多时间，则不需附加。对于以围护结构负荷为主的房间</w:t>
      </w:r>
      <w:r>
        <w:rPr>
          <w:color w:val="000000"/>
        </w:rPr>
        <w:t>(</w:t>
      </w:r>
      <w:r>
        <w:rPr>
          <w:color w:val="000000"/>
        </w:rPr>
        <w:t>如办公楼</w:t>
      </w:r>
      <w:r>
        <w:rPr>
          <w:color w:val="000000"/>
        </w:rPr>
        <w:t>)</w:t>
      </w:r>
      <w:r>
        <w:rPr>
          <w:color w:val="000000"/>
        </w:rPr>
        <w:t>，则需要将计算出的冷负荷乘以间歇负荷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轻型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每平方空调面积的围护结构的材料重量小于</w:t>
      </w:r>
      <w:r>
        <w:rPr>
          <w:color w:val="000000"/>
        </w:rPr>
        <w:t>150kg</w:t>
      </w:r>
      <w:r>
        <w:rPr>
          <w:color w:val="000000"/>
        </w:rPr>
        <w:t>的称为轻型结构。由于轻型结构的蓄热能力小，对波动负荷衰减少，故需增加一个附加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其它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跃层的房间或厂房，当房间高度比较高时，因为人都是在下边活动，所以房间上边的温度高一点是无所谓的。这时可以把“其它附加系数”设成小于</w:t>
      </w:r>
      <w:r>
        <w:rPr>
          <w:color w:val="000000"/>
        </w:rPr>
        <w:t>1</w:t>
      </w:r>
      <w:r>
        <w:rPr>
          <w:color w:val="000000"/>
        </w:rPr>
        <w:t>的适当的值；对于其它情况若考虑的不足或过多时也可以设置“其它附加系数”来修正。</w:t>
      </w:r>
    </w:p>
    <w:p>
      <w:pPr>
        <w:pStyle w:val="Heading1"/>
        <w:rPr>
          <w:szCs w:val="24"/>
        </w:rPr>
      </w:pPr>
      <w:bookmarkStart w:id="37" w:name="__RefHeading___Toc155708558"/>
      <w:bookmarkEnd w:id="37"/>
      <w:r>
        <w:rPr>
          <w:szCs w:val="24"/>
        </w:rPr>
        <w:t>外围护构造</w:t>
      </w:r>
    </w:p>
    <w:p>
      <w:pPr>
        <w:pStyle w:val="Heading2"/>
        <w:rPr/>
      </w:pPr>
      <w:bookmarkStart w:id="38" w:name="__RefHeading___Toc155708559"/>
      <w:bookmarkEnd w:id="38"/>
      <w:r>
        <w:rPr/>
        <w:t>屋顶</w:t>
      </w:r>
    </w:p>
    <w:p>
      <w:pPr>
        <w:pStyle w:val="Heading3"/>
        <w:rPr>
          <w:szCs w:val="24"/>
        </w:rPr>
      </w:pPr>
      <w:bookmarkStart w:id="39" w:name="__RefHeading___Toc155708560"/>
      <w:bookmarkEnd w:id="39"/>
      <w:r>
        <w:rPr>
          <w:szCs w:val="24"/>
        </w:rPr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0" w:name="__RefHeading___Toc155708561"/>
      <w:bookmarkEnd w:id="40"/>
      <w:r>
        <w:rPr/>
        <w:t>外墙</w:t>
      </w:r>
    </w:p>
    <w:p>
      <w:pPr>
        <w:pStyle w:val="Heading3"/>
        <w:rPr>
          <w:szCs w:val="24"/>
        </w:rPr>
      </w:pPr>
      <w:bookmarkStart w:id="41" w:name="__RefHeading___Toc155708562"/>
      <w:bookmarkEnd w:id="41"/>
      <w:r>
        <w:rPr>
          <w:szCs w:val="24"/>
        </w:rPr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2" w:name="__RefHeading___Toc155708563"/>
      <w:bookmarkEnd w:id="42"/>
      <w:r>
        <w:rPr/>
        <w:t>挑空楼板</w:t>
      </w:r>
    </w:p>
    <w:p>
      <w:pPr>
        <w:pStyle w:val="Heading3"/>
        <w:rPr>
          <w:szCs w:val="24"/>
        </w:rPr>
      </w:pPr>
      <w:bookmarkStart w:id="43" w:name="__RefHeading___Toc155708564"/>
      <w:bookmarkEnd w:id="43"/>
      <w:r>
        <w:rPr>
          <w:szCs w:val="24"/>
        </w:rPr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44" w:name="__RefHeading___Toc155708565"/>
      <w:bookmarkEnd w:id="44"/>
      <w:r>
        <w:rPr>
          <w:szCs w:val="24"/>
        </w:rPr>
        <w:t>内围护构造</w:t>
      </w:r>
    </w:p>
    <w:p>
      <w:pPr>
        <w:pStyle w:val="Heading2"/>
        <w:rPr/>
      </w:pPr>
      <w:bookmarkStart w:id="45" w:name="__RefHeading___Toc155708566"/>
      <w:bookmarkEnd w:id="45"/>
      <w:r>
        <w:rPr/>
        <w:t>内墙</w:t>
      </w:r>
    </w:p>
    <w:p>
      <w:pPr>
        <w:pStyle w:val="Heading3"/>
        <w:rPr>
          <w:szCs w:val="24"/>
        </w:rPr>
      </w:pPr>
      <w:bookmarkStart w:id="46" w:name="__RefHeading___Toc155708567"/>
      <w:bookmarkEnd w:id="46"/>
      <w:r>
        <w:rPr>
          <w:szCs w:val="24"/>
        </w:rPr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7" w:name="__RefHeading___Toc155708568"/>
      <w:bookmarkEnd w:id="47"/>
      <w:r>
        <w:rPr/>
        <w:t>户墙</w:t>
      </w:r>
    </w:p>
    <w:p>
      <w:pPr>
        <w:pStyle w:val="Heading3"/>
        <w:rPr>
          <w:szCs w:val="24"/>
        </w:rPr>
      </w:pPr>
      <w:bookmarkStart w:id="48" w:name="__RefHeading___Toc155708569"/>
      <w:bookmarkEnd w:id="48"/>
      <w:r>
        <w:rPr>
          <w:szCs w:val="24"/>
        </w:rPr>
        <w:t>户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9" w:name="__RefHeading___Toc155708570"/>
      <w:bookmarkEnd w:id="49"/>
      <w:r>
        <w:rPr/>
        <w:t>控温与非控温空间隔墙</w:t>
      </w:r>
    </w:p>
    <w:p>
      <w:pPr>
        <w:pStyle w:val="Heading3"/>
        <w:rPr>
          <w:szCs w:val="24"/>
        </w:rPr>
      </w:pPr>
      <w:bookmarkStart w:id="50" w:name="__RefHeading___Toc155708571"/>
      <w:bookmarkEnd w:id="50"/>
      <w:r>
        <w:rPr>
          <w:szCs w:val="24"/>
        </w:rPr>
        <w:t>控温与非控温空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1" w:name="__RefHeading___Toc155708572"/>
      <w:bookmarkEnd w:id="51"/>
      <w:r>
        <w:rPr/>
        <w:t>楼板</w:t>
      </w:r>
    </w:p>
    <w:p>
      <w:pPr>
        <w:pStyle w:val="Heading3"/>
        <w:rPr>
          <w:szCs w:val="24"/>
        </w:rPr>
      </w:pPr>
      <w:bookmarkStart w:id="52" w:name="__RefHeading___Toc155708573"/>
      <w:bookmarkEnd w:id="52"/>
      <w:r>
        <w:rPr>
          <w:szCs w:val="24"/>
        </w:rPr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3" w:name="__RefHeading___Toc155708574"/>
      <w:bookmarkEnd w:id="53"/>
      <w:r>
        <w:rPr/>
        <w:t>控温与非控温空间楼板</w:t>
      </w:r>
    </w:p>
    <w:p>
      <w:pPr>
        <w:pStyle w:val="Heading3"/>
        <w:rPr>
          <w:szCs w:val="24"/>
        </w:rPr>
      </w:pPr>
      <w:bookmarkStart w:id="54" w:name="__RefHeading___Toc155708575"/>
      <w:bookmarkEnd w:id="54"/>
      <w:r>
        <w:rPr>
          <w:szCs w:val="24"/>
        </w:rPr>
        <w:t>控温与非控温空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55" w:name="__RefHeading___Toc155708576"/>
      <w:bookmarkEnd w:id="55"/>
      <w:r>
        <w:rPr>
          <w:szCs w:val="24"/>
        </w:rPr>
        <w:t>封闭阳台构造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本工程无此项内容</w:t>
      </w:r>
    </w:p>
    <w:p>
      <w:pPr>
        <w:pStyle w:val="Heading1"/>
        <w:rPr>
          <w:szCs w:val="24"/>
        </w:rPr>
      </w:pPr>
      <w:bookmarkStart w:id="56" w:name="__RefHeading___Toc155708577"/>
      <w:bookmarkEnd w:id="56"/>
      <w:r>
        <w:rPr>
          <w:szCs w:val="24"/>
        </w:rPr>
        <w:t>地下围护构造</w:t>
      </w:r>
    </w:p>
    <w:p>
      <w:pPr>
        <w:pStyle w:val="Heading2"/>
        <w:rPr/>
      </w:pPr>
      <w:bookmarkStart w:id="57" w:name="__RefHeading___Toc155708578"/>
      <w:bookmarkEnd w:id="57"/>
      <w:r>
        <w:rPr/>
        <w:t>周边地面</w:t>
      </w:r>
    </w:p>
    <w:p>
      <w:pPr>
        <w:pStyle w:val="Heading3"/>
        <w:rPr>
          <w:szCs w:val="24"/>
        </w:rPr>
      </w:pPr>
      <w:bookmarkStart w:id="58" w:name="__RefHeading___Toc155708579"/>
      <w:bookmarkEnd w:id="58"/>
      <w:r>
        <w:rPr>
          <w:szCs w:val="24"/>
        </w:rPr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传热系数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9" w:name="__RefHeading___Toc155708580"/>
      <w:bookmarkEnd w:id="59"/>
      <w:r>
        <w:rPr/>
        <w:t>非周边地面</w:t>
      </w:r>
    </w:p>
    <w:p>
      <w:pPr>
        <w:pStyle w:val="Heading3"/>
        <w:rPr>
          <w:szCs w:val="24"/>
        </w:rPr>
      </w:pPr>
      <w:bookmarkStart w:id="60" w:name="__RefHeading___Toc155708581"/>
      <w:bookmarkEnd w:id="60"/>
      <w:r>
        <w:rPr>
          <w:szCs w:val="24"/>
        </w:rPr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传热系数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61" w:name="__RefHeading___Toc155708582"/>
      <w:bookmarkEnd w:id="61"/>
      <w:r>
        <w:rPr>
          <w:szCs w:val="24"/>
        </w:rPr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>
          <w:szCs w:val="24"/>
        </w:rPr>
      </w:pPr>
      <w:bookmarkStart w:id="62" w:name="__RefHeading___Toc155708583"/>
      <w:bookmarkEnd w:id="62"/>
      <w:r>
        <w:rPr>
          <w:szCs w:val="24"/>
        </w:rPr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>
          <w:szCs w:val="24"/>
        </w:rPr>
      </w:pPr>
      <w:bookmarkStart w:id="63" w:name="__RefHeading___Toc155708584"/>
      <w:bookmarkEnd w:id="63"/>
      <w:r>
        <w:rPr>
          <w:szCs w:val="24"/>
        </w:rPr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5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6.5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53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0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.48</w:t>
            </w:r>
          </w:p>
        </w:tc>
      </w:tr>
    </w:tbl>
    <w:p>
      <w:pPr>
        <w:pStyle w:val="Heading1"/>
        <w:rPr>
          <w:szCs w:val="24"/>
        </w:rPr>
      </w:pPr>
      <w:bookmarkStart w:id="64" w:name="__RefHeading___Toc155708585"/>
      <w:bookmarkEnd w:id="64"/>
      <w:r>
        <w:rPr>
          <w:szCs w:val="24"/>
        </w:rPr>
        <w:t>建筑按楼层汇总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643"/>
        <w:gridCol w:w="848"/>
        <w:gridCol w:w="764"/>
        <w:gridCol w:w="764"/>
        <w:gridCol w:w="764"/>
        <w:gridCol w:w="764"/>
        <w:gridCol w:w="905"/>
        <w:gridCol w:w="730"/>
        <w:gridCol w:w="905"/>
      </w:tblGrid>
      <w:tr>
        <w:trPr>
          <w:tblHeader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时刻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3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.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.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3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.0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4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3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.2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.7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.6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.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8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.4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商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一般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3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4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8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6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.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2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.2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图书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8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展览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3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展览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2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2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2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.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.71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.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.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48</w:t>
            </w:r>
          </w:p>
        </w:tc>
      </w:tr>
    </w:tbl>
    <w:p>
      <w:pPr>
        <w:pStyle w:val="Heading1"/>
        <w:rPr>
          <w:szCs w:val="24"/>
        </w:rPr>
      </w:pPr>
      <w:bookmarkStart w:id="65" w:name="__RefHeading___Toc155708586"/>
      <w:bookmarkEnd w:id="65"/>
      <w:r>
        <w:rPr>
          <w:szCs w:val="24"/>
        </w:rPr>
        <w:t>新风负荷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632"/>
        <w:gridCol w:w="848"/>
        <w:gridCol w:w="962"/>
        <w:gridCol w:w="905"/>
        <w:gridCol w:w="905"/>
        <w:gridCol w:w="905"/>
        <w:gridCol w:w="905"/>
        <w:gridCol w:w="905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br/>
              <w:t>(kg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0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1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9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.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.5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.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.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5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.0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商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一般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4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5.9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8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.3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图书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展览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展览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客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5.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46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94.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9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Cs w:val="24"/>
        </w:rPr>
      </w:pPr>
      <w:bookmarkStart w:id="66" w:name="__RefHeading___Toc155708587"/>
      <w:bookmarkEnd w:id="66"/>
      <w:r>
        <w:rPr>
          <w:szCs w:val="24"/>
        </w:rPr>
        <w:t>房间冷负荷详细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26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5</w:t>
              <w:br/>
              <w:t>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0</w:t>
              <w:br/>
              <w:t>8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0</w:t>
              <w:br/>
              <w:t>8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5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8</w:t>
              <w:br/>
              <w:t>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9</w:t>
              <w:br/>
              <w:t>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6</w:t>
              <w:br/>
              <w:t>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1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6</w:t>
              <w:br/>
              <w:t>1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9</w:t>
              <w:br/>
              <w:t>1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2</w:t>
              <w:br/>
              <w:t>1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11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6.1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3.8</w:t>
              <w:br/>
              <w:t>40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.6</w:t>
              <w:br/>
              <w:t>41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.4</w:t>
              <w:br/>
              <w:t>42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9</w:t>
              <w:br/>
              <w:t>4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3.2</w:t>
              <w:br/>
              <w:t>4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9</w:t>
              <w:br/>
              <w:t>4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.3</w:t>
              <w:br/>
              <w:t>4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.0</w:t>
              <w:br/>
              <w:t>4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.0</w:t>
              <w:br/>
              <w:t>5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7.3</w:t>
              <w:br/>
              <w:t>5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.5</w:t>
              <w:br/>
              <w:t>5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.3</w:t>
              <w:br/>
              <w:t>59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6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6</w:t>
              <w:br/>
              <w:t>20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0</w:t>
              <w:br/>
              <w:t>21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1</w:t>
              <w:br/>
              <w:t>21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7</w:t>
              <w:br/>
              <w:t>2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2</w:t>
              <w:br/>
              <w:t>2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3</w:t>
              <w:br/>
              <w:t>2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7</w:t>
              <w:br/>
              <w:t>2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9</w:t>
              <w:br/>
              <w:t>28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2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.4</w:t>
              <w:br/>
              <w:t>2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9</w:t>
              <w:br/>
              <w:t>25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6.2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2</w:t>
              <w:br/>
              <w:t>28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1</w:t>
              <w:br/>
              <w:t>34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0</w:t>
              <w:br/>
              <w:t>37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7</w:t>
              <w:br/>
              <w:t>3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4</w:t>
              <w:br/>
              <w:t>3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3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8</w:t>
              <w:br/>
              <w:t>3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5</w:t>
              <w:br/>
              <w:t>3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9</w:t>
              <w:br/>
              <w:t>3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8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6</w:t>
              <w:br/>
              <w:t>3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8</w:t>
              <w:br/>
              <w:t>33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5.4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7</w:t>
              <w:br/>
              <w:t>24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9</w:t>
              <w:br/>
              <w:t>27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9</w:t>
              <w:br/>
              <w:t>28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27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2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0</w:t>
              <w:br/>
              <w:t>2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3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7</w:t>
              <w:br/>
              <w:t>3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1</w:t>
              <w:br/>
              <w:t>3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7</w:t>
              <w:br/>
              <w:t>31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0</w:t>
              <w:br/>
              <w:t>31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7</w:t>
              <w:br/>
              <w:t>31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9</w:t>
              <w:br/>
              <w:t>30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5</w:t>
              <w:br/>
              <w:t>31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8</w:t>
              <w:br/>
              <w:t>29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9</w:t>
              <w:br/>
              <w:t>2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0</w:t>
              <w:br/>
              <w:t>2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</w:t>
              <w:br/>
              <w:t>1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1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9</w:t>
              <w:br/>
              <w:t>1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0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4</w:t>
              <w:br/>
              <w:t>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0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.7</w:t>
              <w:br/>
              <w:t>7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9</w:t>
              <w:br/>
              <w:t>5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5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</w:t>
              <w:br/>
              <w:t>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</w:t>
              <w:br/>
              <w:t>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</w:t>
              <w:br/>
              <w:t>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</w:t>
              <w:br/>
              <w:t>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9</w:t>
              <w:br/>
              <w:t>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</w:t>
              <w:br/>
              <w:t>20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8</w:t>
              <w:br/>
              <w:t>18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  <w:br/>
              <w:t>26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1</w:t>
              <w:br/>
              <w:t>38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7</w:t>
              <w:br/>
              <w:t>4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</w:t>
              <w:br/>
              <w:t>5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</w:t>
              <w:br/>
              <w:t>5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9</w:t>
              <w:br/>
              <w:t>4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9</w:t>
              <w:br/>
              <w:t>2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1</w:t>
              <w:br/>
              <w:t>1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5</w:t>
              <w:br/>
              <w:t>1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5</w:t>
              <w:br/>
              <w:t>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92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9</w:t>
              <w:br/>
              <w:t>5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5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</w:t>
              <w:br/>
              <w:t>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</w:t>
              <w:br/>
              <w:t>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</w:t>
              <w:br/>
              <w:t>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</w:t>
              <w:br/>
              <w:t>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9</w:t>
              <w:br/>
              <w:t>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</w:t>
              <w:br/>
              <w:t>20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</w:t>
              <w:br/>
              <w:t>13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7</w:t>
              <w:br/>
              <w:t>21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3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4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4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1</w:t>
              <w:br/>
              <w:t>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4</w:t>
              <w:br/>
              <w:t>2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1</w:t>
              <w:br/>
              <w:t>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6</w:t>
              <w:br/>
              <w:t>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8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0</w:t>
              <w:br/>
              <w:t>7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5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4</w:t>
              <w:br/>
              <w:t>10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3</w:t>
              <w:br/>
              <w:t>10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  <w:br/>
              <w:t>1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  <w:br/>
              <w:t>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6</w:t>
              <w:br/>
              <w:t>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2</w:t>
              <w:br/>
              <w:t>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0</w:t>
              <w:br/>
              <w:t>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9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9</w:t>
              <w:br/>
              <w:t>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3</w:t>
              <w:br/>
              <w:t>3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  <w:br/>
              <w:t>12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0</w:t>
              <w:br/>
              <w:t>8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</w:t>
              <w:br/>
              <w:t>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3</w:t>
              <w:br/>
              <w:t>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4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0</w:t>
              <w:br/>
              <w:t>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5</w:t>
              <w:br/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5</w:t>
              <w:br/>
              <w:t>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</w:t>
              <w:br/>
              <w:t>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1</w:t>
              <w:br/>
              <w:t>2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3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37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3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2</w:t>
              <w:br/>
              <w:t>3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0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7</w:t>
              <w:br/>
              <w:t>1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0</w:t>
              <w:br/>
              <w:t>1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  <w:br/>
              <w:t>26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26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2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2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1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6</w:t>
              <w:br/>
              <w:t>1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3</w:t>
              <w:br/>
              <w:t>1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9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.9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9</w:t>
              <w:br/>
              <w:t>8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0</w:t>
              <w:br/>
              <w:t>9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4</w:t>
              <w:br/>
              <w:t>9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  <w:br/>
              <w:t>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3</w:t>
              <w:br/>
              <w:t>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  <w:br/>
              <w:t>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</w:t>
              <w:br/>
              <w:t>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1</w:t>
              <w:br/>
              <w:t>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2</w:t>
              <w:br/>
              <w:t>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6</w:t>
              <w:br/>
              <w:t>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0</w:t>
              <w:br/>
              <w:t>3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.6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3</w:t>
              <w:br/>
              <w:t>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</w:t>
              <w:br/>
              <w:t>9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</w:t>
              <w:br/>
              <w:t>9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  <w:br/>
              <w:t>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9</w:t>
              <w:br/>
              <w:t>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</w:t>
              <w:br/>
              <w:t>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  <w:br/>
              <w:t>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</w:t>
              <w:br/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1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8</w:t>
              <w:br/>
              <w:t>3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</w:t>
              <w:br/>
              <w:t>3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3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  <w:br/>
              <w:t>3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</w:t>
              <w:br/>
              <w:t>3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</w:t>
              <w:br/>
              <w:t>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  <w:br/>
              <w:t>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4</w:t>
              <w:br/>
              <w:t>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9</w:t>
              <w:br/>
              <w:t>13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4.0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5</w:t>
              <w:br/>
              <w:t>44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5</w:t>
              <w:br/>
              <w:t>44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5</w:t>
              <w:br/>
              <w:t>4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5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5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5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0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.1</w:t>
              <w:br/>
              <w:t>37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2.4</w:t>
              <w:br/>
              <w:t>38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.5</w:t>
              <w:br/>
              <w:t>37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.1</w:t>
              <w:br/>
              <w:t>38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.3</w:t>
              <w:br/>
              <w:t>37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6</w:t>
              <w:br/>
              <w:t>8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.2</w:t>
              <w:br/>
              <w:t>11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6.2</w:t>
              <w:br/>
              <w:t>12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.4</w:t>
              <w:br/>
              <w:t>13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.9</w:t>
              <w:br/>
              <w:t>13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.8</w:t>
              <w:br/>
              <w:t>10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.1</w:t>
              <w:br/>
              <w:t>819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3</w:t>
              <w:br/>
              <w:t>164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8.6</w:t>
              <w:br/>
              <w:t>281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3.5</w:t>
              <w:br/>
              <w:t>282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8.5</w:t>
              <w:br/>
              <w:t>283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1.0</w:t>
              <w:br/>
              <w:t>28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6.0</w:t>
              <w:br/>
              <w:t>28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8.5</w:t>
              <w:br/>
              <w:t>28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4.1</w:t>
              <w:br/>
              <w:t>28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6.8</w:t>
              <w:br/>
              <w:t>25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1.9</w:t>
              <w:br/>
              <w:t>2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1.9</w:t>
              <w:br/>
              <w:t>23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4.5</w:t>
              <w:br/>
              <w:t>22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7.0</w:t>
              <w:br/>
              <w:t>2271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0.9</w:t>
              <w:br/>
              <w:t>464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5.9</w:t>
              <w:br/>
              <w:t>466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0.9</w:t>
              <w:br/>
              <w:t>467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3.4</w:t>
              <w:br/>
              <w:t>46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8.4</w:t>
              <w:br/>
              <w:t>468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0.8</w:t>
              <w:br/>
              <w:t>46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9.6</w:t>
              <w:br/>
              <w:t>47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2.3</w:t>
              <w:br/>
              <w:t>38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7.4</w:t>
              <w:br/>
              <w:t>36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7.5</w:t>
              <w:br/>
              <w:t>361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0.0</w:t>
              <w:br/>
              <w:t>35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2.5</w:t>
              <w:br/>
              <w:t>356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</w:t>
              <w:br/>
              <w:t>2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</w:t>
              <w:br/>
              <w:t>2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</w:t>
              <w:br/>
              <w:t>2.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1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1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1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1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1.9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.1</w:t>
              <w:br/>
              <w:t>358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.1</w:t>
              <w:br/>
              <w:t>358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.1</w:t>
              <w:br/>
              <w:t>358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.1</w:t>
              <w:br/>
              <w:t>35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.1</w:t>
              <w:br/>
              <w:t>35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.1</w:t>
              <w:br/>
              <w:t>35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1.8</w:t>
              <w:br/>
              <w:t>35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1.8</w:t>
              <w:br/>
              <w:t>26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1.8</w:t>
              <w:br/>
              <w:t>26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1.8</w:t>
              <w:br/>
              <w:t>26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1.8</w:t>
              <w:br/>
              <w:t>26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1.8</w:t>
              <w:br/>
              <w:t>2688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5.6</w:t>
              <w:br/>
              <w:t>1125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5.6</w:t>
              <w:br/>
              <w:t>1125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5.6</w:t>
              <w:br/>
              <w:t>1125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5.6</w:t>
              <w:br/>
              <w:t>112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5.6</w:t>
              <w:br/>
              <w:t>112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5.6</w:t>
              <w:br/>
              <w:t>112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3.1</w:t>
              <w:br/>
              <w:t>112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3.1</w:t>
              <w:br/>
              <w:t>84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3.1</w:t>
              <w:br/>
              <w:t>84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3.1</w:t>
              <w:br/>
              <w:t>84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3.1</w:t>
              <w:br/>
              <w:t>84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3.1</w:t>
              <w:br/>
              <w:t>842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8</w:t>
              <w:br/>
              <w:t>10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8</w:t>
              <w:br/>
              <w:t>10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8</w:t>
              <w:br/>
              <w:t>10.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8</w:t>
              <w:br/>
              <w:t>1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8</w:t>
              <w:br/>
              <w:t>1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8</w:t>
              <w:br/>
              <w:t>1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6</w:t>
              <w:br/>
              <w:t>1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6</w:t>
              <w:br/>
              <w:t>7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6</w:t>
              <w:br/>
              <w:t>7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6</w:t>
              <w:br/>
              <w:t>7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6</w:t>
              <w:br/>
              <w:t>7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6</w:t>
              <w:br/>
              <w:t>7.9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76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82</w:t>
              <w:br/>
              <w:t>21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43</w:t>
              <w:br/>
              <w:t>21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58</w:t>
              <w:br/>
              <w:t>214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21</w:t>
              <w:br/>
              <w:t>21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2</w:t>
              <w:br/>
              <w:t>21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14</w:t>
              <w:br/>
              <w:t>22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7</w:t>
              <w:br/>
              <w:t>22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23</w:t>
              <w:br/>
              <w:t>18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26</w:t>
              <w:br/>
              <w:t>17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10</w:t>
              <w:br/>
              <w:t>17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41</w:t>
              <w:br/>
              <w:t>17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7</w:t>
              <w:br/>
              <w:t>1715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3</w:t>
              <w:br/>
              <w:t>11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13</w:t>
              <w:br/>
              <w:t>11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29</w:t>
              <w:br/>
              <w:t>119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1</w:t>
              <w:br/>
              <w:t>120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72</w:t>
              <w:br/>
              <w:t>12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4</w:t>
              <w:br/>
              <w:t>12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01</w:t>
              <w:br/>
              <w:t>12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17</w:t>
              <w:br/>
              <w:t>110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9</w:t>
              <w:br/>
              <w:t>10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03</w:t>
              <w:br/>
              <w:t>10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5</w:t>
              <w:br/>
              <w:t>104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0</w:t>
              <w:br/>
              <w:t>101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2</w:t>
              <w:br/>
              <w:t>13.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57</w:t>
              <w:br/>
              <w:t>9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17</w:t>
              <w:br/>
              <w:t>10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33</w:t>
              <w:br/>
              <w:t>102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95</w:t>
              <w:br/>
              <w:t>10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76</w:t>
              <w:br/>
              <w:t>1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88</w:t>
              <w:br/>
              <w:t>108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54</w:t>
              <w:br/>
              <w:t>10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70</w:t>
              <w:br/>
              <w:t>96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73</w:t>
              <w:br/>
              <w:t>94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56</w:t>
              <w:br/>
              <w:t>9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88</w:t>
              <w:br/>
              <w:t>90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84</w:t>
              <w:br/>
              <w:t>87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64</w:t>
              <w:br/>
              <w:t>8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5</w:t>
              <w:br/>
              <w:t>8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0</w:t>
              <w:br/>
              <w:t>83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03</w:t>
              <w:br/>
              <w:t>8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4</w:t>
              <w:br/>
              <w:t>8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96</w:t>
              <w:br/>
              <w:t>9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19</w:t>
              <w:br/>
              <w:t>9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35</w:t>
              <w:br/>
              <w:t>8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37</w:t>
              <w:br/>
              <w:t>8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21</w:t>
              <w:br/>
              <w:t>8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3</w:t>
              <w:br/>
              <w:t>77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48</w:t>
              <w:br/>
              <w:t>743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5</w:t>
              <w:br/>
              <w:t>2.7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.0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1</w:t>
              <w:br/>
              <w:t>5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6</w:t>
              <w:br/>
              <w:t>5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2</w:t>
              <w:br/>
              <w:t>5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  <w:br/>
              <w:t>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</w:t>
              <w:br/>
              <w:t>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9</w:t>
              <w:br/>
              <w:t>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2</w:t>
              <w:br/>
              <w:t>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7</w:t>
              <w:br/>
              <w:t>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8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</w:t>
              <w:br/>
              <w:t>6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4.2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0</w:t>
              <w:br/>
              <w:t>1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1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6</w:t>
              <w:br/>
              <w:t>11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0</w:t>
              <w:br/>
              <w:t>1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9</w:t>
              <w:br/>
              <w:t>1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2</w:t>
              <w:br/>
              <w:t>1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7</w:t>
              <w:br/>
              <w:t>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7</w:t>
              <w:br/>
              <w:t>1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8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9</w:t>
              <w:br/>
              <w:t>1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8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9</w:t>
              <w:br/>
              <w:t>126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6.3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4</w:t>
              <w:br/>
              <w:t>27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3</w:t>
              <w:br/>
              <w:t>34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7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.8</w:t>
              <w:br/>
              <w:t>3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.4</w:t>
              <w:br/>
              <w:t>3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.9</w:t>
              <w:br/>
              <w:t>38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3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.6</w:t>
              <w:br/>
              <w:t>3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9</w:t>
              <w:br/>
              <w:t>3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8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6</w:t>
              <w:br/>
              <w:t>3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.8</w:t>
              <w:br/>
              <w:t>333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2.1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.5</w:t>
              <w:br/>
              <w:t>36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5</w:t>
              <w:br/>
              <w:t>37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.2</w:t>
              <w:br/>
              <w:t>39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5.6</w:t>
              <w:br/>
              <w:t>4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.7</w:t>
              <w:br/>
              <w:t>44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.1</w:t>
              <w:br/>
              <w:t>4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8.2</w:t>
              <w:br/>
              <w:t>4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.6</w:t>
              <w:br/>
              <w:t>5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8.8</w:t>
              <w:br/>
              <w:t>51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5</w:t>
              <w:br/>
              <w:t>5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9</w:t>
              <w:br/>
              <w:t>4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.0</w:t>
              <w:br/>
              <w:t>45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5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7</w:t>
              <w:br/>
              <w:t>91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6</w:t>
              <w:br/>
              <w:t>9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4</w:t>
              <w:br/>
              <w:t>88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8</w:t>
              <w:br/>
              <w:t>7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9</w:t>
              <w:br/>
              <w:t>6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5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.4</w:t>
              <w:br/>
              <w:t>5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7</w:t>
              <w:br/>
              <w:t>34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3</w:t>
              <w:br/>
              <w:t>2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2</w:t>
              <w:br/>
              <w:t>2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6.1</w:t>
              <w:br/>
              <w:t>2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7.0</w:t>
              <w:br/>
              <w:t>20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8</w:t>
              <w:br/>
              <w:t>14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</w:t>
              <w:br/>
              <w:t>15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16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</w:t>
              <w:br/>
              <w:t>1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</w:t>
              <w:br/>
              <w:t>1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</w:t>
              <w:br/>
              <w:t>1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</w:t>
              <w:br/>
              <w:t>1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6</w:t>
              <w:br/>
              <w:t>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1</w:t>
              <w:br/>
              <w:t>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4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9</w:t>
              <w:br/>
              <w:t>76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0</w:t>
              <w:br/>
              <w:t>7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  <w:br/>
              <w:t>71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3</w:t>
              <w:br/>
              <w:t>6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4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0</w:t>
              <w:br/>
              <w:t>4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.4</w:t>
              <w:br/>
              <w:t>3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1</w:t>
              <w:br/>
              <w:t>2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.4</w:t>
              <w:br/>
              <w:t>2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6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.0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8.3</w:t>
              <w:br/>
              <w:t>15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</w:t>
              <w:br/>
              <w:t>8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3</w:t>
              <w:br/>
              <w:t>9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6</w:t>
              <w:br/>
              <w:t>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  <w:br/>
              <w:t>9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  <w:br/>
              <w:t>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8</w:t>
              <w:br/>
              <w:t>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2</w:t>
              <w:br/>
              <w:t>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0</w:t>
              <w:br/>
              <w:t>2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0</w:t>
              <w:br/>
              <w:t>6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9</w:t>
              <w:br/>
              <w:t>6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</w:t>
              <w:br/>
              <w:t>6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8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  <w:br/>
              <w:t>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9</w:t>
              <w:br/>
              <w:t>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</w:t>
              <w:br/>
              <w:t>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</w:t>
              <w:br/>
              <w:t>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3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7</w:t>
              <w:br/>
              <w:t>2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7</w:t>
              <w:br/>
              <w:t>84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8</w:t>
              <w:br/>
              <w:t>87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9</w:t>
              <w:br/>
              <w:t>89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2</w:t>
              <w:br/>
              <w:t>91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5</w:t>
              <w:br/>
              <w:t>9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8</w:t>
              <w:br/>
              <w:t>10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1</w:t>
              <w:br/>
              <w:t>10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5.9</w:t>
              <w:br/>
              <w:t>8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5.6</w:t>
              <w:br/>
              <w:t>7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6.3</w:t>
              <w:br/>
              <w:t>6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6.4</w:t>
              <w:br/>
              <w:t>5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.0</w:t>
              <w:br/>
              <w:t>43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1</w:t>
              <w:br/>
              <w:t>49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5</w:t>
              <w:br/>
              <w:t>50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5</w:t>
              <w:br/>
              <w:t>50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5</w:t>
              <w:br/>
              <w:t>5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5</w:t>
              <w:br/>
              <w:t>5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9</w:t>
              <w:br/>
              <w:t>5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3</w:t>
              <w:br/>
              <w:t>52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.6</w:t>
              <w:br/>
              <w:t>4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.7</w:t>
              <w:br/>
              <w:t>3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2</w:t>
              <w:br/>
              <w:t>3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3</w:t>
              <w:br/>
              <w:t>2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.3</w:t>
              <w:br/>
              <w:t>26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6.5</w:t>
              <w:br/>
              <w:t>225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2.4</w:t>
              <w:br/>
              <w:t>229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.3</w:t>
              <w:br/>
              <w:t>231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.2</w:t>
              <w:br/>
              <w:t>23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2.1</w:t>
              <w:br/>
              <w:t>23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.1</w:t>
              <w:br/>
              <w:t>2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4.5</w:t>
              <w:br/>
              <w:t>24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3.5</w:t>
              <w:br/>
              <w:t>136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.8</w:t>
              <w:br/>
              <w:t>9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4.0</w:t>
              <w:br/>
              <w:t>81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0.2</w:t>
              <w:br/>
              <w:t>7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6.3</w:t>
              <w:br/>
              <w:t>662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0.0</w:t>
              <w:br/>
              <w:t>401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5.9</w:t>
              <w:br/>
              <w:t>406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1.8</w:t>
              <w:br/>
              <w:t>40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9.8</w:t>
              <w:br/>
              <w:t>41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.7</w:t>
              <w:br/>
              <w:t>41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3.6</w:t>
              <w:br/>
              <w:t>41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2.2</w:t>
              <w:br/>
              <w:t>41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1.2</w:t>
              <w:br/>
              <w:t>15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3.5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1.7</w:t>
              <w:br/>
              <w:t>9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7.9</w:t>
              <w:br/>
              <w:t>90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4.1</w:t>
              <w:br/>
              <w:t>83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2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2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2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210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210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210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21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21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21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.5</w:t>
              <w:br/>
              <w:t>21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.5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.5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.5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.5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.5</w:t>
              <w:br/>
              <w:t>36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666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666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666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66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66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66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.8</w:t>
              <w:br/>
              <w:t>66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.8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.8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.8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.8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.8</w:t>
              <w:br/>
              <w:t>113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6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6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6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3</w:t>
              <w:br/>
              <w:t>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3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3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3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3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3</w:t>
              <w:br/>
              <w:t>1.0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51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1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45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6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48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31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6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6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5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4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94</w:t>
              <w:br/>
              <w:t>14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6</w:t>
              <w:br/>
              <w:t>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48</w:t>
              <w:br/>
              <w:t>150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4</w:t>
              <w:br/>
              <w:t>15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6</w:t>
              <w:br/>
              <w:t>14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2</w:t>
              <w:br/>
              <w:t>149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40</w:t>
              <w:br/>
              <w:t>15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12</w:t>
              <w:br/>
              <w:t>6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35</w:t>
              <w:br/>
              <w:t>5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80</w:t>
              <w:br/>
              <w:t>51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70</w:t>
              <w:br/>
              <w:t>48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02</w:t>
              <w:br/>
              <w:t>463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1</w:t>
              <w:br/>
              <w:t>8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2</w:t>
              <w:br/>
              <w:t>8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5</w:t>
              <w:br/>
              <w:t>87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0</w:t>
              <w:br/>
              <w:t>8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2</w:t>
              <w:br/>
              <w:t>8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8</w:t>
              <w:br/>
              <w:t>8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8</w:t>
              <w:br/>
              <w:t>8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90</w:t>
              <w:br/>
              <w:t>5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13</w:t>
              <w:br/>
              <w:t>45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8</w:t>
              <w:br/>
              <w:t>4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48</w:t>
              <w:br/>
              <w:t>39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80</w:t>
              <w:br/>
              <w:t>36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8</w:t>
              <w:br/>
              <w:t>8.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3</w:t>
              <w:br/>
              <w:t>8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5</w:t>
              <w:br/>
              <w:t>8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7</w:t>
              <w:br/>
              <w:t>83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2</w:t>
              <w:br/>
              <w:t>8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5</w:t>
              <w:br/>
              <w:t>8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1</w:t>
              <w:br/>
              <w:t>8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6</w:t>
              <w:br/>
              <w:t>83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8</w:t>
              <w:br/>
              <w:t>5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72</w:t>
              <w:br/>
              <w:t>43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16</w:t>
              <w:br/>
              <w:t>4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06</w:t>
              <w:br/>
              <w:t>3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8</w:t>
              <w:br/>
              <w:t>35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0</w:t>
              <w:br/>
              <w:t>6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1</w:t>
              <w:br/>
              <w:t>65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4</w:t>
              <w:br/>
              <w:t>66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9</w:t>
              <w:br/>
              <w:t>6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2</w:t>
              <w:br/>
              <w:t>6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7</w:t>
              <w:br/>
              <w:t>65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8</w:t>
              <w:br/>
              <w:t>65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1</w:t>
              <w:br/>
              <w:t>48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4</w:t>
              <w:br/>
              <w:t>4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8</w:t>
              <w:br/>
              <w:t>38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8</w:t>
              <w:br/>
              <w:t>35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0</w:t>
              <w:br/>
              <w:t>33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  <w:br/>
              <w:t>2.6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1</w:t>
              <w:br/>
              <w:t>28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1</w:t>
              <w:br/>
              <w:t>29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  <w:br/>
              <w:t>30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2</w:t>
              <w:br/>
              <w:t>3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0</w:t>
              <w:br/>
              <w:t>3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0</w:t>
              <w:br/>
              <w:t>3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9</w:t>
              <w:br/>
              <w:t>3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</w:t>
              <w:br/>
              <w:t>2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7</w:t>
              <w:br/>
              <w:t>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6</w:t>
              <w:br/>
              <w:t>2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0</w:t>
              <w:br/>
              <w:t>1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8</w:t>
              <w:br/>
              <w:t>14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1</w:t>
              <w:br/>
              <w:t>26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75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2</w:t>
              <w:br/>
              <w:t>76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0</w:t>
              <w:br/>
              <w:t>7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5</w:t>
              <w:br/>
              <w:t>7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4</w:t>
              <w:br/>
              <w:t>7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8</w:t>
              <w:br/>
              <w:t>7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.7</w:t>
              <w:br/>
              <w:t>8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.4</w:t>
              <w:br/>
              <w:t>4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0.8</w:t>
              <w:br/>
              <w:t>30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1.0</w:t>
              <w:br/>
              <w:t>2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.7</w:t>
              <w:br/>
              <w:t>2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.4</w:t>
              <w:br/>
              <w:t>20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13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4</w:t>
              <w:br/>
              <w:t>136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.3</w:t>
              <w:br/>
              <w:t>136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8</w:t>
              <w:br/>
              <w:t>13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6</w:t>
              <w:br/>
              <w:t>13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1</w:t>
              <w:br/>
              <w:t>13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.7</w:t>
              <w:br/>
              <w:t>13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9.4</w:t>
              <w:br/>
              <w:t>4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4.8</w:t>
              <w:br/>
              <w:t>3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5.1</w:t>
              <w:br/>
              <w:t>30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7.7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0.4</w:t>
              <w:br/>
              <w:t>25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51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5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51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5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5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5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1</w:t>
              <w:br/>
              <w:t>5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1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163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163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163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16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16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16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6.5</w:t>
              <w:br/>
              <w:t>16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6.5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6.5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6.5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6.5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6.5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1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1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1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0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2</w:t>
              <w:br/>
              <w:t>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</w:t>
              <w:br/>
              <w:t>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  <w:br/>
              <w:t>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  <w:br/>
              <w:t>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7</w:t>
              <w:br/>
              <w:t>13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6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7</w:t>
              <w:br/>
              <w:t>14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2</w:t>
              <w:br/>
              <w:t>16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8</w:t>
              <w:br/>
              <w:t>16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8</w:t>
              <w:br/>
              <w:t>1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7</w:t>
              <w:br/>
              <w:t>1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1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8</w:t>
              <w:br/>
              <w:t>1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3</w:t>
              <w:br/>
              <w:t>1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5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0</w:t>
              <w:br/>
              <w:t>1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9</w:t>
              <w:br/>
              <w:t>18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3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37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3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2</w:t>
              <w:br/>
              <w:t>3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0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7</w:t>
              <w:br/>
              <w:t>1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0</w:t>
              <w:br/>
              <w:t>1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  <w:br/>
              <w:t>26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26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2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2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1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6</w:t>
              <w:br/>
              <w:t>1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3</w:t>
              <w:br/>
              <w:t>1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9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6.8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9</w:t>
              <w:br/>
              <w:t>4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7</w:t>
              <w:br/>
              <w:t>4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6</w:t>
              <w:br/>
              <w:t>44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</w:t>
              <w:br/>
              <w:t>4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3</w:t>
              <w:br/>
              <w:t>4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0</w:t>
              <w:br/>
              <w:t>44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8</w:t>
              <w:br/>
              <w:t>44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9</w:t>
              <w:br/>
              <w:t>20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3</w:t>
              <w:br/>
              <w:t>1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1</w:t>
              <w:br/>
              <w:t>1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6</w:t>
              <w:br/>
              <w:t>1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3</w:t>
              <w:br/>
              <w:t>15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2</w:t>
              <w:br/>
              <w:t>2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0</w:t>
              <w:br/>
              <w:t>2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9</w:t>
              <w:br/>
              <w:t>26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2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</w:t>
              <w:br/>
              <w:t>2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3</w:t>
              <w:br/>
              <w:t>2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</w:t>
              <w:br/>
              <w:t>2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7</w:t>
              <w:br/>
              <w:t>17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0</w:t>
              <w:br/>
              <w:t>15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8</w:t>
              <w:br/>
              <w:t>1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4</w:t>
              <w:br/>
              <w:t>1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0</w:t>
              <w:br/>
              <w:t>13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1</w:t>
              <w:br/>
              <w:t>2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9</w:t>
              <w:br/>
              <w:t>2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8</w:t>
              <w:br/>
              <w:t>27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5</w:t>
              <w:br/>
              <w:t>2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5</w:t>
              <w:br/>
              <w:t>2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2</w:t>
              <w:br/>
              <w:t>2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</w:t>
              <w:br/>
              <w:t>28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3</w:t>
              <w:br/>
              <w:t>1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6</w:t>
              <w:br/>
              <w:t>1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4</w:t>
              <w:br/>
              <w:t>1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0</w:t>
              <w:br/>
              <w:t>1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6</w:t>
              <w:br/>
              <w:t>125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4</w:t>
              <w:br/>
              <w:t>2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2</w:t>
              <w:br/>
              <w:t>2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1</w:t>
              <w:br/>
              <w:t>21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8</w:t>
              <w:br/>
              <w:t>2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</w:t>
              <w:br/>
              <w:t>2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</w:t>
              <w:br/>
              <w:t>2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8</w:t>
              <w:br/>
              <w:t>2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9</w:t>
              <w:br/>
              <w:t>16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</w:t>
              <w:br/>
              <w:t>14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</w:t>
              <w:br/>
              <w:t>1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6</w:t>
              <w:br/>
              <w:t>12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2</w:t>
              <w:br/>
              <w:t>120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  <w:br/>
              <w:t>0.8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7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  <w:br/>
              <w:t>4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  <w:br/>
              <w:t>4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2</w:t>
              <w:br/>
              <w:t>4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7</w:t>
              <w:br/>
              <w:t>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0</w:t>
              <w:br/>
              <w:t>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3</w:t>
              <w:br/>
              <w:t>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5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9</w:t>
              <w:br/>
              <w:t>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4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</w:t>
              <w:br/>
              <w:t>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6</w:t>
              <w:br/>
              <w:t>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  <w:br/>
              <w:t>6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3.6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6.3</w:t>
              <w:br/>
              <w:t>35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.5</w:t>
              <w:br/>
              <w:t>36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.5</w:t>
              <w:br/>
              <w:t>37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.8</w:t>
              <w:br/>
              <w:t>3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5.6</w:t>
              <w:br/>
              <w:t>3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7</w:t>
              <w:br/>
              <w:t>3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5</w:t>
              <w:br/>
              <w:t>4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.5</w:t>
              <w:br/>
              <w:t>41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.9</w:t>
              <w:br/>
              <w:t>4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.5</w:t>
              <w:br/>
              <w:t>4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0</w:t>
              <w:br/>
              <w:t>5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0</w:t>
              <w:br/>
              <w:t>52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.8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9</w:t>
              <w:br/>
              <w:t>5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7</w:t>
              <w:br/>
              <w:t>5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0</w:t>
              <w:br/>
              <w:t>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7</w:t>
              <w:br/>
              <w:t>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7</w:t>
              <w:br/>
              <w:t>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9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2</w:t>
              <w:br/>
              <w:t>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</w:t>
              <w:br/>
              <w:t>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8</w:t>
              <w:br/>
              <w:t>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</w:t>
              <w:br/>
              <w:t>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4</w:t>
              <w:br/>
              <w:t>6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2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7</w:t>
              <w:br/>
              <w:t>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3</w:t>
              <w:br/>
              <w:t>9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1</w:t>
              <w:br/>
              <w:t>9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8</w:t>
              <w:br/>
              <w:t>1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  <w:br/>
              <w:t>1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5</w:t>
              <w:br/>
              <w:t>1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2</w:t>
              <w:br/>
              <w:t>12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2</w:t>
              <w:br/>
              <w:t>1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1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8</w:t>
              <w:br/>
              <w:t>1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9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1</w:t>
              <w:br/>
              <w:t>11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6</w:t>
              <w:br/>
              <w:t>32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9</w:t>
              <w:br/>
              <w:t>46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9</w:t>
              <w:br/>
              <w:t>66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9</w:t>
              <w:br/>
              <w:t>8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9</w:t>
              <w:br/>
              <w:t>9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  <w:br/>
              <w:t>9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7</w:t>
              <w:br/>
              <w:t>7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.4</w:t>
              <w:br/>
              <w:t>41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.1</w:t>
              <w:br/>
              <w:t>2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1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6</w:t>
              <w:br/>
              <w:t>1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.9</w:t>
              <w:br/>
              <w:t>15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  <w:br/>
              <w:t>8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</w:t>
              <w:br/>
              <w:t>9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9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</w:t>
              <w:br/>
              <w:t>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  <w:br/>
              <w:t>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7</w:t>
              <w:br/>
              <w:t>7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4</w:t>
              <w:br/>
              <w:t>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2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  <w:br/>
              <w:t>2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1</w:t>
              <w:br/>
              <w:t>23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6</w:t>
              <w:br/>
              <w:t>36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  <w:br/>
              <w:t>56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</w:t>
              <w:br/>
              <w:t>7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8</w:t>
              <w:br/>
              <w:t>82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3</w:t>
              <w:br/>
              <w:t>8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0</w:t>
              <w:br/>
              <w:t>7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.7</w:t>
              <w:br/>
              <w:t>3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7</w:t>
              <w:br/>
              <w:t>1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1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.7</w:t>
              <w:br/>
              <w:t>12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3</w:t>
              <w:br/>
              <w:t>23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3</w:t>
              <w:br/>
              <w:t>24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7</w:t>
              <w:br/>
              <w:t>24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4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9</w:t>
              <w:br/>
              <w:t>2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9</w:t>
              <w:br/>
              <w:t>3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4</w:t>
              <w:br/>
              <w:t>3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8</w:t>
              <w:br/>
              <w:t>3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1</w:t>
              <w:br/>
              <w:t>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5</w:t>
              <w:br/>
              <w:t>2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1</w:t>
              <w:br/>
              <w:t>2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8</w:t>
              <w:br/>
              <w:t>18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360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8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.0</w:t>
              <w:br/>
              <w:t>82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2</w:t>
              <w:br/>
              <w:t>82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3</w:t>
              <w:br/>
              <w:t>8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.5</w:t>
              <w:br/>
              <w:t>8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5</w:t>
              <w:br/>
              <w:t>8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3.4</w:t>
              <w:br/>
              <w:t>8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5.7</w:t>
              <w:br/>
              <w:t>5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1.1</w:t>
              <w:br/>
              <w:t>4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4.8</w:t>
              <w:br/>
              <w:t>4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.5</w:t>
              <w:br/>
              <w:t>4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.2</w:t>
              <w:br/>
              <w:t>38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.3</w:t>
              <w:br/>
              <w:t>141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.5</w:t>
              <w:br/>
              <w:t>142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.7</w:t>
              <w:br/>
              <w:t>142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.8</w:t>
              <w:br/>
              <w:t>14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.0</w:t>
              <w:br/>
              <w:t>14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4.0</w:t>
              <w:br/>
              <w:t>14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.1</w:t>
              <w:br/>
              <w:t>14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5.4</w:t>
              <w:br/>
              <w:t>7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.9</w:t>
              <w:br/>
              <w:t>6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4.5</w:t>
              <w:br/>
              <w:t>60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2.3</w:t>
              <w:br/>
              <w:t>5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.0</w:t>
              <w:br/>
              <w:t>55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6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6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.7</w:t>
              <w:br/>
              <w:t>10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.7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34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34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34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3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3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3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7</w:t>
              <w:br/>
              <w:t>33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7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7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7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7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7</w:t>
              <w:br/>
              <w:t>112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  <w:br/>
              <w:t>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46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1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35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23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23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23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2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2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2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2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1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1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1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1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6</w:t>
              <w:br/>
              <w:t>187.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1</w:t>
              <w:br/>
              <w:t>6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6</w:t>
              <w:br/>
              <w:t>6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0</w:t>
              <w:br/>
              <w:t>71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6</w:t>
              <w:br/>
              <w:t>73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1</w:t>
              <w:br/>
              <w:t>74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2</w:t>
              <w:br/>
              <w:t>7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5</w:t>
              <w:br/>
              <w:t>7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7</w:t>
              <w:br/>
              <w:t>39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76</w:t>
              <w:br/>
              <w:t>36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2</w:t>
              <w:br/>
              <w:t>3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20</w:t>
              <w:br/>
              <w:t>35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5</w:t>
              <w:br/>
              <w:t>342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2</w:t>
              <w:br/>
              <w:t>3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7</w:t>
              <w:br/>
              <w:t>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</w:t>
              <w:br/>
              <w:t>43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7</w:t>
              <w:br/>
              <w:t>44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  <w:br/>
              <w:t>45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4</w:t>
              <w:br/>
              <w:t>4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9</w:t>
              <w:br/>
              <w:t>4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0</w:t>
              <w:br/>
              <w:t>3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9</w:t>
              <w:br/>
              <w:t>2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5</w:t>
              <w:br/>
              <w:t>2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4</w:t>
              <w:br/>
              <w:t>25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9</w:t>
              <w:br/>
              <w:t>24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8</w:t>
              <w:br/>
              <w:t>4.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6</w:t>
              <w:br/>
              <w:t>3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1</w:t>
              <w:br/>
              <w:t>3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5</w:t>
              <w:br/>
              <w:t>38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1</w:t>
              <w:br/>
              <w:t>4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6</w:t>
              <w:br/>
              <w:t>40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8</w:t>
              <w:br/>
              <w:t>4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7</w:t>
              <w:br/>
              <w:t>40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8</w:t>
              <w:br/>
              <w:t>2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7</w:t>
              <w:br/>
              <w:t>25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3</w:t>
              <w:br/>
              <w:t>24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2</w:t>
              <w:br/>
              <w:t>23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7</w:t>
              <w:br/>
              <w:t>23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</w:t>
              <w:br/>
              <w:t>2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9</w:t>
              <w:br/>
              <w:t>3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2</w:t>
              <w:br/>
              <w:t>32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9</w:t>
              <w:br/>
              <w:t>3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</w:t>
              <w:br/>
              <w:t>3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5</w:t>
              <w:br/>
              <w:t>35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7</w:t>
              <w:br/>
              <w:t>34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9</w:t>
              <w:br/>
              <w:t>2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7</w:t>
              <w:br/>
              <w:t>23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</w:t>
              <w:br/>
              <w:t>2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2</w:t>
              <w:br/>
              <w:t>2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7</w:t>
              <w:br/>
              <w:t>21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  <w:br/>
              <w:t>0.9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9,1011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  <w:br/>
              <w:t>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</w:t>
              <w:br/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  <w:br/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</w:t>
              <w:br/>
              <w:t>4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</w:t>
              <w:br/>
              <w:t>4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7</w:t>
              <w:br/>
              <w:t>4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</w:t>
              <w:br/>
              <w:t>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</w:t>
              <w:br/>
              <w:t>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4</w:t>
              <w:br/>
              <w:t>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</w:t>
              <w:br/>
              <w:t>5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</w:t>
              <w:br/>
              <w:t>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</w:t>
              <w:b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0</w:t>
              <w:br/>
              <w:t>5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  <w:br/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  <w:br/>
              <w:t>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  <w:br/>
              <w:t>2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  <w:br/>
              <w:t>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  <w:br/>
              <w:t>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</w:t>
              <w:br/>
              <w:t>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  <w:br/>
              <w:t>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  <w:br/>
              <w:t>2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  <w:b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  <w:br/>
              <w:t>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</w:t>
              <w:br/>
              <w:t>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  <w:br/>
              <w:t>2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  <w:br/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  <w:br/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</w:t>
              <w:br/>
              <w:t>1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</w:t>
              <w:br/>
              <w:t>1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</w:t>
              <w:b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</w:t>
              <w:br/>
              <w:t>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  <w:br/>
              <w:t>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  <w:br/>
              <w:t>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  <w:br/>
              <w:t>2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</w:t>
              <w:b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  <w:b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  <w:br/>
              <w:t>1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  <w:br/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</w:t>
              <w:br/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  <w:br/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  <w:b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  <w:br/>
              <w:t>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  <w:br/>
              <w:t>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  <w:br/>
              <w:t>1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  <w:br/>
              <w:t>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  <w:br/>
              <w:t>15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87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7</w:t>
              <w:br/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2</w:t>
              <w:br/>
              <w:t>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8</w:t>
              <w:br/>
              <w:t>4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2</w:t>
              <w:br/>
              <w:t>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4</w:t>
              <w:br/>
              <w:t>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  <w:br/>
              <w:t>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7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1</w:t>
              <w:br/>
              <w:t>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6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8</w:t>
              <w:br/>
              <w:t>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3</w:t>
              <w:br/>
              <w:t>6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3.0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.3</w:t>
              <w:br/>
              <w:t>19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2</w:t>
              <w:br/>
              <w:t>20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.6</w:t>
              <w:br/>
              <w:t>21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9</w:t>
              <w:br/>
              <w:t>2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1</w:t>
              <w:br/>
              <w:t>2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1</w:t>
              <w:br/>
              <w:t>2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4</w:t>
              <w:br/>
              <w:t>2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.2</w:t>
              <w:br/>
              <w:t>2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4</w:t>
              <w:br/>
              <w:t>2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.5</w:t>
              <w:br/>
              <w:t>2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9</w:t>
              <w:br/>
              <w:t>250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9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8</w:t>
              <w:br/>
              <w:t>11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7</w:t>
              <w:br/>
              <w:t>13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2</w:t>
              <w:br/>
              <w:t>14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1</w:t>
              <w:br/>
              <w:t>1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5</w:t>
              <w:br/>
              <w:t>1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2</w:t>
              <w:br/>
              <w:t>1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</w:t>
              <w:br/>
              <w:t>1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2</w:t>
              <w:br/>
              <w:t>1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8</w:t>
              <w:br/>
              <w:t>1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0</w:t>
              <w:br/>
              <w:t>1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2</w:t>
              <w:br/>
              <w:t>1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5</w:t>
              <w:br/>
              <w:t>13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1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22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2</w:t>
              <w:br/>
              <w:t>22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4</w:t>
              <w:br/>
              <w:t>2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  <w:br/>
              <w:t>2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8</w:t>
              <w:br/>
              <w:t>3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9</w:t>
              <w:br/>
              <w:t>3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.7</w:t>
              <w:br/>
              <w:t>30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1</w:t>
              <w:br/>
              <w:t>2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3</w:t>
              <w:br/>
              <w:t>2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8</w:t>
              <w:br/>
              <w:t>2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7</w:t>
              <w:br/>
              <w:t>17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4</w:t>
              <w:br/>
              <w:t>347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.6</w:t>
              <w:br/>
              <w:t>77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7</w:t>
              <w:br/>
              <w:t>78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78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3</w:t>
              <w:br/>
              <w:t>7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3</w:t>
              <w:br/>
              <w:t>7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.9</w:t>
              <w:br/>
              <w:t>8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.3</w:t>
              <w:br/>
              <w:t>8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4.1</w:t>
              <w:br/>
              <w:t>5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6.9</w:t>
              <w:br/>
              <w:t>4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8.7</w:t>
              <w:br/>
              <w:t>41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5.1</w:t>
              <w:br/>
              <w:t>3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1.5</w:t>
              <w:br/>
              <w:t>379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.1</w:t>
              <w:br/>
              <w:t>13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.2</w:t>
              <w:br/>
              <w:t>135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3.2</w:t>
              <w:br/>
              <w:t>135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8</w:t>
              <w:br/>
              <w:t>13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.8</w:t>
              <w:br/>
              <w:t>13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.4</w:t>
              <w:br/>
              <w:t>13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.8</w:t>
              <w:br/>
              <w:t>13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1.6</w:t>
              <w:br/>
              <w:t>7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4.4</w:t>
              <w:br/>
              <w:t>6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6.3</w:t>
              <w:br/>
              <w:t>58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2.7</w:t>
              <w:br/>
              <w:t>5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9.1</w:t>
              <w:br/>
              <w:t>55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0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0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0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0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8</w:t>
              <w:br/>
              <w:t>10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8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18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18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18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1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1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1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1.2</w:t>
              <w:br/>
              <w:t>31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1.2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1.2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1.2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1.2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1.2</w:t>
              <w:br/>
              <w:t>112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2</w:t>
              <w:br/>
              <w:t>3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2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4</w:t>
              <w:br/>
              <w:t>6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9</w:t>
              <w:br/>
              <w:t>6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2</w:t>
              <w:br/>
              <w:t>6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3</w:t>
              <w:br/>
              <w:t>59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1</w:t>
              <w:br/>
              <w:t>5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2</w:t>
              <w:br/>
              <w:t>60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64</w:t>
              <w:br/>
              <w:t>6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7</w:t>
              <w:br/>
              <w:t>3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18</w:t>
              <w:br/>
              <w:t>3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19</w:t>
              <w:br/>
              <w:t>2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75</w:t>
              <w:br/>
              <w:t>2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4</w:t>
              <w:br/>
              <w:t>27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6</w:t>
              <w:br/>
              <w:t>3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1</w:t>
              <w:br/>
              <w:t>3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3</w:t>
              <w:br/>
              <w:t>32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</w:t>
              <w:br/>
              <w:t>3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3</w:t>
              <w:br/>
              <w:t>3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4</w:t>
              <w:br/>
              <w:t>3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4</w:t>
              <w:br/>
              <w:t>3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8</w:t>
              <w:br/>
              <w:t>2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8</w:t>
              <w:br/>
              <w:t>2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9</w:t>
              <w:br/>
              <w:t>2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5</w:t>
              <w:br/>
              <w:t>19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4</w:t>
              <w:br/>
              <w:t>18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7</w:t>
              <w:br/>
              <w:t>3.8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9</w:t>
              <w:br/>
              <w:t>2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5</w:t>
              <w:br/>
              <w:t>28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7</w:t>
              <w:br/>
              <w:t>28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8</w:t>
              <w:br/>
              <w:t>2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6</w:t>
              <w:br/>
              <w:t>2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7</w:t>
              <w:br/>
              <w:t>28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3</w:t>
              <w:br/>
              <w:t>2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6</w:t>
              <w:br/>
              <w:t>20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7</w:t>
              <w:br/>
              <w:t>19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7</w:t>
              <w:br/>
              <w:t>18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4</w:t>
              <w:br/>
              <w:t>17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3</w:t>
              <w:br/>
              <w:t>16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7</w:t>
              <w:br/>
              <w:t>2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2</w:t>
              <w:br/>
              <w:t>2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5</w:t>
              <w:br/>
              <w:t>22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6</w:t>
              <w:br/>
              <w:t>22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4</w:t>
              <w:br/>
              <w:t>2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5</w:t>
              <w:br/>
              <w:t>22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6</w:t>
              <w:br/>
              <w:t>2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9</w:t>
              <w:br/>
              <w:t>19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9</w:t>
              <w:br/>
              <w:t>17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0</w:t>
              <w:br/>
              <w:t>16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6</w:t>
              <w:br/>
              <w:t>1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5</w:t>
              <w:br/>
              <w:t>1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4</w:t>
              <w:br/>
              <w:t>19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2</w:t>
              <w:br/>
              <w:t>20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</w:t>
              <w:br/>
              <w:t>20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3</w:t>
              <w:br/>
              <w:t>2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7</w:t>
              <w:br/>
              <w:t>2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2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7</w:t>
              <w:br/>
              <w:t>2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9</w:t>
              <w:br/>
              <w:t>1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2</w:t>
              <w:br/>
              <w:t>1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0</w:t>
              <w:br/>
              <w:t>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3</w:t>
              <w:br/>
              <w:t>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3</w:t>
              <w:br/>
              <w:t>10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19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0</w:t>
              <w:br/>
              <w:t>52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9</w:t>
              <w:br/>
              <w:t>53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8</w:t>
              <w:br/>
              <w:t>54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8</w:t>
              <w:br/>
              <w:t>5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7</w:t>
              <w:br/>
              <w:t>55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7</w:t>
              <w:br/>
              <w:t>5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6</w:t>
              <w:br/>
              <w:t>56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32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.7</w:t>
              <w:br/>
              <w:t>2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.9</w:t>
              <w:br/>
              <w:t>1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.0</w:t>
              <w:br/>
              <w:t>1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.1</w:t>
              <w:br/>
              <w:t>164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3</w:t>
              <w:br/>
              <w:t>9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2</w:t>
              <w:br/>
              <w:t>94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1</w:t>
              <w:br/>
              <w:t>95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1</w:t>
              <w:br/>
              <w:t>9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0</w:t>
              <w:br/>
              <w:t>9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9</w:t>
              <w:br/>
              <w:t>9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2.5</w:t>
              <w:br/>
              <w:t>9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.3</w:t>
              <w:br/>
              <w:t>3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8.5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8.7</w:t>
              <w:br/>
              <w:t>2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.8</w:t>
              <w:br/>
              <w:t>2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8.9</w:t>
              <w:br/>
              <w:t>211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69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69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69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6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6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6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.1</w:t>
              <w:br/>
              <w:t>6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.1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220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220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220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22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22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22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5.9</w:t>
              <w:br/>
              <w:t>22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5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5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5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5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5.9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2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2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  <w:br/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4.8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6</w:t>
              <w:br/>
              <w:t>12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0</w:t>
              <w:br/>
              <w:t>12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2</w:t>
              <w:br/>
              <w:t>13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2</w:t>
              <w:br/>
              <w:t>1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8</w:t>
              <w:br/>
              <w:t>1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8</w:t>
              <w:br/>
              <w:t>1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0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8</w:t>
              <w:br/>
              <w:t>1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7</w:t>
              <w:br/>
              <w:t>1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6</w:t>
              <w:br/>
              <w:t>1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3</w:t>
              <w:br/>
              <w:t>1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3</w:t>
              <w:br/>
              <w:t>15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</w:t>
              <w:br/>
              <w:t>3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</w:t>
              <w:br/>
              <w:t>3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9</w:t>
              <w:br/>
              <w:t>39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</w:t>
              <w:br/>
              <w:t>3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2</w:t>
              <w:br/>
              <w:t>39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</w:t>
              <w:br/>
              <w:t>39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0</w:t>
              <w:br/>
              <w:t>39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2</w:t>
              <w:br/>
              <w:t>13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7</w:t>
              <w:br/>
              <w:t>1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8</w:t>
              <w:br/>
              <w:t>1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3</w:t>
              <w:br/>
              <w:t>10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0</w:t>
              <w:br/>
              <w:t>10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2</w:t>
              <w:br/>
              <w:t>2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5</w:t>
              <w:br/>
              <w:t>20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</w:t>
              <w:br/>
              <w:t>20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1</w:t>
              <w:br/>
              <w:t>2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</w:t>
              <w:br/>
              <w:t>20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</w:t>
              <w:br/>
              <w:t>2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</w:t>
              <w:br/>
              <w:t>2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2</w:t>
              <w:br/>
              <w:t>1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7</w:t>
              <w:br/>
              <w:t>9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9</w:t>
              <w:br/>
              <w:t>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4</w:t>
              <w:b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</w:t>
              <w:br/>
              <w:t>7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  <w:br/>
              <w:t>2.7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1</w:t>
              <w:br/>
              <w:t>1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</w:t>
              <w:br/>
              <w:t>17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</w:t>
              <w:br/>
              <w:t>17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  <w:br/>
              <w:t>1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</w:t>
              <w:br/>
              <w:t>1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</w:t>
              <w:br/>
              <w:t>17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4</w:t>
              <w:br/>
              <w:t>1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6</w:t>
              <w:br/>
              <w:t>1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1</w:t>
              <w:br/>
              <w:t>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2</w:t>
              <w:br/>
              <w:t>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7</w:t>
              <w:br/>
              <w:t>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4</w:t>
              <w:br/>
              <w:t>7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4</w:t>
              <w:br/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</w:t>
              <w:br/>
              <w:t>1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</w:t>
              <w:br/>
              <w:t>13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3</w:t>
              <w:br/>
              <w:t>1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  <w:br/>
              <w:t>1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2</w:t>
              <w:br/>
              <w:t>1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2</w:t>
              <w:br/>
              <w:t>13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4</w:t>
              <w:br/>
              <w:t>1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</w:t>
              <w:b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</w:t>
              <w:br/>
              <w:t>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5</w:t>
              <w:br/>
              <w:t>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2</w:t>
              <w:br/>
              <w:t>68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  <w:br/>
              <w:t>0.6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1</w:t>
              <w:br/>
              <w:t>4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7</w:t>
              <w:br/>
              <w:t>4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4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</w:t>
              <w:br/>
              <w:t>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1</w:t>
              <w:br/>
              <w:t>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</w:t>
              <w:br/>
              <w:t>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  <w:br/>
              <w:t>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1</w:t>
              <w:br/>
              <w:t>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3</w:t>
              <w:br/>
              <w:t>6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6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3</w:t>
              <w:br/>
              <w:t>23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2</w:t>
              <w:br/>
              <w:t>23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4</w:t>
              <w:br/>
              <w:t>24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.8</w:t>
              <w:br/>
              <w:t>2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2</w:t>
              <w:br/>
              <w:t>2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.4</w:t>
              <w:br/>
              <w:t>2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0</w:t>
              <w:br/>
              <w:t>2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5</w:t>
              <w:br/>
              <w:t>2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9</w:t>
              <w:br/>
              <w:t>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6</w:t>
              <w:br/>
              <w:t>3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4</w:t>
              <w:br/>
              <w:t>3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4</w:t>
              <w:br/>
              <w:t>340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7.5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1</w:t>
              <w:br/>
              <w:t>15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1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7</w:t>
              <w:br/>
              <w:t>16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1</w:t>
              <w:br/>
              <w:t>17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2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9</w:t>
              <w:br/>
              <w:t>1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8</w:t>
              <w:br/>
              <w:t>20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3</w:t>
              <w:br/>
              <w:t>2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9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5</w:t>
              <w:br/>
              <w:t>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0</w:t>
              <w:br/>
              <w:t>2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8</w:t>
              <w:br/>
              <w:t>19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2</w:t>
              <w:br/>
              <w:t>23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1</w:t>
              <w:br/>
              <w:t>33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8</w:t>
              <w:br/>
              <w:t>47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6</w:t>
              <w:br/>
              <w:t>5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7</w:t>
              <w:br/>
              <w:t>6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0</w:t>
              <w:br/>
              <w:t>6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5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9</w:t>
              <w:br/>
              <w:t>2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6</w:t>
              <w:br/>
              <w:t>1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9</w:t>
              <w:br/>
              <w:t>1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.4</w:t>
              <w:br/>
              <w:t>12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2</w:t>
              <w:br/>
              <w:t>11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7</w:t>
              <w:br/>
              <w:t>6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8</w:t>
              <w:br/>
              <w:t>6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7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</w:t>
              <w:br/>
              <w:t>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</w:t>
              <w:br/>
              <w:t>6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  <w:br/>
              <w:t>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4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8</w:t>
              <w:br/>
              <w:t>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4</w:t>
              <w:br/>
              <w:t>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9</w:t>
              <w:br/>
              <w:t>2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  <w:br/>
              <w:t>1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3</w:t>
              <w:br/>
              <w:t>26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0</w:t>
              <w:br/>
              <w:t>40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4</w:t>
              <w:br/>
              <w:t>5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  <w:br/>
              <w:t>5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1</w:t>
              <w:br/>
              <w:t>5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4</w:t>
              <w:br/>
              <w:t>5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2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7</w:t>
              <w:br/>
              <w:t>1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0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0</w:t>
              <w:br/>
              <w:t>10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2</w:t>
              <w:br/>
              <w:t>90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1</w:t>
              <w:br/>
              <w:t>15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16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5</w:t>
              <w:br/>
              <w:t>16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</w:t>
              <w:br/>
              <w:t>1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7</w:t>
              <w:br/>
              <w:t>1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2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1</w:t>
              <w:br/>
              <w:t>2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3</w:t>
              <w:br/>
              <w:t>2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6</w:t>
              <w:br/>
              <w:t>2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9</w:t>
              <w:br/>
              <w:t>2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5</w:t>
              <w:br/>
              <w:t>1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2</w:t>
              <w:br/>
              <w:t>15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6</w:t>
              <w:br/>
              <w:t>29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3</w:t>
              <w:br/>
              <w:t>6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.7</w:t>
              <w:br/>
              <w:t>63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1</w:t>
              <w:br/>
              <w:t>63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3</w:t>
              <w:br/>
              <w:t>6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7</w:t>
              <w:br/>
              <w:t>6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9</w:t>
              <w:br/>
              <w:t>6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.6</w:t>
              <w:br/>
              <w:t>6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5.8</w:t>
              <w:br/>
              <w:t>4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.6</w:t>
              <w:br/>
              <w:t>4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3.8</w:t>
              <w:br/>
              <w:t>3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.2</w:t>
              <w:br/>
              <w:t>3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.6</w:t>
              <w:br/>
              <w:t>35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.8</w:t>
              <w:br/>
              <w:t>107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.2</w:t>
              <w:br/>
              <w:t>107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.6</w:t>
              <w:br/>
              <w:t>108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.8</w:t>
              <w:br/>
              <w:t>108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.2</w:t>
              <w:br/>
              <w:t>10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.4</w:t>
              <w:br/>
              <w:t>109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0.8</w:t>
              <w:br/>
              <w:t>10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.9</w:t>
              <w:br/>
              <w:t>6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5.7</w:t>
              <w:br/>
              <w:t>5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.9</w:t>
              <w:br/>
              <w:t>5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2.3</w:t>
              <w:br/>
              <w:t>5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3.7</w:t>
              <w:br/>
              <w:t>52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81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81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81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8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8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8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.7</w:t>
              <w:br/>
              <w:t>8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.7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.7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255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255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255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25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25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25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3</w:t>
              <w:br/>
              <w:t>25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3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3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3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3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3</w:t>
              <w:br/>
              <w:t>112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2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2.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2.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2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2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2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2</w:t>
              <w:br/>
              <w:t>2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2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2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7</w:t>
              <w:br/>
              <w:t>5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6</w:t>
              <w:br/>
              <w:t>5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4</w:t>
              <w:br/>
              <w:t>53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1</w:t>
              <w:br/>
              <w:t>54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9</w:t>
              <w:br/>
              <w:t>5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9</w:t>
              <w:br/>
              <w:t>55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6</w:t>
              <w:br/>
              <w:t>55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8</w:t>
              <w:br/>
              <w:t>32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24</w:t>
              <w:br/>
              <w:t>30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25</w:t>
              <w:br/>
              <w:t>3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4</w:t>
              <w:br/>
              <w:t>2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3</w:t>
              <w:br/>
              <w:t>28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9</w:t>
              <w:br/>
              <w:t>2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8</w:t>
              <w:br/>
              <w:t>3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6</w:t>
              <w:br/>
              <w:t>31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3</w:t>
              <w:br/>
              <w:t>3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1</w:t>
              <w:br/>
              <w:t>3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0</w:t>
              <w:br/>
              <w:t>3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6</w:t>
              <w:br/>
              <w:t>3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7</w:t>
              <w:br/>
              <w:t>23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3</w:t>
              <w:br/>
              <w:t>2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4</w:t>
              <w:br/>
              <w:t>2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4</w:t>
              <w:br/>
              <w:t>20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2</w:t>
              <w:br/>
              <w:t>194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9</w:t>
              <w:br/>
              <w:t>3.0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3</w:t>
              <w:br/>
              <w:t>2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2</w:t>
              <w:br/>
              <w:t>2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0</w:t>
              <w:br/>
              <w:t>27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7</w:t>
              <w:br/>
              <w:t>2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5</w:t>
              <w:br/>
              <w:t>29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4</w:t>
              <w:br/>
              <w:t>3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  <w:br/>
              <w:t>29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4</w:t>
              <w:br/>
              <w:t>2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0</w:t>
              <w:br/>
              <w:t>19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1</w:t>
              <w:br/>
              <w:t>19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0</w:t>
              <w:br/>
              <w:t>1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8</w:t>
              <w:br/>
              <w:t>175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0</w:t>
              <w:br/>
              <w:t>2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9</w:t>
              <w:br/>
              <w:t>2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7</w:t>
              <w:br/>
              <w:t>23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4</w:t>
              <w:br/>
              <w:t>24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2</w:t>
              <w:br/>
              <w:t>24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1</w:t>
              <w:br/>
              <w:t>2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5</w:t>
              <w:br/>
              <w:t>2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7</w:t>
              <w:br/>
              <w:t>19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3</w:t>
              <w:br/>
              <w:t>1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4</w:t>
              <w:br/>
              <w:t>17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3</w:t>
              <w:br/>
              <w:t>1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  <w:br/>
              <w:t>158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  <w:br/>
              <w:t>0.6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2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  <w:br/>
              <w:t>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  <w:br/>
              <w:t>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7.0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9</w:t>
              <w:br/>
              <w:t>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8</w:t>
              <w:br/>
              <w:t>6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6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5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5</w:t>
              <w:br/>
              <w:t>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7</w:t>
              <w:br/>
              <w:t>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</w:t>
              <w:br/>
              <w:t>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4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5</w:t>
              <w:br/>
              <w:t>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0</w:t>
              <w:br/>
              <w:t>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5</w:t>
              <w:br/>
              <w:t>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0</w:t>
              <w:br/>
              <w:t>6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9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8</w:t>
              <w:br/>
              <w:t>11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7</w:t>
              <w:br/>
              <w:t>13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2</w:t>
              <w:br/>
              <w:t>14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1</w:t>
              <w:br/>
              <w:t>1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5</w:t>
              <w:br/>
              <w:t>1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2</w:t>
              <w:br/>
              <w:t>1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</w:t>
              <w:br/>
              <w:t>1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2</w:t>
              <w:br/>
              <w:t>1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8</w:t>
              <w:br/>
              <w:t>1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0</w:t>
              <w:br/>
              <w:t>1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2</w:t>
              <w:br/>
              <w:t>1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5</w:t>
              <w:br/>
              <w:t>13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3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8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  <w:br/>
              <w:t>1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2</w:t>
              <w:br/>
              <w:t>2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7</w:t>
              <w:br/>
              <w:t>2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9</w:t>
              <w:br/>
              <w:t>2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3</w:t>
              <w:br/>
              <w:t>2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</w:t>
              <w:br/>
              <w:t>2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</w:t>
              <w:br/>
              <w:t>2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4</w:t>
              <w:br/>
              <w:t>2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5</w:t>
              <w:br/>
              <w:t>2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5</w:t>
              <w:br/>
              <w:t>2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1</w:t>
              <w:br/>
              <w:t>2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1</w:t>
              <w:br/>
              <w:t>2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1</w:t>
              <w:br/>
              <w:t>21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4</w:t>
              <w:br/>
              <w:t>1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8</w:t>
              <w:br/>
              <w:t>1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1</w:t>
              <w:br/>
              <w:t>12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4</w:t>
              <w:br/>
              <w:t>1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2</w:t>
              <w:br/>
              <w:t>1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</w:t>
              <w:br/>
              <w:t>1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6</w:t>
              <w:br/>
              <w:t>1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7</w:t>
              <w:br/>
              <w:t>1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7</w:t>
              <w:b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</w:t>
              <w:br/>
              <w:t>1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2</w:t>
              <w:br/>
              <w:t>1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3</w:t>
              <w:br/>
              <w:t>119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8</w:t>
              <w:br/>
              <w:t>1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</w:t>
              <w:br/>
              <w:t>1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5</w:t>
              <w:br/>
              <w:t>10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8</w:t>
              <w:br/>
              <w:t>10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5</w:t>
              <w:br/>
              <w:t>1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4</w:t>
              <w:br/>
              <w:t>1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9</w:t>
              <w:br/>
              <w:t>1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0</w:t>
              <w:br/>
              <w:t>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1</w:t>
              <w:br/>
              <w:t>1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7</w:t>
              <w:br/>
              <w:t>1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6</w:t>
              <w:br/>
              <w:t>1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6</w:t>
              <w:br/>
              <w:t>10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5</w:t>
              <w:br/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9</w:t>
              <w:br/>
              <w:t>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2</w:t>
              <w:br/>
              <w:t>8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6</w:t>
              <w:br/>
              <w:t>8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3</w:t>
              <w:b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1</w:t>
              <w:br/>
              <w:t>9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7</w:t>
              <w:br/>
              <w:t>9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8</w:t>
              <w:br/>
              <w:t>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8</w:t>
              <w:br/>
              <w:t>9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</w:t>
              <w:br/>
              <w:t>9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4</w:t>
              <w:b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4</w:t>
              <w:br/>
              <w:t>8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56.7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.2</w:t>
              <w:br/>
              <w:t>149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5.5</w:t>
              <w:br/>
              <w:t>148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8.2</w:t>
              <w:br/>
              <w:t>147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4.2</w:t>
              <w:br/>
              <w:t>14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3.3</w:t>
              <w:br/>
              <w:t>15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1.7</w:t>
              <w:br/>
              <w:t>163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6.9</w:t>
              <w:br/>
              <w:t>172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6.4</w:t>
              <w:br/>
              <w:t>18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9.4</w:t>
              <w:br/>
              <w:t>190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4.3</w:t>
              <w:br/>
              <w:t>19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2.7</w:t>
              <w:br/>
              <w:t>20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7.4</w:t>
              <w:br/>
              <w:t>201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4.3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.0</w:t>
              <w:br/>
              <w:t>2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2.1</w:t>
              <w:br/>
              <w:t>33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.3</w:t>
              <w:br/>
              <w:t>33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2</w:t>
              <w:br/>
              <w:t>3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.7</w:t>
              <w:br/>
              <w:t>3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.5</w:t>
              <w:br/>
              <w:t>3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.8</w:t>
              <w:br/>
              <w:t>3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6</w:t>
              <w:br/>
              <w:t>3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9</w:t>
              <w:br/>
              <w:t>3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.8</w:t>
              <w:br/>
              <w:t>38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.5</w:t>
              <w:br/>
              <w:t>3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.6</w:t>
              <w:br/>
              <w:t>37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4.2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.4</w:t>
              <w:br/>
              <w:t>25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.7</w:t>
              <w:br/>
              <w:t>26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4</w:t>
              <w:br/>
              <w:t>27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1</w:t>
              <w:br/>
              <w:t>2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9</w:t>
              <w:br/>
              <w:t>2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.8</w:t>
              <w:br/>
              <w:t>2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0</w:t>
              <w:br/>
              <w:t>3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9</w:t>
              <w:br/>
              <w:t>3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.5</w:t>
              <w:br/>
              <w:t>3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.9</w:t>
              <w:br/>
              <w:t>3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7</w:t>
              <w:br/>
              <w:t>38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5.6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4.7</w:t>
              <w:br/>
              <w:t>47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7.7</w:t>
              <w:br/>
              <w:t>49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.2</w:t>
              <w:br/>
              <w:t>51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.9</w:t>
              <w:br/>
              <w:t>5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.7</w:t>
              <w:br/>
              <w:t>5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4.4</w:t>
              <w:br/>
              <w:t>6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8</w:t>
              <w:br/>
              <w:t>6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3.1</w:t>
              <w:br/>
              <w:t>6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4</w:t>
              <w:br/>
              <w:t>6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.0</w:t>
              <w:br/>
              <w:t>6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.4</w:t>
              <w:br/>
              <w:t>6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2.5</w:t>
              <w:br/>
              <w:t>60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4.2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.7</w:t>
              <w:br/>
              <w:t>24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2</w:t>
              <w:br/>
              <w:t>30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1</w:t>
              <w:br/>
              <w:t>33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2</w:t>
              <w:br/>
              <w:t>3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2</w:t>
              <w:br/>
              <w:t>3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0</w:t>
              <w:br/>
              <w:t>3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.1</w:t>
              <w:br/>
              <w:t>3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0</w:t>
              <w:br/>
              <w:t>3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7</w:t>
              <w:br/>
              <w:t>3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.8</w:t>
              <w:br/>
              <w:t>30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7</w:t>
              <w:br/>
              <w:t>30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0</w:t>
              <w:br/>
              <w:t>294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4</w:t>
              <w:br/>
              <w:t>27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5</w:t>
              <w:br/>
              <w:t>39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</w:t>
              <w:br/>
              <w:t>56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3</w:t>
              <w:br/>
              <w:t>7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8</w:t>
              <w:br/>
              <w:t>7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8</w:t>
              <w:br/>
              <w:t>7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</w:t>
              <w:br/>
              <w:t>6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6</w:t>
              <w:br/>
              <w:t>3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9</w:t>
              <w:br/>
              <w:t>19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0</w:t>
              <w:br/>
              <w:t>1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0</w:t>
              <w:br/>
              <w:t>1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5</w:t>
              <w:br/>
              <w:t>13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6</w:t>
              <w:br/>
              <w:t>7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  <w:br/>
              <w:t>8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8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  <w:br/>
              <w:t>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5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8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1</w:t>
              <w:br/>
              <w:t>2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8</w:t>
              <w:br/>
              <w:t>20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0</w:t>
              <w:br/>
              <w:t>31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2</w:t>
              <w:br/>
              <w:t>48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3</w:t>
              <w:br/>
              <w:t>6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1</w:t>
              <w:br/>
              <w:t>7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7</w:t>
              <w:br/>
              <w:t>7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7</w:t>
              <w:br/>
              <w:t>6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6</w:t>
              <w:br/>
              <w:t>3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2</w:t>
              <w:br/>
              <w:t>1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4</w:t>
              <w:br/>
              <w:t>1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2</w:t>
              <w:br/>
              <w:t>1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08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6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5</w:t>
              <w:br/>
              <w:t>70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5</w:t>
              <w:br/>
              <w:t>66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3</w:t>
              <w:br/>
              <w:t>5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2</w:t>
              <w:br/>
              <w:t>4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4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6</w:t>
              <w:br/>
              <w:t>3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.5</w:t>
              <w:br/>
              <w:t>2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0</w:t>
              <w:br/>
              <w:t>2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.4</w:t>
              <w:br/>
              <w:t>1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.6</w:t>
              <w:br/>
              <w:t>1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.2</w:t>
              <w:br/>
              <w:t>15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0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</w:t>
              <w:br/>
              <w:t>11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</w:t>
              <w:br/>
              <w:t>12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  <w:br/>
              <w:t>1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11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</w:t>
              <w:br/>
              <w:t>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7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9</w:t>
              <w:br/>
              <w:t>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7</w:t>
              <w:br/>
              <w:t>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5</w:t>
              <w:br/>
              <w:t>3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2</w:t>
              <w:br/>
              <w:t>57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  <w:br/>
              <w:t>58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53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0</w:t>
              <w:br/>
              <w:t>4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4</w:t>
              <w:br/>
              <w:t>3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  <w:br/>
              <w:t>3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0</w:t>
              <w:br/>
              <w:t>2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1</w:t>
              <w:br/>
              <w:t>1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7</w:t>
              <w:br/>
              <w:t>1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.5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.7</w:t>
              <w:br/>
              <w:t>11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39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4</w:t>
              <w:br/>
              <w:t>41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3</w:t>
              <w:br/>
              <w:t>42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0</w:t>
              <w:br/>
              <w:t>4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3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0</w:t>
              <w:br/>
              <w:t>4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8</w:t>
              <w:br/>
              <w:t>3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8</w:t>
              <w:br/>
              <w:t>2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4</w:t>
              <w:br/>
              <w:t>2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1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.8</w:t>
              <w:br/>
              <w:t>1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.0</w:t>
              <w:br/>
              <w:t>13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4</w:t>
              <w:br/>
              <w:t>2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0</w:t>
              <w:br/>
              <w:t>30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  <w:br/>
              <w:t>30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8</w:t>
              <w:br/>
              <w:t>29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0</w:t>
              <w:br/>
              <w:t>2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8</w:t>
              <w:br/>
              <w:t>3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.5</w:t>
              <w:br/>
              <w:t>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1</w:t>
              <w:br/>
              <w:t>1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.8</w:t>
              <w:br/>
              <w:t>1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3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0</w:t>
              <w:br/>
              <w:t>1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8</w:t>
              <w:br/>
              <w:t>10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8</w:t>
              <w:br/>
              <w:t>67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7</w:t>
              <w:br/>
              <w:t>48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48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8</w:t>
              <w:br/>
              <w:t>4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9</w:t>
              <w:br/>
              <w:t>4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0</w:t>
              <w:br/>
              <w:t>4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1.4</w:t>
              <w:br/>
              <w:t>40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6.4</w:t>
              <w:br/>
              <w:t>2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7.1</w:t>
              <w:br/>
              <w:t>2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6.1</w:t>
              <w:br/>
              <w:t>2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6.0</w:t>
              <w:br/>
              <w:t>1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7.9</w:t>
              <w:br/>
              <w:t>15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8</w:t>
              <w:br/>
              <w:t>57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3</w:t>
              <w:br/>
              <w:t>37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0</w:t>
              <w:br/>
              <w:t>37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7</w:t>
              <w:br/>
              <w:t>3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3</w:t>
              <w:br/>
              <w:t>3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8</w:t>
              <w:br/>
              <w:t>3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3.1</w:t>
              <w:br/>
              <w:t>3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2.7</w:t>
              <w:br/>
              <w:t>1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.5</w:t>
              <w:br/>
              <w:t>1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.7</w:t>
              <w:br/>
              <w:t>1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.1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6.7</w:t>
              <w:br/>
              <w:t>12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99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3</w:t>
              <w:br/>
              <w:t>5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</w:t>
              <w:br/>
              <w:t>6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6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</w:t>
              <w:br/>
              <w:t>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1</w:t>
              <w:br/>
              <w:t>3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4</w:t>
              <w:br/>
              <w:t>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1</w:t>
              <w:br/>
              <w:t>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18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  <w:br/>
              <w:t>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1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  <w:br/>
              <w:t>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1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1.4</w:t>
              <w:br/>
              <w:t>171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.2</w:t>
              <w:br/>
              <w:t>178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2</w:t>
              <w:br/>
              <w:t>182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.4</w:t>
              <w:br/>
              <w:t>18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.5</w:t>
              <w:br/>
              <w:t>19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8</w:t>
              <w:br/>
              <w:t>19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4.7</w:t>
              <w:br/>
              <w:t>207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1.4</w:t>
              <w:br/>
              <w:t>15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.8</w:t>
              <w:br/>
              <w:t>13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7.8</w:t>
              <w:br/>
              <w:t>11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3.3</w:t>
              <w:br/>
              <w:t>9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7.2</w:t>
              <w:br/>
              <w:t>78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.6</w:t>
              <w:br/>
              <w:t>2351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3.4</w:t>
              <w:br/>
              <w:t>350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1.1</w:t>
              <w:br/>
              <w:t>357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8.7</w:t>
              <w:br/>
              <w:t>361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.5</w:t>
              <w:br/>
              <w:t>36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.2</w:t>
              <w:br/>
              <w:t>36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.0</w:t>
              <w:br/>
              <w:t>37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8.2</w:t>
              <w:br/>
              <w:t>37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5.6</w:t>
              <w:br/>
              <w:t>20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2.7</w:t>
              <w:br/>
              <w:t>13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7.4</w:t>
              <w:br/>
              <w:t>1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5.9</w:t>
              <w:br/>
              <w:t>10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4.5</w:t>
              <w:br/>
              <w:t>90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6.4</w:t>
              <w:br/>
              <w:t>629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4.1</w:t>
              <w:br/>
              <w:t>636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.7</w:t>
              <w:br/>
              <w:t>640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.5</w:t>
              <w:br/>
              <w:t>64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.2</w:t>
              <w:br/>
              <w:t>64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7.0</w:t>
              <w:br/>
              <w:t>65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6.7</w:t>
              <w:br/>
              <w:t>65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44.1</w:t>
              <w:br/>
              <w:t>22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61.2</w:t>
              <w:br/>
              <w:t>15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5.9</w:t>
              <w:br/>
              <w:t>1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4.4</w:t>
              <w:br/>
              <w:t>11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3.0</w:t>
              <w:br/>
              <w:t>107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4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4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4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9</w:t>
              <w:br/>
              <w:t>466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9</w:t>
              <w:br/>
              <w:t>466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9</w:t>
              <w:br/>
              <w:t>466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9</w:t>
              <w:br/>
              <w:t>4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9</w:t>
              <w:br/>
              <w:t>4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9</w:t>
              <w:br/>
              <w:t>4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3.1</w:t>
              <w:br/>
              <w:t>46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3.1</w:t>
              <w:br/>
              <w:t>3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3.1</w:t>
              <w:br/>
              <w:t>3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3.1</w:t>
              <w:br/>
              <w:t>3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3.1</w:t>
              <w:br/>
              <w:t>3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3.1</w:t>
              <w:br/>
              <w:t>35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.9</w:t>
              <w:br/>
              <w:t>1474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.9</w:t>
              <w:br/>
              <w:t>1474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.9</w:t>
              <w:br/>
              <w:t>1474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.9</w:t>
              <w:br/>
              <w:t>147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.9</w:t>
              <w:br/>
              <w:t>147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.9</w:t>
              <w:br/>
              <w:t>147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3.1</w:t>
              <w:br/>
              <w:t>147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3.1</w:t>
              <w:br/>
              <w:t>11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3.1</w:t>
              <w:br/>
              <w:t>11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3.1</w:t>
              <w:br/>
              <w:t>11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3.1</w:t>
              <w:br/>
              <w:t>11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43.1</w:t>
              <w:br/>
              <w:t>112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4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4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4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4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4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  <w:br/>
              <w:t>14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  <w:br/>
              <w:t>1.0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41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9</w:t>
              <w:br/>
              <w:t>37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9</w:t>
              <w:br/>
              <w:t>37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9</w:t>
              <w:br/>
              <w:t>37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9</w:t>
              <w:br/>
              <w:t>3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9</w:t>
              <w:br/>
              <w:t>3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9</w:t>
              <w:br/>
              <w:t>3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6</w:t>
              <w:br/>
              <w:t>3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6</w:t>
              <w:br/>
              <w:t>3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6</w:t>
              <w:br/>
              <w:t>3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6</w:t>
              <w:br/>
              <w:t>3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6</w:t>
              <w:br/>
              <w:t>3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6</w:t>
              <w:br/>
              <w:t>30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82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7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7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7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7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7</w:t>
              <w:br/>
              <w:t>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7</w:t>
              <w:br/>
              <w:t>4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82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9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9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6.82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44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44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4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444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8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8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8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8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7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44.02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5</w:t>
              <w:br/>
              <w:t>112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6.7</w:t>
              <w:br/>
              <w:t>111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.4</w:t>
              <w:br/>
              <w:t>121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3.5</w:t>
              <w:br/>
              <w:t>12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.4</w:t>
              <w:br/>
              <w:t>13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7.3</w:t>
              <w:br/>
              <w:t>14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6.9</w:t>
              <w:br/>
              <w:t>14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5.0</w:t>
              <w:br/>
              <w:t>14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1.0</w:t>
              <w:br/>
              <w:t>14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0.9</w:t>
              <w:br/>
              <w:t>13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4.7</w:t>
              <w:br/>
              <w:t>14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8.1</w:t>
              <w:br/>
              <w:t>1446.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7</w:t>
              <w:br/>
              <w:t>32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54</w:t>
              <w:br/>
              <w:t>32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88</w:t>
              <w:br/>
              <w:t>330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1</w:t>
              <w:br/>
              <w:t>33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51</w:t>
              <w:br/>
              <w:t>334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42</w:t>
              <w:br/>
              <w:t>33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79</w:t>
              <w:br/>
              <w:t>33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79</w:t>
              <w:br/>
              <w:t>146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40</w:t>
              <w:br/>
              <w:t>13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42</w:t>
              <w:br/>
              <w:t>13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54</w:t>
              <w:br/>
              <w:t>126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30</w:t>
              <w:br/>
              <w:t>1227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36</w:t>
              <w:br/>
              <w:t>19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3</w:t>
              <w:br/>
              <w:t>19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47</w:t>
              <w:br/>
              <w:t>202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0</w:t>
              <w:br/>
              <w:t>20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10</w:t>
              <w:br/>
              <w:t>20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0</w:t>
              <w:br/>
              <w:t>20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10</w:t>
              <w:br/>
              <w:t>20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11</w:t>
              <w:br/>
              <w:t>13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72</w:t>
              <w:br/>
              <w:t>125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74</w:t>
              <w:br/>
              <w:t>120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86</w:t>
              <w:br/>
              <w:t>11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61</w:t>
              <w:br/>
              <w:t>113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9</w:t>
              <w:br/>
              <w:t>18.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50</w:t>
              <w:br/>
              <w:t>17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26</w:t>
              <w:br/>
              <w:t>17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60</w:t>
              <w:br/>
              <w:t>183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63</w:t>
              <w:br/>
              <w:t>185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3</w:t>
              <w:br/>
              <w:t>18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14</w:t>
              <w:br/>
              <w:t>19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36</w:t>
              <w:br/>
              <w:t>19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36</w:t>
              <w:br/>
              <w:t>135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97</w:t>
              <w:br/>
              <w:t>12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99</w:t>
              <w:br/>
              <w:t>1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11</w:t>
              <w:br/>
              <w:t>11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87</w:t>
              <w:br/>
              <w:t>111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7</w:t>
              <w:br/>
              <w:t>14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53</w:t>
              <w:br/>
              <w:t>15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87</w:t>
              <w:br/>
              <w:t>155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90</w:t>
              <w:br/>
              <w:t>157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0</w:t>
              <w:br/>
              <w:t>159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41</w:t>
              <w:br/>
              <w:t>16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47</w:t>
              <w:br/>
              <w:t>162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47</w:t>
              <w:br/>
              <w:t>13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9</w:t>
              <w:br/>
              <w:t>12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11</w:t>
              <w:br/>
              <w:t>117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23</w:t>
              <w:br/>
              <w:t>113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98</w:t>
              <w:br/>
              <w:t>1097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8</w:t>
              <w:br/>
              <w:t>4.1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00.4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3.4</w:t>
              <w:br/>
              <w:t>10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3.5</w:t>
              <w:br/>
              <w:t>102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4.0</w:t>
              <w:br/>
              <w:t>101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0.2</w:t>
              <w:br/>
              <w:t>10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2.0</w:t>
              <w:br/>
              <w:t>10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3.3</w:t>
              <w:br/>
              <w:t>11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7.4</w:t>
              <w:br/>
              <w:t>11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4.2</w:t>
              <w:br/>
              <w:t>12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3.4</w:t>
              <w:br/>
              <w:t>129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3.7</w:t>
              <w:br/>
              <w:t>13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.3</w:t>
              <w:br/>
              <w:t>13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6.5</w:t>
              <w:br/>
              <w:t>136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6.7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4.0</w:t>
              <w:br/>
              <w:t>41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.2</w:t>
              <w:br/>
              <w:t>42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.4</w:t>
              <w:br/>
              <w:t>43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8</w:t>
              <w:br/>
              <w:t>4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9</w:t>
              <w:br/>
              <w:t>4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5</w:t>
              <w:br/>
              <w:t>4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.8</w:t>
              <w:br/>
              <w:t>4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4.5</w:t>
              <w:br/>
              <w:t>4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.3</w:t>
              <w:br/>
              <w:t>5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6</w:t>
              <w:br/>
              <w:t>5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.7</w:t>
              <w:br/>
              <w:t>5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7.4</w:t>
              <w:br/>
              <w:t>60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0.5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4</w:t>
              <w:br/>
              <w:t>8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2</w:t>
              <w:br/>
              <w:t>8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8</w:t>
              <w:br/>
              <w:t>9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8</w:t>
              <w:br/>
              <w:t>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3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1</w:t>
              <w:br/>
              <w:t>9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0</w:t>
              <w:br/>
              <w:t>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2</w:t>
              <w:br/>
              <w:t>1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8</w:t>
              <w:br/>
              <w:t>1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1</w:t>
              <w:br/>
              <w:t>10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3</w:t>
              <w:br/>
              <w:t>1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6</w:t>
              <w:br/>
              <w:t>9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6.5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.6</w:t>
              <w:br/>
              <w:t>29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.4</w:t>
              <w:br/>
              <w:t>35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.2</w:t>
              <w:br/>
              <w:t>39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8</w:t>
              <w:br/>
              <w:t>4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5</w:t>
              <w:br/>
              <w:t>4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9</w:t>
              <w:br/>
              <w:t>4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8</w:t>
              <w:br/>
              <w:t>38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5</w:t>
              <w:br/>
              <w:t>3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.9</w:t>
              <w:br/>
              <w:t>3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.8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5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.7</w:t>
              <w:br/>
              <w:t>352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5.8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0</w:t>
              <w:br/>
              <w:t>14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1</w:t>
              <w:br/>
              <w:t>1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9</w:t>
              <w:br/>
              <w:t>15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.7</w:t>
              <w:br/>
              <w:t>1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1</w:t>
              <w:br/>
              <w:t>1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0</w:t>
              <w:br/>
              <w:t>18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1</w:t>
              <w:br/>
              <w:t>1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8</w:t>
              <w:br/>
              <w:t>2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6</w:t>
              <w:br/>
              <w:t>2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4</w:t>
              <w:br/>
              <w:t>2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0</w:t>
              <w:br/>
              <w:t>1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9</w:t>
              <w:br/>
              <w:t>18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1</w:t>
              <w:br/>
              <w:t>74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0</w:t>
              <w:br/>
              <w:t>105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9</w:t>
              <w:br/>
              <w:t>149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0</w:t>
              <w:br/>
              <w:t>18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.2</w:t>
              <w:br/>
              <w:t>20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3</w:t>
              <w:br/>
              <w:t>20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.4</w:t>
              <w:br/>
              <w:t>178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.2</w:t>
              <w:br/>
              <w:t>9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5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2.0</w:t>
              <w:br/>
              <w:t>4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.6</w:t>
              <w:br/>
              <w:t>4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1.5</w:t>
              <w:br/>
              <w:t>36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9</w:t>
              <w:br/>
              <w:t>20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3</w:t>
              <w:br/>
              <w:t>22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1</w:t>
              <w:br/>
              <w:t>23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9</w:t>
              <w:br/>
              <w:t>2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2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6</w:t>
              <w:br/>
              <w:t>2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9</w:t>
              <w:br/>
              <w:t>1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7</w:t>
              <w:br/>
              <w:t>1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7</w:t>
              <w:br/>
              <w:t>1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7</w:t>
              <w:br/>
              <w:t>1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5</w:t>
              <w:br/>
              <w:t>9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79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3</w:t>
              <w:br/>
              <w:t>53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7</w:t>
              <w:br/>
              <w:t>8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.8</w:t>
              <w:br/>
              <w:t>126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1</w:t>
              <w:br/>
              <w:t>16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5</w:t>
              <w:br/>
              <w:t>185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7</w:t>
              <w:br/>
              <w:t>18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.5</w:t>
              <w:br/>
              <w:t>16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.5</w:t>
              <w:br/>
              <w:t>7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6</w:t>
              <w:br/>
              <w:t>3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9.4</w:t>
              <w:br/>
              <w:t>3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1</w:t>
              <w:br/>
              <w:t>3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.2</w:t>
              <w:br/>
              <w:t>28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1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7</w:t>
              <w:br/>
              <w:t>14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4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</w:t>
              <w:br/>
              <w:t>1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</w:t>
              <w:br/>
              <w:t>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2</w:t>
              <w:br/>
              <w:t>1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9</w:t>
              <w:br/>
              <w:t>1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  <w:br/>
              <w:t>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5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5</w:t>
              <w:br/>
              <w:t>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3</w:t>
              <w:br/>
              <w:t>50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  <w:br/>
              <w:t>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</w:t>
              <w:br/>
              <w:t>10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  <w:br/>
              <w:t>10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1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4</w:t>
              <w:br/>
              <w:t>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9</w:t>
              <w:br/>
              <w:t>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  <w:br/>
              <w:t>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0</w:t>
              <w:br/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3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6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3</w:t>
              <w:br/>
              <w:t>113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2</w:t>
              <w:br/>
              <w:t>82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</w:t>
              <w:br/>
              <w:t>82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7</w:t>
              <w:br/>
              <w:t>7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3</w:t>
              <w:br/>
              <w:t>7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8</w:t>
              <w:br/>
              <w:t>7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3.3</w:t>
              <w:br/>
              <w:t>6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.4</w:t>
              <w:br/>
              <w:t>4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3.3</w:t>
              <w:br/>
              <w:t>4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3.2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6.2</w:t>
              <w:br/>
              <w:t>3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6.1</w:t>
              <w:br/>
              <w:t>281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</w:t>
              <w:br/>
              <w:t>19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8</w:t>
              <w:br/>
              <w:t>21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0</w:t>
              <w:br/>
              <w:t>21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2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  <w:br/>
              <w:t>2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</w:t>
              <w:br/>
              <w:t>1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3</w:t>
              <w:br/>
              <w:t>1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1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2</w:t>
              <w:br/>
              <w:t>1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2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3</w:t>
              <w:br/>
              <w:t>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4</w:t>
              <w:br/>
              <w:t>7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1</w:t>
              <w:br/>
              <w:t>93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.3</w:t>
              <w:br/>
              <w:t>61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60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5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7</w:t>
              <w:br/>
              <w:t>5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1</w:t>
              <w:br/>
              <w:t>5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4.0</w:t>
              <w:br/>
              <w:t>5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7.0</w:t>
              <w:br/>
              <w:t>3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.0</w:t>
              <w:br/>
              <w:t>2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9.0</w:t>
              <w:br/>
              <w:t>2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6.9</w:t>
              <w:br/>
              <w:t>23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1.7</w:t>
              <w:br/>
              <w:t>20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4</w:t>
              <w:br/>
              <w:t>46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3</w:t>
              <w:br/>
              <w:t>47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7</w:t>
              <w:br/>
              <w:t>44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9</w:t>
              <w:br/>
              <w:t>3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5</w:t>
              <w:br/>
              <w:t>3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28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7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4</w:t>
              <w:br/>
              <w:t>1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7</w:t>
              <w:br/>
              <w:t>1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6</w:t>
              <w:br/>
              <w:t>1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1</w:t>
              <w:br/>
              <w:t>1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.5</w:t>
              <w:br/>
              <w:t>10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8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</w:t>
              <w:br/>
              <w:t>8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4</w:t>
              <w:br/>
              <w:t>8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</w:t>
              <w:br/>
              <w:t>8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</w:t>
              <w:br/>
              <w:t>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1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0</w:t>
              <w:br/>
              <w:t>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8</w:t>
              <w:br/>
              <w:t>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1</w:t>
              <w:br/>
              <w:t>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3</w:t>
              <w:br/>
              <w:t>3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  <w:br/>
              <w:t>38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5</w:t>
              <w:br/>
              <w:t>38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</w:t>
              <w:br/>
              <w:t>35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0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6</w:t>
              <w:br/>
              <w:t>2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0</w:t>
              <w:br/>
              <w:t>2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7</w:t>
              <w:br/>
              <w:t>1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0</w:t>
              <w:br/>
              <w:t>11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7</w:t>
              <w:br/>
              <w:t>1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8</w:t>
              <w:br/>
              <w:t>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0</w:t>
              <w:br/>
              <w:t>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2</w:t>
              <w:br/>
              <w:t>77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5.61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47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47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47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3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3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3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3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3</w:t>
              <w:br/>
              <w:t>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3</w:t>
              <w:br/>
              <w:t>47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0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3</w:t>
              <w:br/>
              <w:t>6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76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</w:t>
              <w:br/>
              <w:t>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  <w:br/>
              <w:t>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  <w:br/>
              <w:t>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  <w:br/>
              <w:t>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</w:t>
              <w:br/>
              <w:t>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</w:t>
              <w:br/>
              <w:t>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  <w:br/>
              <w:t>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.6</w:t>
              <w:br/>
              <w:t>10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.1</w:t>
              <w:br/>
              <w:t>10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.8</w:t>
              <w:br/>
              <w:t>8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.5</w:t>
              <w:br/>
              <w:t>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4</w:t>
              <w:br/>
              <w:t>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2</w:t>
              <w:br/>
              <w:t>5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0</w:t>
              <w:br/>
              <w:t>8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9</w:t>
              <w:br/>
              <w:t>10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8</w:t>
              <w:br/>
              <w:t>11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7</w:t>
              <w:br/>
              <w:t>13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6</w:t>
              <w:br/>
              <w:t>9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743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.4</w:t>
              <w:br/>
              <w:t>150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9.6</w:t>
              <w:br/>
              <w:t>225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2.1</w:t>
              <w:br/>
              <w:t>3622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3.9</w:t>
              <w:br/>
              <w:t>283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2.6</w:t>
              <w:br/>
              <w:t>8882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1</w:t>
              <w:br/>
              <w:t>8.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48</w:t>
              <w:br/>
              <w:t>1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68</w:t>
              <w:br/>
              <w:t>19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54</w:t>
              <w:br/>
              <w:t>196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54</w:t>
              <w:br/>
              <w:t>199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84</w:t>
              <w:br/>
              <w:t>200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72</w:t>
              <w:br/>
              <w:t>20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24</w:t>
              <w:br/>
              <w:t>20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43</w:t>
              <w:br/>
              <w:t>196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75</w:t>
              <w:br/>
              <w:t>193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00</w:t>
              <w:br/>
              <w:t>19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91</w:t>
              <w:br/>
              <w:t>19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16</w:t>
              <w:br/>
              <w:t>187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7</w:t>
              <w:br/>
              <w:t>1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7</w:t>
              <w:br/>
              <w:t>11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42</w:t>
              <w:br/>
              <w:t>122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43</w:t>
              <w:br/>
              <w:t>12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73</w:t>
              <w:br/>
              <w:t>12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61</w:t>
              <w:br/>
              <w:t>13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13</w:t>
              <w:br/>
              <w:t>13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2</w:t>
              <w:br/>
              <w:t>12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63</w:t>
              <w:br/>
              <w:t>119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88</w:t>
              <w:br/>
              <w:t>12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80</w:t>
              <w:br/>
              <w:t>11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5</w:t>
              <w:br/>
              <w:t>11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5</w:t>
              <w:br/>
              <w:t>10.4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66</w:t>
              <w:br/>
              <w:t>10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85</w:t>
              <w:br/>
              <w:t>10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71</w:t>
              <w:br/>
              <w:t>107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72</w:t>
              <w:br/>
              <w:t>110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2</w:t>
              <w:br/>
              <w:t>1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89</w:t>
              <w:br/>
              <w:t>11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41</w:t>
              <w:br/>
              <w:t>11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0</w:t>
              <w:br/>
              <w:t>107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92</w:t>
              <w:br/>
              <w:t>104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17</w:t>
              <w:br/>
              <w:t>10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08</w:t>
              <w:br/>
              <w:t>10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34</w:t>
              <w:br/>
              <w:t>982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3</w:t>
              <w:br/>
              <w:t>8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3</w:t>
              <w:br/>
              <w:t>89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9</w:t>
              <w:br/>
              <w:t>94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9</w:t>
              <w:br/>
              <w:t>9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9</w:t>
              <w:br/>
              <w:t>98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27</w:t>
              <w:br/>
              <w:t>10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79</w:t>
              <w:br/>
              <w:t>10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98</w:t>
              <w:br/>
              <w:t>9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0</w:t>
              <w:br/>
              <w:t>9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54</w:t>
              <w:br/>
              <w:t>9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46</w:t>
              <w:br/>
              <w:t>8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71</w:t>
              <w:br/>
              <w:t>846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4</w:t>
              <w:br/>
              <w:t>2.0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4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3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3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2</w:t>
              <w:br/>
              <w:t>3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3</w:t>
              <w:br/>
              <w:t>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7</w:t>
              <w:br/>
              <w:t>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6</w:t>
              <w:br/>
              <w:t>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3</w:t>
              <w:br/>
              <w:t>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</w:t>
              <w:br/>
              <w:t>4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.4</w:t>
              <w:br/>
              <w:t>100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.2</w:t>
              <w:br/>
              <w:t>103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107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.4</w:t>
              <w:br/>
              <w:t>11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6</w:t>
              <w:br/>
              <w:t>113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0</w:t>
              <w:br/>
              <w:t>1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.2</w:t>
              <w:br/>
              <w:t>11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.4</w:t>
              <w:br/>
              <w:t>12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.4</w:t>
              <w:br/>
              <w:t>12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.7</w:t>
              <w:br/>
              <w:t>9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.7</w:t>
              <w:br/>
              <w:t>7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8.6</w:t>
              <w:br/>
              <w:t>616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.7</w:t>
              <w:br/>
              <w:t>166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.1</w:t>
              <w:br/>
              <w:t>145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7</w:t>
              <w:br/>
              <w:t>148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2</w:t>
              <w:br/>
              <w:t>152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5</w:t>
              <w:br/>
              <w:t>15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8</w:t>
              <w:br/>
              <w:t>15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0</w:t>
              <w:br/>
              <w:t>15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1</w:t>
              <w:br/>
              <w:t>15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8.0</w:t>
              <w:br/>
              <w:t>15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9.0</w:t>
              <w:br/>
              <w:t>15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8.2</w:t>
              <w:br/>
              <w:t>8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7.4</w:t>
              <w:br/>
              <w:t>5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5.0</w:t>
              <w:br/>
              <w:t>47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4</w:t>
              <w:br/>
              <w:t>264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.0</w:t>
              <w:br/>
              <w:t>268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5</w:t>
              <w:br/>
              <w:t>271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8</w:t>
              <w:br/>
              <w:t>27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1</w:t>
              <w:br/>
              <w:t>27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3</w:t>
              <w:br/>
              <w:t>27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4</w:t>
              <w:br/>
              <w:t>27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.5</w:t>
              <w:br/>
              <w:t>27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1.5</w:t>
              <w:br/>
              <w:t>27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0.7</w:t>
              <w:br/>
              <w:t>9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0.0</w:t>
              <w:br/>
              <w:t>6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7.5</w:t>
              <w:br/>
              <w:t>52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1.7</w:t>
              <w:br/>
              <w:t>1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1.7</w:t>
              <w:br/>
              <w:t>1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1.7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1.7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1.7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4.0</w:t>
              <w:br/>
              <w:t>4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4.0</w:t>
              <w:br/>
              <w:t>40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4.0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4.0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4.0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8</w:t>
              <w:br/>
              <w:t>3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8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8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8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3.7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.3</w:t>
              <w:br/>
              <w:t>2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3</w:t>
              <w:br/>
              <w:t>32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2</w:t>
              <w:br/>
              <w:t>32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2</w:t>
              <w:br/>
              <w:t>3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.8</w:t>
              <w:br/>
              <w:t>3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6</w:t>
              <w:br/>
              <w:t>3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1</w:t>
              <w:br/>
              <w:t>35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9</w:t>
              <w:br/>
              <w:t>3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.3</w:t>
              <w:br/>
              <w:t>3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.2</w:t>
              <w:br/>
              <w:t>3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.9</w:t>
              <w:br/>
              <w:t>3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36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1.8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.3</w:t>
              <w:br/>
              <w:t>34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.5</w:t>
              <w:br/>
              <w:t>36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.3</w:t>
              <w:br/>
              <w:t>3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.8</w:t>
              <w:br/>
              <w:t>38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9</w:t>
              <w:br/>
              <w:t>4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4</w:t>
              <w:br/>
              <w:t>4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.4</w:t>
              <w:br/>
              <w:t>4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.9</w:t>
              <w:br/>
              <w:t>4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1</w:t>
              <w:br/>
              <w:t>4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8</w:t>
              <w:br/>
              <w:t>4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.3</w:t>
              <w:br/>
              <w:t>4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.4</w:t>
              <w:br/>
              <w:t>440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4.6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1.4</w:t>
              <w:br/>
              <w:t>45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.9</w:t>
              <w:br/>
              <w:t>46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9</w:t>
              <w:br/>
              <w:t>47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3</w:t>
              <w:br/>
              <w:t>4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7.7</w:t>
              <w:br/>
              <w:t>5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9.9</w:t>
              <w:br/>
              <w:t>5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.0</w:t>
              <w:br/>
              <w:t>5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.7</w:t>
              <w:br/>
              <w:t>5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3</w:t>
              <w:br/>
              <w:t>5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.7</w:t>
              <w:br/>
              <w:t>6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0</w:t>
              <w:br/>
              <w:t>6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0</w:t>
              <w:br/>
              <w:t>680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5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7</w:t>
              <w:br/>
              <w:t>90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6</w:t>
              <w:br/>
              <w:t>92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3</w:t>
              <w:br/>
              <w:t>87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8</w:t>
              <w:br/>
              <w:t>7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9</w:t>
              <w:br/>
              <w:t>6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6</w:t>
              <w:br/>
              <w:t>5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4</w:t>
              <w:br/>
              <w:t>5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7</w:t>
              <w:br/>
              <w:t>3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3</w:t>
              <w:br/>
              <w:t>2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.2</w:t>
              <w:br/>
              <w:t>2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9.1</w:t>
              <w:br/>
              <w:t>2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.0</w:t>
              <w:br/>
              <w:t>19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5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15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  <w:br/>
              <w:t>1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1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</w:t>
              <w:br/>
              <w:t>1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</w:t>
              <w:br/>
              <w:t>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6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1</w:t>
              <w:br/>
              <w:t>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6</w:t>
              <w:br/>
              <w:t>3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9</w:t>
              <w:br/>
              <w:t>76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0</w:t>
              <w:br/>
              <w:t>7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  <w:br/>
              <w:t>71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3</w:t>
              <w:br/>
              <w:t>6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4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0</w:t>
              <w:br/>
              <w:t>4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.4</w:t>
              <w:br/>
              <w:t>3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1</w:t>
              <w:br/>
              <w:t>2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.4</w:t>
              <w:br/>
              <w:t>2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6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.0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8.3</w:t>
              <w:br/>
              <w:t>154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3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37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3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2</w:t>
              <w:br/>
              <w:t>3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0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7</w:t>
              <w:br/>
              <w:t>1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0</w:t>
              <w:br/>
              <w:t>1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  <w:br/>
              <w:t>26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26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2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2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1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6</w:t>
              <w:br/>
              <w:t>1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3</w:t>
              <w:br/>
              <w:t>1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9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8</w:t>
              <w:br/>
              <w:t>1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26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1</w:t>
              <w:br/>
              <w:t>37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  <w:br/>
              <w:t>4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3</w:t>
              <w:br/>
              <w:t>5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0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8</w:t>
              <w:br/>
              <w:t>4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9</w:t>
              <w:br/>
              <w:t>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1</w:t>
              <w:br/>
              <w:t>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5</w:t>
              <w:br/>
              <w:t>1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5</w:t>
              <w:br/>
              <w:t>8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</w:t>
              <w:br/>
              <w:t>13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7</w:t>
              <w:br/>
              <w:t>21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3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4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4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1</w:t>
              <w:br/>
              <w:t>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4</w:t>
              <w:br/>
              <w:t>2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1</w:t>
              <w:br/>
              <w:t>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6</w:t>
              <w:br/>
              <w:t>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8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0</w:t>
              <w:br/>
              <w:t>7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  <w:br/>
              <w:t>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1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3.1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00.9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4.9</w:t>
              <w:br/>
              <w:t>79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4.3</w:t>
              <w:br/>
              <w:t>78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1.9</w:t>
              <w:br/>
              <w:t>84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6.1</w:t>
              <w:br/>
              <w:t>9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.9</w:t>
              <w:br/>
              <w:t>9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6.7</w:t>
              <w:br/>
              <w:t>9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.4</w:t>
              <w:br/>
              <w:t>10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.0</w:t>
              <w:br/>
              <w:t>10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6.2</w:t>
              <w:br/>
              <w:t>10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.1</w:t>
              <w:br/>
              <w:t>9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.8</w:t>
              <w:br/>
              <w:t>10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9.3</w:t>
              <w:br/>
              <w:t>1013.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5</w:t>
              <w:br/>
              <w:t>13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97</w:t>
              <w:br/>
              <w:t>133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51</w:t>
              <w:br/>
              <w:t>135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71</w:t>
              <w:br/>
              <w:t>13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8</w:t>
              <w:br/>
              <w:t>13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1</w:t>
              <w:br/>
              <w:t>13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1</w:t>
              <w:br/>
              <w:t>13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82</w:t>
              <w:br/>
              <w:t>13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40</w:t>
              <w:br/>
              <w:t>13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9</w:t>
              <w:br/>
              <w:t>70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17</w:t>
              <w:br/>
              <w:t>65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34</w:t>
              <w:br/>
              <w:t>629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48</w:t>
              <w:br/>
              <w:t>9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0</w:t>
              <w:br/>
              <w:t>9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94</w:t>
              <w:br/>
              <w:t>9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3</w:t>
              <w:br/>
              <w:t>96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0</w:t>
              <w:br/>
              <w:t>97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4</w:t>
              <w:br/>
              <w:t>9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84</w:t>
              <w:br/>
              <w:t>9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7</w:t>
              <w:br/>
              <w:t>9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5</w:t>
              <w:br/>
              <w:t>91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54</w:t>
              <w:br/>
              <w:t>68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32</w:t>
              <w:br/>
              <w:t>6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9</w:t>
              <w:br/>
              <w:t>603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7</w:t>
              <w:br/>
              <w:t>5.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97</w:t>
              <w:br/>
              <w:t>8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9</w:t>
              <w:br/>
              <w:t>9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3</w:t>
              <w:br/>
              <w:t>94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2</w:t>
              <w:br/>
              <w:t>9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9</w:t>
              <w:br/>
              <w:t>96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3</w:t>
              <w:br/>
              <w:t>9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3</w:t>
              <w:br/>
              <w:t>96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98</w:t>
              <w:br/>
              <w:t>91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56</w:t>
              <w:br/>
              <w:t>90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5</w:t>
              <w:br/>
              <w:t>67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33</w:t>
              <w:br/>
              <w:t>62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50</w:t>
              <w:br/>
              <w:t>598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9</w:t>
              <w:br/>
              <w:t>7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42</w:t>
              <w:br/>
              <w:t>8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6</w:t>
              <w:br/>
              <w:t>82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5</w:t>
              <w:br/>
              <w:t>83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2</w:t>
              <w:br/>
              <w:t>84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55</w:t>
              <w:br/>
              <w:t>8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5</w:t>
              <w:br/>
              <w:t>84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5</w:t>
              <w:br/>
              <w:t>79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4</w:t>
              <w:br/>
              <w:t>78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3</w:t>
              <w:br/>
              <w:t>6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40</w:t>
              <w:br/>
              <w:t>6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7</w:t>
              <w:br/>
              <w:t>59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9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.4</w:t>
              <w:br/>
              <w:t>1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.6</w:t>
              <w:br/>
              <w:t>13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3</w:t>
              <w:br/>
              <w:t>12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4</w:t>
              <w:br/>
              <w:t>1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0</w:t>
              <w:br/>
              <w:t>1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5</w:t>
              <w:br/>
              <w:t>1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</w:t>
              <w:br/>
              <w:t>1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8</w:t>
              <w:br/>
              <w:t>1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4</w:t>
              <w:br/>
              <w:t>1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2</w:t>
              <w:br/>
              <w:t>1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2</w:t>
              <w:br/>
              <w:t>1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0</w:t>
              <w:br/>
              <w:t>17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2</w:t>
              <w:br/>
              <w:t>3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</w:t>
              <w:br/>
              <w:t>4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1</w:t>
              <w:br/>
              <w:t>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4</w:t>
              <w:br/>
              <w:t>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8</w:t>
              <w:br/>
              <w:t>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2</w:t>
              <w:br/>
              <w:t>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9</w:t>
              <w:br/>
              <w:t>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5</w:t>
              <w:br/>
              <w:t>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1</w:t>
              <w:br/>
              <w:t>4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9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6</w:t>
              <w:br/>
              <w:t>11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3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9</w:t>
              <w:br/>
              <w:t>14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9</w:t>
              <w:br/>
              <w:t>1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2</w:t>
              <w:br/>
              <w:t>1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9</w:t>
              <w:br/>
              <w:t>1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7</w:t>
              <w:br/>
              <w:t>1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9</w:t>
              <w:br/>
              <w:t>1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5</w:t>
              <w:br/>
              <w:t>1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7</w:t>
              <w:br/>
              <w:t>1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8</w:t>
              <w:br/>
              <w:t>1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1</w:t>
              <w:br/>
              <w:t>13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9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4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9</w:t>
              <w:br/>
              <w:t>4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7</w:t>
              <w:br/>
              <w:t>4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  <w:br/>
              <w:t>5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9</w:t>
              <w:br/>
              <w:t>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3</w:t>
              <w:br/>
              <w:t>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7</w:t>
              <w:br/>
              <w:t>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3</w:t>
              <w:br/>
              <w:t>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</w:t>
              <w:br/>
              <w:t>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2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8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4</w:t>
              <w:br/>
              <w:t>5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.0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3</w:t>
              <w:br/>
              <w:t>5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9</w:t>
              <w:br/>
              <w:t>5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</w:t>
              <w:br/>
              <w:t>5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4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1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4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5</w:t>
              <w:br/>
              <w:t>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5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0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6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7</w:t>
              <w:br/>
              <w:t>1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1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  <w:br/>
              <w:t>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</w:t>
              <w:br/>
              <w:t>1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  <w:br/>
              <w:t>1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0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9</w:t>
              <w:br/>
              <w:t>1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8</w:t>
              <w:br/>
              <w:t>19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8</w:t>
              <w:br/>
              <w:t>287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3</w:t>
              <w:br/>
              <w:t>461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9</w:t>
              <w:br/>
              <w:t>36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.2</w:t>
              <w:br/>
              <w:t>113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4</w:t>
              <w:br/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1</w:t>
              <w:br/>
              <w:t>2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5</w:t>
              <w:br/>
              <w:t>24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9</w:t>
              <w:br/>
              <w:t>2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7</w:t>
              <w:br/>
              <w:t>2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7</w:t>
              <w:br/>
              <w:t>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9</w:t>
              <w:br/>
              <w:t>2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7</w:t>
              <w:br/>
              <w:t>25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4</w:t>
              <w:br/>
              <w:t>2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8</w:t>
              <w:br/>
              <w:t>25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5</w:t>
              <w:br/>
              <w:t>24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6</w:t>
              <w:br/>
              <w:t>24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0</w:t>
              <w:br/>
              <w:t>14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7</w:t>
              <w:br/>
              <w:t>1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1</w:t>
              <w:br/>
              <w:t>14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5</w:t>
              <w:b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4</w:t>
              <w:br/>
              <w:t>1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3</w:t>
              <w:br/>
              <w:t>15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5</w:t>
              <w:br/>
              <w:t>1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3</w:t>
              <w:br/>
              <w:t>1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  <w:br/>
              <w:t>1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</w:t>
              <w:br/>
              <w:t>1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2</w:t>
              <w:br/>
              <w:t>15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2</w:t>
              <w:br/>
              <w:t>14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3</w:t>
              <w:br/>
              <w:t>1.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3</w:t>
              <w:br/>
              <w:t>1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9</w:t>
              <w:br/>
              <w:t>1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4</w:t>
              <w:br/>
              <w:t>12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8</w:t>
              <w:br/>
              <w:t>1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6</w:t>
              <w:br/>
              <w:t>12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6</w:t>
              <w:br/>
              <w:t>13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7</w:t>
              <w:br/>
              <w:t>13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6</w:t>
              <w:br/>
              <w:t>13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3</w:t>
              <w:br/>
              <w:t>1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7</w:t>
              <w:br/>
              <w:t>13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4</w:t>
              <w:br/>
              <w:t>1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5</w:t>
              <w:br/>
              <w:t>1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9</w:t>
              <w:br/>
              <w:t>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10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</w:t>
              <w:br/>
              <w:t>11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5</w:t>
              <w:br/>
              <w:t>1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3</w:t>
              <w:br/>
              <w:t>1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2</w:t>
              <w:br/>
              <w:t>1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4</w:t>
              <w:br/>
              <w:t>1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2</w:t>
              <w:b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9</w:t>
              <w:br/>
              <w:t>1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3</w:t>
              <w:br/>
              <w:t>1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1</w:t>
              <w:br/>
              <w:t>1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1</w:t>
              <w:br/>
              <w:t>11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4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3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3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2</w:t>
              <w:br/>
              <w:t>3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3</w:t>
              <w:br/>
              <w:t>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7</w:t>
              <w:br/>
              <w:t>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6</w:t>
              <w:br/>
              <w:t>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3</w:t>
              <w:br/>
              <w:t>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</w:t>
              <w:br/>
              <w:t>4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.5</w:t>
              <w:br/>
              <w:t>118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.1</w:t>
              <w:br/>
              <w:t>123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9.3</w:t>
              <w:br/>
              <w:t>126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.3</w:t>
              <w:br/>
              <w:t>12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9</w:t>
              <w:br/>
              <w:t>13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5</w:t>
              <w:br/>
              <w:t>13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.8</w:t>
              <w:br/>
              <w:t>13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.9</w:t>
              <w:br/>
              <w:t>10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0.4</w:t>
              <w:br/>
              <w:t>8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9.6</w:t>
              <w:br/>
              <w:t>7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3.9</w:t>
              <w:br/>
              <w:t>60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.1</w:t>
              <w:br/>
              <w:t>50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.9</w:t>
              <w:br/>
              <w:t>155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9.8</w:t>
              <w:br/>
              <w:t>231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6</w:t>
              <w:br/>
              <w:t>236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9.4</w:t>
              <w:br/>
              <w:t>238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3</w:t>
              <w:br/>
              <w:t>24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1</w:t>
              <w:br/>
              <w:t>243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0</w:t>
              <w:br/>
              <w:t>24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3.4</w:t>
              <w:br/>
              <w:t>24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0.3</w:t>
              <w:br/>
              <w:t>1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9</w:t>
              <w:br/>
              <w:t>8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.2</w:t>
              <w:br/>
              <w:t>6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6.5</w:t>
              <w:br/>
              <w:t>5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1.8</w:t>
              <w:br/>
              <w:t>50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.0</w:t>
              <w:br/>
              <w:t>417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9</w:t>
              <w:br/>
              <w:t>422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.7</w:t>
              <w:br/>
              <w:t>424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6</w:t>
              <w:br/>
              <w:t>42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.4</w:t>
              <w:br/>
              <w:t>4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.3</w:t>
              <w:br/>
              <w:t>43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5.0</w:t>
              <w:br/>
              <w:t>43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1.9</w:t>
              <w:br/>
              <w:t>1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2.5</w:t>
              <w:br/>
              <w:t>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2.8</w:t>
              <w:br/>
              <w:t>7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48.1</w:t>
              <w:br/>
              <w:t>6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3.4</w:t>
              <w:br/>
              <w:t>55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2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2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2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308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308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308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30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30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30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.4</w:t>
              <w:br/>
              <w:t>30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.4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.4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.4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.4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.4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975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975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975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97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97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97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2.9</w:t>
              <w:br/>
              <w:t>97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2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2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2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2.9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2.9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9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9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9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7</w:t>
              <w:br/>
              <w:t>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7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0.7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1</w:t>
              <w:br/>
              <w:t>25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6</w:t>
              <w:br/>
              <w:t>26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5</w:t>
              <w:br/>
              <w:t>27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3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.2</w:t>
              <w:br/>
              <w:t>3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2</w:t>
              <w:br/>
              <w:t>3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5</w:t>
              <w:br/>
              <w:t>3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9</w:t>
              <w:br/>
              <w:t>3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.7</w:t>
              <w:br/>
              <w:t>3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3</w:t>
              <w:br/>
              <w:t>3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7</w:t>
              <w:br/>
              <w:t>3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.5</w:t>
              <w:br/>
              <w:t>32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6.2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2.6</w:t>
              <w:br/>
              <w:t>46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.3</w:t>
              <w:br/>
              <w:t>57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.1</w:t>
              <w:br/>
              <w:t>63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7</w:t>
              <w:br/>
              <w:t>6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.1</w:t>
              <w:br/>
              <w:t>6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4.0</w:t>
              <w:br/>
              <w:t>6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8.5</w:t>
              <w:br/>
              <w:t>6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.5</w:t>
              <w:br/>
              <w:t>5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8.1</w:t>
              <w:br/>
              <w:t>57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.5</w:t>
              <w:br/>
              <w:t>57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6</w:t>
              <w:br/>
              <w:t>5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4</w:t>
              <w:br/>
              <w:t>56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5.0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7</w:t>
              <w:br/>
              <w:t>9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4</w:t>
              <w:br/>
              <w:t>11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6</w:t>
              <w:br/>
              <w:t>11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8</w:t>
              <w:br/>
              <w:t>1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1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9</w:t>
              <w:br/>
              <w:t>1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3</w:t>
              <w:br/>
              <w:t>1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2</w:t>
              <w:br/>
              <w:t>1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3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3</w:t>
              <w:br/>
              <w:t>1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1</w:t>
              <w:br/>
              <w:t>1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2</w:t>
              <w:br/>
              <w:t>124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8</w:t>
              <w:br/>
              <w:t>60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1</w:t>
              <w:br/>
              <w:t>61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6</w:t>
              <w:br/>
              <w:t>58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8</w:t>
              <w:br/>
              <w:t>5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4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3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6</w:t>
              <w:br/>
              <w:t>3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8</w:t>
              <w:br/>
              <w:t>2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5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.8</w:t>
              <w:br/>
              <w:t>1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0</w:t>
              <w:br/>
              <w:t>1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3</w:t>
              <w:br/>
              <w:t>12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5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4</w:t>
              <w:br/>
              <w:t>5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0</w:t>
              <w:br/>
              <w:t>47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4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2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7</w:t>
              <w:br/>
              <w:t>1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6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1</w:t>
              <w:br/>
              <w:t>1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6</w:t>
              <w:br/>
              <w:t>1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2</w:t>
              <w:br/>
              <w:t>10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2</w:t>
              <w:br/>
              <w:t>60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5</w:t>
              <w:br/>
              <w:t>43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2</w:t>
              <w:br/>
              <w:t>43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7</w:t>
              <w:br/>
              <w:t>4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1</w:t>
              <w:br/>
              <w:t>3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2</w:t>
              <w:br/>
              <w:t>3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6.8</w:t>
              <w:br/>
              <w:t>3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1.3</w:t>
              <w:br/>
              <w:t>2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4.1</w:t>
              <w:br/>
              <w:t>2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7.7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7.5</w:t>
              <w:br/>
              <w:t>1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.3</w:t>
              <w:br/>
              <w:t>13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  <w:br/>
              <w:t>50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8</w:t>
              <w:br/>
              <w:t>33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</w:t>
              <w:br/>
              <w:t>32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4</w:t>
              <w:br/>
              <w:t>31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9</w:t>
              <w:br/>
              <w:t>28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2</w:t>
              <w:br/>
              <w:t>2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.5</w:t>
              <w:br/>
              <w:t>2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0.2</w:t>
              <w:br/>
              <w:t>1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.2</w:t>
              <w:br/>
              <w:t>1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4.0</w:t>
              <w:br/>
              <w:t>1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.1</w:t>
              <w:br/>
              <w:t>1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.2</w:t>
              <w:br/>
              <w:t>113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</w:t>
              <w:br/>
              <w:t>17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6</w:t>
              <w:br/>
              <w:t>18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3</w:t>
              <w:br/>
              <w:t>18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1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</w:t>
              <w:br/>
              <w:t>1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1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7</w:t>
              <w:br/>
              <w:t>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5</w:t>
              <w:br/>
              <w:t>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7</w:t>
              <w:br/>
              <w:t>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</w:t>
              <w:br/>
              <w:t>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0</w:t>
              <w:br/>
              <w:t>5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</w:t>
              <w:br/>
              <w:t>13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</w:t>
              <w:br/>
              <w:t>13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0</w:t>
              <w:br/>
              <w:t>13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</w:t>
              <w:br/>
              <w:t>1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5</w:t>
              <w:br/>
              <w:t>1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8</w:t>
              <w:br/>
              <w:t>1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8</w:t>
              <w:br/>
              <w:t>1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1</w:t>
              <w:br/>
              <w:t>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6</w:t>
              <w:br/>
              <w:t>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8</w:t>
              <w:br/>
              <w:t>5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7</w:t>
              <w:br/>
              <w:t>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5</w:t>
              <w:br/>
              <w:t>4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  <w:br/>
              <w:t>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1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77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5</w:t>
              <w:br/>
              <w:t>31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5</w:t>
              <w:br/>
              <w:t>31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5</w:t>
              <w:br/>
              <w:t>31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5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5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.5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31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9.95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5</w:t>
              <w:br/>
              <w:t>4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5</w:t>
              <w:br/>
              <w:t>4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5</w:t>
              <w:br/>
              <w:t>49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5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5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5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8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8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8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8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8</w:t>
              <w:br/>
              <w:t>4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.8</w:t>
              <w:br/>
              <w:t>49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1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8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3</w:t>
              <w:br/>
              <w:t>18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06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3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3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3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5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5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5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5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5</w:t>
              <w:br/>
              <w:t>1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5</w:t>
              <w:br/>
              <w:t>13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4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5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5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5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59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9.91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7.0</w:t>
              <w:br/>
              <w:t>7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6.9</w:t>
              <w:br/>
              <w:t>77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4.8</w:t>
              <w:br/>
              <w:t>84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9.2</w:t>
              <w:br/>
              <w:t>8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.2</w:t>
              <w:br/>
              <w:t>9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.2</w:t>
              <w:br/>
              <w:t>9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.2</w:t>
              <w:br/>
              <w:t>10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.0</w:t>
              <w:br/>
              <w:t>10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.3</w:t>
              <w:br/>
              <w:t>10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6.4</w:t>
              <w:br/>
              <w:t>9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5.2</w:t>
              <w:br/>
              <w:t>10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1.7</w:t>
              <w:br/>
              <w:t>1003.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0</w:t>
              <w:br/>
              <w:t>2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65</w:t>
              <w:br/>
              <w:t>21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1</w:t>
              <w:br/>
              <w:t>212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14</w:t>
              <w:br/>
              <w:t>21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49</w:t>
              <w:br/>
              <w:t>213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0</w:t>
              <w:br/>
              <w:t>2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25</w:t>
              <w:br/>
              <w:t>2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71</w:t>
              <w:br/>
              <w:t>8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9</w:t>
              <w:br/>
              <w:t>7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47</w:t>
              <w:br/>
              <w:t>7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49</w:t>
              <w:br/>
              <w:t>68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51</w:t>
              <w:br/>
              <w:t>66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43</w:t>
              <w:br/>
              <w:t>12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8</w:t>
              <w:br/>
              <w:t>1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4</w:t>
              <w:br/>
              <w:t>127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7</w:t>
              <w:br/>
              <w:t>12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92</w:t>
              <w:br/>
              <w:t>128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23</w:t>
              <w:br/>
              <w:t>128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4</w:t>
              <w:br/>
              <w:t>128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0</w:t>
              <w:br/>
              <w:t>8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68</w:t>
              <w:br/>
              <w:t>7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16</w:t>
              <w:br/>
              <w:t>6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8</w:t>
              <w:br/>
              <w:t>6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20</w:t>
              <w:br/>
              <w:t>63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</w:t>
              <w:br/>
              <w:t>12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2</w:t>
              <w:br/>
              <w:t>11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7</w:t>
              <w:br/>
              <w:t>11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43</w:t>
              <w:br/>
              <w:t>115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6</w:t>
              <w:br/>
              <w:t>115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1</w:t>
              <w:br/>
              <w:t>115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2</w:t>
              <w:br/>
              <w:t>11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72</w:t>
              <w:br/>
              <w:t>11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19</w:t>
              <w:br/>
              <w:t>79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46</w:t>
              <w:br/>
              <w:t>7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95</w:t>
              <w:br/>
              <w:t>6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96</w:t>
              <w:br/>
              <w:t>65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98</w:t>
              <w:br/>
              <w:t>629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45</w:t>
              <w:br/>
              <w:t>9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10</w:t>
              <w:br/>
              <w:t>9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5</w:t>
              <w:br/>
              <w:t>96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59</w:t>
              <w:br/>
              <w:t>9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4</w:t>
              <w:br/>
              <w:t>97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25</w:t>
              <w:br/>
              <w:t>9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10</w:t>
              <w:br/>
              <w:t>97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7</w:t>
              <w:br/>
              <w:t>7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4</w:t>
              <w:br/>
              <w:t>7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3</w:t>
              <w:br/>
              <w:t>6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35</w:t>
              <w:br/>
              <w:t>6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7</w:t>
              <w:br/>
              <w:t>6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9</w:t>
              <w:br/>
              <w:t>2.7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4</w:t>
              <w:br/>
              <w:t>13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1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3</w:t>
              <w:br/>
              <w:t>12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1</w:t>
              <w:br/>
              <w:t>1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7</w:t>
              <w:br/>
              <w:t>1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0</w:t>
              <w:br/>
              <w:t>1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6</w:t>
              <w:br/>
              <w:t>1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4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5</w:t>
              <w:br/>
              <w:t>1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2</w:t>
              <w:br/>
              <w:t>17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1</w:t>
              <w:br/>
              <w:t>3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0</w:t>
              <w:br/>
              <w:t>3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5</w:t>
              <w:br/>
              <w:t>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8</w:t>
              <w:br/>
              <w:t>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2</w:t>
              <w:br/>
              <w:t>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</w:t>
              <w:br/>
              <w:t>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4</w:t>
              <w:br/>
              <w:t>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8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1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4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9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4</w:t>
              <w:br/>
              <w:t>11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7</w:t>
              <w:br/>
              <w:t>11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4</w:t>
              <w:br/>
              <w:t>11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9</w:t>
              <w:br/>
              <w:t>1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7</w:t>
              <w:br/>
              <w:t>1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0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5</w:t>
              <w:br/>
              <w:t>1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3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6</w:t>
              <w:br/>
              <w:t>1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6</w:t>
              <w:br/>
              <w:t>1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6</w:t>
              <w:br/>
              <w:t>1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7</w:t>
              <w:br/>
              <w:t>16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9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  <w:br/>
              <w:t>4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9</w:t>
              <w:br/>
              <w:t>4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7</w:t>
              <w:br/>
              <w:t>4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  <w:br/>
              <w:t>5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9</w:t>
              <w:br/>
              <w:t>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3</w:t>
              <w:br/>
              <w:t>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7</w:t>
              <w:br/>
              <w:t>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3</w:t>
              <w:br/>
              <w:t>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</w:t>
              <w:br/>
              <w:t>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2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8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4</w:t>
              <w:br/>
              <w:t>5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.0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3</w:t>
              <w:br/>
              <w:t>5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9</w:t>
              <w:br/>
              <w:t>5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</w:t>
              <w:br/>
              <w:t>5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4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1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4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5</w:t>
              <w:br/>
              <w:t>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5</w:t>
              <w:br/>
              <w:t>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0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6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3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8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  <w:br/>
              <w:t>1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112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8</w:t>
              <w:br/>
              <w:t>2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7</w:t>
              <w:br/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2</w:t>
              <w:br/>
              <w:t>24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5</w:t>
              <w:br/>
              <w:t>25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2</w:t>
              <w:br/>
              <w:t>2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1</w:t>
              <w:br/>
              <w:t>2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8</w:t>
              <w:br/>
              <w:t>2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8</w:t>
              <w:br/>
              <w:t>2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6</w:t>
              <w:br/>
              <w:t>25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1</w:t>
              <w:br/>
              <w:t>25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2</w:t>
              <w:br/>
              <w:t>2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3</w:t>
              <w:br/>
              <w:t>24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0</w:t>
              <w:br/>
              <w:t>1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</w:t>
              <w:br/>
              <w:t>1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3</w:t>
              <w:br/>
              <w:t>15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</w:t>
              <w:br/>
              <w:t>1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3</w:t>
              <w:br/>
              <w:t>16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3</w:t>
              <w:br/>
              <w:t>1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0</w:t>
              <w:br/>
              <w:t>17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</w:t>
              <w:br/>
              <w:t>1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8</w:t>
              <w:br/>
              <w:t>15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3</w:t>
              <w:br/>
              <w:t>1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4</w:t>
              <w:br/>
              <w:t>15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5</w:t>
              <w:br/>
              <w:t>15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4</w:t>
              <w:br/>
              <w:t>1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3</w:t>
              <w:br/>
              <w:t>1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7</w:t>
              <w:br/>
              <w:t>13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0</w:t>
              <w:br/>
              <w:t>1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</w:t>
              <w:br/>
              <w:t>1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6</w:t>
              <w:br/>
              <w:t>15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4</w:t>
              <w:br/>
              <w:t>1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</w:t>
              <w:br/>
              <w:t>14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2</w:t>
              <w:br/>
              <w:t>13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7</w:t>
              <w:br/>
              <w:t>1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7</w:t>
              <w:br/>
              <w:t>1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8</w:t>
              <w:br/>
              <w:t>13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</w:t>
              <w:br/>
              <w:t>1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0</w:t>
              <w:br/>
              <w:t>1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  <w:br/>
              <w:t>11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8</w:t>
              <w:br/>
              <w:t>12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5</w:t>
              <w:br/>
              <w:t>13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4</w:t>
              <w:br/>
              <w:t>1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1</w:t>
              <w:br/>
              <w:t>1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1</w:t>
              <w:br/>
              <w:t>1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9</w:t>
              <w:br/>
              <w:t>1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4</w:t>
              <w:br/>
              <w:t>12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</w:t>
              <w:br/>
              <w:t>1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6</w:t>
              <w:br/>
              <w:t>115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4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3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3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2</w:t>
              <w:br/>
              <w:t>3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3</w:t>
              <w:br/>
              <w:t>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7</w:t>
              <w:br/>
              <w:t>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6</w:t>
              <w:br/>
              <w:t>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3</w:t>
              <w:br/>
              <w:t>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</w:t>
              <w:br/>
              <w:t>4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  <w:br/>
              <w:t>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7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2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4</w:t>
              <w:br/>
              <w:t>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  <w:br/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</w:t>
              <w:br/>
              <w:t>5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</w:t>
              <w:br/>
              <w:t>5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  <w:br/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4</w:t>
              <w:br/>
              <w:t>5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</w:t>
              <w:br/>
              <w:t>5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1</w:t>
              <w:br/>
              <w:t>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</w:t>
              <w:br/>
              <w:t>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</w:t>
              <w:br/>
              <w:t>5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  <w:br/>
              <w:t>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6</w:t>
              <w:br/>
              <w:t>55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</w:t>
              <w:b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</w:t>
              <w:b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  <w:br/>
              <w:t>2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</w:t>
              <w:br/>
              <w:t>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  <w:br/>
              <w:t>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  <w:br/>
              <w:t>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  <w:br/>
              <w:t>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</w:t>
              <w:br/>
              <w:t>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  <w:br/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  <w:br/>
              <w:t>3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  <w:br/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</w:t>
              <w:br/>
              <w:t>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  <w:br/>
              <w:t>2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  <w:b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  <w:br/>
              <w:t>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  <w:br/>
              <w:t>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  <w:br/>
              <w:t>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  <w:br/>
              <w:t>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  <w:b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  <w:br/>
              <w:t>2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  <w:br/>
              <w:t>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  <w:b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</w:t>
              <w:b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  <w:br/>
              <w:t>1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  <w:br/>
              <w:t>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  <w:b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  <w:br/>
              <w:t>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</w:t>
              <w:br/>
              <w:t>2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4</w:t>
              <w:br/>
              <w:t>13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1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3</w:t>
              <w:br/>
              <w:t>12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1</w:t>
              <w:br/>
              <w:t>1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7</w:t>
              <w:br/>
              <w:t>1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0</w:t>
              <w:br/>
              <w:t>1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6</w:t>
              <w:br/>
              <w:t>1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4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5</w:t>
              <w:br/>
              <w:t>1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2</w:t>
              <w:br/>
              <w:t>17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5.2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.8</w:t>
              <w:br/>
              <w:t>29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.9</w:t>
              <w:br/>
              <w:t>30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.8</w:t>
              <w:br/>
              <w:t>31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.6</w:t>
              <w:br/>
              <w:t>3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.8</w:t>
              <w:br/>
              <w:t>3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2</w:t>
              <w:br/>
              <w:t>3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0</w:t>
              <w:br/>
              <w:t>4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0</w:t>
              <w:br/>
              <w:t>4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1</w:t>
              <w:br/>
              <w:t>4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.4</w:t>
              <w:br/>
              <w:t>4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.4</w:t>
              <w:br/>
              <w:t>4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.0</w:t>
              <w:br/>
              <w:t>37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4.0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7.6</w:t>
              <w:br/>
              <w:t>35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.1</w:t>
              <w:br/>
              <w:t>43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.5</w:t>
              <w:br/>
              <w:t>47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.6</w:t>
              <w:br/>
              <w:t>4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0</w:t>
              <w:br/>
              <w:t>5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5</w:t>
              <w:br/>
              <w:t>4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.4</w:t>
              <w:br/>
              <w:t>4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7.5</w:t>
              <w:br/>
              <w:t>4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.8</w:t>
              <w:br/>
              <w:t>4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2</w:t>
              <w:br/>
              <w:t>4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.3</w:t>
              <w:br/>
              <w:t>4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.9</w:t>
              <w:br/>
              <w:t>424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2</w:t>
              <w:br/>
              <w:t>3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</w:t>
              <w:br/>
              <w:t>4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1</w:t>
              <w:br/>
              <w:t>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4</w:t>
              <w:br/>
              <w:t>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8</w:t>
              <w:br/>
              <w:t>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2</w:t>
              <w:br/>
              <w:t>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  <w:br/>
              <w:t>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9</w:t>
              <w:br/>
              <w:t>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5</w:t>
              <w:br/>
              <w:t>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1</w:t>
              <w:br/>
              <w:t>4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8</w:t>
              <w:br/>
              <w:t>53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6</w:t>
              <w:br/>
              <w:t>38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8</w:t>
              <w:br/>
              <w:t>38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9</w:t>
              <w:br/>
              <w:t>3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</w:t>
              <w:br/>
              <w:t>3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7</w:t>
              <w:br/>
              <w:t>3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5</w:t>
              <w:br/>
              <w:t>3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1.4</w:t>
              <w:br/>
              <w:t>2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.4</w:t>
              <w:br/>
              <w:t>1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4.5</w:t>
              <w:br/>
              <w:t>1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4.3</w:t>
              <w:br/>
              <w:t>14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.9</w:t>
              <w:br/>
              <w:t>12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  <w:br/>
              <w:t>8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</w:t>
              <w:br/>
              <w:t>9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9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</w:t>
              <w:br/>
              <w:t>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  <w:br/>
              <w:t>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7</w:t>
              <w:br/>
              <w:t>7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4</w:t>
              <w:br/>
              <w:t>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2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  <w:br/>
              <w:t>2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3</w:t>
              <w:br/>
              <w:t>44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</w:t>
              <w:br/>
              <w:t>29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28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1</w:t>
              <w:br/>
              <w:t>2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6</w:t>
              <w:br/>
              <w:t>2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  <w:br/>
              <w:t>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.8</w:t>
              <w:br/>
              <w:t>2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7.7</w:t>
              <w:br/>
              <w:t>1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7.9</w:t>
              <w:br/>
              <w:t>1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.2</w:t>
              <w:br/>
              <w:t>1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.1</w:t>
              <w:br/>
              <w:t>1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9.7</w:t>
              <w:br/>
              <w:t>9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8</w:t>
              <w:br/>
              <w:t>60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1</w:t>
              <w:br/>
              <w:t>61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6</w:t>
              <w:br/>
              <w:t>58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8</w:t>
              <w:br/>
              <w:t>5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4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3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6</w:t>
              <w:br/>
              <w:t>3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8</w:t>
              <w:br/>
              <w:t>2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5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.8</w:t>
              <w:br/>
              <w:t>1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0</w:t>
              <w:br/>
              <w:t>1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3</w:t>
              <w:br/>
              <w:t>12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5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4</w:t>
              <w:br/>
              <w:t>5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0</w:t>
              <w:br/>
              <w:t>47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4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2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7</w:t>
              <w:br/>
              <w:t>1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6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1</w:t>
              <w:br/>
              <w:t>1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6</w:t>
              <w:br/>
              <w:t>1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2</w:t>
              <w:br/>
              <w:t>10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.1</w:t>
              <w:br/>
              <w:t>64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9.5</w:t>
              <w:br/>
              <w:t>66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6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2</w:t>
              <w:br/>
              <w:t>7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2</w:t>
              <w:br/>
              <w:t>72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8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.5</w:t>
              <w:br/>
              <w:t>8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4</w:t>
              <w:br/>
              <w:t>8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0</w:t>
              <w:br/>
              <w:t>9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.3</w:t>
              <w:br/>
              <w:t>7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.6</w:t>
              <w:br/>
              <w:t>5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.6</w:t>
              <w:br/>
              <w:t>468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.5</w:t>
              <w:br/>
              <w:t>121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.8</w:t>
              <w:br/>
              <w:t>11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.7</w:t>
              <w:br/>
              <w:t>117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6</w:t>
              <w:br/>
              <w:t>119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.5</w:t>
              <w:br/>
              <w:t>120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.4</w:t>
              <w:br/>
              <w:t>12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.4</w:t>
              <w:br/>
              <w:t>12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.4</w:t>
              <w:br/>
              <w:t>12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8.0</w:t>
              <w:br/>
              <w:t>12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.7</w:t>
              <w:br/>
              <w:t>12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8.9</w:t>
              <w:br/>
              <w:t>7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9.0</w:t>
              <w:br/>
              <w:t>5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9.1</w:t>
              <w:br/>
              <w:t>53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9.3</w:t>
              <w:br/>
              <w:t>205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.2</w:t>
              <w:br/>
              <w:t>20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.1</w:t>
              <w:br/>
              <w:t>209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.0</w:t>
              <w:br/>
              <w:t>21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.9</w:t>
              <w:br/>
              <w:t>21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.9</w:t>
              <w:br/>
              <w:t>2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.9</w:t>
              <w:br/>
              <w:t>213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6.0</w:t>
              <w:br/>
              <w:t>21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6.7</w:t>
              <w:br/>
              <w:t>21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6.9</w:t>
              <w:br/>
              <w:t>9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1</w:t>
              <w:br/>
              <w:t>7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7.2</w:t>
              <w:br/>
              <w:t>70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11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.8</w:t>
              <w:br/>
              <w:t>11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.8</w:t>
              <w:br/>
              <w:t>11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.8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6</w:t>
              <w:br/>
              <w:t>3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6.6</w:t>
              <w:br/>
              <w:t>3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6.6</w:t>
              <w:br/>
              <w:t>3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6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6.6</w:t>
              <w:br/>
              <w:t>1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6.6</w:t>
              <w:br/>
              <w:t>112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4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4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4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2.27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8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9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4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3.92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3.6</w:t>
              <w:br/>
              <w:t>50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.9</w:t>
              <w:br/>
              <w:t>49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3</w:t>
              <w:br/>
              <w:t>53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1.0</w:t>
              <w:br/>
              <w:t>5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3</w:t>
              <w:br/>
              <w:t>60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.0</w:t>
              <w:br/>
              <w:t>6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.1</w:t>
              <w:br/>
              <w:t>6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8.3</w:t>
              <w:br/>
              <w:t>6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.7</w:t>
              <w:br/>
              <w:t>6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6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.6</w:t>
              <w:br/>
              <w:t>6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7.4</w:t>
              <w:br/>
              <w:t>641.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58</w:t>
              <w:b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66</w:t>
              <w:br/>
              <w:t>10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6</w:t>
              <w:br/>
              <w:t>109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3</w:t>
              <w:br/>
              <w:t>10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9</w:t>
              <w:br/>
              <w:t>108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25</w:t>
              <w:br/>
              <w:t>109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10</w:t>
              <w:br/>
              <w:t>109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14</w:t>
              <w:br/>
              <w:t>10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19</w:t>
              <w:br/>
              <w:t>10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5</w:t>
              <w:br/>
              <w:t>6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01</w:t>
              <w:br/>
              <w:t>64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61</w:t>
              <w:br/>
              <w:t>62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9</w:t>
              <w:br/>
              <w:t>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8</w:t>
              <w:br/>
              <w:t>7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7</w:t>
              <w:br/>
              <w:t>76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45</w:t>
              <w:br/>
              <w:t>7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0</w:t>
              <w:br/>
              <w:t>7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7</w:t>
              <w:br/>
              <w:t>76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72</w:t>
              <w:br/>
              <w:t>7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14</w:t>
              <w:br/>
              <w:t>74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20</w:t>
              <w:br/>
              <w:t>73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5</w:t>
              <w:br/>
              <w:t>59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1</w:t>
              <w:br/>
              <w:t>5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61</w:t>
              <w:br/>
              <w:t>53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8</w:t>
              <w:br/>
              <w:t>4.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</w:t>
              <w:br/>
              <w:t>7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1</w:t>
              <w:br/>
              <w:t>7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1</w:t>
              <w:br/>
              <w:t>73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8</w:t>
              <w:br/>
              <w:t>73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54</w:t>
              <w:br/>
              <w:t>73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  <w:br/>
              <w:t>7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5</w:t>
              <w:br/>
              <w:t>7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7</w:t>
              <w:br/>
              <w:t>7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3</w:t>
              <w:br/>
              <w:t>7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49</w:t>
              <w:br/>
              <w:t>5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84</w:t>
              <w:br/>
              <w:t>5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45</w:t>
              <w:br/>
              <w:t>511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1</w:t>
              <w:br/>
              <w:t>6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9</w:t>
              <w:br/>
              <w:t>6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9</w:t>
              <w:br/>
              <w:t>64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6</w:t>
              <w:br/>
              <w:t>6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82</w:t>
              <w:br/>
              <w:t>64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28</w:t>
              <w:br/>
              <w:t>65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3</w:t>
              <w:br/>
              <w:t>6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99</w:t>
              <w:br/>
              <w:t>6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5</w:t>
              <w:br/>
              <w:t>62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0</w:t>
              <w:br/>
              <w:t>55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86</w:t>
              <w:br/>
              <w:t>5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46</w:t>
              <w:br/>
              <w:t>494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3.9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.2</w:t>
              <w:br/>
              <w:t>5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.1</w:t>
              <w:br/>
              <w:t>51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.6</w:t>
              <w:br/>
              <w:t>50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.6</w:t>
              <w:br/>
              <w:t>5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5.4</w:t>
              <w:br/>
              <w:t>5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3.8</w:t>
              <w:br/>
              <w:t>5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.3</w:t>
              <w:br/>
              <w:t>5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.2</w:t>
              <w:br/>
              <w:t>6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.4</w:t>
              <w:br/>
              <w:t>6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.2</w:t>
              <w:br/>
              <w:t>6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3.2</w:t>
              <w:br/>
              <w:t>6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0</w:t>
              <w:br/>
              <w:t>69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8</w:t>
              <w:br/>
              <w:t>60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62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6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3</w:t>
              <w:br/>
              <w:t>6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2</w:t>
              <w:br/>
              <w:t>6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3</w:t>
              <w:br/>
              <w:t>6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.1</w:t>
              <w:br/>
              <w:t>7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.2</w:t>
              <w:br/>
              <w:t>5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.0</w:t>
              <w:br/>
              <w:t>4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2.7</w:t>
              <w:br/>
              <w:t>3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9.8</w:t>
              <w:br/>
              <w:t>3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.4</w:t>
              <w:br/>
              <w:t>268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  <w:br/>
              <w:t>26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27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1</w:t>
              <w:br/>
              <w:t>27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0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0</w:t>
              <w:br/>
              <w:t>2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  <w:br/>
              <w:t>2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2</w:t>
              <w:br/>
              <w:t>2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7</w:t>
              <w:br/>
              <w:t>2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9</w:t>
              <w:br/>
              <w:t>1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</w:t>
              <w:br/>
              <w:t>1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.6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.7</w:t>
              <w:br/>
              <w:t>107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2</w:t>
              <w:br/>
              <w:t>148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5</w:t>
              <w:br/>
              <w:t>15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8</w:t>
              <w:br/>
              <w:t>153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0</w:t>
              <w:br/>
              <w:t>15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5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5</w:t>
              <w:br/>
              <w:t>15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2.3</w:t>
              <w:br/>
              <w:t>15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3.3</w:t>
              <w:br/>
              <w:t>8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8.4</w:t>
              <w:br/>
              <w:t>5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1.7</w:t>
              <w:br/>
              <w:t>4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9.3</w:t>
              <w:br/>
              <w:t>3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6.8</w:t>
              <w:br/>
              <w:t>347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5</w:t>
              <w:br/>
              <w:t>268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8</w:t>
              <w:br/>
              <w:t>271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1</w:t>
              <w:br/>
              <w:t>272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3</w:t>
              <w:br/>
              <w:t>27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6</w:t>
              <w:br/>
              <w:t>27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8</w:t>
              <w:br/>
              <w:t>27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4.9</w:t>
              <w:br/>
              <w:t>27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6.0</w:t>
              <w:br/>
              <w:t>90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1.0</w:t>
              <w:br/>
              <w:t>6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.4</w:t>
              <w:br/>
              <w:t>5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1.9</w:t>
              <w:br/>
              <w:t>4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9.5</w:t>
              <w:br/>
              <w:t>39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35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35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3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3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  <w:br/>
              <w:t>13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7</w:t>
              <w:br/>
              <w:t>13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7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7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7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7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7</w:t>
              <w:br/>
              <w:t>9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28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28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28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2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2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2</w:t>
              <w:br/>
              <w:t>42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.2</w:t>
              <w:br/>
              <w:t>42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.2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.2</w:t>
              <w:br/>
              <w:t>30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4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4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7</w:t>
              <w:br/>
              <w:t>4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7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7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5.2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0</w:t>
              <w:br/>
              <w:t>15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3</w:t>
              <w:br/>
              <w:t>18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3</w:t>
              <w:br/>
              <w:t>20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2</w:t>
              <w:br/>
              <w:t>2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7</w:t>
              <w:br/>
              <w:t>2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7</w:t>
              <w:br/>
              <w:t>2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9</w:t>
              <w:br/>
              <w:t>2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6</w:t>
              <w:br/>
              <w:t>1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5</w:t>
              <w:br/>
              <w:t>1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3</w:t>
              <w:br/>
              <w:t>1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0</w:t>
              <w:br/>
              <w:t>1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9</w:t>
              <w:br/>
              <w:t>18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1.8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.3</w:t>
              <w:br/>
              <w:t>2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6</w:t>
              <w:br/>
              <w:t>27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.0</w:t>
              <w:br/>
              <w:t>28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.5</w:t>
              <w:br/>
              <w:t>2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.3</w:t>
              <w:br/>
              <w:t>3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1</w:t>
              <w:br/>
              <w:t>3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3</w:t>
              <w:br/>
              <w:t>3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6</w:t>
              <w:br/>
              <w:t>3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3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7</w:t>
              <w:br/>
              <w:t>3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0</w:t>
              <w:br/>
              <w:t>3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8</w:t>
              <w:br/>
              <w:t>33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7.4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1</w:t>
              <w:br/>
              <w:t>4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  <w:br/>
              <w:t>5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6</w:t>
              <w:br/>
              <w:t>5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3</w:t>
              <w:br/>
              <w:t>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2</w:t>
              <w:br/>
              <w:t>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5</w:t>
              <w:br/>
              <w:t>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</w:t>
              <w:br/>
              <w:t>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</w:t>
              <w:br/>
              <w:t>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5</w:t>
              <w:br/>
              <w:t>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</w:t>
              <w:br/>
              <w:t>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61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6</w:t>
              <w:br/>
              <w:t>3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21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</w:t>
              <w:br/>
              <w:t>21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2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</w:t>
              <w:br/>
              <w:t>1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1</w:t>
              <w:br/>
              <w:t>19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4</w:t>
              <w:br/>
              <w:t>1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6</w:t>
              <w:br/>
              <w:t>1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0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8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8</w:t>
              <w:br/>
              <w:t>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.6</w:t>
              <w:br/>
              <w:t>6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</w:t>
              <w:br/>
              <w:t>25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16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3</w:t>
              <w:br/>
              <w:t>16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2</w:t>
              <w:br/>
              <w:t>15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  <w:br/>
              <w:t>1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1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7</w:t>
              <w:br/>
              <w:t>1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.1</w:t>
              <w:br/>
              <w:t>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1</w:t>
              <w:br/>
              <w:t>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7.0</w:t>
              <w:br/>
              <w:t>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.1</w:t>
              <w:br/>
              <w:t>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1</w:t>
              <w:br/>
              <w:t>5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</w:t>
              <w:br/>
              <w:t>8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3</w:t>
              <w:br/>
              <w:t>9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6</w:t>
              <w:br/>
              <w:t>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  <w:br/>
              <w:t>9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  <w:br/>
              <w:t>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8</w:t>
              <w:br/>
              <w:t>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2</w:t>
              <w:br/>
              <w:t>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0</w:t>
              <w:br/>
              <w:t>2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0</w:t>
              <w:br/>
              <w:t>6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9</w:t>
              <w:br/>
              <w:t>6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</w:t>
              <w:br/>
              <w:t>6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8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  <w:br/>
              <w:t>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9</w:t>
              <w:br/>
              <w:t>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</w:t>
              <w:br/>
              <w:t>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4</w:t>
              <w:br/>
              <w:t>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3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7</w:t>
              <w:br/>
              <w:t>2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6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3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9</w:t>
              <w:br/>
              <w:t>30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4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36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</w:t>
              <w:br/>
              <w:t>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  <w:br/>
              <w:t>1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7</w:t>
              <w:br/>
              <w:t>1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  <w:br/>
              <w:t>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</w:t>
              <w:br/>
              <w:t>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</w:t>
              <w:br/>
              <w:t>1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</w:t>
              <w:br/>
              <w:t>13.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6</w:t>
              <w:br/>
              <w:t>9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8</w:t>
              <w:br/>
              <w:t>9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5</w:t>
              <w:br/>
              <w:t>99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2</w:t>
              <w:br/>
              <w:t>99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8</w:t>
              <w:br/>
              <w:t>99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4</w:t>
              <w:br/>
              <w:t>10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1</w:t>
              <w:br/>
              <w:t>10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11</w:t>
              <w:br/>
              <w:t>38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58</w:t>
              <w:br/>
              <w:t>3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52</w:t>
              <w:br/>
              <w:t>3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67</w:t>
              <w:br/>
              <w:t>3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30</w:t>
              <w:br/>
              <w:t>28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8</w:t>
              <w:br/>
              <w:t>5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1</w:t>
              <w:br/>
              <w:t>5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8</w:t>
              <w:br/>
              <w:t>58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5</w:t>
              <w:br/>
              <w:t>5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1</w:t>
              <w:br/>
              <w:t>5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7</w:t>
              <w:br/>
              <w:t>59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0</w:t>
              <w:br/>
              <w:t>5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0</w:t>
              <w:br/>
              <w:t>3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7</w:t>
              <w:br/>
              <w:t>3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31</w:t>
              <w:br/>
              <w:t>29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46</w:t>
              <w:br/>
              <w:t>2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9</w:t>
              <w:br/>
              <w:t>26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6</w:t>
              <w:br/>
              <w:t>5.8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7</w:t>
              <w:br/>
              <w:t>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9</w:t>
              <w:br/>
              <w:t>5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7</w:t>
              <w:br/>
              <w:t>56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  <w:br/>
              <w:t>56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</w:t>
              <w:br/>
              <w:t>5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6</w:t>
              <w:br/>
              <w:t>5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48</w:t>
              <w:br/>
              <w:t>5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8</w:t>
              <w:br/>
              <w:t>35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5</w:t>
              <w:br/>
              <w:t>3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9</w:t>
              <w:br/>
              <w:t>2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4</w:t>
              <w:br/>
              <w:t>2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47</w:t>
              <w:br/>
              <w:t>258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0</w:t>
              <w:br/>
              <w:t>4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2</w:t>
              <w:br/>
              <w:t>4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9</w:t>
              <w:br/>
              <w:t>44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6</w:t>
              <w:br/>
              <w:t>4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2</w:t>
              <w:br/>
              <w:t>4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8</w:t>
              <w:br/>
              <w:t>4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5</w:t>
              <w:br/>
              <w:t>4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6</w:t>
              <w:br/>
              <w:t>3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2</w:t>
              <w:br/>
              <w:t>30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76</w:t>
              <w:br/>
              <w:t>28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91</w:t>
              <w:br/>
              <w:t>2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54</w:t>
              <w:br/>
              <w:t>25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</w:t>
              <w:br/>
              <w:t>1.7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[</w:t>
            </w:r>
            <w:r>
              <w:rPr>
                <w:rFonts w:ascii="宋体" w:hAnsi="宋体" w:cs="宋体"/>
                <w:sz w:val="18"/>
                <w:szCs w:val="18"/>
              </w:rPr>
              <w:t>商场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一般商店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8.0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2</w:t>
              <w:br/>
              <w:t>23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24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.7</w:t>
              <w:br/>
              <w:t>24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0</w:t>
              <w:br/>
              <w:t>2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4</w:t>
              <w:br/>
              <w:t>2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7</w:t>
              <w:br/>
              <w:t>3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4</w:t>
              <w:br/>
              <w:t>3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0</w:t>
              <w:br/>
              <w:t>3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2</w:t>
              <w:br/>
              <w:t>3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0</w:t>
              <w:br/>
              <w:t>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6</w:t>
              <w:br/>
              <w:t>3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7</w:t>
              <w:br/>
              <w:t>29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4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3</w:t>
              <w:br/>
              <w:t>8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1</w:t>
              <w:br/>
              <w:t>8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2</w:t>
              <w:br/>
              <w:t>9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4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9</w:t>
              <w:br/>
              <w:t>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6</w:t>
              <w:br/>
              <w:t>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1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1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3</w:t>
              <w:br/>
              <w:t>1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1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7</w:t>
              <w:br/>
              <w:t>12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8.6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9</w:t>
              <w:br/>
              <w:t>25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1</w:t>
              <w:br/>
              <w:t>28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0</w:t>
              <w:br/>
              <w:t>28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9</w:t>
              <w:br/>
              <w:t>28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2</w:t>
              <w:br/>
              <w:t>2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.7</w:t>
              <w:br/>
              <w:t>3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.7</w:t>
              <w:br/>
              <w:t>31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8</w:t>
              <w:br/>
              <w:t>3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.9</w:t>
              <w:br/>
              <w:t>3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2</w:t>
              <w:br/>
              <w:t>33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3</w:t>
              <w:br/>
              <w:t>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8</w:t>
              <w:br/>
              <w:t>321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5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0</w:t>
              <w:br/>
              <w:t>21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.3</w:t>
              <w:br/>
              <w:t>26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.5</w:t>
              <w:br/>
              <w:t>29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0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5</w:t>
              <w:br/>
              <w:t>31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6</w:t>
              <w:br/>
              <w:t>3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1</w:t>
              <w:br/>
              <w:t>2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2</w:t>
              <w:br/>
              <w:t>2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2</w:t>
              <w:br/>
              <w:t>2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5</w:t>
              <w:br/>
              <w:t>26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7</w:t>
              <w:br/>
              <w:t>2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.2</w:t>
              <w:br/>
              <w:t>26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8</w:t>
              <w:br/>
              <w:t>60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1</w:t>
              <w:br/>
              <w:t>61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6</w:t>
              <w:br/>
              <w:t>58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8</w:t>
              <w:br/>
              <w:t>5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4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3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6</w:t>
              <w:br/>
              <w:t>3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8</w:t>
              <w:br/>
              <w:t>2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5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.8</w:t>
              <w:br/>
              <w:t>1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0</w:t>
              <w:br/>
              <w:t>1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3</w:t>
              <w:br/>
              <w:t>12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5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4</w:t>
              <w:br/>
              <w:t>5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0</w:t>
              <w:br/>
              <w:t>47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4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2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7</w:t>
              <w:br/>
              <w:t>1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6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1</w:t>
              <w:br/>
              <w:t>1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6</w:t>
              <w:br/>
              <w:t>1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2</w:t>
              <w:br/>
              <w:t>10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3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37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3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2</w:t>
              <w:br/>
              <w:t>3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0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7</w:t>
              <w:br/>
              <w:t>1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0</w:t>
              <w:br/>
              <w:t>1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  <w:br/>
              <w:t>26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26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2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2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1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6</w:t>
              <w:br/>
              <w:t>1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3</w:t>
              <w:br/>
              <w:t>1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9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6</w:t>
              <w:br/>
              <w:t>30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21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</w:t>
              <w:br/>
              <w:t>21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2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</w:t>
              <w:br/>
              <w:t>1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1</w:t>
              <w:br/>
              <w:t>19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4</w:t>
              <w:br/>
              <w:t>1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.6</w:t>
              <w:br/>
              <w:t>1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0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.8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8</w:t>
              <w:br/>
              <w:t>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.6</w:t>
              <w:br/>
              <w:t>6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</w:t>
              <w:br/>
              <w:t>25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16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3</w:t>
              <w:br/>
              <w:t>16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2</w:t>
              <w:br/>
              <w:t>15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  <w:br/>
              <w:t>1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1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7</w:t>
              <w:br/>
              <w:t>1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.1</w:t>
              <w:br/>
              <w:t>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1</w:t>
              <w:br/>
              <w:t>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7.0</w:t>
              <w:br/>
              <w:t>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.1</w:t>
              <w:br/>
              <w:t>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1</w:t>
              <w:br/>
              <w:t>5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5.51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2</w:t>
              <w:br/>
              <w:t>52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2</w:t>
              <w:br/>
              <w:t>52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2</w:t>
              <w:br/>
              <w:t>52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2</w:t>
              <w:br/>
              <w:t>5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2</w:t>
              <w:br/>
              <w:t>5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2</w:t>
              <w:br/>
              <w:t>5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.6</w:t>
              <w:br/>
              <w:t>5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.6</w:t>
              <w:br/>
              <w:t>4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.6</w:t>
              <w:br/>
              <w:t>4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.6</w:t>
              <w:br/>
              <w:t>4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.6</w:t>
              <w:br/>
              <w:t>4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.6</w:t>
              <w:br/>
              <w:t>42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9.81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.3</w:t>
              <w:br/>
              <w:t>39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.3</w:t>
              <w:br/>
              <w:t>38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3</w:t>
              <w:br/>
              <w:t>41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.6</w:t>
              <w:br/>
              <w:t>4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.1</w:t>
              <w:br/>
              <w:t>4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1</w:t>
              <w:br/>
              <w:t>48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2</w:t>
              <w:br/>
              <w:t>50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.6</w:t>
              <w:br/>
              <w:t>5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.3</w:t>
              <w:br/>
              <w:t>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3</w:t>
              <w:br/>
              <w:t>4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7</w:t>
              <w:br/>
              <w:t>5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7</w:t>
              <w:br/>
              <w:t>50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0</w:t>
              <w:br/>
              <w:t>49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.2</w:t>
              <w:br/>
              <w:t>51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3</w:t>
              <w:br/>
              <w:t>53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4</w:t>
              <w:br/>
              <w:t>5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0</w:t>
              <w:br/>
              <w:t>5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0</w:t>
              <w:br/>
              <w:t>5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6</w:t>
              <w:br/>
              <w:t>5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0</w:t>
              <w:br/>
              <w:t>5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7</w:t>
              <w:br/>
              <w:t>5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5.0</w:t>
              <w:br/>
              <w:t>4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8</w:t>
              <w:br/>
              <w:t>3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6.2</w:t>
              <w:br/>
              <w:t>29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1</w:t>
              <w:br/>
              <w:t>498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2</w:t>
              <w:br/>
              <w:t>68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9</w:t>
              <w:br/>
              <w:t>69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5</w:t>
              <w:br/>
              <w:t>71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  <w:br/>
              <w:t>7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2</w:t>
              <w:br/>
              <w:t>7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4</w:t>
              <w:br/>
              <w:t>7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6</w:t>
              <w:br/>
              <w:t>7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.4</w:t>
              <w:br/>
              <w:t>7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3.0</w:t>
              <w:br/>
              <w:t>7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.1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.2</w:t>
              <w:br/>
              <w:t>2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4.7</w:t>
              <w:br/>
              <w:t>19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2</w:t>
              <w:br/>
              <w:t>12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9</w:t>
              <w:br/>
              <w:t>126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5</w:t>
              <w:br/>
              <w:t>127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  <w:br/>
              <w:t>128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2</w:t>
              <w:br/>
              <w:t>12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4</w:t>
              <w:br/>
              <w:t>13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6</w:t>
              <w:br/>
              <w:t>13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9.7</w:t>
              <w:br/>
              <w:t>13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8.3</w:t>
              <w:br/>
              <w:t>13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7.4</w:t>
              <w:br/>
              <w:t>3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6.5</w:t>
              <w:br/>
              <w:t>2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9.9</w:t>
              <w:br/>
              <w:t>19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5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.0</w:t>
              <w:br/>
              <w:t>5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.0</w:t>
              <w:br/>
              <w:t>5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8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3.7</w:t>
              <w:br/>
              <w:t>18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3.7</w:t>
              <w:br/>
              <w:t>18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3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3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7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9</w:t>
              <w:br/>
              <w:t>7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1</w:t>
              <w:br/>
              <w:t>72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6</w:t>
              <w:br/>
              <w:t>72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7</w:t>
              <w:br/>
              <w:t>7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7</w:t>
              <w:br/>
              <w:t>7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7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3</w:t>
              <w:br/>
              <w:t>6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53</w:t>
              <w:br/>
              <w:t>67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14</w:t>
              <w:br/>
              <w:t>3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04</w:t>
              <w:br/>
              <w:t>3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9</w:t>
              <w:br/>
              <w:t>3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9</w:t>
              <w:br/>
              <w:t>53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1</w:t>
              <w:br/>
              <w:t>54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6</w:t>
              <w:br/>
              <w:t>54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7</w:t>
              <w:br/>
              <w:t>5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7</w:t>
              <w:br/>
              <w:t>5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5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3</w:t>
              <w:br/>
              <w:t>49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3</w:t>
              <w:br/>
              <w:t>4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4</w:t>
              <w:br/>
              <w:t>3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4</w:t>
              <w:br/>
              <w:t>3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9</w:t>
              <w:br/>
              <w:t>3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</w:t>
              <w:br/>
              <w:t>2.6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5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9</w:t>
              <w:br/>
              <w:t>5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1</w:t>
              <w:br/>
              <w:t>54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6</w:t>
              <w:br/>
              <w:t>53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7</w:t>
              <w:br/>
              <w:t>53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7</w:t>
              <w:br/>
              <w:t>53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5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9</w:t>
              <w:br/>
              <w:t>49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90</w:t>
              <w:br/>
              <w:t>48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0</w:t>
              <w:br/>
              <w:t>3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40</w:t>
              <w:br/>
              <w:t>3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55</w:t>
              <w:br/>
              <w:t>3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4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9</w:t>
              <w:br/>
              <w:t>47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1</w:t>
              <w:br/>
              <w:t>48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6</w:t>
              <w:br/>
              <w:t>4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7</w:t>
              <w:br/>
              <w:t>47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7</w:t>
              <w:br/>
              <w:t>4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6</w:t>
              <w:br/>
              <w:t>4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4</w:t>
              <w:br/>
              <w:t>43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4</w:t>
              <w:br/>
              <w:t>4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5</w:t>
              <w:br/>
              <w:t>3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5</w:t>
              <w:br/>
              <w:t>3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0</w:t>
              <w:br/>
              <w:t>3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  <w:br/>
              <w:t>0.8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[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走廊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5.0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.8</w:t>
              <w:br/>
              <w:t>33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5.3</w:t>
              <w:br/>
              <w:t>33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.1</w:t>
              <w:br/>
              <w:t>32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3</w:t>
              <w:br/>
              <w:t>3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8.9</w:t>
              <w:br/>
              <w:t>3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4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.9</w:t>
              <w:br/>
              <w:t>38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.3</w:t>
              <w:br/>
              <w:t>4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4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.1</w:t>
              <w:br/>
              <w:t>4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.5</w:t>
              <w:br/>
              <w:t>4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1</w:t>
              <w:br/>
              <w:t>44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.1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</w:t>
              <w:br/>
              <w:t>6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4</w:t>
              <w:br/>
              <w:t>6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4</w:t>
              <w:br/>
              <w:t>6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5</w:t>
              <w:br/>
              <w:t>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4</w:t>
              <w:br/>
              <w:t>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7</w:t>
              <w:br/>
              <w:t>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7</w:t>
              <w:br/>
              <w:t>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0</w:t>
              <w:br/>
              <w:t>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4</w:t>
              <w:br/>
              <w:t>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  <w:br/>
              <w:t>93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3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9</w:t>
              <w:br/>
              <w:t>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0</w:t>
              <w:br/>
              <w:t>8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7</w:t>
              <w:br/>
              <w:t>8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8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3</w:t>
              <w:br/>
              <w:t>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0</w:t>
              <w:br/>
              <w:t>1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9</w:t>
              <w:br/>
              <w:t>1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1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1</w:t>
              <w:br/>
              <w:t>1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3</w:t>
              <w:br/>
              <w:t>1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6</w:t>
              <w:br/>
              <w:t>9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48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5</w:t>
              <w:br/>
              <w:t>15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4.66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9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9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9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1</w:t>
              <w:br/>
              <w:t>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1</w:t>
              <w:br/>
              <w:t>2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1</w:t>
              <w:br/>
              <w:t>2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1</w:t>
              <w:br/>
              <w:t>2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1</w:t>
              <w:br/>
              <w:t>2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1</w:t>
              <w:br/>
              <w:t>24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38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  <w:br/>
              <w:t>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  <w:br/>
              <w:t>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  <w:br/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  <w:br/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  <w:br/>
              <w:t>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  <w:br/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  <w:br/>
              <w:t>3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3</w:t>
              <w:br/>
              <w:t>41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3</w:t>
              <w:br/>
              <w:t>43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5</w:t>
              <w:br/>
              <w:t>44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</w:t>
              <w:br/>
              <w:t>4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2</w:t>
              <w:br/>
              <w:t>4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9</w:t>
              <w:br/>
              <w:t>46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5</w:t>
              <w:br/>
              <w:t>4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.6</w:t>
              <w:br/>
              <w:t>3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0</w:t>
              <w:br/>
              <w:t>28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.5</w:t>
              <w:br/>
              <w:t>2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8.8</w:t>
              <w:br/>
              <w:t>1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9</w:t>
              <w:br/>
              <w:t>168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5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15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15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</w:t>
              <w:br/>
              <w:t>1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1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1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7</w:t>
              <w:br/>
              <w:t>1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7</w:t>
              <w:br/>
              <w:t>1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8</w:t>
              <w:br/>
              <w:t>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5</w:t>
              <w:br/>
              <w:t>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6</w:t>
              <w:br/>
              <w:t>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6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2</w:t>
              <w:br/>
              <w:t>98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2</w:t>
              <w:br/>
              <w:t>100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1</w:t>
              <w:br/>
              <w:t>101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1</w:t>
              <w:br/>
              <w:t>10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  <w:br/>
              <w:t>10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1</w:t>
              <w:br/>
              <w:t>10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2.8</w:t>
              <w:br/>
              <w:t>10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.0</w:t>
              <w:br/>
              <w:t>5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.1</w:t>
              <w:br/>
              <w:t>3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2.2</w:t>
              <w:br/>
              <w:t>2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.2</w:t>
              <w:br/>
              <w:t>2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8.3</w:t>
              <w:br/>
              <w:t>18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2</w:t>
              <w:br/>
              <w:t>177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2</w:t>
              <w:br/>
              <w:t>179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1</w:t>
              <w:br/>
              <w:t>180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1</w:t>
              <w:br/>
              <w:t>18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  <w:br/>
              <w:t>18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1</w:t>
              <w:br/>
              <w:t>18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9.0</w:t>
              <w:br/>
              <w:t>18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8.3</w:t>
              <w:br/>
              <w:t>5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4</w:t>
              <w:br/>
              <w:t>3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8.5</w:t>
              <w:br/>
              <w:t>2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1.5</w:t>
              <w:br/>
              <w:t>2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4.6</w:t>
              <w:br/>
              <w:t>18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7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7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7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.4</w:t>
              <w:br/>
              <w:t>8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6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6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6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.4</w:t>
              <w:br/>
              <w:t>27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3</w:t>
              <w:br/>
              <w:t>2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1</w:t>
              <w:br/>
              <w:t>6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  <w:br/>
              <w:t>6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1</w:t>
              <w:br/>
              <w:t>62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2</w:t>
              <w:br/>
              <w:t>6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7</w:t>
              <w:br/>
              <w:t>63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5</w:t>
              <w:br/>
              <w:t>6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23</w:t>
              <w:br/>
              <w:t>64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9</w:t>
              <w:br/>
              <w:t>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56</w:t>
              <w:br/>
              <w:t>1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0</w:t>
              <w:br/>
              <w:t>16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7</w:t>
              <w:br/>
              <w:t>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9</w:t>
              <w:br/>
              <w:t>15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1</w:t>
              <w:br/>
              <w:t>3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  <w:br/>
              <w:t>35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1</w:t>
              <w:br/>
              <w:t>36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2</w:t>
              <w:br/>
              <w:t>3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7</w:t>
              <w:br/>
              <w:t>36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5</w:t>
              <w:br/>
              <w:t>3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7</w:t>
              <w:br/>
              <w:t>37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3</w:t>
              <w:br/>
              <w:t>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9</w:t>
              <w:br/>
              <w:t>1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  <w:br/>
              <w:t>16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1</w:t>
              <w:br/>
              <w:t>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2</w:t>
              <w:br/>
              <w:t>15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</w:t>
              <w:br/>
              <w:t>3.8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1</w:t>
              <w:br/>
              <w:t>3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  <w:br/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1</w:t>
              <w:br/>
              <w:t>35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2</w:t>
              <w:br/>
              <w:t>35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7</w:t>
              <w:br/>
              <w:t>35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5</w:t>
              <w:br/>
              <w:t>36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0</w:t>
              <w:br/>
              <w:t>36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5</w:t>
              <w:br/>
              <w:t>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2</w:t>
              <w:br/>
              <w:t>1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7</w:t>
              <w:br/>
              <w:t>16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4</w:t>
              <w:br/>
              <w:t>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5</w:t>
              <w:br/>
              <w:t>15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1</w:t>
              <w:br/>
              <w:t>2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  <w:br/>
              <w:t>2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1</w:t>
              <w:br/>
              <w:t>27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2</w:t>
              <w:br/>
              <w:t>2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7</w:t>
              <w:br/>
              <w:t>2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5</w:t>
              <w:br/>
              <w:t>28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3</w:t>
              <w:br/>
              <w:t>28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9</w:t>
              <w:br/>
              <w:t>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6</w:t>
              <w:br/>
              <w:t>1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1</w:t>
              <w:br/>
              <w:t>16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7</w:t>
              <w:br/>
              <w:t>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9</w:t>
              <w:br/>
              <w:t>15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</w:t>
              <w:br/>
              <w:t>1.1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0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9</w:t>
              <w:br/>
              <w:t>8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1</w:t>
              <w:br/>
              <w:t>8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0</w:t>
              <w:br/>
              <w:t>9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2</w:t>
              <w:br/>
              <w:t>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7</w:t>
              <w:br/>
              <w:t>1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  <w:br/>
              <w:t>1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7</w:t>
              <w:br/>
              <w:t>1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1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8</w:t>
              <w:br/>
              <w:t>1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0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0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</w:t>
              <w:br/>
              <w:t>3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  <w:br/>
              <w:t>3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  <w:br/>
              <w:t>3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</w:t>
              <w:br/>
              <w:t>3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</w:t>
              <w:br/>
              <w:t>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  <w:br/>
              <w:t>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4</w:t>
              <w:br/>
              <w:t>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9</w:t>
              <w:br/>
              <w:t>13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0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6</w:t>
              <w:br/>
              <w:t>16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6</w:t>
              <w:br/>
              <w:t>16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6</w:t>
              <w:br/>
              <w:t>16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6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6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6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6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5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5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5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5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9.1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.5</w:t>
              <w:br/>
              <w:t>26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.8</w:t>
              <w:br/>
              <w:t>25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4</w:t>
              <w:br/>
              <w:t>27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0</w:t>
              <w:br/>
              <w:t>2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3</w:t>
              <w:br/>
              <w:t>3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6</w:t>
              <w:br/>
              <w:t>3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5</w:t>
              <w:br/>
              <w:t>32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3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.2</w:t>
              <w:br/>
              <w:t>3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.1</w:t>
              <w:br/>
              <w:t>3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.9</w:t>
              <w:br/>
              <w:t>3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.1</w:t>
              <w:br/>
              <w:t>326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5</w:t>
              <w:br/>
              <w:t>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5</w:t>
              <w:br/>
              <w:t>2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2</w:t>
              <w:br/>
              <w:t>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7</w:t>
              <w:br/>
              <w:t>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1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2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0</w:t>
              <w:br/>
              <w:t>3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4</w:t>
              <w:br/>
              <w:t>3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3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2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</w:t>
              <w:br/>
              <w:t>21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83</w:t>
              <w:br/>
              <w:t>4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6</w:t>
              <w:br/>
              <w:t>4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8</w:t>
              <w:br/>
              <w:t>47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0</w:t>
              <w:br/>
              <w:t>47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9</w:t>
              <w:br/>
              <w:t>47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1</w:t>
              <w:br/>
              <w:t>4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8</w:t>
              <w:br/>
              <w:t>4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1</w:t>
              <w:br/>
              <w:t>5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9</w:t>
              <w:br/>
              <w:t>50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</w:t>
              <w:br/>
              <w:t>5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8</w:t>
              <w:br/>
              <w:t>5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3</w:t>
              <w:br/>
              <w:t>49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6</w:t>
              <w:br/>
              <w:t>2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9</w:t>
              <w:br/>
              <w:t>2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2</w:t>
              <w:br/>
              <w:t>25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3</w:t>
              <w:br/>
              <w:t>2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3</w:t>
              <w:br/>
              <w:t>25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4</w:t>
              <w:br/>
              <w:t>2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1</w:t>
              <w:br/>
              <w:t>28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4</w:t>
              <w:br/>
              <w:t>2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2</w:t>
              <w:br/>
              <w:t>29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7</w:t>
              <w:br/>
              <w:t>29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1</w:t>
              <w:br/>
              <w:t>28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6</w:t>
              <w:br/>
              <w:t>27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</w:t>
              <w:br/>
              <w:t>2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3</w:t>
              <w:br/>
              <w:t>2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5</w:t>
              <w:br/>
              <w:t>21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7</w:t>
              <w:br/>
              <w:t>2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6</w:t>
              <w:br/>
              <w:t>21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8</w:t>
              <w:br/>
              <w:t>2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5</w:t>
              <w:br/>
              <w:t>24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8</w:t>
              <w:br/>
              <w:t>2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6</w:t>
              <w:br/>
              <w:t>2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0</w:t>
              <w:br/>
              <w:t>2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5</w:t>
              <w:br/>
              <w:t>2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</w:t>
              <w:br/>
              <w:t>236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5</w:t>
              <w:br/>
              <w:t>1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8</w:t>
              <w:br/>
              <w:t>1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1</w:t>
              <w:br/>
              <w:t>17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3</w:t>
              <w:br/>
              <w:t>1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2</w:t>
              <w:br/>
              <w:t>17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4</w:t>
              <w:br/>
              <w:t>19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0</w:t>
              <w:br/>
              <w:t>20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3</w:t>
              <w:br/>
              <w:t>2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1</w:t>
              <w:br/>
              <w:t>2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6</w:t>
              <w:br/>
              <w:t>2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</w:t>
              <w:br/>
              <w:t>20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6</w:t>
              <w:br/>
              <w:t>19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[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普通办公室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4.4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1</w:t>
              <w:br/>
              <w:t>23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.8</w:t>
              <w:br/>
              <w:t>23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8</w:t>
              <w:br/>
              <w:t>22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7</w:t>
              <w:br/>
              <w:t>2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.6</w:t>
              <w:br/>
              <w:t>2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.3</w:t>
              <w:br/>
              <w:t>2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5</w:t>
              <w:br/>
              <w:t>2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3</w:t>
              <w:br/>
              <w:t>2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6</w:t>
              <w:br/>
              <w:t>29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3</w:t>
              <w:br/>
              <w:t>3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5</w:t>
              <w:br/>
              <w:t>3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1</w:t>
              <w:br/>
              <w:t>31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6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5</w:t>
              <w:br/>
              <w:t>1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8</w:t>
              <w:br/>
              <w:t>18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.9</w:t>
              <w:br/>
              <w:t>19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5</w:t>
              <w:br/>
              <w:t>20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9</w:t>
              <w:br/>
              <w:t>2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.1</w:t>
              <w:br/>
              <w:t>2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5</w:t>
              <w:br/>
              <w:t>2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7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7</w:t>
              <w:br/>
              <w:t>2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0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1</w:t>
              <w:br/>
              <w:t>2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6</w:t>
              <w:br/>
              <w:t>22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8</w:t>
              <w:br/>
              <w:t>60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1</w:t>
              <w:br/>
              <w:t>61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6</w:t>
              <w:br/>
              <w:t>58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8</w:t>
              <w:br/>
              <w:t>5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4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3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6</w:t>
              <w:br/>
              <w:t>3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8</w:t>
              <w:br/>
              <w:t>2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5</w:t>
              <w:br/>
              <w:t>1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.8</w:t>
              <w:br/>
              <w:t>1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6.0</w:t>
              <w:br/>
              <w:t>1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3</w:t>
              <w:br/>
              <w:t>12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5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4</w:t>
              <w:br/>
              <w:t>5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0</w:t>
              <w:br/>
              <w:t>47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4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</w:t>
              <w:br/>
              <w:t>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2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7</w:t>
              <w:br/>
              <w:t>1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6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1</w:t>
              <w:br/>
              <w:t>1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6</w:t>
              <w:br/>
              <w:t>1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2</w:t>
              <w:br/>
              <w:t>10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02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3</w:t>
              <w:br/>
              <w:t>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  <w:br/>
              <w:t>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  <w:br/>
              <w:t>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</w:t>
              <w:br/>
              <w:t>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</w:t>
              <w:br/>
              <w:t>10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5</w:t>
              <w:br/>
              <w:t>28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8</w:t>
              <w:br/>
              <w:t>30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9</w:t>
              <w:br/>
              <w:t>30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  <w:br/>
              <w:t>3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6</w:t>
              <w:br/>
              <w:t>3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9</w:t>
              <w:br/>
              <w:t>3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4</w:t>
              <w:br/>
              <w:t>3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2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3</w:t>
              <w:br/>
              <w:t>1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2</w:t>
              <w:br/>
              <w:t>1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.5</w:t>
              <w:br/>
              <w:t>1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2</w:t>
              <w:br/>
              <w:t>11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6</w:t>
              <w:br/>
              <w:t>2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3</w:t>
              <w:br/>
              <w:t>68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9</w:t>
              <w:br/>
              <w:t>69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6</w:t>
              <w:br/>
              <w:t>70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0</w:t>
              <w:br/>
              <w:t>7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</w:t>
              <w:br/>
              <w:t>7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</w:t>
              <w:br/>
              <w:t>7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.4</w:t>
              <w:br/>
              <w:t>7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.0</w:t>
              <w:br/>
              <w:t>3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.0</w:t>
              <w:br/>
              <w:t>2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.6</w:t>
              <w:br/>
              <w:t>1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.6</w:t>
              <w:br/>
              <w:t>1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.6</w:t>
              <w:br/>
              <w:t>13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3</w:t>
              <w:br/>
              <w:t>123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9</w:t>
              <w:br/>
              <w:t>125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6</w:t>
              <w:br/>
              <w:t>12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0</w:t>
              <w:br/>
              <w:t>126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</w:t>
              <w:br/>
              <w:t>1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</w:t>
              <w:br/>
              <w:t>12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2.4</w:t>
              <w:br/>
              <w:t>12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7.9</w:t>
              <w:br/>
              <w:t>3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.9</w:t>
              <w:br/>
              <w:t>2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4.6</w:t>
              <w:br/>
              <w:t>1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7.5</w:t>
              <w:br/>
              <w:t>1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0.5</w:t>
              <w:br/>
              <w:t>13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91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91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91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9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9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9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.4</w:t>
              <w:br/>
              <w:t>9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8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8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8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3.5</w:t>
              <w:br/>
              <w:t>28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3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4</w:t>
              <w:br/>
              <w:t>2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</w:t>
              <w:br/>
              <w:t>5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5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</w:t>
              <w:br/>
              <w:t>56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7</w:t>
              <w:br/>
              <w:t>5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5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6</w:t>
              <w:br/>
              <w:t>55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3</w:t>
              <w:br/>
              <w:t>55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5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2</w:t>
              <w:br/>
              <w:t>1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8</w:t>
              <w:br/>
              <w:t>1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5</w:t>
              <w:br/>
              <w:t>1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58</w:t>
              <w:br/>
              <w:t>114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</w:t>
              <w:br/>
              <w:t>3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3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</w:t>
              <w:br/>
              <w:t>31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7</w:t>
              <w:br/>
              <w:t>3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3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6</w:t>
              <w:br/>
              <w:t>3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7</w:t>
              <w:br/>
              <w:t>3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9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6</w:t>
              <w:br/>
              <w:t>1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2</w:t>
              <w:br/>
              <w:t>1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9</w:t>
              <w:br/>
              <w:t>1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2</w:t>
              <w:br/>
              <w:t>114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7</w:t>
              <w:br/>
              <w:t>3.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</w:t>
              <w:br/>
              <w:t>2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2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</w:t>
              <w:br/>
              <w:t>27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7</w:t>
              <w:br/>
              <w:t>27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2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6</w:t>
              <w:br/>
              <w:t>2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9</w:t>
              <w:br/>
              <w:t>2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2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9</w:t>
              <w:br/>
              <w:t>1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4</w:t>
              <w:br/>
              <w:t>1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1</w:t>
              <w:br/>
              <w:t>1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4</w:t>
              <w:br/>
              <w:t>114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</w:t>
              <w:br/>
              <w:t>2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2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2</w:t>
              <w:br/>
              <w:t>22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7</w:t>
              <w:br/>
              <w:t>21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2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6</w:t>
              <w:br/>
              <w:t>2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</w:t>
              <w:br/>
              <w:t>2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</w:t>
              <w:br/>
              <w:t>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5</w:t>
              <w:br/>
              <w:t>1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0</w:t>
              <w:br/>
              <w:t>1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7</w:t>
              <w:br/>
              <w:t>1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0</w:t>
              <w:br/>
              <w:t>114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3</w:t>
              <w:br/>
              <w:t>0.8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[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4.09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.1</w:t>
              <w:br/>
              <w:t>22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.9</w:t>
              <w:br/>
              <w:t>22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1</w:t>
              <w:br/>
              <w:t>22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1</w:t>
              <w:br/>
              <w:t>2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.2</w:t>
              <w:br/>
              <w:t>2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1</w:t>
              <w:br/>
              <w:t>2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3</w:t>
              <w:br/>
              <w:t>2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1</w:t>
              <w:br/>
              <w:t>2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5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2</w:t>
              <w:br/>
              <w:t>3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4</w:t>
              <w:br/>
              <w:t>30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</w:t>
              <w:br/>
              <w:t>30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6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7</w:t>
              <w:br/>
              <w:t>14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2</w:t>
              <w:br/>
              <w:t>16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8</w:t>
              <w:br/>
              <w:t>16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8</w:t>
              <w:br/>
              <w:t>1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7</w:t>
              <w:br/>
              <w:t>1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1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8</w:t>
              <w:br/>
              <w:t>1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3</w:t>
              <w:br/>
              <w:t>1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5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0</w:t>
              <w:br/>
              <w:t>1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3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9</w:t>
              <w:br/>
              <w:t>18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3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37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3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2</w:t>
              <w:br/>
              <w:t>3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0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7</w:t>
              <w:br/>
              <w:t>1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0</w:t>
              <w:br/>
              <w:t>1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  <w:br/>
              <w:t>26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26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2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2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1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6</w:t>
              <w:br/>
              <w:t>1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3</w:t>
              <w:br/>
              <w:t>1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9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6.8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4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.1</w:t>
              <w:br/>
              <w:t>278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2</w:t>
              <w:br/>
              <w:t>2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7</w:t>
              <w:br/>
              <w:t>29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9</w:t>
              <w:br/>
              <w:t>30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6</w:t>
              <w:br/>
              <w:t>3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8</w:t>
              <w:br/>
              <w:t>3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2</w:t>
              <w:br/>
              <w:t>3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5</w:t>
              <w:br/>
              <w:t>3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9</w:t>
              <w:br/>
              <w:t>2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4</w:t>
              <w:br/>
              <w:t>1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1</w:t>
              <w:br/>
              <w:t>1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.1</w:t>
              <w:br/>
              <w:t>1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6</w:t>
              <w:br/>
              <w:t>11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8</w:t>
              <w:br/>
              <w:t>21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9</w:t>
              <w:br/>
              <w:t>67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8</w:t>
              <w:br/>
              <w:t>68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69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1</w:t>
              <w:br/>
              <w:t>7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9</w:t>
              <w:br/>
              <w:t>7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7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.3</w:t>
              <w:br/>
              <w:t>7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7.0</w:t>
              <w:br/>
              <w:t>3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.4</w:t>
              <w:br/>
              <w:t>2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.6</w:t>
              <w:br/>
              <w:t>1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5.3</w:t>
              <w:br/>
              <w:t>1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8.0</w:t>
              <w:br/>
              <w:t>12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9</w:t>
              <w:br/>
              <w:t>121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8</w:t>
              <w:br/>
              <w:t>123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124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1</w:t>
              <w:br/>
              <w:t>12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9</w:t>
              <w:br/>
              <w:t>12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12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0.0</w:t>
              <w:br/>
              <w:t>12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3.7</w:t>
              <w:br/>
              <w:t>3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9.1</w:t>
              <w:br/>
              <w:t>2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9.4</w:t>
              <w:br/>
              <w:t>1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.1</w:t>
              <w:br/>
              <w:t>1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4.7</w:t>
              <w:br/>
              <w:t>12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1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1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1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4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2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2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.2</w:t>
              <w:br/>
              <w:t>13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6</w:t>
              <w:br/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5</w:t>
              <w:br/>
              <w:t>4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</w:t>
              <w:br/>
              <w:t>4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0</w:t>
              <w:br/>
              <w:t>41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7</w:t>
              <w:br/>
              <w:t>4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  <w:br/>
              <w:t>4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0</w:t>
              <w:br/>
              <w:t>41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6</w:t>
              <w:br/>
              <w:t>4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4</w:t>
              <w:br/>
              <w:t>1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7</w:t>
              <w:br/>
              <w:t>1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3</w:t>
              <w:br/>
              <w:t>1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8</w:t>
              <w:br/>
              <w:t>1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3</w:t>
              <w:br/>
              <w:t>134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5</w:t>
              <w:br/>
              <w:t>2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</w:t>
              <w:br/>
              <w:t>2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0</w:t>
              <w:br/>
              <w:t>26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7</w:t>
              <w:br/>
              <w:t>26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  <w:br/>
              <w:t>26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0</w:t>
              <w:br/>
              <w:t>2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  <w:br/>
              <w:t>2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9</w:t>
              <w:br/>
              <w:t>1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1</w:t>
              <w:br/>
              <w:t>1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8</w:t>
              <w:br/>
              <w:t>1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3</w:t>
              <w:br/>
              <w:t>1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7</w:t>
              <w:br/>
              <w:t>134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8</w:t>
              <w:br/>
              <w:t>2.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5</w:t>
              <w:br/>
              <w:t>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</w:t>
              <w:br/>
              <w:t>2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0</w:t>
              <w:br/>
              <w:t>28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7</w:t>
              <w:br/>
              <w:t>28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  <w:br/>
              <w:t>2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0</w:t>
              <w:br/>
              <w:t>28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8</w:t>
              <w:br/>
              <w:t>28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6</w:t>
              <w:br/>
              <w:t>1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8</w:t>
              <w:br/>
              <w:t>1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5</w:t>
              <w:br/>
              <w:t>1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0</w:t>
              <w:br/>
              <w:t>1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4</w:t>
              <w:br/>
              <w:t>134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5</w:t>
              <w:br/>
              <w:t>2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</w:t>
              <w:br/>
              <w:t>2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0</w:t>
              <w:br/>
              <w:t>22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7</w:t>
              <w:br/>
              <w:t>2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  <w:br/>
              <w:t>2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0</w:t>
              <w:br/>
              <w:t>23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1</w:t>
              <w:br/>
              <w:t>2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0</w:t>
              <w:br/>
              <w:t>1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2</w:t>
              <w:br/>
              <w:t>1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8</w:t>
              <w:br/>
              <w:t>1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3</w:t>
              <w:br/>
              <w:t>1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8</w:t>
              <w:br/>
              <w:t>134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  <w:br/>
              <w:t>0.8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[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普通办公室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3.9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1</w:t>
              <w:br/>
              <w:t>22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.0</w:t>
              <w:br/>
              <w:t>22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2</w:t>
              <w:br/>
              <w:t>22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.3</w:t>
              <w:br/>
              <w:t>2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5</w:t>
              <w:br/>
              <w:t>23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5</w:t>
              <w:br/>
              <w:t>2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7</w:t>
              <w:br/>
              <w:t>2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6</w:t>
              <w:br/>
              <w:t>2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0</w:t>
              <w:br/>
              <w:t>28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7</w:t>
              <w:br/>
              <w:t>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9</w:t>
              <w:br/>
              <w:t>3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6</w:t>
              <w:br/>
              <w:t>30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6</w:t>
              <w:br/>
              <w:t>12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8</w:t>
              <w:br/>
              <w:t>15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0</w:t>
              <w:br/>
              <w:t>17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3</w:t>
              <w:br/>
              <w:t>1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7</w:t>
              <w:br/>
              <w:t>1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2</w:t>
              <w:br/>
              <w:t>1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1</w:t>
              <w:br/>
              <w:t>1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3</w:t>
              <w:br/>
              <w:t>15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4</w:t>
              <w:br/>
              <w:t>15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3</w:t>
              <w:br/>
              <w:t>1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4</w:t>
              <w:br/>
              <w:t>153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1.6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9</w:t>
              <w:br/>
              <w:t>14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5</w:t>
              <w:br/>
              <w:t>15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1</w:t>
              <w:br/>
              <w:t>16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2</w:t>
              <w:br/>
              <w:t>1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0</w:t>
              <w:br/>
              <w:t>1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5</w:t>
              <w:br/>
              <w:t>1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7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  <w:br/>
              <w:t>1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9</w:t>
              <w:br/>
              <w:t>1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4</w:t>
              <w:br/>
              <w:t>1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7</w:t>
              <w:br/>
              <w:t>1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7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1</w:t>
              <w:br/>
              <w:t>3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3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37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</w:t>
              <w:br/>
              <w:t>3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2</w:t>
              <w:br/>
              <w:t>3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3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0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4</w:t>
              <w:br/>
              <w:t>2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0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1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7</w:t>
              <w:br/>
              <w:t>1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0</w:t>
              <w:br/>
              <w:t>11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9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10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1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  <w:br/>
              <w:t>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4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1</w:t>
              <w:br/>
              <w:t>2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9</w:t>
              <w:br/>
              <w:t>26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  <w:br/>
              <w:t>26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0</w:t>
              <w:br/>
              <w:t>2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6</w:t>
              <w:br/>
              <w:t>2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2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3</w:t>
              <w:br/>
              <w:t>1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1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6</w:t>
              <w:br/>
              <w:t>1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.3</w:t>
              <w:br/>
              <w:t>1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9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76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4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2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0</w:t>
              <w:br/>
              <w:t>19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5</w:t>
              <w:br/>
              <w:t>28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1</w:t>
              <w:br/>
              <w:t>29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4</w:t>
              <w:br/>
              <w:t>30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</w:t>
              <w:br/>
              <w:t>3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4</w:t>
              <w:br/>
              <w:t>3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8</w:t>
              <w:br/>
              <w:t>3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6</w:t>
              <w:br/>
              <w:t>32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6</w:t>
              <w:br/>
              <w:t>2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.9</w:t>
              <w:br/>
              <w:t>1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5</w:t>
              <w:br/>
              <w:t>1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.4</w:t>
              <w:br/>
              <w:t>1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.8</w:t>
              <w:br/>
              <w:t>11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3</w:t>
              <w:br/>
              <w:t>21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2</w:t>
              <w:br/>
              <w:t>66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2</w:t>
              <w:br/>
              <w:t>68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69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6</w:t>
              <w:br/>
              <w:t>69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7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1</w:t>
              <w:br/>
              <w:t>7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.7</w:t>
              <w:br/>
              <w:t>7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4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.5</w:t>
              <w:br/>
              <w:t>2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.6</w:t>
              <w:br/>
              <w:t>1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.1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3.6</w:t>
              <w:br/>
              <w:t>12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2</w:t>
              <w:br/>
              <w:t>121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2</w:t>
              <w:br/>
              <w:t>122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23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6</w:t>
              <w:br/>
              <w:t>12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12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1</w:t>
              <w:br/>
              <w:t>12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.8</w:t>
              <w:br/>
              <w:t>12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6.6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1.7</w:t>
              <w:br/>
              <w:t>2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1.7</w:t>
              <w:br/>
              <w:t>1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4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6.8</w:t>
              <w:br/>
              <w:t>12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9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9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.6</w:t>
              <w:br/>
              <w:t>8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2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2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2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8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7.4</w:t>
              <w:br/>
              <w:t>28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7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7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7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7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7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</w:t>
              <w:br/>
              <w:t>2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6</w:t>
              <w:br/>
              <w:t>5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</w:t>
              <w:br/>
              <w:t>5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</w:t>
              <w:br/>
              <w:t>57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</w:t>
              <w:br/>
              <w:t>57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3</w:t>
              <w:br/>
              <w:t>57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58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9</w:t>
              <w:br/>
              <w:t>5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6</w:t>
              <w:br/>
              <w:t>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46</w:t>
              <w:br/>
              <w:t>1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1</w:t>
              <w:br/>
              <w:t>15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4</w:t>
              <w:br/>
              <w:t>1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78</w:t>
              <w:br/>
              <w:t>14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6</w:t>
              <w:br/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</w:t>
              <w:br/>
              <w:t>3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</w:t>
              <w:br/>
              <w:t>32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</w:t>
              <w:br/>
              <w:t>3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3</w:t>
              <w:br/>
              <w:t>3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3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2</w:t>
              <w:br/>
              <w:t>33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9</w:t>
              <w:br/>
              <w:t>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9</w:t>
              <w:br/>
              <w:t>1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4</w:t>
              <w:br/>
              <w:t>15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7</w:t>
              <w:br/>
              <w:t>1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1</w:t>
              <w:br/>
              <w:t>14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  <w:br/>
              <w:t>3.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6</w:t>
              <w:br/>
              <w:t>2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</w:t>
              <w:br/>
              <w:t>28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</w:t>
              <w:br/>
              <w:t>29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</w:t>
              <w:br/>
              <w:t>2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3</w:t>
              <w:br/>
              <w:t>2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2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2</w:t>
              <w:br/>
              <w:t>29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8</w:t>
              <w:br/>
              <w:t>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8</w:t>
              <w:br/>
              <w:t>1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3</w:t>
              <w:br/>
              <w:t>15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7</w:t>
              <w:br/>
              <w:t>1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0</w:t>
              <w:br/>
              <w:t>14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6</w:t>
              <w:br/>
              <w:t>2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</w:t>
              <w:br/>
              <w:t>2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</w:t>
              <w:br/>
              <w:t>23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</w:t>
              <w:br/>
              <w:t>2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3</w:t>
              <w:br/>
              <w:t>23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2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9</w:t>
              <w:br/>
              <w:t>24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5</w:t>
              <w:br/>
              <w:t>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5</w:t>
              <w:br/>
              <w:t>1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</w:t>
              <w:br/>
              <w:t>15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4</w:t>
              <w:br/>
              <w:t>1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7</w:t>
              <w:br/>
              <w:t>14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6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4</w:t>
              <w:br/>
              <w:t>13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6</w:t>
              <w:br/>
              <w:t>13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0</w:t>
              <w:br/>
              <w:t>14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9</w:t>
              <w:br/>
              <w:t>1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2</w:t>
              <w:br/>
              <w:t>1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3</w:t>
              <w:br/>
              <w:t>1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9</w:t>
              <w:br/>
              <w:t>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9</w:t>
              <w:br/>
              <w:t>1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6</w:t>
              <w:br/>
              <w:t>1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3</w:t>
              <w:br/>
              <w:t>19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8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3.04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1</w:t>
              <w:br/>
              <w:t>11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9</w:t>
              <w:br/>
              <w:t>11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7</w:t>
              <w:br/>
              <w:t>12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3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3</w:t>
              <w:br/>
              <w:t>1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3</w:t>
              <w:br/>
              <w:t>1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6</w:t>
              <w:br/>
              <w:t>1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6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  <w:br/>
              <w:t>1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2</w:t>
              <w:br/>
              <w:t>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8</w:t>
              <w:br/>
              <w:t>146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3</w:t>
              <w:br/>
              <w:t>1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</w:t>
              <w:br/>
              <w:t>1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8</w:t>
              <w:br/>
              <w:t>1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5</w:t>
              <w:br/>
              <w:t>1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1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3</w:t>
              <w:br/>
              <w:t>1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  <w:br/>
              <w:t>9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9</w:t>
              <w:br/>
              <w:t>2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8</w:t>
              <w:br/>
              <w:t>2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7</w:t>
              <w:br/>
              <w:t>27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6</w:t>
              <w:br/>
              <w:t>28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0</w:t>
              <w:br/>
              <w:t>28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6</w:t>
              <w:br/>
              <w:t>29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7</w:t>
              <w:br/>
              <w:t>29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8</w:t>
              <w:br/>
              <w:t>28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7</w:t>
              <w:br/>
              <w:t>27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2</w:t>
              <w:br/>
              <w:t>27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4</w:t>
              <w:br/>
              <w:t>2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0</w:t>
              <w:br/>
              <w:t>268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</w:t>
              <w:br/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5</w:t>
              <w:br/>
              <w:t>17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5</w:t>
              <w:br/>
              <w:t>17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4</w:t>
              <w:br/>
              <w:t>18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8</w:t>
              <w:br/>
              <w:t>19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4</w:t>
              <w:br/>
              <w:t>19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4</w:t>
              <w:br/>
              <w:t>19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5</w:t>
              <w:br/>
              <w:t>18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4</w:t>
              <w:br/>
              <w:t>17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0</w:t>
              <w:br/>
              <w:t>1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1</w:t>
              <w:br/>
              <w:t>17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8</w:t>
              <w:br/>
              <w:t>17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5</w:t>
              <w:br/>
              <w:t>1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4</w:t>
              <w:br/>
              <w:t>15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4</w:t>
              <w:br/>
              <w:t>16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3</w:t>
              <w:br/>
              <w:t>1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6</w:t>
              <w:br/>
              <w:t>17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3</w:t>
              <w:br/>
              <w:t>18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3</w:t>
              <w:b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4</w:t>
              <w:br/>
              <w:t>16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3</w:t>
              <w:br/>
              <w:t>1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</w:t>
              <w:b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</w:t>
              <w:br/>
              <w:t>1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7</w:t>
              <w:br/>
              <w:t>153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8</w:t>
              <w:br/>
              <w:t>1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7</w:t>
              <w:br/>
              <w:t>13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7</w:t>
              <w:br/>
              <w:t>14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6</w:t>
              <w:br/>
              <w:t>1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</w:t>
              <w:br/>
              <w:t>15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6</w:t>
              <w:br/>
              <w:t>1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6</w:t>
              <w:br/>
              <w:t>1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7</w:t>
              <w:br/>
              <w:t>1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6</w:t>
              <w:br/>
              <w:t>1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2</w:t>
              <w:br/>
              <w:t>1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3</w:t>
              <w:br/>
              <w:t>1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0</w:t>
              <w:br/>
              <w:t>13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1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2</w:t>
              <w:br/>
              <w:t>13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6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9</w:t>
              <w:br/>
              <w:t>17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5</w:t>
              <w:br/>
              <w:t>18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5</w:t>
              <w:br/>
              <w:t>1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4</w:t>
              <w:br/>
              <w:t>1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7</w:t>
              <w:br/>
              <w:t>1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8</w:t>
              <w:br/>
              <w:t>1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7</w:t>
              <w:br/>
              <w:t>1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9</w:t>
              <w:br/>
              <w:t>160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9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0</w:t>
              <w:br/>
              <w:t>14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6</w:t>
              <w:br/>
              <w:t>16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9</w:t>
              <w:br/>
              <w:t>16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4</w:t>
              <w:br/>
              <w:t>1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7</w:t>
              <w:br/>
              <w:t>1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5</w:t>
              <w:br/>
              <w:t>1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1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7</w:t>
              <w:br/>
              <w:t>1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4</w:t>
              <w:br/>
              <w:t>1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9</w:t>
              <w:br/>
              <w:t>1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7</w:t>
              <w:br/>
              <w:t>17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3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3</w:t>
              <w:br/>
              <w:t>11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1</w:t>
              <w:br/>
              <w:t>11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1</w:t>
              <w:br/>
              <w:t>12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8</w:t>
              <w:br/>
              <w:t>1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</w:t>
              <w:br/>
              <w:t>1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8</w:t>
              <w:br/>
              <w:t>13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3</w:t>
              <w:br/>
              <w:t>1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3</w:t>
              <w:br/>
              <w:t>1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2</w:t>
              <w:br/>
              <w:t>1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4</w:t>
              <w:br/>
              <w:t>1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0</w:t>
              <w:br/>
              <w:t>1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0</w:t>
              <w:br/>
              <w:t>142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4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8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  <w:br/>
              <w:t>1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4</w:t>
              <w:br/>
              <w:t>1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9</w:t>
              <w:br/>
              <w:t>2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7</w:t>
              <w:br/>
              <w:t>2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3</w:t>
              <w:br/>
              <w:t>24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1</w:t>
              <w:br/>
              <w:t>24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3</w:t>
              <w:br/>
              <w:t>2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8</w:t>
              <w:br/>
              <w:t>2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9</w:t>
              <w:br/>
              <w:t>2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7</w:t>
              <w:br/>
              <w:t>2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3</w:t>
              <w:br/>
              <w:t>25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6</w:t>
              <w:br/>
              <w:t>2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3</w:t>
              <w:br/>
              <w:t>24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7</w:t>
              <w:br/>
              <w:t>24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</w:t>
              <w:br/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8</w:t>
              <w:br/>
              <w:t>1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</w:t>
              <w:br/>
              <w:t>15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1</w:t>
              <w:br/>
              <w:t>1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4</w:t>
              <w:br/>
              <w:t>1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8</w:t>
              <w:br/>
              <w:t>1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9</w:t>
              <w:b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7</w:t>
              <w:br/>
              <w:t>15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4</w:t>
              <w:br/>
              <w:t>15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7</w:t>
              <w:br/>
              <w:t>15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4</w:t>
              <w:br/>
              <w:t>1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8</w:t>
              <w:br/>
              <w:t>148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3</w:t>
              <w:br/>
              <w:t>1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</w:t>
              <w:br/>
              <w:t>1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7</w:t>
              <w:br/>
              <w:t>13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</w:t>
              <w:br/>
              <w:t>1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7</w:t>
              <w:br/>
              <w:t>1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</w:t>
              <w:br/>
              <w:t>13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3</w:t>
              <w:br/>
              <w:t>1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1</w:t>
              <w:br/>
              <w:t>13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7</w:t>
              <w:br/>
              <w:t>13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</w:t>
              <w:br/>
              <w:t>13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7</w:t>
              <w:br/>
              <w:t>1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2</w:t>
              <w:br/>
              <w:t>12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0</w:t>
              <w:br/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9</w:t>
              <w:br/>
              <w:t>1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5</w:t>
              <w:br/>
              <w:t>11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2</w:t>
              <w:br/>
              <w:t>1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5</w:t>
              <w:br/>
              <w:t>1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9</w:t>
              <w:br/>
              <w:t>1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</w:t>
              <w:br/>
              <w:t>1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8</w:t>
              <w:br/>
              <w:t>1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4</w:t>
              <w:br/>
              <w:t>1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8</w:t>
              <w:br/>
              <w:t>1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5</w:t>
              <w:br/>
              <w:t>1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9</w:t>
              <w:br/>
              <w:t>11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3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0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8</w:t>
              <w:br/>
              <w:t>1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6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  <w:br/>
              <w:t>17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1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5</w:t>
              <w:br/>
              <w:t>1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1</w:t>
              <w:br/>
              <w:t>1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0</w:t>
              <w:br/>
              <w:t>1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1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6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9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0</w:t>
              <w:br/>
              <w:t>17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2</w:t>
              <w:br/>
              <w:t>18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6</w:t>
              <w:br/>
              <w:t>18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.6</w:t>
              <w:br/>
              <w:t>2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1</w:t>
              <w:br/>
              <w:t>2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9</w:t>
              <w:br/>
              <w:t>2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3</w:t>
              <w:br/>
              <w:t>2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7</w:t>
              <w:br/>
              <w:t>2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2</w:t>
              <w:br/>
              <w:t>2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6</w:t>
              <w:br/>
              <w:t>2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21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2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2</w:t>
              <w:br/>
              <w:t>11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0</w:t>
              <w:br/>
              <w:t>11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0</w:t>
              <w:br/>
              <w:t>12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7</w:t>
              <w:br/>
              <w:t>12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1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  <w:br/>
              <w:t>1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2</w:t>
              <w:br/>
              <w:t>1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</w:t>
              <w:br/>
              <w:t>1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1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3</w:t>
              <w:br/>
              <w:t>1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9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9</w:t>
              <w:br/>
              <w:t>14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3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8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  <w:br/>
              <w:t>1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8</w:t>
              <w:br/>
              <w:t>2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1</w:t>
              <w:br/>
              <w:t>2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</w:t>
              <w:br/>
              <w:t>24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5</w:t>
              <w:br/>
              <w:t>24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7</w:t>
              <w:br/>
              <w:t>24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1</w:t>
              <w:br/>
              <w:t>25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2</w:t>
              <w:br/>
              <w:t>2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0</w:t>
              <w:br/>
              <w:t>25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6</w:t>
              <w:br/>
              <w:t>2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9</w:t>
              <w:br/>
              <w:t>2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6</w:t>
              <w:br/>
              <w:t>2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0</w:t>
              <w:br/>
              <w:t>245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0</w:t>
              <w:br/>
              <w:t>1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3</w:t>
              <w:br/>
              <w:t>1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</w:t>
              <w:br/>
              <w:t>15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6</w:t>
              <w:br/>
              <w:t>15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8</w:t>
              <w:br/>
              <w:t>1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3</w:t>
              <w:br/>
              <w:t>1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3</w:t>
              <w:br/>
              <w:t>1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1</w:t>
              <w:br/>
              <w:t>1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7</w:t>
              <w:br/>
              <w:t>1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1</w:t>
              <w:br/>
              <w:t>1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7</w:t>
              <w:br/>
              <w:t>15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1</w:t>
              <w:br/>
              <w:t>15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4</w:t>
              <w:br/>
              <w:t>1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7</w:t>
              <w:br/>
              <w:t>1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3</w:t>
              <w:br/>
              <w:t>13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</w:t>
              <w:br/>
              <w:t>13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2</w:t>
              <w:br/>
              <w:t>13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6</w:t>
              <w:b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7</w:t>
              <w:br/>
              <w:t>14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5</w:t>
              <w:br/>
              <w:t>1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1</w:t>
              <w:br/>
              <w:t>14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4</w:t>
              <w:br/>
              <w:t>14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</w:t>
              <w:br/>
              <w:t>1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5</w:t>
              <w:br/>
              <w:t>13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1</w:t>
              <w:br/>
              <w:t>1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4</w:t>
              <w:br/>
              <w:t>1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</w:t>
              <w:br/>
              <w:t>11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  <w:br/>
              <w:t>1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0</w:t>
              <w:br/>
              <w:t>1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4</w:t>
              <w:br/>
              <w:t>12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5</w:t>
              <w:br/>
              <w:t>1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2</w:t>
              <w:br/>
              <w:t>1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8</w:t>
              <w:br/>
              <w:t>1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2</w:t>
              <w:br/>
              <w:t>1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8</w:t>
              <w:br/>
              <w:t>1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</w:t>
              <w:br/>
              <w:t>11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7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0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8</w:t>
              <w:br/>
              <w:t>1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6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  <w:br/>
              <w:t>17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1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5</w:t>
              <w:br/>
              <w:t>1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1</w:t>
              <w:br/>
              <w:t>1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0</w:t>
              <w:br/>
              <w:t>1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1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6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0</w:t>
              <w:br/>
              <w:t>1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9</w:t>
              <w:br/>
              <w:t>11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8</w:t>
              <w:br/>
              <w:t>12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5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</w:t>
              <w:br/>
              <w:t>13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6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0</w:t>
              <w:br/>
              <w:t>1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1</w:t>
              <w:br/>
              <w:t>1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0</w:t>
              <w:br/>
              <w:t>1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2</w:t>
              <w:br/>
              <w:t>1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8</w:t>
              <w:br/>
              <w:t>1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4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6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  <w:br/>
              <w:t>93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1</w:t>
              <w:br/>
              <w:t>2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0</w:t>
              <w:br/>
              <w:t>2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5</w:t>
              <w:br/>
              <w:t>22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6</w:t>
              <w:br/>
              <w:t>22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1</w:t>
              <w:br/>
              <w:t>22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8</w:t>
              <w:br/>
              <w:t>23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1</w:t>
              <w:br/>
              <w:t>23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0</w:t>
              <w:br/>
              <w:t>23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9</w:t>
              <w:br/>
              <w:t>2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4</w:t>
              <w:br/>
              <w:t>2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2</w:t>
              <w:br/>
              <w:t>2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7</w:t>
              <w:br/>
              <w:t>22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4</w:t>
              <w:br/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</w:t>
              <w:br/>
              <w:t>1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8</w:t>
              <w:br/>
              <w:t>13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9</w:t>
              <w:b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4</w:t>
              <w:b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1</w:t>
              <w:br/>
              <w:t>1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</w:t>
              <w:br/>
              <w:t>1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3</w:t>
              <w:br/>
              <w:t>13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2</w:t>
              <w:br/>
              <w:t>1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7</w:t>
              <w:br/>
              <w:t>1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5</w:t>
              <w:br/>
              <w:t>1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1</w:t>
              <w:br/>
              <w:t>12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8</w:t>
              <w:br/>
              <w:t>1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7</w:t>
              <w:br/>
              <w:t>1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  <w:br/>
              <w:t>11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3</w:t>
              <w:br/>
              <w:t>1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8</w:t>
              <w:br/>
              <w:t>1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5</w:t>
              <w:br/>
              <w:t>1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8</w:t>
              <w:br/>
              <w:t>1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</w:t>
              <w:br/>
              <w:t>1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6</w:t>
              <w:br/>
              <w:t>1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1</w:t>
              <w:br/>
              <w:t>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9</w:t>
              <w:br/>
              <w:t>1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5</w:t>
              <w:br/>
              <w:t>11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6</w:t>
              <w:b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</w:t>
              <w:br/>
              <w:t>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0</w:t>
              <w:br/>
              <w:t>9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1</w:t>
              <w:br/>
              <w:t>9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</w:t>
              <w:br/>
              <w:t>9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3</w:t>
              <w:br/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6</w:t>
              <w:br/>
              <w:t>10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5</w:t>
              <w:b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4</w:t>
              <w:br/>
              <w:t>10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9</w:t>
              <w:br/>
              <w:t>1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7</w:t>
              <w:br/>
              <w:t>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2</w:t>
              <w:br/>
              <w:t>9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9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</w:t>
              <w:br/>
              <w:t>13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7</w:t>
              <w:br/>
              <w:t>13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0</w:t>
              <w:br/>
              <w:t>1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</w:t>
              <w:br/>
              <w:t>1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3</w:t>
              <w:br/>
              <w:t>1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4</w:t>
              <w:br/>
              <w:t>1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0</w:t>
              <w:br/>
              <w:t>1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0</w:t>
              <w:br/>
              <w:t>1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</w:t>
              <w:br/>
              <w:t>1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9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2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3</w:t>
              <w:br/>
              <w:t>11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2</w:t>
              <w:br/>
              <w:t>1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1</w:t>
              <w:br/>
              <w:t>12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9</w:t>
              <w:br/>
              <w:t>1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0</w:t>
              <w:br/>
              <w:t>1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0</w:t>
              <w:br/>
              <w:t>1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4</w:t>
              <w:br/>
              <w:t>1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5</w:t>
              <w:br/>
              <w:t>1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4</w:t>
              <w:br/>
              <w:t>1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7</w:t>
              <w:br/>
              <w:t>1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2</w:t>
              <w:br/>
              <w:t>1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1</w:t>
              <w:br/>
              <w:t>14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7</w:t>
              <w:br/>
              <w:t>1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1</w:t>
              <w:br/>
              <w:t>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1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</w:t>
              <w:br/>
              <w:t>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</w:t>
              <w:br/>
              <w:t>1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8</w:t>
              <w:br/>
              <w:t>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  <w:br/>
              <w:t>1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  <w:br/>
              <w:t>1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1</w:t>
              <w:br/>
              <w:t>9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7</w:t>
              <w:br/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7</w:t>
              <w:br/>
              <w:t>2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7</w:t>
              <w:br/>
              <w:t>23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7</w:t>
              <w:br/>
              <w:t>24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1</w:t>
              <w:br/>
              <w:t>24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7</w:t>
              <w:br/>
              <w:t>2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</w:t>
              <w:br/>
              <w:t>2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6</w:t>
              <w:br/>
              <w:t>2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6</w:t>
              <w:br/>
              <w:t>2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1</w:t>
              <w:br/>
              <w:t>23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3</w:t>
              <w:br/>
              <w:t>2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9</w:t>
              <w:br/>
              <w:t>22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6</w:t>
              <w:br/>
              <w:t>1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6</w:t>
              <w:br/>
              <w:t>1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6</w:t>
              <w:br/>
              <w:t>14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6</w:t>
              <w:br/>
              <w:t>1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0</w:t>
              <w:br/>
              <w:t>15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6</w:t>
              <w:br/>
              <w:t>1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4</w:t>
              <w:br/>
              <w:t>15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5</w:t>
              <w:br/>
              <w:t>14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5</w:t>
              <w:br/>
              <w:t>1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  <w:br/>
              <w:t>1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2</w:t>
              <w:br/>
              <w:t>13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8</w:t>
              <w:br/>
              <w:t>134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1</w:t>
              <w:br/>
              <w:t>1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</w:t>
              <w:br/>
              <w:t>1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</w:t>
              <w:br/>
              <w:t>12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1</w:t>
              <w:br/>
              <w:t>1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</w:t>
              <w:br/>
              <w:t>13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1</w:t>
              <w:br/>
              <w:t>14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9</w:t>
              <w:br/>
              <w:t>14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  <w:br/>
              <w:t>12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  <w:br/>
              <w:t>1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</w:t>
              <w:br/>
              <w:t>12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7</w:t>
              <w:br/>
              <w:t>1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3</w:t>
              <w:br/>
              <w:t>115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0</w:t>
              <w:br/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0</w:t>
              <w:br/>
              <w:t>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</w:t>
              <w:br/>
              <w:t>10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</w:t>
              <w:br/>
              <w:t>1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</w:t>
              <w:br/>
              <w:t>11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0</w:t>
              <w:br/>
              <w:t>1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8</w:t>
              <w:br/>
              <w:t>1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</w:t>
              <w:br/>
              <w:t>1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</w:t>
              <w:b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4</w:t>
              <w:br/>
              <w:t>1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6</w:t>
              <w:b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2</w:t>
              <w:br/>
              <w:t>98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1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8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2</w:t>
              <w:br/>
              <w:t>17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.4</w:t>
              <w:br/>
              <w:t>18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.8</w:t>
              <w:br/>
              <w:t>18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0</w:t>
              <w:br/>
              <w:t>1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9</w:t>
              <w:br/>
              <w:t>2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4</w:t>
              <w:br/>
              <w:t>2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2</w:t>
              <w:br/>
              <w:t>2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6</w:t>
              <w:br/>
              <w:t>2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0</w:t>
              <w:br/>
              <w:t>2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5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9</w:t>
              <w:br/>
              <w:t>2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6</w:t>
              <w:br/>
              <w:t>21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</w:t>
              <w:br/>
              <w:t>13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7</w:t>
              <w:br/>
              <w:t>13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0</w:t>
              <w:br/>
              <w:t>1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</w:t>
              <w:br/>
              <w:t>1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3</w:t>
              <w:br/>
              <w:t>1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4</w:t>
              <w:br/>
              <w:t>1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0</w:t>
              <w:br/>
              <w:t>1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0</w:t>
              <w:br/>
              <w:t>1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</w:t>
              <w:br/>
              <w:t>1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9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2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3</w:t>
              <w:br/>
              <w:t>11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2</w:t>
              <w:br/>
              <w:t>1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1</w:t>
              <w:br/>
              <w:t>12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9</w:t>
              <w:br/>
              <w:t>1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0</w:t>
              <w:br/>
              <w:t>1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0</w:t>
              <w:br/>
              <w:t>1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4</w:t>
              <w:br/>
              <w:t>1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5</w:t>
              <w:br/>
              <w:t>1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4</w:t>
              <w:br/>
              <w:t>1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7</w:t>
              <w:br/>
              <w:t>1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2</w:t>
              <w:br/>
              <w:t>1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1</w:t>
              <w:br/>
              <w:t>14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7</w:t>
              <w:br/>
              <w:t>1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0</w:t>
              <w:br/>
              <w:t>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1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</w:t>
              <w:br/>
              <w:t>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</w:t>
              <w:br/>
              <w:t>1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</w:t>
              <w:br/>
              <w:t>1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  <w:br/>
              <w:t>1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  <w:br/>
              <w:t>1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  <w:br/>
              <w:t>1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1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9</w:t>
              <w:br/>
              <w:t>2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4</w:t>
              <w:br/>
              <w:t>24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5</w:t>
              <w:br/>
              <w:t>25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1</w:t>
              <w:br/>
              <w:t>2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1</w:t>
              <w:br/>
              <w:t>26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5</w:t>
              <w:br/>
              <w:t>27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1</w:t>
              <w:br/>
              <w:t>27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1</w:t>
              <w:br/>
              <w:t>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8</w:t>
              <w:br/>
              <w:t>25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2</w:t>
              <w:br/>
              <w:t>25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2</w:t>
              <w:br/>
              <w:t>25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6</w:t>
              <w:br/>
              <w:t>249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9</w:t>
              <w:br/>
              <w:t>1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3</w:t>
              <w:br/>
              <w:t>1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4</w:t>
              <w:br/>
              <w:t>16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</w:t>
              <w:br/>
              <w:t>1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1</w:t>
              <w:br/>
              <w:t>1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</w:t>
              <w:br/>
              <w:t>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1</w:t>
              <w:br/>
              <w:t>18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</w:t>
              <w:br/>
              <w:t>1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7</w:t>
              <w:br/>
              <w:t>16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1</w:t>
              <w:br/>
              <w:t>1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1</w:t>
              <w:br/>
              <w:t>1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6</w:t>
              <w:br/>
              <w:t>156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4</w:t>
              <w:br/>
              <w:t>1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8</w:t>
              <w:br/>
              <w:t>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0</w:t>
              <w:br/>
              <w:t>14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5</w:t>
              <w:br/>
              <w:t>1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6</w:t>
              <w:br/>
              <w:t>1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0</w:t>
              <w:br/>
              <w:t>1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6</w:t>
              <w:br/>
              <w:t>16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5</w:t>
              <w:br/>
              <w:t>1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</w:t>
              <w:br/>
              <w:t>1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7</w:t>
              <w:br/>
              <w:t>14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</w:t>
              <w:br/>
              <w:t>1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1</w:t>
              <w:br/>
              <w:t>137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</w:t>
              <w:br/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7</w:t>
              <w:br/>
              <w:t>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9</w:t>
              <w:br/>
              <w:t>12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4</w:t>
              <w:br/>
              <w:t>1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5</w:t>
              <w:br/>
              <w:t>13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9</w:t>
              <w:br/>
              <w:t>1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</w:t>
              <w:br/>
              <w:t>14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4</w:t>
              <w:br/>
              <w:t>13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</w:t>
              <w:br/>
              <w:t>1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6</w:t>
              <w:br/>
              <w:t>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5</w:t>
              <w:br/>
              <w:t>1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0</w:t>
              <w:br/>
              <w:t>12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2[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普通办公室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5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8</w:t>
              <w:br/>
              <w:t>1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1</w:t>
              <w:br/>
              <w:t>1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9</w:t>
              <w:br/>
              <w:t>11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9</w:t>
              <w:br/>
              <w:t>1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5</w:t>
              <w:br/>
              <w:t>1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1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9</w:t>
              <w:br/>
              <w:t>1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5</w:t>
              <w:br/>
              <w:t>15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3</w:t>
              <w:br/>
              <w:t>1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4</w:t>
              <w:br/>
              <w:t>1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1</w:t>
              <w:br/>
              <w:t>16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2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7</w:t>
              <w:br/>
              <w:t>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3</w:t>
              <w:br/>
              <w:t>9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1</w:t>
              <w:br/>
              <w:t>9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8</w:t>
              <w:br/>
              <w:t>1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  <w:br/>
              <w:t>1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5</w:t>
              <w:br/>
              <w:t>1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2</w:t>
              <w:br/>
              <w:t>12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2</w:t>
              <w:br/>
              <w:t>1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1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8</w:t>
              <w:br/>
              <w:t>1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9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1</w:t>
              <w:br/>
              <w:t>11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5.2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9</w:t>
              <w:br/>
              <w:t>1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0</w:t>
              <w:br/>
              <w:t>15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9</w:t>
              <w:br/>
              <w:t>16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.9</w:t>
              <w:br/>
              <w:t>1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6</w:t>
              <w:br/>
              <w:t>1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0</w:t>
              <w:br/>
              <w:t>1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6</w:t>
              <w:br/>
              <w:t>1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8</w:t>
              <w:br/>
              <w:t>1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3</w:t>
              <w:br/>
              <w:t>1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7</w:t>
              <w:br/>
              <w:t>2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1</w:t>
              <w:br/>
              <w:t>2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8</w:t>
              <w:br/>
              <w:t>232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8</w:t>
              <w:br/>
              <w:t>1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26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1</w:t>
              <w:br/>
              <w:t>37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  <w:br/>
              <w:t>4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3</w:t>
              <w:br/>
              <w:t>5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0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8</w:t>
              <w:br/>
              <w:t>4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9</w:t>
              <w:br/>
              <w:t>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1</w:t>
              <w:br/>
              <w:t>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5</w:t>
              <w:br/>
              <w:t>1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5</w:t>
              <w:br/>
              <w:t>8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</w:t>
              <w:br/>
              <w:t>13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7</w:t>
              <w:br/>
              <w:t>21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3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4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4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1</w:t>
              <w:br/>
              <w:t>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4</w:t>
              <w:br/>
              <w:t>20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1</w:t>
              <w:br/>
              <w:t>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6</w:t>
              <w:br/>
              <w:t>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8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0</w:t>
              <w:br/>
              <w:t>7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53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  <w:br/>
              <w:t>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  <w:br/>
              <w:t>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  <w:br/>
              <w:t>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  <w:br/>
              <w:t>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  <w:br/>
              <w:t>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  <w:br/>
              <w:t>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  <w:br/>
              <w:t>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</w:t>
              <w:br/>
              <w:t>14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3</w:t>
              <w:br/>
              <w:t>15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15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  <w:br/>
              <w:t>1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2</w:t>
              <w:br/>
              <w:t>1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</w:t>
              <w:br/>
              <w:t>1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  <w:br/>
              <w:t>1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1</w:t>
              <w:br/>
              <w:t>1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1</w:t>
              <w:br/>
              <w:t>1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4</w:t>
              <w:br/>
              <w:t>8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8</w:t>
              <w:br/>
              <w:t>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4</w:t>
              <w:br/>
              <w:t>60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2</w:t>
              <w:br/>
              <w:t>1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3</w:t>
              <w:br/>
              <w:t>35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4</w:t>
              <w:br/>
              <w:t>35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5</w:t>
              <w:br/>
              <w:t>36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3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</w:t>
              <w:br/>
              <w:t>3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3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4</w:t>
              <w:br/>
              <w:t>3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.4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.1</w:t>
              <w:br/>
              <w:t>1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.9</w:t>
              <w:br/>
              <w:t>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.7</w:t>
              <w:br/>
              <w:t>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.6</w:t>
              <w:br/>
              <w:t>6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3</w:t>
              <w:br/>
              <w:t>63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4</w:t>
              <w:br/>
              <w:t>64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5</w:t>
              <w:br/>
              <w:t>64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6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</w:t>
              <w:br/>
              <w:t>6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6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0.8</w:t>
              <w:br/>
              <w:t>6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5.9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.6</w:t>
              <w:br/>
              <w:t>1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.4</w:t>
              <w:br/>
              <w:t>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7.2</w:t>
              <w:br/>
              <w:t>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.1</w:t>
              <w:br/>
              <w:t>6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6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6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6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7</w:t>
              <w:br/>
              <w:t>4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8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8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.1</w:t>
              <w:br/>
              <w:t>14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  <w:br/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3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</w:t>
              <w:br/>
              <w:t>3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</w:t>
              <w:br/>
              <w:t>34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6</w:t>
              <w:br/>
              <w:t>35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8</w:t>
              <w:br/>
              <w:t>3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</w:t>
              <w:br/>
              <w:t>3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7</w:t>
              <w:br/>
              <w:t>3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7</w:t>
              <w:br/>
              <w:t>1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5</w:t>
              <w:br/>
              <w:t>1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1</w:t>
              <w:br/>
              <w:t>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6</w:t>
              <w:br/>
              <w:t>9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2</w:t>
              <w:br/>
              <w:t>9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</w:t>
              <w:br/>
              <w:t>20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</w:t>
              <w:br/>
              <w:t>21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6</w:t>
              <w:br/>
              <w:t>2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8</w:t>
              <w:br/>
              <w:t>2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</w:t>
              <w:br/>
              <w:t>22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5</w:t>
              <w:br/>
              <w:t>2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5</w:t>
              <w:br/>
              <w:t>1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3</w:t>
              <w:br/>
              <w:t>1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9</w:t>
              <w:br/>
              <w:t>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4</w:t>
              <w:br/>
              <w:t>9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0</w:t>
              <w:br/>
              <w:t>9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</w:t>
              <w:br/>
              <w:t>1.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1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</w:t>
              <w:br/>
              <w:t>18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</w:t>
              <w:br/>
              <w:t>19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6</w:t>
              <w:br/>
              <w:t>2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8</w:t>
              <w:br/>
              <w:t>20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</w:t>
              <w:br/>
              <w:t>20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1</w:t>
              <w:br/>
              <w:t>2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1</w:t>
              <w:br/>
              <w:t>1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9</w:t>
              <w:br/>
              <w:t>1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5</w:t>
              <w:br/>
              <w:t>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0</w:t>
              <w:br/>
              <w:t>9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6</w:t>
              <w:br/>
              <w:t>9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  <w:br/>
              <w:t>14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</w:t>
              <w:br/>
              <w:t>1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</w:t>
              <w:br/>
              <w:t>16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6</w:t>
              <w:br/>
              <w:t>1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8</w:t>
              <w:br/>
              <w:t>1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</w:t>
              <w:br/>
              <w:t>1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5</w:t>
              <w:br/>
              <w:t>17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6</w:t>
              <w:br/>
              <w:t>1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</w:t>
              <w:br/>
              <w:t>1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9</w:t>
              <w:br/>
              <w:t>9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5</w:t>
              <w:br/>
              <w:t>9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0</w:t>
              <w:br/>
              <w:t>9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  <w:br/>
              <w:t>0.4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3[</w:t>
            </w:r>
            <w:r>
              <w:rPr>
                <w:rFonts w:ascii="宋体" w:hAnsi="宋体" w:cs="宋体"/>
                <w:sz w:val="18"/>
                <w:szCs w:val="18"/>
              </w:rPr>
              <w:t>办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普通办公室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8</w:t>
              <w:br/>
              <w:t>11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1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2</w:t>
              <w:br/>
              <w:t>11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7</w:t>
              <w:br/>
              <w:t>1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7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6</w:t>
              <w:br/>
              <w:t>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7</w:t>
              <w:br/>
              <w:t>1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1</w:t>
              <w:br/>
              <w:t>1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8</w:t>
              <w:br/>
              <w:t>1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7</w:t>
              <w:br/>
              <w:t>1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8</w:t>
              <w:br/>
              <w:t>1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6</w:t>
              <w:br/>
              <w:t>15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0.7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7</w:t>
              <w:br/>
              <w:t>8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4</w:t>
              <w:br/>
              <w:t>9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4</w:t>
              <w:br/>
              <w:t>9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5</w:t>
              <w:br/>
              <w:t>1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1</w:t>
              <w:br/>
              <w:t>1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8</w:t>
              <w:br/>
              <w:t>1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9</w:t>
              <w:br/>
              <w:t>1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  <w:br/>
              <w:t>1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6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7</w:t>
              <w:br/>
              <w:t>1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9</w:t>
              <w:br/>
              <w:t>11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5</w:t>
              <w:br/>
              <w:t>1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2</w:t>
              <w:br/>
              <w:t>13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4</w:t>
              <w:br/>
              <w:t>13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1</w:t>
              <w:br/>
              <w:t>1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4</w:t>
              <w:br/>
              <w:t>1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2</w:t>
              <w:br/>
              <w:t>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3</w:t>
              <w:br/>
              <w:t>1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8</w:t>
              <w:br/>
              <w:t>1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7</w:t>
              <w:br/>
              <w:t>1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4</w:t>
              <w:br/>
              <w:t>1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1</w:t>
              <w:br/>
              <w:t>18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0</w:t>
              <w:br/>
              <w:t>192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9</w:t>
              <w:br/>
              <w:t>30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</w:t>
              <w:br/>
              <w:t>3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2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2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2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1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9</w:t>
              <w:br/>
              <w:t>11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4</w:t>
              <w:br/>
              <w:t>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0</w:t>
              <w:br/>
              <w:t>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7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  <w:br/>
              <w:t>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5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  <w:br/>
              <w:t>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  <w:br/>
              <w:t>2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5</w:t>
              <w:br/>
              <w:t>23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8</w:t>
              <w:br/>
              <w:t>2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1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1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8</w:t>
              <w:br/>
              <w:t>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3</w:t>
              <w:br/>
              <w:t>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1</w:t>
              <w:br/>
              <w:t>5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0.51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  <w:br/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  <w:br/>
              <w:t>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  <w:br/>
              <w:t>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  <w:br/>
              <w:t>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  <w:br/>
              <w:t>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  <w:br/>
              <w:t>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  <w:br/>
              <w:t>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  <w:br/>
              <w:t>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  <w:br/>
              <w:t>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8</w:t>
              <w:br/>
              <w:t>14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6</w:t>
              <w:br/>
              <w:t>14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1</w:t>
              <w:br/>
              <w:t>15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1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1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</w:t>
              <w:br/>
              <w:t>1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6</w:t>
              <w:br/>
              <w:t>1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4</w:t>
              <w:br/>
              <w:t>1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7</w:t>
              <w:br/>
              <w:t>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6</w:t>
              <w:br/>
              <w:t>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7</w:t>
              <w:br/>
              <w:t>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9</w:t>
              <w:br/>
              <w:t>58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9</w:t>
              <w:br/>
              <w:t>108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2</w:t>
              <w:br/>
              <w:t>33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6</w:t>
              <w:br/>
              <w:t>34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0</w:t>
              <w:br/>
              <w:t>34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2</w:t>
              <w:br/>
              <w:t>3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6</w:t>
              <w:br/>
              <w:t>35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.5</w:t>
              <w:br/>
              <w:t>3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7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.5</w:t>
              <w:br/>
              <w:t>1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7</w:t>
              <w:br/>
              <w:t>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.1</w:t>
              <w:br/>
              <w:t>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5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2</w:t>
              <w:br/>
              <w:t>6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6</w:t>
              <w:br/>
              <w:t>62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0</w:t>
              <w:br/>
              <w:t>62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2</w:t>
              <w:br/>
              <w:t>6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6</w:t>
              <w:br/>
              <w:t>6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6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2.2</w:t>
              <w:br/>
              <w:t>6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.4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7.2</w:t>
              <w:br/>
              <w:t>1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.4</w:t>
              <w:br/>
              <w:t>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3.7</w:t>
              <w:br/>
              <w:t>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.1</w:t>
              <w:br/>
              <w:t>6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5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5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5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9</w:t>
              <w:br/>
              <w:t>4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2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2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2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4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.7</w:t>
              <w:br/>
              <w:t>14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8</w:t>
              <w:br/>
              <w:t>2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2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29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</w:t>
              <w:br/>
              <w:t>29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8</w:t>
              <w:br/>
              <w:t>2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</w:t>
              <w:br/>
              <w:t>29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8</w:t>
              <w:br/>
              <w:t>2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7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8</w:t>
              <w:br/>
              <w:t>8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9</w:t>
              <w:br/>
              <w:t>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6</w:t>
              <w:br/>
              <w:t>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7</w:t>
              <w:br/>
              <w:t>7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8</w:t>
              <w:br/>
              <w:t>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1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17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</w:t>
              <w:br/>
              <w:t>1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8</w:t>
              <w:br/>
              <w:t>16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</w:t>
              <w:br/>
              <w:t>1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6</w:t>
              <w:br/>
              <w:t>1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5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6</w:t>
              <w:br/>
              <w:t>8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7</w:t>
              <w:br/>
              <w:t>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4</w:t>
              <w:br/>
              <w:t>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4</w:t>
              <w:br/>
              <w:t>7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7</w:t>
              <w:br/>
              <w:t>1.7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8</w:t>
              <w:br/>
              <w:t>1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15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</w:t>
              <w:br/>
              <w:t>1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8</w:t>
              <w:br/>
              <w:t>14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</w:t>
              <w:br/>
              <w:t>14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8</w:t>
              <w:br/>
              <w:t>14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7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8</w:t>
              <w:br/>
              <w:t>8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0</w:t>
              <w:br/>
              <w:t>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7</w:t>
              <w:br/>
              <w:t>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7</w:t>
              <w:br/>
              <w:t>7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8</w:t>
              <w:br/>
              <w:t>1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1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12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</w:t>
              <w:br/>
              <w:t>1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8</w:t>
              <w:br/>
              <w:t>1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8</w:t>
              <w:br/>
              <w:t>1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4</w:t>
              <w:br/>
              <w:t>1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3</w:t>
              <w:br/>
              <w:t>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4</w:t>
              <w:br/>
              <w:t>8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5</w:t>
              <w:br/>
              <w:t>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2</w:t>
              <w:br/>
              <w:t>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2</w:t>
              <w:br/>
              <w:t>7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  <w:br/>
              <w:t>0.4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1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54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3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</w:t>
              <w:br/>
              <w:t>3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5</w:t>
              <w:br/>
              <w:t>3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6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</w:t>
              <w:br/>
              <w:t>3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</w:t>
              <w:br/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</w:t>
              <w:br/>
              <w:t>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6</w:t>
              <w:br/>
              <w:t>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2</w:t>
              <w:br/>
              <w:t>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1</w:t>
              <w:br/>
              <w:t>3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2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9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  <w:br/>
              <w:t>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7</w:t>
              <w:br/>
              <w:t>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</w:t>
              <w:br/>
              <w:t>5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  <w:br/>
              <w:t>5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</w:t>
              <w:br/>
              <w:t>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</w:t>
              <w:br/>
              <w:t>5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</w:t>
              <w:br/>
              <w:t>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</w:t>
              <w:br/>
              <w:t>5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  <w:b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</w:t>
              <w:br/>
              <w:t>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</w:t>
              <w:br/>
              <w:t>5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2</w:t>
              <w:br/>
              <w:t>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</w:t>
              <w:br/>
              <w:t>55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</w:t>
              <w:b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</w:t>
              <w:br/>
              <w:t>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  <w:br/>
              <w:t>2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  <w:br/>
              <w:t>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  <w:br/>
              <w:t>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  <w:br/>
              <w:t>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</w:t>
              <w:br/>
              <w:t>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</w:t>
              <w:br/>
              <w:t>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</w:t>
              <w:br/>
              <w:t>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</w:t>
              <w:br/>
              <w:t>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  <w:br/>
              <w:t>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</w:t>
              <w:br/>
              <w:t>2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</w:t>
              <w:br/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  <w:br/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  <w:br/>
              <w:t>2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  <w:br/>
              <w:t>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  <w:b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  <w:b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  <w:b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</w:t>
              <w:br/>
              <w:t>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  <w:br/>
              <w:t>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  <w:br/>
              <w:t>2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  <w:br/>
              <w:t>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  <w:br/>
              <w:t>2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  <w:br/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  <w:br/>
              <w:t>1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</w:t>
              <w:br/>
              <w:t>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  <w:br/>
              <w:t>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  <w:br/>
              <w:t>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</w:t>
              <w:br/>
              <w:t>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  <w:br/>
              <w:t>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</w:t>
              <w:br/>
              <w:t>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  <w:br/>
              <w:t>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</w:t>
              <w:br/>
              <w:t>1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4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5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7</w:t>
              <w:br/>
              <w:t>3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</w:t>
              <w:br/>
              <w:t>3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</w:t>
              <w:br/>
              <w:t>3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</w:t>
              <w:br/>
              <w:t>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5</w:t>
              <w:br/>
              <w:t>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  <w:br/>
              <w:t>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9</w:t>
              <w:br/>
              <w:t>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8</w:t>
              <w:br/>
              <w:t>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9</w:t>
              <w:br/>
              <w:t>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8</w:t>
              <w:br/>
              <w:t>3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0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7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  <w:br/>
              <w:t>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</w:t>
              <w:br/>
              <w:t>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</w:t>
              <w:br/>
              <w:t>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</w:t>
              <w:br/>
              <w:t>5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</w:t>
              <w:br/>
              <w:t>5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  <w:br/>
              <w:t>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</w:t>
              <w:br/>
              <w:t>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3</w:t>
              <w:br/>
              <w:t>5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</w:t>
              <w:br/>
              <w:t>5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</w:t>
              <w:br/>
              <w:t>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</w:t>
              <w:br/>
              <w:t>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</w:t>
              <w:br/>
              <w:t>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3</w:t>
              <w:br/>
              <w:t>55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</w:t>
              <w:br/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  <w:br/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  <w:br/>
              <w:t>2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  <w:br/>
              <w:t>2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</w:t>
              <w:br/>
              <w:t>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</w:t>
              <w:br/>
              <w:t>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</w:t>
              <w:br/>
              <w:t>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</w:t>
              <w:br/>
              <w:t>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  <w:br/>
              <w:t>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</w:t>
              <w:br/>
              <w:t>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</w:t>
              <w:br/>
              <w:t>29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  <w:br/>
              <w:t>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  <w:br/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  <w:br/>
              <w:t>2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  <w:br/>
              <w:t>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  <w:br/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  <w:br/>
              <w:t>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  <w:br/>
              <w:t>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  <w:br/>
              <w:t>2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</w:t>
              <w:br/>
              <w:t>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  <w:br/>
              <w:t>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</w:t>
              <w:br/>
              <w:t>24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  <w:br/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</w:t>
              <w:br/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  <w:br/>
              <w:t>1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  <w:b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</w:t>
              <w:br/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  <w:br/>
              <w:t>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</w:t>
              <w:br/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  <w:br/>
              <w:t>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  <w:br/>
              <w:t>1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5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49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2</w:t>
              <w:br/>
              <w:t>3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</w:t>
              <w:br/>
              <w:t>3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2</w:t>
              <w:br/>
              <w:t>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4</w:t>
              <w:br/>
              <w:t>3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8</w:t>
              <w:br/>
              <w:t>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7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2</w:t>
              <w:br/>
              <w:t>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8</w:t>
              <w:br/>
              <w:t>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</w:t>
              <w:br/>
              <w:t>3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  <w:br/>
              <w:t>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9</w:t>
              <w:br/>
              <w:t>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4</w:t>
              <w:br/>
              <w:t>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</w:t>
              <w:br/>
              <w:t>5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  <w:br/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</w:t>
              <w:br/>
              <w:t>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3</w:t>
              <w:br/>
              <w:t>5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</w:t>
              <w:br/>
              <w:t>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</w:t>
              <w:br/>
              <w:t>5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</w:t>
              <w:br/>
              <w:t>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6</w:t>
              <w:b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5</w:t>
              <w:br/>
              <w:t>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</w:t>
              <w:br/>
              <w:t>5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</w:t>
              <w:br/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  <w:br/>
              <w:t>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</w:t>
              <w:br/>
              <w:t>2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  <w:br/>
              <w:t>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</w:t>
              <w:br/>
              <w:t>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</w:t>
              <w:br/>
              <w:t>2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  <w:br/>
              <w:t>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</w:t>
              <w:br/>
              <w:t>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</w:t>
              <w:br/>
              <w:t>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</w:t>
              <w:br/>
              <w:t>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  <w:br/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  <w:br/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  <w:br/>
              <w:t>2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  <w:b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  <w:br/>
              <w:t>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  <w:br/>
              <w:t>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  <w:br/>
              <w:t>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</w:t>
              <w:br/>
              <w:t>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  <w:br/>
              <w:t>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</w:t>
              <w:br/>
              <w:t>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  <w:br/>
              <w:t>2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</w:t>
              <w:br/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  <w:br/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  <w:br/>
              <w:t>1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  <w:br/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</w:t>
              <w:br/>
              <w:t>1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  <w:br/>
              <w:t>1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</w:t>
              <w:br/>
              <w:t>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</w:t>
              <w:br/>
              <w:t>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  <w:br/>
              <w:t>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  <w:br/>
              <w:t>1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3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10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  <w:br/>
              <w:t>2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</w:t>
              <w:br/>
              <w:t>2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8</w:t>
              <w:br/>
              <w:t>2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</w:t>
              <w:br/>
              <w:t>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8</w:t>
              <w:br/>
              <w:t>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0</w:t>
              <w:br/>
              <w:t>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5</w:t>
              <w:br/>
              <w:t>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0</w:t>
              <w:br/>
              <w:t>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</w:t>
              <w:br/>
              <w:t>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2</w:t>
              <w:br/>
              <w:t>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3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  <w:br/>
              <w:t>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  <w:br/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2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</w:t>
              <w:br/>
              <w:t>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</w:t>
              <w:br/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</w:t>
              <w:br/>
              <w:t>4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</w:t>
              <w:br/>
              <w:t>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</w:t>
              <w:br/>
              <w:t>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</w:t>
              <w:br/>
              <w:t>4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</w:t>
              <w:br/>
              <w:t>4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</w:t>
              <w:b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</w:t>
              <w:br/>
              <w:t>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</w:t>
              <w:br/>
              <w:t>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</w:t>
              <w:br/>
              <w:t>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</w:t>
              <w:br/>
              <w:t>49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  <w:br/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  <w:br/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</w:t>
              <w:br/>
              <w:t>2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  <w:br/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  <w:br/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</w:t>
              <w:br/>
              <w:t>2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</w:t>
              <w:br/>
              <w:t>2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  <w:br/>
              <w:t>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  <w:br/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  <w:br/>
              <w:t>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  <w:br/>
              <w:t>26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  <w:br/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  <w:br/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  <w:br/>
              <w:t>1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  <w:br/>
              <w:t>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</w:t>
              <w:br/>
              <w:t>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</w:t>
              <w:b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</w:t>
              <w:br/>
              <w:t>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</w:t>
              <w:br/>
              <w:t>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</w:t>
              <w:br/>
              <w:t>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  <w:br/>
              <w:t>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</w:t>
              <w:br/>
              <w:t>2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</w:t>
              <w:br/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</w:t>
              <w:br/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  <w:br/>
              <w:t>1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</w:t>
              <w:b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</w:t>
              <w:br/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</w:t>
              <w:br/>
              <w:t>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</w:t>
              <w:br/>
              <w:t>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  <w:br/>
              <w:t>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  <w:br/>
              <w:t>1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</w:t>
              <w:br/>
              <w:t>1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</w:t>
              <w:br/>
              <w:t>1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2[</w:t>
            </w:r>
            <w:r>
              <w:rPr>
                <w:rFonts w:ascii="宋体" w:hAnsi="宋体" w:cs="宋体"/>
                <w:sz w:val="18"/>
                <w:szCs w:val="18"/>
              </w:rPr>
              <w:t>图书室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5.51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8.0</w:t>
              <w:br/>
              <w:t>109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3.6</w:t>
              <w:br/>
              <w:t>108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6.7</w:t>
              <w:br/>
              <w:t>108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4.8</w:t>
              <w:br/>
              <w:t>10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7.8</w:t>
              <w:br/>
              <w:t>11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.3</w:t>
              <w:br/>
              <w:t>119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2.0</w:t>
              <w:br/>
              <w:t>12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6.9</w:t>
              <w:br/>
              <w:t>13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13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3.3</w:t>
              <w:br/>
              <w:t>14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.8</w:t>
              <w:br/>
              <w:t>14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3.5</w:t>
              <w:br/>
              <w:t>1479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0.1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.2</w:t>
              <w:br/>
              <w:t>33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.9</w:t>
              <w:br/>
              <w:t>34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5</w:t>
              <w:br/>
              <w:t>35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3</w:t>
              <w:br/>
              <w:t>37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.8</w:t>
              <w:br/>
              <w:t>4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4</w:t>
              <w:br/>
              <w:t>4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.7</w:t>
              <w:br/>
              <w:t>4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3</w:t>
              <w:br/>
              <w:t>4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4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.6</w:t>
              <w:br/>
              <w:t>4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2</w:t>
              <w:br/>
              <w:t>4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4</w:t>
              <w:br/>
              <w:t>42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0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7</w:t>
              <w:br/>
              <w:t>30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.3</w:t>
              <w:br/>
              <w:t>31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.8</w:t>
              <w:br/>
              <w:t>32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.0</w:t>
              <w:br/>
              <w:t>3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6</w:t>
              <w:br/>
              <w:t>3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3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.6</w:t>
              <w:br/>
              <w:t>3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1</w:t>
              <w:br/>
              <w:t>3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1</w:t>
              <w:br/>
              <w:t>3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0</w:t>
              <w:br/>
              <w:t>4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8</w:t>
              <w:br/>
              <w:t>4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1</w:t>
              <w:br/>
              <w:t>459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9.8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2</w:t>
              <w:br/>
              <w:t>32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.2</w:t>
              <w:br/>
              <w:t>36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0</w:t>
              <w:br/>
              <w:t>37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.8</w:t>
              <w:br/>
              <w:t>3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.5</w:t>
              <w:br/>
              <w:t>3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.7</w:t>
              <w:br/>
              <w:t>3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.5</w:t>
              <w:br/>
              <w:t>40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.8</w:t>
              <w:br/>
              <w:t>4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5</w:t>
              <w:br/>
              <w:t>4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.0</w:t>
              <w:br/>
              <w:t>4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9.2</w:t>
              <w:br/>
              <w:t>4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.0</w:t>
              <w:br/>
              <w:t>41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1.7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.1</w:t>
              <w:br/>
              <w:t>41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.3</w:t>
              <w:br/>
              <w:t>51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1</w:t>
              <w:br/>
              <w:t>56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5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7</w:t>
              <w:br/>
              <w:t>6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.2</w:t>
              <w:br/>
              <w:t>5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1.2</w:t>
              <w:br/>
              <w:t>55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.7</w:t>
              <w:br/>
              <w:t>5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.9</w:t>
              <w:br/>
              <w:t>5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.6</w:t>
              <w:br/>
              <w:t>5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5.1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</w:t>
              <w:br/>
              <w:t>50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3</w:t>
              <w:br/>
              <w:t>67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2</w:t>
              <w:br/>
              <w:t>69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3</w:t>
              <w:br/>
              <w:t>65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</w:t>
              <w:br/>
              <w:t>5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4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7</w:t>
              <w:br/>
              <w:t>4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3</w:t>
              <w:br/>
              <w:t>3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3</w:t>
              <w:br/>
              <w:t>2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7</w:t>
              <w:br/>
              <w:t>2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.3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.0</w:t>
              <w:br/>
              <w:t>14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2</w:t>
              <w:br/>
              <w:t>57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  <w:br/>
              <w:t>58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53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0</w:t>
              <w:br/>
              <w:t>4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4</w:t>
              <w:br/>
              <w:t>3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  <w:br/>
              <w:t>3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0</w:t>
              <w:br/>
              <w:t>2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1</w:t>
              <w:br/>
              <w:t>1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7</w:t>
              <w:br/>
              <w:t>1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.5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.7</w:t>
              <w:br/>
              <w:t>11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.7</w:t>
              <w:br/>
              <w:t>41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4</w:t>
              <w:br/>
              <w:t>58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6</w:t>
              <w:br/>
              <w:t>84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0</w:t>
              <w:br/>
              <w:t>10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11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8</w:t>
              <w:br/>
              <w:t>11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9</w:t>
              <w:br/>
              <w:t>10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.5</w:t>
              <w:br/>
              <w:t>5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4</w:t>
              <w:br/>
              <w:t>2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1</w:t>
              <w:br/>
              <w:t>2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6</w:t>
              <w:br/>
              <w:t>2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4</w:t>
              <w:br/>
              <w:t>192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6</w:t>
              <w:br/>
              <w:t>30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0</w:t>
              <w:br/>
              <w:t>47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8</w:t>
              <w:br/>
              <w:t>72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9</w:t>
              <w:br/>
              <w:t>9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2</w:t>
              <w:br/>
              <w:t>10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6</w:t>
              <w:br/>
              <w:t>10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6</w:t>
              <w:br/>
              <w:t>9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9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8</w:t>
              <w:br/>
              <w:t>2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7</w:t>
              <w:br/>
              <w:t>2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8</w:t>
              <w:br/>
              <w:t>18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2</w:t>
              <w:br/>
              <w:t>16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</w:t>
              <w:br/>
              <w:t>2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9</w:t>
              <w:br/>
              <w:t>27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9</w:t>
              <w:br/>
              <w:t>28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2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0</w:t>
              <w:br/>
              <w:t>2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2</w:t>
              <w:br/>
              <w:t>2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5</w:t>
              <w:br/>
              <w:t>1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3</w:t>
              <w:br/>
              <w:t>1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.5</w:t>
              <w:br/>
              <w:t>1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.6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0</w:t>
              <w:br/>
              <w:t>8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</w:t>
              <w:br/>
              <w:t>7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7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  <w:br/>
              <w:t>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4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5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1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0</w:t>
              <w:br/>
              <w:t>1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7</w:t>
              <w:br/>
              <w:t>20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</w:t>
              <w:br/>
              <w:t>20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  <w:br/>
              <w:t>1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3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2</w:t>
              <w:br/>
              <w:t>2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7</w:t>
              <w:br/>
              <w:t>1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7</w:t>
              <w:br/>
              <w:t>1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8</w:t>
              <w:br/>
              <w:t>9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2</w:t>
              <w:br/>
              <w:t>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.0</w:t>
              <w:br/>
              <w:t>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2</w:t>
              <w:br/>
              <w:t>7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9</w:t>
              <w:br/>
              <w:t>45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1</w:t>
              <w:br/>
              <w:t>32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9</w:t>
              <w:br/>
              <w:t>32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  <w:br/>
              <w:t>3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2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7</w:t>
              <w:br/>
              <w:t>2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.6</w:t>
              <w:br/>
              <w:t>2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.9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8.1</w:t>
              <w:br/>
              <w:t>1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.8</w:t>
              <w:br/>
              <w:t>1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.6</w:t>
              <w:br/>
              <w:t>1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.0</w:t>
              <w:br/>
              <w:t>10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</w:t>
              <w:br/>
              <w:t>7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7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  <w:br/>
              <w:t>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4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5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1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  <w:br/>
              <w:t>3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9</w:t>
              <w:br/>
              <w:t>25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0</w:t>
              <w:br/>
              <w:t>2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8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2</w:t>
              <w:br/>
              <w:t>2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2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2.1</w:t>
              <w:br/>
              <w:t>2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5.1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.6</w:t>
              <w:br/>
              <w:t>1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.5</w:t>
              <w:br/>
              <w:t>1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.1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.2</w:t>
              <w:br/>
              <w:t>8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6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  <w:br/>
              <w:t>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6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1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31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  <w:br/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  <w:br/>
              <w:t>3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  <w:br/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</w:t>
              <w:br/>
              <w:t>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5.71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.6</w:t>
              <w:br/>
              <w:t>51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.2</w:t>
              <w:br/>
              <w:t>50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1</w:t>
              <w:br/>
              <w:t>55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.3</w:t>
              <w:br/>
              <w:t>58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.2</w:t>
              <w:br/>
              <w:t>6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.6</w:t>
              <w:br/>
              <w:t>6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.2</w:t>
              <w:br/>
              <w:t>6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2</w:t>
              <w:br/>
              <w:t>6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8.3</w:t>
              <w:br/>
              <w:t>6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.1</w:t>
              <w:br/>
              <w:t>6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7</w:t>
              <w:br/>
              <w:t>6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.0</w:t>
              <w:br/>
              <w:t>659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7</w:t>
              <w:br/>
              <w:t>45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6</w:t>
              <w:br/>
              <w:t>47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3</w:t>
              <w:br/>
              <w:t>48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7</w:t>
              <w:br/>
              <w:t>4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  <w:br/>
              <w:t>5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6</w:t>
              <w:br/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.0</w:t>
              <w:br/>
              <w:t>5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3</w:t>
              <w:br/>
              <w:t>38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.3</w:t>
              <w:br/>
              <w:t>3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.0</w:t>
              <w:br/>
              <w:t>2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.9</w:t>
              <w:br/>
              <w:t>21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.0</w:t>
              <w:br/>
              <w:t>18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.6</w:t>
              <w:br/>
              <w:t>57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8</w:t>
              <w:br/>
              <w:t>322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5.3</w:t>
              <w:br/>
              <w:t>330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.7</w:t>
              <w:br/>
              <w:t>333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.4</w:t>
              <w:br/>
              <w:t>33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9</w:t>
              <w:br/>
              <w:t>34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6</w:t>
              <w:br/>
              <w:t>34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6.1</w:t>
              <w:br/>
              <w:t>34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5.3</w:t>
              <w:br/>
              <w:t>17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2.9</w:t>
              <w:br/>
              <w:t>10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8.0</w:t>
              <w:br/>
              <w:t>8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6.8</w:t>
              <w:br/>
              <w:t>7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5.6</w:t>
              <w:br/>
              <w:t>61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7.8</w:t>
              <w:br/>
              <w:t>585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5.3</w:t>
              <w:br/>
              <w:t>592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.7</w:t>
              <w:br/>
              <w:t>595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.4</w:t>
              <w:br/>
              <w:t>599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9</w:t>
              <w:br/>
              <w:t>60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6</w:t>
              <w:br/>
              <w:t>60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8.3</w:t>
              <w:br/>
              <w:t>6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7.5</w:t>
              <w:br/>
              <w:t>17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5.1</w:t>
              <w:br/>
              <w:t>10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60.2</w:t>
              <w:br/>
              <w:t>8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69.0</w:t>
              <w:br/>
              <w:t>7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7.8</w:t>
              <w:br/>
              <w:t>61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3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31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31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3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3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3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4.3</w:t>
              <w:br/>
              <w:t>43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4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4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65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65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65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6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6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6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0.1</w:t>
              <w:br/>
              <w:t>136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0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2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2.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2.9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  <w:br/>
              <w:t>1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9</w:t>
              <w:br/>
              <w:t>25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23</w:t>
              <w:br/>
              <w:t>25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5</w:t>
              <w:br/>
              <w:t>261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</w:t>
              <w:br/>
              <w:t>26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0</w:t>
              <w:br/>
              <w:t>265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2</w:t>
              <w:br/>
              <w:t>266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09</w:t>
              <w:br/>
              <w:t>26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36</w:t>
              <w:br/>
              <w:t>7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12</w:t>
              <w:br/>
              <w:t>66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05</w:t>
              <w:br/>
              <w:t>63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69</w:t>
              <w:br/>
              <w:t>6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80</w:t>
              <w:br/>
              <w:t>588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9</w:t>
              <w:br/>
              <w:t>13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23</w:t>
              <w:br/>
              <w:t>137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5</w:t>
              <w:br/>
              <w:t>141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</w:t>
              <w:br/>
              <w:t>144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0</w:t>
              <w:br/>
              <w:t>14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2</w:t>
              <w:br/>
              <w:t>14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51</w:t>
              <w:br/>
              <w:t>14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78</w:t>
              <w:br/>
              <w:t>7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54</w:t>
              <w:br/>
              <w:t>66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47</w:t>
              <w:br/>
              <w:t>63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</w:t>
              <w:br/>
              <w:t>6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22</w:t>
              <w:br/>
              <w:t>588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0</w:t>
              <w:br/>
              <w:t>16.9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9</w:t>
              <w:br/>
              <w:t>11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23</w:t>
              <w:br/>
              <w:t>12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5</w:t>
              <w:br/>
              <w:t>124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</w:t>
              <w:br/>
              <w:t>127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0</w:t>
              <w:br/>
              <w:t>128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2</w:t>
              <w:br/>
              <w:t>13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9</w:t>
              <w:br/>
              <w:t>12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86</w:t>
              <w:br/>
              <w:t>7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62</w:t>
              <w:br/>
              <w:t>66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55</w:t>
              <w:br/>
              <w:t>63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19</w:t>
              <w:br/>
              <w:t>6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30</w:t>
              <w:br/>
              <w:t>588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9</w:t>
              <w:br/>
              <w:t>9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23</w:t>
              <w:br/>
              <w:t>9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5</w:t>
              <w:br/>
              <w:t>98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</w:t>
              <w:br/>
              <w:t>10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0</w:t>
              <w:br/>
              <w:t>10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2</w:t>
              <w:br/>
              <w:t>10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37</w:t>
              <w:br/>
              <w:t>102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64</w:t>
              <w:br/>
              <w:t>76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40</w:t>
              <w:br/>
              <w:t>66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33</w:t>
              <w:br/>
              <w:t>63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97</w:t>
              <w:br/>
              <w:t>6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8</w:t>
              <w:br/>
              <w:t>588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  <w:br/>
              <w:t>3.9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4[</w:t>
            </w:r>
            <w:r>
              <w:rPr>
                <w:rFonts w:ascii="宋体" w:hAnsi="宋体" w:cs="宋体"/>
                <w:sz w:val="18"/>
                <w:szCs w:val="18"/>
              </w:rPr>
              <w:t>展览区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00.9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2.3</w:t>
              <w:br/>
              <w:t>95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2.3</w:t>
              <w:br/>
              <w:t>95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2.5</w:t>
              <w:br/>
              <w:t>9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8.4</w:t>
              <w:br/>
              <w:t>9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9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1.0</w:t>
              <w:br/>
              <w:t>10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.0</w:t>
              <w:br/>
              <w:t>11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.8</w:t>
              <w:br/>
              <w:t>11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0.9</w:t>
              <w:br/>
              <w:t>12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1.2</w:t>
              <w:br/>
              <w:t>12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3.7</w:t>
              <w:br/>
              <w:t>12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3.9</w:t>
              <w:br/>
              <w:t>129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1.9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.0</w:t>
              <w:br/>
              <w:t>27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1</w:t>
              <w:br/>
              <w:t>30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7</w:t>
              <w:br/>
              <w:t>31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.0</w:t>
              <w:br/>
              <w:t>3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8</w:t>
              <w:br/>
              <w:t>3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.9</w:t>
              <w:br/>
              <w:t>3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5</w:t>
              <w:br/>
              <w:t>3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.5</w:t>
              <w:br/>
              <w:t>3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1</w:t>
              <w:br/>
              <w:t>3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.2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0</w:t>
              <w:br/>
              <w:t>3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3</w:t>
              <w:br/>
              <w:t>348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3.2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1.1</w:t>
              <w:br/>
              <w:t>3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.8</w:t>
              <w:br/>
              <w:t>37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.1</w:t>
              <w:br/>
              <w:t>38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3</w:t>
              <w:br/>
              <w:t>4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.2</w:t>
              <w:br/>
              <w:t>4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.5</w:t>
              <w:br/>
              <w:t>4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4</w:t>
              <w:br/>
              <w:t>49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.7</w:t>
              <w:br/>
              <w:t>5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7</w:t>
              <w:br/>
              <w:t>5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3</w:t>
              <w:br/>
              <w:t>5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.7</w:t>
              <w:br/>
              <w:t>4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.7</w:t>
              <w:br/>
              <w:t>454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5.6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.8</w:t>
              <w:br/>
              <w:t>46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.2</w:t>
              <w:br/>
              <w:t>47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.7</w:t>
              <w:br/>
              <w:t>48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.9</w:t>
              <w:br/>
              <w:t>5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.1</w:t>
              <w:br/>
              <w:t>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.1</w:t>
              <w:br/>
              <w:t>5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4.0</w:t>
              <w:br/>
              <w:t>5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8.6</w:t>
              <w:br/>
              <w:t>5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.0</w:t>
              <w:br/>
              <w:t>5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6.3</w:t>
              <w:br/>
              <w:t>6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.5</w:t>
              <w:br/>
              <w:t>6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5</w:t>
              <w:br/>
              <w:t>69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5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7</w:t>
              <w:br/>
              <w:t>5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9</w:t>
              <w:br/>
              <w:t>55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8</w:t>
              <w:br/>
              <w:t>56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3</w:t>
              <w:br/>
              <w:t>5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4</w:t>
              <w:br/>
              <w:t>5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9</w:t>
              <w:br/>
              <w:t>5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4</w:t>
              <w:br/>
              <w:t>5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0</w:t>
              <w:br/>
              <w:t>3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.6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9.0</w:t>
              <w:br/>
              <w:t>2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.1</w:t>
              <w:br/>
              <w:t>2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.0</w:t>
              <w:br/>
              <w:t>17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5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15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  <w:br/>
              <w:t>1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1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</w:t>
              <w:br/>
              <w:t>1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</w:t>
              <w:br/>
              <w:t>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6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1</w:t>
              <w:br/>
              <w:t>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6</w:t>
              <w:br/>
              <w:t>3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9</w:t>
              <w:br/>
              <w:t>39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3</w:t>
              <w:br/>
              <w:t>4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  <w:br/>
              <w:t>40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8</w:t>
              <w:br/>
              <w:t>39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</w:t>
              <w:br/>
              <w:t>3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4</w:t>
              <w:br/>
              <w:t>4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.4</w:t>
              <w:br/>
              <w:t>3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4</w:t>
              <w:br/>
              <w:t>2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7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1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0</w:t>
              <w:br/>
              <w:t>1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.4</w:t>
              <w:br/>
              <w:t>14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3</w:t>
              <w:br/>
              <w:t>67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2</w:t>
              <w:br/>
              <w:t>69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3</w:t>
              <w:br/>
              <w:t>65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</w:t>
              <w:br/>
              <w:t>5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4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7</w:t>
              <w:br/>
              <w:t>4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3</w:t>
              <w:br/>
              <w:t>3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3</w:t>
              <w:br/>
              <w:t>2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7</w:t>
              <w:br/>
              <w:t>2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.3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.0</w:t>
              <w:br/>
              <w:t>14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2</w:t>
              <w:br/>
              <w:t>57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  <w:br/>
              <w:t>58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53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0</w:t>
              <w:br/>
              <w:t>4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4</w:t>
              <w:br/>
              <w:t>3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  <w:br/>
              <w:t>3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0</w:t>
              <w:br/>
              <w:t>2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1</w:t>
              <w:br/>
              <w:t>1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7</w:t>
              <w:br/>
              <w:t>1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.5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.7</w:t>
              <w:br/>
              <w:t>11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5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3</w:t>
              <w:br/>
              <w:t>54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5</w:t>
              <w:br/>
              <w:t>78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2</w:t>
              <w:br/>
              <w:t>112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0</w:t>
              <w:br/>
              <w:t>14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0</w:t>
              <w:br/>
              <w:t>15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0</w:t>
              <w:br/>
              <w:t>15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5</w:t>
              <w:br/>
              <w:t>13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7</w:t>
              <w:br/>
              <w:t>7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2</w:t>
              <w:br/>
              <w:t>3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.4</w:t>
              <w:br/>
              <w:t>3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.5</w:t>
              <w:br/>
              <w:t>2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.6</w:t>
              <w:br/>
              <w:t>25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3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5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15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  <w:br/>
              <w:t>1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1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</w:t>
              <w:br/>
              <w:t>1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</w:t>
              <w:br/>
              <w:t>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6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1</w:t>
              <w:br/>
              <w:t>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6</w:t>
              <w:br/>
              <w:t>3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</w:t>
              <w:br/>
              <w:t>40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0</w:t>
              <w:br/>
              <w:t>63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4</w:t>
              <w:br/>
              <w:t>96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5</w:t>
              <w:br/>
              <w:t>12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3</w:t>
              <w:br/>
              <w:t>14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5</w:t>
              <w:br/>
              <w:t>14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4</w:t>
              <w:br/>
              <w:t>12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.1</w:t>
              <w:br/>
              <w:t>6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4</w:t>
              <w:br/>
              <w:t>2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9</w:t>
              <w:br/>
              <w:t>26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2.4</w:t>
              <w:br/>
              <w:t>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.9</w:t>
              <w:br/>
              <w:t>217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3.1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.8</w:t>
              <w:br/>
              <w:t>21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.5</w:t>
              <w:br/>
              <w:t>99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.8</w:t>
              <w:br/>
              <w:t>103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7.3</w:t>
              <w:br/>
              <w:t>107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.8</w:t>
              <w:br/>
              <w:t>11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5</w:t>
              <w:br/>
              <w:t>1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.2</w:t>
              <w:br/>
              <w:t>11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9</w:t>
              <w:br/>
              <w:t>11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.7</w:t>
              <w:br/>
              <w:t>11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.1</w:t>
              <w:br/>
              <w:t>12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.2</w:t>
              <w:br/>
              <w:t>8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8.9</w:t>
              <w:br/>
              <w:t>7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4.4</w:t>
              <w:br/>
              <w:t>59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.4</w:t>
              <w:br/>
              <w:t>1614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.7</w:t>
              <w:br/>
              <w:t>137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3</w:t>
              <w:br/>
              <w:t>140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8</w:t>
              <w:br/>
              <w:t>144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1</w:t>
              <w:br/>
              <w:t>14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4</w:t>
              <w:br/>
              <w:t>14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6</w:t>
              <w:br/>
              <w:t>14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7</w:t>
              <w:br/>
              <w:t>15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9.6</w:t>
              <w:br/>
              <w:t>1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0.6</w:t>
              <w:br/>
              <w:t>1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9.8</w:t>
              <w:br/>
              <w:t>79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9.0</w:t>
              <w:br/>
              <w:t>47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.5</w:t>
              <w:br/>
              <w:t>396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.7</w:t>
              <w:br/>
              <w:t>252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3</w:t>
              <w:br/>
              <w:t>255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.8</w:t>
              <w:br/>
              <w:t>258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1</w:t>
              <w:br/>
              <w:t>26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4</w:t>
              <w:br/>
              <w:t>26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6</w:t>
              <w:br/>
              <w:t>26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7</w:t>
              <w:br/>
              <w:t>26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4.9</w:t>
              <w:br/>
              <w:t>26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5.8</w:t>
              <w:br/>
              <w:t>26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5.1</w:t>
              <w:br/>
              <w:t>79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4.3</w:t>
              <w:br/>
              <w:t>47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1.8</w:t>
              <w:br/>
              <w:t>396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.4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.4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5.7</w:t>
              <w:br/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5.7</w:t>
              <w:br/>
              <w:t>3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5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5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5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9</w:t>
              <w:br/>
              <w:t>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9</w:t>
              <w:br/>
              <w:t>3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1</w:t>
              <w:br/>
              <w:t>12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8</w:t>
              <w:br/>
              <w:t>13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4</w:t>
              <w:br/>
              <w:t>137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6</w:t>
              <w:br/>
              <w:t>140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9</w:t>
              <w:br/>
              <w:t>14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3</w:t>
              <w:br/>
              <w:t>14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7</w:t>
              <w:br/>
              <w:t>14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82</w:t>
              <w:br/>
              <w:t>13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44</w:t>
              <w:br/>
              <w:t>13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3</w:t>
              <w:br/>
              <w:t>7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56</w:t>
              <w:br/>
              <w:t>64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62</w:t>
              <w:br/>
              <w:t>619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1</w:t>
              <w:br/>
              <w:t>9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8</w:t>
              <w:br/>
              <w:t>9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4</w:t>
              <w:br/>
              <w:t>100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6</w:t>
              <w:br/>
              <w:t>10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9</w:t>
              <w:br/>
              <w:t>104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3</w:t>
              <w:br/>
              <w:t>10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7</w:t>
              <w:br/>
              <w:t>104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55</w:t>
              <w:br/>
              <w:t>9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17</w:t>
              <w:br/>
              <w:t>9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45</w:t>
              <w:br/>
              <w:t>7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8</w:t>
              <w:br/>
              <w:t>64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35</w:t>
              <w:br/>
              <w:t>619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0</w:t>
              <w:br/>
              <w:t>5.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1</w:t>
              <w:br/>
              <w:t>9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8</w:t>
              <w:br/>
              <w:t>96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4</w:t>
              <w:br/>
              <w:t>100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6</w:t>
              <w:br/>
              <w:t>10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9</w:t>
              <w:br/>
              <w:t>104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3</w:t>
              <w:br/>
              <w:t>10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7</w:t>
              <w:br/>
              <w:t>10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06</w:t>
              <w:br/>
              <w:t>95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8</w:t>
              <w:br/>
              <w:t>9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7</w:t>
              <w:br/>
              <w:t>7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0</w:t>
              <w:br/>
              <w:t>64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86</w:t>
              <w:br/>
              <w:t>619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1</w:t>
              <w:br/>
              <w:t>8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8</w:t>
              <w:br/>
              <w:t>8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4</w:t>
              <w:br/>
              <w:t>88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6</w:t>
              <w:br/>
              <w:t>9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9</w:t>
              <w:br/>
              <w:t>9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3</w:t>
              <w:br/>
              <w:t>9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7</w:t>
              <w:br/>
              <w:t>92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1</w:t>
              <w:br/>
              <w:t>8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3</w:t>
              <w:br/>
              <w:t>8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52</w:t>
              <w:br/>
              <w:t>7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35</w:t>
              <w:br/>
              <w:t>64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41</w:t>
              <w:br/>
              <w:t>619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</w:t>
              <w:br/>
              <w:t>1.7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6[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77.9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0.2</w:t>
              <w:br/>
              <w:t>73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7.0</w:t>
              <w:br/>
              <w:t>73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8.6</w:t>
              <w:br/>
              <w:t>73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6.8</w:t>
              <w:br/>
              <w:t>7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.7</w:t>
              <w:br/>
              <w:t>7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.1</w:t>
              <w:br/>
              <w:t>80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3.8</w:t>
              <w:br/>
              <w:t>85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3.6</w:t>
              <w:br/>
              <w:t>90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5.2</w:t>
              <w:br/>
              <w:t>9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7.7</w:t>
              <w:br/>
              <w:t>9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1.9</w:t>
              <w:br/>
              <w:t>9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4.3</w:t>
              <w:br/>
              <w:t>99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7.7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.8</w:t>
              <w:br/>
              <w:t>37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.1</w:t>
              <w:br/>
              <w:t>46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8</w:t>
              <w:br/>
              <w:t>51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.1</w:t>
              <w:br/>
              <w:t>5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.9</w:t>
              <w:br/>
              <w:t>5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.9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4</w:t>
              <w:br/>
              <w:t>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6.1</w:t>
              <w:br/>
              <w:t>4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.9</w:t>
              <w:br/>
              <w:t>4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.9</w:t>
              <w:br/>
              <w:t>4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.8</w:t>
              <w:br/>
              <w:t>4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2.1</w:t>
              <w:br/>
              <w:t>459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0.8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5</w:t>
              <w:br/>
              <w:t>13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1</w:t>
              <w:br/>
              <w:t>15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5</w:t>
              <w:br/>
              <w:t>15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7</w:t>
              <w:br/>
              <w:t>1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6</w:t>
              <w:br/>
              <w:t>1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2</w:t>
              <w:br/>
              <w:t>1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0</w:t>
              <w:br/>
              <w:t>1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5</w:t>
              <w:br/>
              <w:t>1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8</w:t>
              <w:br/>
              <w:t>1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4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8</w:t>
              <w:br/>
              <w:t>1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17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8</w:t>
              <w:br/>
              <w:t>67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7</w:t>
              <w:br/>
              <w:t>48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8</w:t>
              <w:br/>
              <w:t>48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8</w:t>
              <w:br/>
              <w:t>4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9</w:t>
              <w:br/>
              <w:t>4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0</w:t>
              <w:br/>
              <w:t>4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1.4</w:t>
              <w:br/>
              <w:t>40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6.4</w:t>
              <w:br/>
              <w:t>2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7.1</w:t>
              <w:br/>
              <w:t>2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6.1</w:t>
              <w:br/>
              <w:t>2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6.0</w:t>
              <w:br/>
              <w:t>1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7.9</w:t>
              <w:br/>
              <w:t>15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8</w:t>
              <w:br/>
              <w:t>57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3</w:t>
              <w:br/>
              <w:t>37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0</w:t>
              <w:br/>
              <w:t>37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7</w:t>
              <w:br/>
              <w:t>3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3</w:t>
              <w:br/>
              <w:t>3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8</w:t>
              <w:br/>
              <w:t>3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3.1</w:t>
              <w:br/>
              <w:t>3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2.7</w:t>
              <w:br/>
              <w:t>1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.5</w:t>
              <w:br/>
              <w:t>1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.7</w:t>
              <w:br/>
              <w:t>15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.1</w:t>
              <w:br/>
              <w:t>1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6.7</w:t>
              <w:br/>
              <w:t>12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9</w:t>
              <w:br/>
              <w:t>22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8</w:t>
              <w:br/>
              <w:t>23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</w:t>
              <w:br/>
              <w:t>23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2</w:t>
              <w:br/>
              <w:t>2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</w:t>
              <w:br/>
              <w:t>2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2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3</w:t>
              <w:br/>
              <w:t>2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1</w:t>
              <w:br/>
              <w:t>1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9</w:t>
              <w:br/>
              <w:t>1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1</w:t>
              <w:br/>
              <w:t>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5</w:t>
              <w:br/>
              <w:t>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0</w:t>
              <w:br/>
              <w:t>7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  <w:br/>
              <w:t>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</w:t>
              <w:br/>
              <w:t>6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  <w:br/>
              <w:t>6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  <w:br/>
              <w:t>5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  <w:br/>
              <w:t>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4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6</w:t>
              <w:br/>
              <w:t>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1</w:t>
              <w:br/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  <w:br/>
              <w:t>1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16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2</w:t>
              <w:br/>
              <w:t>16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5</w:t>
              <w:br/>
              <w:t>16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2</w:t>
              <w:br/>
              <w:t>1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7</w:t>
              <w:br/>
              <w:t>1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9</w:t>
              <w:br/>
              <w:t>8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2</w:t>
              <w:br/>
              <w:t>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5</w:t>
              <w:br/>
              <w:t>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3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3</w:t>
              <w:br/>
              <w:t>5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.17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1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10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10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4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  <w:br/>
              <w:t>1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2</w:t>
              <w:br/>
              <w:t>10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4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4.20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7</w:t>
              <w:br/>
              <w:t>10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7</w:t>
              <w:br/>
              <w:t>10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7</w:t>
              <w:br/>
              <w:t>10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7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7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7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107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.3</w:t>
              <w:br/>
              <w:t>92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.5</w:t>
              <w:br/>
              <w:t>95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.4</w:t>
              <w:br/>
              <w:t>98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.1</w:t>
              <w:br/>
              <w:t>10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.0</w:t>
              <w:br/>
              <w:t>10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3</w:t>
              <w:br/>
              <w:t>10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.5</w:t>
              <w:br/>
              <w:t>10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.8</w:t>
              <w:br/>
              <w:t>7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2.9</w:t>
              <w:br/>
              <w:t>6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3.1</w:t>
              <w:br/>
              <w:t>5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.5</w:t>
              <w:br/>
              <w:t>44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8.3</w:t>
              <w:br/>
              <w:t>374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8.8</w:t>
              <w:br/>
              <w:t>116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0</w:t>
              <w:br/>
              <w:t>17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9</w:t>
              <w:br/>
              <w:t>178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80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2</w:t>
              <w:br/>
              <w:t>18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0</w:t>
              <w:br/>
              <w:t>18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4</w:t>
              <w:br/>
              <w:t>18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7.8</w:t>
              <w:br/>
              <w:t>18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.7</w:t>
              <w:br/>
              <w:t>9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7.1</w:t>
              <w:br/>
              <w:t>5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5.4</w:t>
              <w:br/>
              <w:t>4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.1</w:t>
              <w:br/>
              <w:t>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2.8</w:t>
              <w:br/>
              <w:t>332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0</w:t>
              <w:br/>
              <w:t>315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9</w:t>
              <w:br/>
              <w:t>319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321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2</w:t>
              <w:br/>
              <w:t>32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0</w:t>
              <w:br/>
              <w:t>32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4</w:t>
              <w:br/>
              <w:t>327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2.8</w:t>
              <w:br/>
              <w:t>32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4.6</w:t>
              <w:br/>
              <w:t>9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2.1</w:t>
              <w:br/>
              <w:t>5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.4</w:t>
              <w:br/>
              <w:t>4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9.1</w:t>
              <w:br/>
              <w:t>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7.8</w:t>
              <w:br/>
              <w:t>332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2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2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.0</w:t>
              <w:br/>
              <w:t>23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8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36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36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36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3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3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3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5.8</w:t>
              <w:br/>
              <w:t>73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5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5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7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0</w:t>
              <w:br/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5</w:t>
              <w:br/>
              <w:t>15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0</w:t>
              <w:br/>
              <w:t>15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9</w:t>
              <w:br/>
              <w:t>151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2</w:t>
              <w:br/>
              <w:t>15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6</w:t>
              <w:br/>
              <w:t>151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5</w:t>
              <w:br/>
              <w:t>15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11</w:t>
              <w:br/>
              <w:t>15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06</w:t>
              <w:br/>
              <w:t>5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73</w:t>
              <w:br/>
              <w:t>4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89</w:t>
              <w:br/>
              <w:t>4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29</w:t>
              <w:br/>
              <w:t>4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4</w:t>
              <w:br/>
              <w:t>39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5</w:t>
              <w:br/>
              <w:t>8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0</w:t>
              <w:br/>
              <w:t>8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9</w:t>
              <w:br/>
              <w:t>86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2</w:t>
              <w:br/>
              <w:t>8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6</w:t>
              <w:br/>
              <w:t>8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5</w:t>
              <w:br/>
              <w:t>8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59</w:t>
              <w:br/>
              <w:t>88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3</w:t>
              <w:br/>
              <w:t>5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20</w:t>
              <w:br/>
              <w:t>4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6</w:t>
              <w:br/>
              <w:t>4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76</w:t>
              <w:br/>
              <w:t>4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11</w:t>
              <w:br/>
              <w:t>39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2</w:t>
              <w:br/>
              <w:t>9.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5</w:t>
              <w:br/>
              <w:t>7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0</w:t>
              <w:br/>
              <w:t>76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9</w:t>
              <w:br/>
              <w:t>77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2</w:t>
              <w:br/>
              <w:t>7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6</w:t>
              <w:br/>
              <w:t>7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5</w:t>
              <w:br/>
              <w:t>79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46</w:t>
              <w:br/>
              <w:t>79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40</w:t>
              <w:br/>
              <w:t>5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7</w:t>
              <w:br/>
              <w:t>4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23</w:t>
              <w:br/>
              <w:t>4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63</w:t>
              <w:br/>
              <w:t>4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98</w:t>
              <w:br/>
              <w:t>39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5</w:t>
              <w:br/>
              <w:t>6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0</w:t>
              <w:br/>
              <w:t>6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9</w:t>
              <w:br/>
              <w:t>63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2</w:t>
              <w:br/>
              <w:t>63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6</w:t>
              <w:br/>
              <w:t>6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5</w:t>
              <w:br/>
              <w:t>64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31</w:t>
              <w:br/>
              <w:t>65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25</w:t>
              <w:br/>
              <w:t>5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92</w:t>
              <w:br/>
              <w:t>4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8</w:t>
              <w:br/>
              <w:t>43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48</w:t>
              <w:br/>
              <w:t>4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3</w:t>
              <w:br/>
              <w:t>39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2</w:t>
              <w:br/>
              <w:t>2.1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7[</w:t>
            </w:r>
            <w:r>
              <w:rPr>
                <w:rFonts w:ascii="宋体" w:hAnsi="宋体" w:cs="宋体"/>
                <w:sz w:val="18"/>
                <w:szCs w:val="18"/>
              </w:rPr>
              <w:t>展览区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3.9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2.4</w:t>
              <w:br/>
              <w:t>60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3.3</w:t>
              <w:br/>
              <w:t>60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1.8</w:t>
              <w:br/>
              <w:t>59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7.6</w:t>
              <w:br/>
              <w:t>5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0.5</w:t>
              <w:br/>
              <w:t>6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3.1</w:t>
              <w:br/>
              <w:t>6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.0</w:t>
              <w:br/>
              <w:t>7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4.7</w:t>
              <w:br/>
              <w:t>7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.7</w:t>
              <w:br/>
              <w:t>7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.6</w:t>
              <w:br/>
              <w:t>79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.9</w:t>
              <w:br/>
              <w:t>8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.6</w:t>
              <w:br/>
              <w:t>818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3.1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1</w:t>
              <w:br/>
              <w:t>23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9</w:t>
              <w:br/>
              <w:t>28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3</w:t>
              <w:br/>
              <w:t>31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.6</w:t>
              <w:br/>
              <w:t>3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8</w:t>
              <w:br/>
              <w:t>3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7</w:t>
              <w:br/>
              <w:t>3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9</w:t>
              <w:br/>
              <w:t>31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.9</w:t>
              <w:br/>
              <w:t>2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.7</w:t>
              <w:br/>
              <w:t>2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.9</w:t>
              <w:br/>
              <w:t>2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.0</w:t>
              <w:br/>
              <w:t>2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3</w:t>
              <w:br/>
              <w:t>28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9.7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.3</w:t>
              <w:br/>
              <w:t>2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.2</w:t>
              <w:br/>
              <w:t>25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.6</w:t>
              <w:br/>
              <w:t>26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5</w:t>
              <w:br/>
              <w:t>2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6</w:t>
              <w:br/>
              <w:t>30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7</w:t>
              <w:br/>
              <w:t>3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2</w:t>
              <w:br/>
              <w:t>3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.7</w:t>
              <w:br/>
              <w:t>3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.6</w:t>
              <w:br/>
              <w:t>3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3</w:t>
              <w:br/>
              <w:t>3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.8</w:t>
              <w:br/>
              <w:t>3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.7</w:t>
              <w:br/>
              <w:t>31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2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9</w:t>
              <w:br/>
              <w:t>45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1</w:t>
              <w:br/>
              <w:t>32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9</w:t>
              <w:br/>
              <w:t>32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  <w:br/>
              <w:t>3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</w:t>
              <w:br/>
              <w:t>2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7</w:t>
              <w:br/>
              <w:t>29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.6</w:t>
              <w:br/>
              <w:t>2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.9</w:t>
              <w:br/>
              <w:t>1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8.1</w:t>
              <w:br/>
              <w:t>1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.8</w:t>
              <w:br/>
              <w:t>1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.6</w:t>
              <w:br/>
              <w:t>1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.0</w:t>
              <w:br/>
              <w:t>10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</w:t>
              <w:br/>
              <w:t>7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7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  <w:br/>
              <w:t>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  <w:br/>
              <w:t>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4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5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</w:t>
              <w:br/>
              <w:t>1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  <w:br/>
              <w:t>3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9</w:t>
              <w:br/>
              <w:t>25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0</w:t>
              <w:br/>
              <w:t>2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8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2</w:t>
              <w:br/>
              <w:t>2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2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2.1</w:t>
              <w:br/>
              <w:t>2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5.1</w:t>
              <w:br/>
              <w:t>1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.6</w:t>
              <w:br/>
              <w:t>1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.5</w:t>
              <w:br/>
              <w:t>1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.1</w:t>
              <w:br/>
              <w:t>9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.2</w:t>
              <w:br/>
              <w:t>8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3</w:t>
              <w:br/>
              <w:t>67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2</w:t>
              <w:br/>
              <w:t>69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3</w:t>
              <w:br/>
              <w:t>65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</w:t>
              <w:br/>
              <w:t>5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4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7</w:t>
              <w:br/>
              <w:t>4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3</w:t>
              <w:br/>
              <w:t>3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.3</w:t>
              <w:br/>
              <w:t>2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7</w:t>
              <w:br/>
              <w:t>2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.3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.0</w:t>
              <w:br/>
              <w:t>14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10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4</w:t>
              <w:br/>
              <w:t>11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  <w:br/>
              <w:t>1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1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1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  <w:br/>
              <w:t>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8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2</w:t>
              <w:br/>
              <w:t>2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2</w:t>
              <w:br/>
              <w:t>57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  <w:br/>
              <w:t>58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53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0</w:t>
              <w:br/>
              <w:t>4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4</w:t>
              <w:br/>
              <w:t>3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5</w:t>
              <w:br/>
              <w:t>31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0</w:t>
              <w:br/>
              <w:t>2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1</w:t>
              <w:br/>
              <w:t>1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.7</w:t>
              <w:br/>
              <w:t>1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.5</w:t>
              <w:br/>
              <w:t>1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8.7</w:t>
              <w:br/>
              <w:t>11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2.27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0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8</w:t>
              <w:br/>
              <w:t>368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8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.6</w:t>
              <w:br/>
              <w:t>14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9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3</w:t>
              <w:br/>
              <w:t>14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40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5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8</w:t>
              <w:br/>
              <w:t>63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.9</w:t>
              <w:br/>
              <w:t>65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7</w:t>
              <w:br/>
              <w:t>68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4</w:t>
              <w:br/>
              <w:t>6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5</w:t>
              <w:br/>
              <w:t>7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9</w:t>
              <w:br/>
              <w:t>7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0</w:t>
              <w:br/>
              <w:t>7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.4</w:t>
              <w:br/>
              <w:t>7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2.1</w:t>
              <w:br/>
              <w:t>7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.9</w:t>
              <w:br/>
              <w:t>5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6.8</w:t>
              <w:br/>
              <w:t>4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.3</w:t>
              <w:br/>
              <w:t>373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.8</w:t>
              <w:br/>
              <w:t>102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8</w:t>
              <w:br/>
              <w:t>87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6</w:t>
              <w:br/>
              <w:t>89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5</w:t>
              <w:br/>
              <w:t>91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4</w:t>
              <w:br/>
              <w:t>9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4</w:t>
              <w:br/>
              <w:t>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3</w:t>
              <w:br/>
              <w:t>9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</w:t>
              <w:br/>
              <w:t>9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1.9</w:t>
              <w:br/>
              <w:t>9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2.6</w:t>
              <w:br/>
              <w:t>9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2.8</w:t>
              <w:br/>
              <w:t>5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2.9</w:t>
              <w:br/>
              <w:t>3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.1</w:t>
              <w:br/>
              <w:t>25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.8</w:t>
              <w:br/>
              <w:t>159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6</w:t>
              <w:br/>
              <w:t>161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5</w:t>
              <w:br/>
              <w:t>163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4</w:t>
              <w:br/>
              <w:t>16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4</w:t>
              <w:br/>
              <w:t>16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3</w:t>
              <w:br/>
              <w:t>16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3</w:t>
              <w:br/>
              <w:t>16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.4</w:t>
              <w:br/>
              <w:t>16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8.1</w:t>
              <w:br/>
              <w:t>168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8.3</w:t>
              <w:br/>
              <w:t>5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8.5</w:t>
              <w:br/>
              <w:t>3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8.6</w:t>
              <w:br/>
              <w:t>25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.0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.0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6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3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2.0</w:t>
              <w:br/>
              <w:t>23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2.0</w:t>
              <w:br/>
              <w:t>23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2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2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7</w:t>
              <w:br/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7</w:t>
              <w:br/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8</w:t>
              <w:br/>
              <w:t>8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6</w:t>
              <w:br/>
              <w:t>8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5</w:t>
              <w:br/>
              <w:t>87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  <w:br/>
              <w:t>8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4</w:t>
              <w:br/>
              <w:t>8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6</w:t>
              <w:br/>
              <w:t>87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6</w:t>
              <w:br/>
              <w:t>8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18</w:t>
              <w:br/>
              <w:t>8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7</w:t>
              <w:br/>
              <w:t>84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74</w:t>
              <w:br/>
              <w:t>4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9</w:t>
              <w:br/>
              <w:t>4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2</w:t>
              <w:br/>
              <w:t>41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8</w:t>
              <w:br/>
              <w:t>6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6</w:t>
              <w:br/>
              <w:t>6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5</w:t>
              <w:br/>
              <w:t>64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  <w:br/>
              <w:t>63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4</w:t>
              <w:br/>
              <w:t>6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6</w:t>
              <w:br/>
              <w:t>63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6</w:t>
              <w:br/>
              <w:t>6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7</w:t>
              <w:br/>
              <w:t>6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55</w:t>
              <w:br/>
              <w:t>60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2</w:t>
              <w:br/>
              <w:t>4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7</w:t>
              <w:br/>
              <w:t>4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41</w:t>
              <w:br/>
              <w:t>41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</w:t>
              <w:br/>
              <w:t>3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8</w:t>
              <w:br/>
              <w:t>6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6</w:t>
              <w:br/>
              <w:t>6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5</w:t>
              <w:br/>
              <w:t>63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  <w:br/>
              <w:t>6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4</w:t>
              <w:br/>
              <w:t>6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6</w:t>
              <w:br/>
              <w:t>63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6</w:t>
              <w:br/>
              <w:t>63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6</w:t>
              <w:br/>
              <w:t>6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5</w:t>
              <w:br/>
              <w:t>60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2</w:t>
              <w:br/>
              <w:t>4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7</w:t>
              <w:br/>
              <w:t>4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0</w:t>
              <w:br/>
              <w:t>41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8</w:t>
              <w:br/>
              <w:t>5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6</w:t>
              <w:br/>
              <w:t>5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5</w:t>
              <w:br/>
              <w:t>56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  <w:br/>
              <w:t>5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4</w:t>
              <w:br/>
              <w:t>55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6</w:t>
              <w:br/>
              <w:t>5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6</w:t>
              <w:br/>
              <w:t>5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1</w:t>
              <w:br/>
              <w:t>5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9</w:t>
              <w:br/>
              <w:t>5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6</w:t>
              <w:br/>
              <w:t>4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21</w:t>
              <w:br/>
              <w:t>4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5</w:t>
              <w:br/>
              <w:t>410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6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9.1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.1</w:t>
              <w:br/>
              <w:t>29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.4</w:t>
              <w:br/>
              <w:t>29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.1</w:t>
              <w:br/>
              <w:t>29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.5</w:t>
              <w:br/>
              <w:t>2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6</w:t>
              <w:br/>
              <w:t>3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.6</w:t>
              <w:br/>
              <w:t>3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.0</w:t>
              <w:br/>
              <w:t>3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.2</w:t>
              <w:br/>
              <w:t>35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1</w:t>
              <w:br/>
              <w:t>3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.3</w:t>
              <w:br/>
              <w:t>3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.1</w:t>
              <w:br/>
              <w:t>3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3</w:t>
              <w:br/>
              <w:t>39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3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1</w:t>
              <w:br/>
              <w:t>10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6</w:t>
              <w:br/>
              <w:t>11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4</w:t>
              <w:br/>
              <w:t>11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1</w:t>
              <w:br/>
              <w:t>1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3</w:t>
              <w:br/>
              <w:t>1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8</w:t>
              <w:br/>
              <w:t>1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4</w:t>
              <w:br/>
              <w:t>1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5</w:t>
              <w:br/>
              <w:t>1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9</w:t>
              <w:br/>
              <w:t>1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0</w:t>
              <w:br/>
              <w:t>1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3</w:t>
              <w:br/>
              <w:t>13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8.79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6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6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6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6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2.52</w:t>
              <w:br/>
              <w:t>K=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5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5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5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1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  <w:br/>
              <w:t>5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5</w:t>
              <w:br/>
              <w:t>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5</w:t>
              <w:br/>
              <w:t>2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2</w:t>
              <w:br/>
              <w:t>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7</w:t>
              <w:br/>
              <w:t>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1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2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0</w:t>
              <w:br/>
              <w:t>3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4</w:t>
              <w:br/>
              <w:t>3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3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2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</w:t>
              <w:br/>
              <w:t>21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.4</w:t>
              <w:br/>
              <w:t>43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4.6</w:t>
              <w:br/>
              <w:t>65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9.2</w:t>
              <w:br/>
              <w:t>104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.9</w:t>
              <w:br/>
              <w:t>82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.1</w:t>
              <w:br/>
              <w:t>2573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</w:t>
              <w:br/>
              <w:t>2.4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6</w:t>
              <w:br/>
              <w:t>4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85</w:t>
              <w:br/>
              <w:t>4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2</w:t>
              <w:br/>
              <w:t>47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7</w:t>
              <w:br/>
              <w:t>4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6</w:t>
              <w:br/>
              <w:t>4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6</w:t>
              <w:br/>
              <w:t>4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4</w:t>
              <w:br/>
              <w:t>5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63</w:t>
              <w:br/>
              <w:t>5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7</w:t>
              <w:br/>
              <w:t>5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8</w:t>
              <w:br/>
              <w:t>51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29</w:t>
              <w:br/>
              <w:t>50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9</w:t>
              <w:br/>
              <w:t>50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9</w:t>
              <w:br/>
              <w:t>25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8</w:t>
              <w:br/>
              <w:t>25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5</w:t>
              <w:br/>
              <w:t>25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0</w:t>
              <w:br/>
              <w:t>2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0</w:t>
              <w:br/>
              <w:t>2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9</w:t>
              <w:br/>
              <w:t>2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7</w:t>
              <w:br/>
              <w:t>28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7</w:t>
              <w:br/>
              <w:t>29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0</w:t>
              <w:br/>
              <w:t>29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1</w:t>
              <w:br/>
              <w:t>3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2</w:t>
              <w:br/>
              <w:t>29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2</w:t>
              <w:br/>
              <w:t>28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3</w:t>
              <w:br/>
              <w:t>3.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3</w:t>
              <w:br/>
              <w:t>2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2</w:t>
              <w:br/>
              <w:t>2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9</w:t>
              <w:br/>
              <w:t>21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4</w:t>
              <w:br/>
              <w:t>2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3</w:t>
              <w:br/>
              <w:t>2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3</w:t>
              <w:br/>
              <w:t>23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1</w:t>
              <w:br/>
              <w:t>24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0</w:t>
              <w:br/>
              <w:t>2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4</w:t>
              <w:br/>
              <w:t>2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5</w:t>
              <w:br/>
              <w:t>2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6</w:t>
              <w:br/>
              <w:t>25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6</w:t>
              <w:br/>
              <w:t>24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8</w:t>
              <w:br/>
              <w:t>1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7</w:t>
              <w:br/>
              <w:t>1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4</w:t>
              <w:br/>
              <w:t>17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9</w:t>
              <w:br/>
              <w:t>17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9</w:t>
              <w:br/>
              <w:t>17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8</w:t>
              <w:br/>
              <w:t>19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6</w:t>
              <w:br/>
              <w:t>2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6</w:t>
              <w:br/>
              <w:t>2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9</w:t>
              <w:br/>
              <w:t>21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0</w:t>
              <w:br/>
              <w:t>2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1</w:t>
              <w:br/>
              <w:t>2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2</w:t>
              <w:br/>
              <w:t>20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  <w:br/>
              <w:t>0.5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3[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4.19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3</w:t>
              <w:br/>
              <w:t>1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1</w:t>
              <w:br/>
              <w:t>13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1</w:t>
              <w:br/>
              <w:t>13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5</w:t>
              <w:br/>
              <w:t>1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3</w:t>
              <w:br/>
              <w:t>1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0</w:t>
              <w:br/>
              <w:t>1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7</w:t>
              <w:br/>
              <w:t>1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9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4</w:t>
              <w:br/>
              <w:t>1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0</w:t>
              <w:br/>
              <w:t>17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9</w:t>
              <w:br/>
              <w:t>1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6</w:t>
              <w:br/>
              <w:t>181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6.8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9</w:t>
              <w:br/>
              <w:t>1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7</w:t>
              <w:br/>
              <w:t>14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0</w:t>
              <w:br/>
              <w:t>14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6</w:t>
              <w:br/>
              <w:t>1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9</w:t>
              <w:br/>
              <w:t>1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6</w:t>
              <w:br/>
              <w:t>1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  <w:br/>
              <w:t>1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2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9</w:t>
              <w:br/>
              <w:t>20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6</w:t>
              <w:br/>
              <w:t>1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2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0</w:t>
              <w:br/>
              <w:t>17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4</w:t>
              <w:br/>
              <w:t>22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</w:t>
              <w:br/>
              <w:t>23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21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</w:t>
              <w:br/>
              <w:t>1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</w:t>
              <w:br/>
              <w:t>1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1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1</w:t>
              <w:br/>
              <w:t>1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4</w:t>
              <w:br/>
              <w:t>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6</w:t>
              <w:br/>
              <w:t>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0</w:t>
              <w:br/>
              <w:t>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8</w:t>
              <w:br/>
              <w:t>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</w:t>
              <w:br/>
              <w:t>4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3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1</w:t>
              <w:br/>
              <w:t>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9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9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  <w:br/>
              <w:t>17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1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</w:t>
              <w:br/>
              <w:t>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9</w:t>
              <w:br/>
              <w:t>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5</w:t>
              <w:br/>
              <w:t>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6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2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2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2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  <w:br/>
              <w:t>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  <w:br/>
              <w:t>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  <w:br/>
              <w:t>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  <w:br/>
              <w:t>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1</w:t>
              <w:br/>
              <w:t>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20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20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20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</w:t>
              <w:br/>
              <w:t>20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</w:t>
              <w:br/>
              <w:t>20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6</w:t>
              <w:br/>
              <w:t>16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1</w:t>
              <w:br/>
              <w:t>17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7</w:t>
              <w:br/>
              <w:t>17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1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1</w:t>
              <w:br/>
              <w:t>1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1</w:t>
              <w:br/>
              <w:t>1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7</w:t>
              <w:br/>
              <w:t>1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8</w:t>
              <w:br/>
              <w:t>1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6</w:t>
              <w:br/>
              <w:t>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3</w:t>
              <w:br/>
              <w:t>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8</w:t>
              <w:br/>
              <w:t>68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9</w:t>
              <w:br/>
              <w:t>21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9</w:t>
              <w:br/>
              <w:t>31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32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2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</w:t>
              <w:br/>
              <w:t>3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</w:t>
              <w:br/>
              <w:t>3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4</w:t>
              <w:br/>
              <w:t>3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1</w:t>
              <w:br/>
              <w:t>1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5</w:t>
              <w:br/>
              <w:t>1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.7</w:t>
              <w:br/>
              <w:t>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.4</w:t>
              <w:br/>
              <w:t>7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1</w:t>
              <w:br/>
              <w:t>60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9</w:t>
              <w:br/>
              <w:t>57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  <w:br/>
              <w:t>58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58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5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</w:t>
              <w:br/>
              <w:t>59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</w:t>
              <w:br/>
              <w:t>5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3.0</w:t>
              <w:br/>
              <w:t>5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.8</w:t>
              <w:br/>
              <w:t>1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.2</w:t>
              <w:br/>
              <w:t>1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6.4</w:t>
              <w:br/>
              <w:t>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7.1</w:t>
              <w:br/>
              <w:t>7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7.8</w:t>
              <w:br/>
              <w:t>60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2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2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2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4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0</w:t>
              <w:br/>
              <w:t>4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4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4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4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3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.4</w:t>
              <w:br/>
              <w:t>13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</w:t>
              <w:br/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</w:t>
              <w:br/>
              <w:t>3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</w:t>
              <w:br/>
              <w:t>30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2</w:t>
              <w:br/>
              <w:t>3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3</w:t>
              <w:br/>
              <w:t>30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3</w:t>
              <w:br/>
              <w:t>3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3</w:t>
              <w:br/>
              <w:t>3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1</w:t>
              <w:br/>
              <w:t>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7</w:t>
              <w:br/>
              <w:t>10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1</w:t>
              <w:br/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8</w:t>
              <w:br/>
              <w:t>1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8</w:t>
              <w:br/>
              <w:t>9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</w:t>
              <w:br/>
              <w:t>1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</w:t>
              <w:br/>
              <w:t>18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</w:t>
              <w:br/>
              <w:t>18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2</w:t>
              <w:br/>
              <w:t>1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3</w:t>
              <w:br/>
              <w:t>1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3</w:t>
              <w:br/>
              <w:t>1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8</w:t>
              <w:br/>
              <w:t>1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6</w:t>
              <w:br/>
              <w:t>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1</w:t>
              <w:br/>
              <w:t>10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6</w:t>
              <w:br/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3</w:t>
              <w:br/>
              <w:t>1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3</w:t>
              <w:br/>
              <w:t>9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</w:t>
              <w:br/>
              <w:t>1.6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</w:t>
              <w:br/>
              <w:t>1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</w:t>
              <w:br/>
              <w:t>1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</w:t>
              <w:br/>
              <w:t>17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2</w:t>
              <w:br/>
              <w:t>16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3</w:t>
              <w:br/>
              <w:t>16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3</w:t>
              <w:br/>
              <w:t>1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</w:t>
              <w:br/>
              <w:t>1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9</w:t>
              <w:br/>
              <w:t>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5</w:t>
              <w:br/>
              <w:t>10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0</w:t>
              <w:br/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7</w:t>
              <w:br/>
              <w:t>1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7</w:t>
              <w:br/>
              <w:t>9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4</w:t>
              <w:br/>
              <w:t>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</w:t>
              <w:br/>
              <w:t>1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</w:t>
              <w:br/>
              <w:t>14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2</w:t>
              <w:br/>
              <w:t>1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3</w:t>
              <w:br/>
              <w:t>1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3</w:t>
              <w:br/>
              <w:t>1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</w:t>
              <w:br/>
              <w:t>14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2</w:t>
              <w:br/>
              <w:t>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8</w:t>
              <w:br/>
              <w:t>10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2</w:t>
              <w:br/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9</w:t>
              <w:br/>
              <w:t>1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</w:t>
              <w:br/>
              <w:t>9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9</w:t>
              <w:br/>
              <w:t>0.3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5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3.0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8</w:t>
              <w:br/>
              <w:t>13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9</w:t>
              <w:br/>
              <w:t>13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5</w:t>
              <w:br/>
              <w:t>13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5</w:t>
              <w:br/>
              <w:t>1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9</w:t>
              <w:br/>
              <w:t>1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3</w:t>
              <w:br/>
              <w:t>1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2</w:t>
              <w:br/>
              <w:t>1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5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1</w:t>
              <w:br/>
              <w:t>1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9</w:t>
              <w:br/>
              <w:t>1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9</w:t>
              <w:br/>
              <w:t>17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6</w:t>
              <w:br/>
              <w:t>177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4</w:t>
              <w:br/>
              <w:t>13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6</w:t>
              <w:br/>
              <w:t>13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0</w:t>
              <w:br/>
              <w:t>14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9</w:t>
              <w:br/>
              <w:t>1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2</w:t>
              <w:br/>
              <w:t>1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3</w:t>
              <w:br/>
              <w:t>15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9</w:t>
              <w:br/>
              <w:t>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9</w:t>
              <w:br/>
              <w:t>1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6</w:t>
              <w:br/>
              <w:t>1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3</w:t>
              <w:br/>
              <w:t>19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8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.9</w:t>
              <w:br/>
              <w:t>34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3</w:t>
              <w:br/>
              <w:t>1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2</w:t>
              <w:br/>
              <w:t>1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8</w:t>
              <w:br/>
              <w:t>1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5</w:t>
              <w:br/>
              <w:t>1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1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3</w:t>
              <w:br/>
              <w:t>1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  <w:br/>
              <w:t>9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7</w:t>
              <w:br/>
              <w:t>19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.5</w:t>
              <w:br/>
              <w:t>29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.4</w:t>
              <w:br/>
              <w:t>470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.1</w:t>
              <w:br/>
              <w:t>368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3.7</w:t>
              <w:br/>
              <w:t>115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  <w:br/>
              <w:t>1.0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6</w:t>
              <w:br/>
              <w:t>2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7</w:t>
              <w:br/>
              <w:t>2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4</w:t>
              <w:br/>
              <w:t>27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0</w:t>
              <w:br/>
              <w:t>2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9</w:t>
              <w:br/>
              <w:t>28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9</w:t>
              <w:br/>
              <w:t>29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1</w:t>
              <w:br/>
              <w:t>2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3</w:t>
              <w:br/>
              <w:t>28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2</w:t>
              <w:br/>
              <w:t>27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9</w:t>
              <w:br/>
              <w:t>2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1</w:t>
              <w:br/>
              <w:t>27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0</w:t>
              <w:br/>
              <w:t>271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4</w:t>
              <w:br/>
              <w:t>1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</w:t>
              <w:br/>
              <w:t>1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2</w:t>
              <w:br/>
              <w:t>18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7</w:t>
              <w:br/>
              <w:t>18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6</w:t>
              <w:br/>
              <w:t>1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7</w:t>
              <w:br/>
              <w:t>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9</w:t>
              <w:br/>
              <w:t>19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0</w:t>
              <w:br/>
              <w:t>1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0</w:t>
              <w:br/>
              <w:t>1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6</w:t>
              <w:br/>
              <w:t>18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8</w:t>
              <w:b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8</w:t>
              <w:br/>
              <w:t>175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  <w:br/>
              <w:t>1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3</w:t>
              <w:br/>
              <w:t>1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3</w:t>
              <w:br/>
              <w:t>15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</w:t>
              <w:br/>
              <w:t>16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</w:t>
              <w:br/>
              <w:t>1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5</w:t>
              <w:br/>
              <w:t>17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6</w:t>
              <w:br/>
              <w:t>18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8</w:t>
              <w:br/>
              <w:t>17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9</w:t>
              <w:br/>
              <w:t>16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9</w:t>
              <w:br/>
              <w:t>1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5</w:t>
              <w:br/>
              <w:t>16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7</w:t>
              <w:br/>
              <w:t>1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6</w:t>
              <w:br/>
              <w:t>15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6</w:t>
              <w:br/>
              <w:t>1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6</w:t>
              <w:br/>
              <w:t>1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</w:t>
              <w:br/>
              <w:t>14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9</w:t>
              <w:br/>
              <w:t>1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8</w:t>
              <w:br/>
              <w:t>15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9</w:t>
              <w:br/>
              <w:t>1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1</w:t>
              <w:br/>
              <w:t>1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2</w:t>
              <w:br/>
              <w:t>14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2</w:t>
              <w:br/>
              <w:t>14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8</w:t>
              <w:br/>
              <w:t>14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0</w:t>
              <w:br/>
              <w:t>1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9</w:t>
              <w:br/>
              <w:t>13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  <w:br/>
              <w:t>0.2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8[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4</w:t>
              <w:br/>
              <w:t>12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6</w:t>
              <w:br/>
              <w:t>12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3</w:t>
              <w:br/>
              <w:t>11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5</w:t>
              <w:br/>
              <w:t>11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1</w:t>
              <w:br/>
              <w:t>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6</w:t>
              <w:br/>
              <w:t>1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6</w:t>
              <w:br/>
              <w:t>1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9</w:t>
              <w:br/>
              <w:t>1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5</w:t>
              <w:br/>
              <w:t>1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3</w:t>
              <w:br/>
              <w:t>15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3</w:t>
              <w:br/>
              <w:t>1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1</w:t>
              <w:br/>
              <w:t>16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4.4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.9</w:t>
              <w:br/>
              <w:t>14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.9</w:t>
              <w:br/>
              <w:t>15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7</w:t>
              <w:br/>
              <w:t>15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.9</w:t>
              <w:br/>
              <w:t>1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8</w:t>
              <w:br/>
              <w:t>16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3</w:t>
              <w:br/>
              <w:t>1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1</w:t>
              <w:br/>
              <w:t>1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4</w:t>
              <w:br/>
              <w:t>1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0</w:t>
              <w:br/>
              <w:t>1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5</w:t>
              <w:br/>
              <w:t>2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.0</w:t>
              <w:br/>
              <w:t>2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7</w:t>
              <w:br/>
              <w:t>22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</w:t>
              <w:br/>
              <w:t>13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</w:t>
              <w:br/>
              <w:t>19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5</w:t>
              <w:br/>
              <w:t>28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0</w:t>
              <w:br/>
              <w:t>3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  <w:br/>
              <w:t>3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3</w:t>
              <w:br/>
              <w:t>3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</w:t>
              <w:br/>
              <w:t>3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2</w:t>
              <w:br/>
              <w:t>1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8</w:t>
              <w:br/>
              <w:t>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9</w:t>
              <w:br/>
              <w:t>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1</w:t>
              <w:br/>
              <w:t>6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3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1</w:t>
              <w:br/>
              <w:t>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2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2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2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  <w:br/>
              <w:t>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  <w:br/>
              <w:t>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  <w:br/>
              <w:t>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  <w:br/>
              <w:t>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1</w:t>
              <w:br/>
              <w:t>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91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1</w:t>
              <w:br/>
              <w:t>21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1</w:t>
              <w:br/>
              <w:t>21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1</w:t>
              <w:br/>
              <w:t>21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1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1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1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8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8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8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8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8</w:t>
              <w:br/>
              <w:t>2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.8</w:t>
              <w:br/>
              <w:t>213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6.88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7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7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7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1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5</w:t>
              <w:br/>
              <w:t>17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5.90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5</w:t>
              <w:br/>
              <w:t>151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7</w:t>
              <w:br/>
              <w:t>15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</w:t>
              <w:br/>
              <w:t>15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3</w:t>
              <w:br/>
              <w:t>16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</w:t>
              <w:br/>
              <w:t>1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8</w:t>
              <w:br/>
              <w:t>1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7</w:t>
              <w:br/>
              <w:t>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7</w:t>
              <w:br/>
              <w:t>1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0</w:t>
              <w:br/>
              <w:t>1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5</w:t>
              <w:br/>
              <w:t>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0</w:t>
              <w:br/>
              <w:t>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7</w:t>
              <w:br/>
              <w:t>6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7</w:t>
              <w:br/>
              <w:t>19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0</w:t>
              <w:br/>
              <w:t>28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29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29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2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5</w:t>
              <w:br/>
              <w:t>3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</w:t>
              <w:br/>
              <w:t>3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0</w:t>
              <w:br/>
              <w:t>3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0</w:t>
              <w:br/>
              <w:t>1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.2</w:t>
              <w:br/>
              <w:t>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.1</w:t>
              <w:br/>
              <w:t>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7</w:t>
              <w:br/>
              <w:t>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.3</w:t>
              <w:br/>
              <w:t>5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0</w:t>
              <w:br/>
              <w:t>51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52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52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5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5</w:t>
              <w:br/>
              <w:t>5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3</w:t>
              <w:br/>
              <w:t>5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1</w:t>
              <w:br/>
              <w:t>5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.1</w:t>
              <w:br/>
              <w:t>1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9.3</w:t>
              <w:br/>
              <w:t>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.2</w:t>
              <w:br/>
              <w:t>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.8</w:t>
              <w:br/>
              <w:t>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.4</w:t>
              <w:br/>
              <w:t>54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8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8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8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3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20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20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20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.3</w:t>
              <w:br/>
              <w:t>12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</w:t>
              <w:br/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</w:t>
              <w:br/>
              <w:t>3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6</w:t>
              <w:br/>
              <w:t>3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32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3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4</w:t>
              <w:br/>
              <w:t>33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</w:t>
              <w:br/>
              <w:t>3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1</w:t>
              <w:br/>
              <w:t>3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8</w:t>
              <w:br/>
              <w:t>1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9</w:t>
              <w:br/>
              <w:t>1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2</w:t>
              <w:br/>
              <w:t>13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6</w:t>
              <w:b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5</w:t>
              <w:br/>
              <w:t>13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</w:t>
              <w:br/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6</w:t>
              <w:br/>
              <w:t>20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21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2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4</w:t>
              <w:br/>
              <w:t>2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</w:t>
              <w:br/>
              <w:t>2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2</w:t>
              <w:br/>
              <w:t>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9</w:t>
              <w:br/>
              <w:t>1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1</w:t>
              <w:br/>
              <w:t>1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4</w:t>
              <w:br/>
              <w:t>13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7</w:t>
              <w:b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7</w:t>
              <w:br/>
              <w:t>13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  <w:br/>
              <w:t>1.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</w:t>
              <w:br/>
              <w:t>1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6</w:t>
              <w:br/>
              <w:t>1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20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20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4</w:t>
              <w:br/>
              <w:t>2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</w:t>
              <w:br/>
              <w:t>2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2</w:t>
              <w:br/>
              <w:t>2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</w:t>
              <w:br/>
              <w:t>1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1</w:t>
              <w:br/>
              <w:t>1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4</w:t>
              <w:br/>
              <w:t>13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7</w:t>
              <w:b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7</w:t>
              <w:br/>
              <w:t>13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</w:t>
              <w:br/>
              <w:t>1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6</w:t>
              <w:br/>
              <w:t>1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6</w:t>
              <w:br/>
              <w:t>17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1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4</w:t>
              <w:br/>
              <w:t>1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</w:t>
              <w:br/>
              <w:t>1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0</w:t>
              <w:br/>
              <w:t>18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8</w:t>
              <w:br/>
              <w:t>1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9</w:t>
              <w:br/>
              <w:t>1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2</w:t>
              <w:br/>
              <w:t>13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5</w:t>
              <w:b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5</w:t>
              <w:br/>
              <w:t>13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  <w:br/>
              <w:t>0.3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0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5</w:t>
              <w:br/>
              <w:t>13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7</w:t>
              <w:br/>
              <w:t>12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5</w:t>
              <w:br/>
              <w:t>12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6</w:t>
              <w:br/>
              <w:t>1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3</w:t>
              <w:br/>
              <w:t>1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8</w:t>
              <w:br/>
              <w:t>1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8</w:t>
              <w:br/>
              <w:t>1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2</w:t>
              <w:br/>
              <w:t>1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8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6</w:t>
              <w:br/>
              <w:t>1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6</w:t>
              <w:br/>
              <w:t>1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4</w:t>
              <w:br/>
              <w:t>172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2</w:t>
              <w:br/>
              <w:t>13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6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9</w:t>
              <w:br/>
              <w:t>17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5</w:t>
              <w:br/>
              <w:t>18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5</w:t>
              <w:br/>
              <w:t>1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9</w:t>
              <w:br/>
              <w:t>1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4</w:t>
              <w:br/>
              <w:t>1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4</w:t>
              <w:br/>
              <w:t>1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7</w:t>
              <w:br/>
              <w:t>1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8</w:t>
              <w:br/>
              <w:t>1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7</w:t>
              <w:br/>
              <w:t>16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9</w:t>
              <w:br/>
              <w:t>160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8.9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.0</w:t>
              <w:br/>
              <w:t>14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6</w:t>
              <w:br/>
              <w:t>16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9</w:t>
              <w:br/>
              <w:t>16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4</w:t>
              <w:br/>
              <w:t>1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7</w:t>
              <w:br/>
              <w:t>1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5</w:t>
              <w:br/>
              <w:t>1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1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7</w:t>
              <w:br/>
              <w:t>1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4</w:t>
              <w:br/>
              <w:t>1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9</w:t>
              <w:br/>
              <w:t>1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7</w:t>
              <w:br/>
              <w:t>17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4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8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  <w:br/>
              <w:t>1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4</w:t>
              <w:br/>
              <w:t>1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9</w:t>
              <w:br/>
              <w:t>19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4</w:t>
              <w:br/>
              <w:t>28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.1</w:t>
              <w:br/>
              <w:t>45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</w:t>
              <w:br/>
              <w:t>35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8</w:t>
              <w:br/>
              <w:t>112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7</w:t>
              <w:br/>
              <w:t>1.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5</w:t>
              <w:br/>
              <w:t>2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5</w:t>
              <w:br/>
              <w:t>2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9</w:t>
              <w:br/>
              <w:t>24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3</w:t>
              <w:br/>
              <w:t>24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1</w:t>
              <w:br/>
              <w:t>2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0</w:t>
              <w:br/>
              <w:t>2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2</w:t>
              <w:br/>
              <w:t>25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0</w:t>
              <w:br/>
              <w:t>2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7</w:t>
              <w:br/>
              <w:t>25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2</w:t>
              <w:br/>
              <w:t>25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9</w:t>
              <w:br/>
              <w:t>2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7</w:t>
              <w:br/>
              <w:t>24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</w:t>
              <w:br/>
              <w:t>1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5</w:t>
              <w:br/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9</w:t>
              <w:br/>
              <w:t>15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3</w:t>
              <w:br/>
              <w:t>1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1</w:t>
              <w:br/>
              <w:t>1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</w:t>
              <w:br/>
              <w:t>15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3</w:t>
              <w:br/>
              <w:t>1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1</w:t>
              <w:br/>
              <w:t>15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8</w:t>
              <w:br/>
              <w:t>1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2</w:t>
              <w:br/>
              <w:t>1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9</w:t>
              <w:br/>
              <w:t>15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7</w:t>
              <w:br/>
              <w:t>15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9</w:t>
              <w:br/>
              <w:t>1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9</w:t>
              <w:br/>
              <w:t>1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3</w:t>
              <w:br/>
              <w:t>13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7</w:t>
              <w:br/>
              <w:t>1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5</w:t>
              <w:br/>
              <w:t>1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4</w:t>
              <w:br/>
              <w:t>13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6</w:t>
              <w:br/>
              <w:t>1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5</w:t>
              <w:br/>
              <w:t>13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2</w:t>
              <w:br/>
              <w:t>1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6</w:t>
              <w:br/>
              <w:t>14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3</w:t>
              <w:br/>
              <w:t>1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1</w:t>
              <w:br/>
              <w:t>132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6</w:t>
              <w:br/>
              <w:t>1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6</w:t>
              <w:br/>
              <w:t>1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0</w:t>
              <w:br/>
              <w:t>11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4</w:t>
              <w:br/>
              <w:t>1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</w:t>
              <w:br/>
              <w:t>1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1</w:t>
              <w:br/>
              <w:t>1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4</w:t>
              <w:br/>
              <w:t>1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2</w:t>
              <w:br/>
              <w:t>1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9</w:t>
              <w:br/>
              <w:t>12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3</w:t>
              <w:br/>
              <w:t>1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0</w:t>
              <w:br/>
              <w:t>1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8</w:t>
              <w:br/>
              <w:t>11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2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4</w:t>
              <w:br/>
              <w:t>13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6</w:t>
              <w:br/>
              <w:t>1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3</w:t>
              <w:br/>
              <w:t>12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5</w:t>
              <w:br/>
              <w:t>1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1</w:t>
              <w:br/>
              <w:t>1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7</w:t>
              <w:br/>
              <w:t>1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0</w:t>
              <w:br/>
              <w:t>1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6</w:t>
              <w:br/>
              <w:t>1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4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5</w:t>
              <w:br/>
              <w:t>1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2</w:t>
              <w:br/>
              <w:t>17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0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8</w:t>
              <w:br/>
              <w:t>1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6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  <w:br/>
              <w:t>17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1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5</w:t>
              <w:br/>
              <w:t>1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1</w:t>
              <w:br/>
              <w:t>1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0</w:t>
              <w:br/>
              <w:t>1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1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6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7.5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.7</w:t>
              <w:br/>
              <w:t>16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4</w:t>
              <w:br/>
              <w:t>17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.3</w:t>
              <w:br/>
              <w:t>17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8</w:t>
              <w:br/>
              <w:t>1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9</w:t>
              <w:br/>
              <w:t>1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.6</w:t>
              <w:br/>
              <w:t>2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5</w:t>
              <w:br/>
              <w:t>2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0</w:t>
              <w:br/>
              <w:t>2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6</w:t>
              <w:br/>
              <w:t>2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2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7</w:t>
              <w:br/>
              <w:t>2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5</w:t>
              <w:br/>
              <w:t>20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7</w:t>
              <w:br/>
              <w:t>23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3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22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</w:t>
              <w:br/>
              <w:t>1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</w:t>
              <w:br/>
              <w:t>1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</w:t>
              <w:br/>
              <w:t>14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1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7</w:t>
              <w:br/>
              <w:t>8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8</w:t>
              <w:br/>
              <w:t>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3</w:t>
              <w:br/>
              <w:t>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0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3</w:t>
              <w:br/>
              <w:t>5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9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9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  <w:br/>
              <w:t>17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1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</w:t>
              <w:br/>
              <w:t>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9</w:t>
              <w:br/>
              <w:t>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5</w:t>
              <w:br/>
              <w:t>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6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3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8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  <w:br/>
              <w:t>1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</w:t>
              <w:br/>
              <w:t>9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7</w:t>
              <w:br/>
              <w:t>19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</w:t>
              <w:br/>
              <w:t>28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8.6</w:t>
              <w:br/>
              <w:t>45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8</w:t>
              <w:br/>
              <w:t>35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.7</w:t>
              <w:br/>
              <w:t>1124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8</w:t>
              <w:br/>
              <w:t>2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6</w:t>
              <w:br/>
              <w:t>2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6</w:t>
              <w:br/>
              <w:t>26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5</w:t>
              <w:br/>
              <w:t>26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0</w:t>
              <w:br/>
              <w:t>26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6</w:t>
              <w:br/>
              <w:t>2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6</w:t>
              <w:br/>
              <w:t>2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9</w:t>
              <w:br/>
              <w:t>2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1</w:t>
              <w:br/>
              <w:t>2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1</w:t>
              <w:br/>
              <w:t>26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3</w:t>
              <w:br/>
              <w:t>25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2</w:t>
              <w:br/>
              <w:t>25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</w:t>
              <w:br/>
              <w:t>1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7</w:t>
              <w:br/>
              <w:t>1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8</w:t>
              <w:br/>
              <w:t>17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7</w:t>
              <w:br/>
              <w:t>1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1</w:t>
              <w:br/>
              <w:t>1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7</w:t>
              <w:br/>
              <w:t>1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</w:t>
              <w:br/>
              <w:t>1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0</w:t>
              <w:br/>
              <w:t>1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3</w:t>
              <w:br/>
              <w:t>1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3</w:t>
              <w:br/>
              <w:t>1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5</w:t>
              <w:br/>
              <w:t>16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3</w:t>
              <w:br/>
              <w:t>15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3</w:t>
              <w:br/>
              <w:t>1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</w:t>
              <w:br/>
              <w:t>1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1</w:t>
              <w:br/>
              <w:t>15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1</w:t>
              <w:br/>
              <w:t>15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5</w:t>
              <w:br/>
              <w:t>15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</w:t>
              <w:br/>
              <w:t>15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2</w:t>
              <w:br/>
              <w:t>15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4</w:t>
              <w:br/>
              <w:t>1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6</w:t>
              <w:br/>
              <w:t>1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7</w:t>
              <w:br/>
              <w:t>1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9</w:t>
              <w:br/>
              <w:t>1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7</w:t>
              <w:br/>
              <w:t>14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1</w:t>
              <w:br/>
              <w:t>1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9</w:t>
              <w:br/>
              <w:t>1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9</w:t>
              <w:br/>
              <w:t>13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8</w:t>
              <w:br/>
              <w:t>1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2</w:t>
              <w:br/>
              <w:t>1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9</w:t>
              <w:br/>
              <w:t>1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9</w:t>
              <w:br/>
              <w:t>1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2</w:t>
              <w:br/>
              <w:t>1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4</w:t>
              <w:br/>
              <w:t>13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4</w:t>
              <w:br/>
              <w:t>13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6</w:t>
              <w:br/>
              <w:t>12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4</w:t>
              <w:br/>
              <w:t>12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6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7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1</w:t>
              <w:br/>
              <w:t>13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3</w:t>
              <w:br/>
              <w:t>12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1</w:t>
              <w:br/>
              <w:t>12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3</w:t>
              <w:br/>
              <w:t>1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9</w:t>
              <w:br/>
              <w:t>1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5</w:t>
              <w:br/>
              <w:t>14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5</w:t>
              <w:br/>
              <w:t>1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8</w:t>
              <w:br/>
              <w:t>1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4</w:t>
              <w:br/>
              <w:t>1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2</w:t>
              <w:br/>
              <w:t>1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3</w:t>
              <w:br/>
              <w:t>1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0</w:t>
              <w:br/>
              <w:t>172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0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.8</w:t>
              <w:br/>
              <w:t>1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6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6</w:t>
              <w:br/>
              <w:t>17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1</w:t>
              <w:br/>
              <w:t>1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1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5</w:t>
              <w:br/>
              <w:t>1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1</w:t>
              <w:br/>
              <w:t>1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0</w:t>
              <w:br/>
              <w:t>1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4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1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  <w:br/>
              <w:t>16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2</w:t>
              <w:br/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</w:t>
              <w:br/>
              <w:t>16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6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  <w:br/>
              <w:t>1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.1</w:t>
              <w:br/>
              <w:t>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.7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3</w:t>
              <w:br/>
              <w:t>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6</w:t>
              <w:br/>
              <w:t>7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.2</w:t>
              <w:br/>
              <w:t>57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  <w:br/>
              <w:t>1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  <w:br/>
              <w:t>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</w:t>
              <w:br/>
              <w:t>1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6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</w:t>
              <w:br/>
              <w:t>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1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  <w:br/>
              <w:t>12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  <w:br/>
              <w:t>93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4</w:t>
              <w:br/>
              <w:t>190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7</w:t>
              <w:br/>
              <w:t>28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7.9</w:t>
              <w:br/>
              <w:t>45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3</w:t>
              <w:br/>
              <w:t>35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.9</w:t>
              <w:br/>
              <w:t>112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7</w:t>
              <w:br/>
              <w:t>2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8</w:t>
              <w:br/>
              <w:t>2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0</w:t>
              <w:br/>
              <w:t>22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8</w:t>
              <w:br/>
              <w:t>22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8</w:t>
              <w:br/>
              <w:t>22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</w:t>
              <w:br/>
              <w:t>23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4</w:t>
              <w:br/>
              <w:t>2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4</w:t>
              <w:br/>
              <w:t>2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3</w:t>
              <w:br/>
              <w:t>23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9</w:t>
              <w:br/>
              <w:t>23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7</w:t>
              <w:br/>
              <w:t>2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7</w:t>
              <w:br/>
              <w:t>22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</w:t>
              <w:br/>
              <w:t>1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1</w:t>
              <w:br/>
              <w:t>1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3</w:t>
              <w:br/>
              <w:t>13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1</w:t>
              <w:br/>
              <w:t>13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2</w:t>
              <w:br/>
              <w:t>13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3</w:t>
              <w:br/>
              <w:t>1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7</w:t>
              <w:br/>
              <w:t>14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7</w:t>
              <w:br/>
              <w:t>1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7</w:t>
              <w:br/>
              <w:t>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2</w:t>
              <w:br/>
              <w:t>14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1</w:t>
              <w:br/>
              <w:t>13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0</w:t>
              <w:br/>
              <w:t>132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2</w:t>
              <w:br/>
              <w:t>1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4</w:t>
              <w:br/>
              <w:t>1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</w:t>
              <w:br/>
              <w:t>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7</w:t>
              <w:br/>
              <w:t>11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5</w:t>
              <w:br/>
              <w:t>1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6</w:t>
              <w:br/>
              <w:t>1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  <w:br/>
              <w:t>1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1</w:t>
              <w:br/>
              <w:t>1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1</w:t>
              <w:br/>
              <w:t>1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</w:t>
              <w:br/>
              <w:t>1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6</w:t>
              <w:br/>
              <w:t>1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5</w:t>
              <w:br/>
              <w:t>11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4</w:t>
              <w:br/>
              <w:t>11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2</w:t>
              <w:br/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2</w:t>
              <w:br/>
              <w:t>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5</w:t>
              <w:br/>
              <w:t>9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2</w:t>
              <w:br/>
              <w:t>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3</w:t>
              <w:br/>
              <w:t>9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5</w:t>
              <w:b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9</w:t>
              <w:br/>
              <w:t>1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9</w:t>
              <w:br/>
              <w:t>1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8</w:t>
              <w:br/>
              <w:t>1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4</w:t>
              <w:b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2</w:t>
              <w:br/>
              <w:t>1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2</w:t>
              <w:br/>
              <w:t>9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8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0</w:t>
              <w:br/>
              <w:t>12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2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12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3</w:t>
              <w:br/>
              <w:t>1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0</w:t>
              <w:br/>
              <w:t>1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6</w:t>
              <w:br/>
              <w:t>1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6</w:t>
              <w:br/>
              <w:t>14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0</w:t>
              <w:br/>
              <w:t>1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6</w:t>
              <w:br/>
              <w:t>1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1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4</w:t>
              <w:br/>
              <w:t>1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2</w:t>
              <w:br/>
              <w:t>17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</w:t>
              <w:br/>
              <w:t>13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7</w:t>
              <w:br/>
              <w:t>13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0</w:t>
              <w:br/>
              <w:t>1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</w:t>
              <w:br/>
              <w:t>1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3</w:t>
              <w:br/>
              <w:t>1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4</w:t>
              <w:br/>
              <w:t>1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0</w:t>
              <w:br/>
              <w:t>1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0</w:t>
              <w:br/>
              <w:t>1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</w:t>
              <w:br/>
              <w:t>1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9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7</w:t>
              <w:br/>
              <w:t>1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1</w:t>
              <w:br/>
              <w:t>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1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</w:t>
              <w:br/>
              <w:t>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</w:t>
              <w:br/>
              <w:t>1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8</w:t>
              <w:br/>
              <w:t>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  <w:br/>
              <w:t>1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  <w:br/>
              <w:t>1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1</w:t>
              <w:br/>
              <w:t>9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3</w:t>
              <w:br/>
              <w:t>18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9</w:t>
              <w:br/>
              <w:t>28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.1</w:t>
              <w:br/>
              <w:t>45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.0</w:t>
              <w:br/>
              <w:t>356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9</w:t>
              <w:br/>
              <w:t>1115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3</w:t>
              <w:br/>
              <w:t>2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4</w:t>
              <w:br/>
              <w:t>2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2</w:t>
              <w:br/>
              <w:t>23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8</w:t>
              <w:br/>
              <w:t>2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8</w:t>
              <w:br/>
              <w:t>24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9</w:t>
              <w:br/>
              <w:t>25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8</w:t>
              <w:br/>
              <w:t>25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0</w:t>
              <w:br/>
              <w:t>2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0</w:t>
              <w:br/>
              <w:t>23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6</w:t>
              <w:br/>
              <w:t>23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8</w:t>
              <w:br/>
              <w:t>2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8</w:t>
              <w:br/>
              <w:t>23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2</w:t>
              <w:br/>
              <w:t>1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3</w:t>
              <w:br/>
              <w:t>1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1</w:t>
              <w:br/>
              <w:t>14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7</w:t>
              <w:br/>
              <w:t>1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</w:t>
              <w:br/>
              <w:t>15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7</w:t>
              <w:br/>
              <w:t>1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7</w:t>
              <w:br/>
              <w:t>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9</w:t>
              <w:br/>
              <w:t>14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9</w:t>
              <w:br/>
              <w:t>14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5</w:t>
              <w:br/>
              <w:t>14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</w:t>
              <w:br/>
              <w:t>1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7</w:t>
              <w:br/>
              <w:t>137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7</w:t>
              <w:br/>
              <w:t>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8</w:t>
              <w:br/>
              <w:t>1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6</w:t>
              <w:br/>
              <w:t>12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2</w:t>
              <w:br/>
              <w:t>1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  <w:br/>
              <w:t>13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</w:t>
              <w:br/>
              <w:t>14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3</w:t>
              <w:br/>
              <w:t>14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</w:t>
              <w:b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</w:t>
              <w:br/>
              <w:t>1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0</w:t>
              <w:br/>
              <w:t>1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2</w:t>
              <w:b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2</w:t>
              <w:br/>
              <w:t>118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6</w:t>
              <w:br/>
              <w:t>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7</w:t>
              <w:br/>
              <w:t>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5</w:t>
              <w:br/>
              <w:t>10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</w:t>
              <w:br/>
              <w:t>1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  <w:br/>
              <w:t>11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1</w:t>
              <w:br/>
              <w:t>1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1</w:t>
              <w:br/>
              <w:t>1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</w:t>
              <w:br/>
              <w:t>1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</w:t>
              <w:br/>
              <w:t>10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9</w:t>
              <w:b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</w:t>
              <w:br/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</w:t>
              <w:br/>
              <w:t>101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0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6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0</w:t>
              <w:br/>
              <w:t>12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.3</w:t>
              <w:br/>
              <w:t>12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1</w:t>
              <w:br/>
              <w:t>12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3</w:t>
              <w:br/>
              <w:t>1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0</w:t>
              <w:br/>
              <w:t>1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6</w:t>
              <w:br/>
              <w:t>1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6</w:t>
              <w:br/>
              <w:t>14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0</w:t>
              <w:br/>
              <w:t>1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6</w:t>
              <w:br/>
              <w:t>1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1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4</w:t>
              <w:br/>
              <w:t>1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2</w:t>
              <w:br/>
              <w:t>17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7.4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.9</w:t>
              <w:br/>
              <w:t>16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.6</w:t>
              <w:br/>
              <w:t>17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6</w:t>
              <w:br/>
              <w:t>17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0</w:t>
              <w:br/>
              <w:t>1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1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8</w:t>
              <w:br/>
              <w:t>2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7</w:t>
              <w:br/>
              <w:t>2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.3</w:t>
              <w:br/>
              <w:t>2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9</w:t>
              <w:br/>
              <w:t>2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.5</w:t>
              <w:br/>
              <w:t>2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.0</w:t>
              <w:br/>
              <w:t>2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8</w:t>
              <w:br/>
              <w:t>20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1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5</w:t>
              <w:br/>
              <w:t>13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.7</w:t>
              <w:br/>
              <w:t>13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.1</w:t>
              <w:br/>
              <w:t>14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0</w:t>
              <w:br/>
              <w:t>1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</w:t>
              <w:br/>
              <w:t>1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.3</w:t>
              <w:br/>
              <w:t>1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.4</w:t>
              <w:br/>
              <w:t>1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0</w:t>
              <w:br/>
              <w:t>1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0</w:t>
              <w:br/>
              <w:t>1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7</w:t>
              <w:br/>
              <w:t>1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.5</w:t>
              <w:br/>
              <w:t>1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4</w:t>
              <w:br/>
              <w:t>19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7</w:t>
              <w:br/>
              <w:t>23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23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22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</w:t>
              <w:br/>
              <w:t>1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</w:t>
              <w:br/>
              <w:t>1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</w:t>
              <w:br/>
              <w:t>14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1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7</w:t>
              <w:br/>
              <w:t>8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8</w:t>
              <w:br/>
              <w:t>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3</w:t>
              <w:br/>
              <w:t>6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.0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3</w:t>
              <w:br/>
              <w:t>5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9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9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  <w:br/>
              <w:t>17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1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</w:t>
              <w:br/>
              <w:t>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9</w:t>
              <w:br/>
              <w:t>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5</w:t>
              <w:br/>
              <w:t>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6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14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  <w:br/>
              <w:t>20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</w:t>
              <w:br/>
              <w:t>2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  <w:br/>
              <w:t>3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</w:t>
              <w:br/>
              <w:t>3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9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4</w:t>
              <w:br/>
              <w:t>1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1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6</w:t>
              <w:br/>
              <w:t>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1</w:t>
              <w:br/>
              <w:t>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4</w:t>
              <w:br/>
              <w:t>6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  <w:br/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  <w:br/>
              <w:t>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  <w:br/>
              <w:t>4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4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5</w:t>
              <w:br/>
              <w:t>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</w:t>
              <w:br/>
              <w:t>1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  <w:br/>
              <w:t>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2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</w:t>
              <w:br/>
              <w:t>3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3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3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  <w:br/>
              <w:t>3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3</w:t>
              <w:br/>
              <w:t>1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</w:t>
              <w:br/>
              <w:t>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2</w:t>
              <w:br/>
              <w:t>6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</w:t>
              <w:br/>
              <w:t>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  <w:br/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  <w:br/>
              <w:t>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  <w:br/>
              <w:t>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  <w:br/>
              <w:t>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  <w:br/>
              <w:t>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</w:t>
              <w:br/>
              <w:t>9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7</w:t>
              <w:br/>
              <w:t>1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0</w:t>
              <w:br/>
              <w:t>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1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</w:t>
              <w:br/>
              <w:t>1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</w:t>
              <w:br/>
              <w:t>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</w:t>
              <w:br/>
              <w:t>1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</w:t>
              <w:br/>
              <w:t>1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  <w:br/>
              <w:t>1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</w:t>
              <w:br/>
              <w:t>1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  <w:br/>
              <w:t>1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1</w:t>
              <w:br/>
              <w:t>9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.1</w:t>
              <w:br/>
              <w:t>18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.7</w:t>
              <w:br/>
              <w:t>28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8</w:t>
              <w:br/>
              <w:t>45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8</w:t>
              <w:br/>
              <w:t>35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5.3</w:t>
              <w:br/>
              <w:t>111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9</w:t>
              <w:br/>
              <w:t>2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7</w:t>
              <w:br/>
              <w:t>26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3</w:t>
              <w:br/>
              <w:t>27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1</w:t>
              <w:br/>
              <w:t>2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4</w:t>
              <w:br/>
              <w:t>28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9</w:t>
              <w:br/>
              <w:t>2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6</w:t>
              <w:br/>
              <w:t>28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0</w:t>
              <w:br/>
              <w:t>2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3</w:t>
              <w:br/>
              <w:t>26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4</w:t>
              <w:br/>
              <w:t>26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9</w:t>
              <w:br/>
              <w:t>2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8</w:t>
              <w:br/>
              <w:t>255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</w:t>
              <w:br/>
              <w:t>1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7</w:t>
              <w:br/>
              <w:t>1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2</w:t>
              <w:br/>
              <w:t>18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0</w:t>
              <w:b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3</w:t>
              <w:br/>
              <w:t>1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</w:t>
              <w:br/>
              <w:t>1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5</w:t>
              <w:br/>
              <w:t>19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9</w:t>
              <w:br/>
              <w:t>1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2</w:t>
              <w:br/>
              <w:t>1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3</w:t>
              <w:br/>
              <w:t>1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9</w:t>
              <w:br/>
              <w:t>1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7</w:t>
              <w:br/>
              <w:t>162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</w:t>
              <w:br/>
              <w:t>1.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</w:t>
              <w:br/>
              <w:t>1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2</w:t>
              <w:br/>
              <w:t>1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8</w:t>
              <w:br/>
              <w:t>16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6</w:t>
              <w:br/>
              <w:t>1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9</w:t>
              <w:br/>
              <w:t>1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4</w:t>
              <w:br/>
              <w:t>17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0</w:t>
              <w:br/>
              <w:t>17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4</w:t>
              <w:br/>
              <w:t>1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7</w:t>
              <w:br/>
              <w:t>15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9</w:t>
              <w:br/>
              <w:t>1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4</w:t>
              <w:br/>
              <w:t>14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3</w:t>
              <w:br/>
              <w:t>144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2</w:t>
              <w:br/>
              <w:t>1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1</w:t>
              <w:br/>
              <w:t>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7</w:t>
              <w:br/>
              <w:t>14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</w:t>
              <w:br/>
              <w:t>15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8</w:t>
              <w:br/>
              <w:t>15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3</w:t>
              <w:br/>
              <w:t>1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9</w:t>
              <w:b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3</w:t>
              <w:br/>
              <w:t>14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6</w:t>
              <w:br/>
              <w:t>13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8</w:t>
              <w:br/>
              <w:t>13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3</w:t>
              <w:br/>
              <w:t>1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1</w:t>
              <w:br/>
              <w:t>127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4[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0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.5</w:t>
              <w:br/>
              <w:t>11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9</w:t>
              <w:br/>
              <w:t>11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0</w:t>
              <w:br/>
              <w:t>11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6</w:t>
              <w:br/>
              <w:t>1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6</w:t>
              <w:br/>
              <w:t>1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6</w:t>
              <w:br/>
              <w:t>1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7</w:t>
              <w:br/>
              <w:t>1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1</w:t>
              <w:br/>
              <w:t>1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8</w:t>
              <w:br/>
              <w:t>1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7</w:t>
              <w:br/>
              <w:t>1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8</w:t>
              <w:br/>
              <w:t>1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6</w:t>
              <w:br/>
              <w:t>15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2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5</w:t>
              <w:br/>
              <w:t>1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0</w:t>
              <w:br/>
              <w:t>13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9</w:t>
              <w:br/>
              <w:t>15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6</w:t>
              <w:br/>
              <w:t>1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7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2</w:t>
              <w:br/>
              <w:t>1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9</w:t>
              <w:br/>
              <w:t>1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9</w:t>
              <w:br/>
              <w:t>1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4</w:t>
              <w:br/>
              <w:t>1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5</w:t>
              <w:br/>
              <w:t>1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6</w:t>
              <w:br/>
              <w:t>1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8</w:t>
              <w:br/>
              <w:t>136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3.7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.6</w:t>
              <w:br/>
              <w:t>11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4</w:t>
              <w:br/>
              <w:t>11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1</w:t>
              <w:br/>
              <w:t>12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3</w:t>
              <w:br/>
              <w:t>1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0</w:t>
              <w:br/>
              <w:t>1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2</w:t>
              <w:br/>
              <w:t>1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6</w:t>
              <w:br/>
              <w:t>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4</w:t>
              <w:br/>
              <w:t>1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5</w:t>
              <w:br/>
              <w:t>1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4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1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3</w:t>
              <w:br/>
              <w:t>14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9</w:t>
              <w:br/>
              <w:t>22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  <w:br/>
              <w:t>16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</w:t>
              <w:br/>
              <w:t>16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</w:t>
              <w:br/>
              <w:t>15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1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3</w:t>
              <w:br/>
              <w:t>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.8</w:t>
              <w:br/>
              <w:t>1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5</w:t>
              <w:br/>
              <w:t>8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0</w:t>
              <w:br/>
              <w:t>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4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.3</w:t>
              <w:br/>
              <w:t>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.0</w:t>
              <w:br/>
              <w:t>5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3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1</w:t>
              <w:br/>
              <w:t>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1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0</w:t>
              <w:br/>
              <w:t>1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9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  <w:br/>
              <w:t>1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.0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.6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8</w:t>
              <w:br/>
              <w:t>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.2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6</w:t>
              <w:br/>
              <w:t>4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4</w:t>
              <w:br/>
              <w:t>22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</w:t>
              <w:br/>
              <w:t>23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</w:t>
              <w:br/>
              <w:t>21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</w:t>
              <w:br/>
              <w:t>1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0</w:t>
              <w:br/>
              <w:t>1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1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1</w:t>
              <w:br/>
              <w:t>1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4</w:t>
              <w:br/>
              <w:t>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6</w:t>
              <w:br/>
              <w:t>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0</w:t>
              <w:br/>
              <w:t>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8</w:t>
              <w:br/>
              <w:t>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</w:t>
              <w:br/>
              <w:t>4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3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1</w:t>
              <w:br/>
              <w:t>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</w:t>
              <w:br/>
              <w:t>19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</w:t>
              <w:br/>
              <w:t>19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1</w:t>
              <w:br/>
              <w:t>17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  <w:br/>
              <w:t>1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</w:t>
              <w:br/>
              <w:t>1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</w:t>
              <w:br/>
              <w:t>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9</w:t>
              <w:br/>
              <w:t>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.5</w:t>
              <w:br/>
              <w:t>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6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2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2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2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  <w:br/>
              <w:t>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  <w:br/>
              <w:t>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  <w:br/>
              <w:t>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  <w:br/>
              <w:t>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1</w:t>
              <w:br/>
              <w:t>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4</w:t>
              <w:br/>
              <w:t>14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2</w:t>
              <w:br/>
              <w:t>14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</w:t>
              <w:br/>
              <w:t>15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2</w:t>
              <w:br/>
              <w:t>1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8</w:t>
              <w:br/>
              <w:t>1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0</w:t>
              <w:br/>
              <w:t>1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0</w:t>
              <w:br/>
              <w:t>1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6</w:t>
              <w:br/>
              <w:t>1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8</w:t>
              <w:br/>
              <w:t>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6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.6</w:t>
              <w:br/>
              <w:t>6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8</w:t>
              <w:br/>
              <w:t>5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.0</w:t>
              <w:br/>
              <w:t>18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2</w:t>
              <w:br/>
              <w:t>26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2</w:t>
              <w:br/>
              <w:t>27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1</w:t>
              <w:br/>
              <w:t>27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</w:t>
              <w:br/>
              <w:t>2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2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</w:t>
              <w:br/>
              <w:t>2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7</w:t>
              <w:br/>
              <w:t>2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0</w:t>
              <w:br/>
              <w:t>1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2</w:t>
              <w:br/>
              <w:t>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.2</w:t>
              <w:br/>
              <w:t>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.3</w:t>
              <w:br/>
              <w:t>5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2</w:t>
              <w:br/>
              <w:t>48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2</w:t>
              <w:br/>
              <w:t>49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1</w:t>
              <w:br/>
              <w:t>49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</w:t>
              <w:br/>
              <w:t>4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</w:t>
              <w:br/>
              <w:t>5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</w:t>
              <w:br/>
              <w:t>5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4.7</w:t>
              <w:br/>
              <w:t>5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.9</w:t>
              <w:br/>
              <w:t>1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.0</w:t>
              <w:br/>
              <w:t>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2.1</w:t>
              <w:br/>
              <w:t>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.1</w:t>
              <w:br/>
              <w:t>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.2</w:t>
              <w:br/>
              <w:t>5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5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5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5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5</w:t>
              <w:br/>
              <w:t>3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3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3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3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1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11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4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  <w:br/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</w:t>
              <w:br/>
              <w:t>2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</w:t>
              <w:br/>
              <w:t>27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</w:t>
              <w:br/>
              <w:t>27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</w:t>
              <w:br/>
              <w:t>2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7</w:t>
              <w:br/>
              <w:t>2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</w:t>
              <w:br/>
              <w:t>27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7</w:t>
              <w:br/>
              <w:t>2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1</w:t>
              <w:br/>
              <w:t>1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4</w:t>
              <w:br/>
              <w:t>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0</w:t>
              <w:br/>
              <w:t>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3</w:t>
              <w:br/>
              <w:t>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0</w:t>
              <w:br/>
              <w:t>8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</w:t>
              <w:br/>
              <w:t>1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</w:t>
              <w:br/>
              <w:t>1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</w:t>
              <w:br/>
              <w:t>17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</w:t>
              <w:br/>
              <w:t>17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7</w:t>
              <w:br/>
              <w:t>17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</w:t>
              <w:br/>
              <w:t>1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3</w:t>
              <w:br/>
              <w:t>1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8</w:t>
              <w:br/>
              <w:t>1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</w:t>
              <w:br/>
              <w:t>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6</w:t>
              <w:br/>
              <w:t>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9</w:t>
              <w:br/>
              <w:t>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6</w:t>
              <w:br/>
              <w:t>8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  <w:br/>
              <w:t>1.4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</w:t>
              <w:br/>
              <w:t>1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</w:t>
              <w:br/>
              <w:t>1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</w:t>
              <w:br/>
              <w:t>16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</w:t>
              <w:br/>
              <w:t>1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7</w:t>
              <w:br/>
              <w:t>15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</w:t>
              <w:br/>
              <w:t>15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3</w:t>
              <w:br/>
              <w:t>15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7</w:t>
              <w:br/>
              <w:t>1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9</w:t>
              <w:br/>
              <w:t>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5</w:t>
              <w:br/>
              <w:t>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8</w:t>
              <w:br/>
              <w:t>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6</w:t>
              <w:br/>
              <w:t>8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6</w:t>
              <w:br/>
              <w:t>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5</w:t>
              <w:br/>
              <w:t>1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</w:t>
              <w:br/>
              <w:t>14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</w:t>
              <w:br/>
              <w:t>1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7</w:t>
              <w:br/>
              <w:t>13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</w:t>
              <w:br/>
              <w:t>1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5</w:t>
              <w:br/>
              <w:t>13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9</w:t>
              <w:br/>
              <w:t>1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</w:t>
              <w:br/>
              <w:t>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7</w:t>
              <w:br/>
              <w:t>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0</w:t>
              <w:br/>
              <w:t>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8</w:t>
              <w:br/>
              <w:t>8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  <w:br/>
              <w:t>0.3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5[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57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0</w:t>
              <w:br/>
              <w:t>10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6</w:t>
              <w:br/>
              <w:t>10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9</w:t>
              <w:br/>
              <w:t>10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7</w:t>
              <w:br/>
              <w:t>1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0</w:t>
              <w:br/>
              <w:t>11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2</w:t>
              <w:br/>
              <w:t>1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4</w:t>
              <w:br/>
              <w:t>1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9</w:t>
              <w:br/>
              <w:t>1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6</w:t>
              <w:br/>
              <w:t>1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  <w:br/>
              <w:t>1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7</w:t>
              <w:br/>
              <w:t>1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5</w:t>
              <w:br/>
              <w:t>14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3.2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.8</w:t>
              <w:br/>
              <w:t>13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.0</w:t>
              <w:br/>
              <w:t>13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.7</w:t>
              <w:br/>
              <w:t>14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2</w:t>
              <w:br/>
              <w:t>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.4</w:t>
              <w:br/>
              <w:t>14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.1</w:t>
              <w:br/>
              <w:t>1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.0</w:t>
              <w:br/>
              <w:t>1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5</w:t>
              <w:br/>
              <w:t>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.3</w:t>
              <w:br/>
              <w:t>1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.9</w:t>
              <w:br/>
              <w:t>1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5</w:t>
              <w:br/>
              <w:t>1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4</w:t>
              <w:br/>
              <w:t>20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5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5</w:t>
              <w:br/>
              <w:t>7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2</w:t>
              <w:br/>
              <w:t>8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8</w:t>
              <w:br/>
              <w:t>8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7</w:t>
              <w:br/>
              <w:t>8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6</w:t>
              <w:br/>
              <w:t>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4</w:t>
              <w:br/>
              <w:t>9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1</w:t>
              <w:br/>
              <w:t>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3</w:t>
              <w:br/>
              <w:t>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4</w:t>
              <w:br/>
              <w:t>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7</w:t>
              <w:br/>
              <w:t>9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4</w:t>
              <w:br/>
              <w:t>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8</w:t>
              <w:br/>
              <w:t>13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18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2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2</w:t>
              <w:br/>
              <w:t>2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4</w:t>
              <w:br/>
              <w:t>2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  <w:br/>
              <w:t>1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5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</w:t>
              <w:br/>
              <w:t>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2</w:t>
              <w:br/>
              <w:t>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8</w:t>
              <w:br/>
              <w:t>4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6</w:t>
              <w:br/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3</w:t>
              <w:br/>
              <w:t>10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4</w:t>
              <w:br/>
              <w:t>16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8</w:t>
              <w:br/>
              <w:t>2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</w:t>
              <w:br/>
              <w:t>2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2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2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  <w:br/>
              <w:t>1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1</w:t>
              <w:br/>
              <w:t>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8</w:t>
              <w:br/>
              <w:t>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  <w:br/>
              <w:t>3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3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  <w:br/>
              <w:t>13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4</w:t>
              <w:br/>
              <w:t>14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</w:t>
              <w:br/>
              <w:t>1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1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6</w:t>
              <w:br/>
              <w:t>12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3</w:t>
              <w:br/>
              <w:t>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1</w:t>
              <w:br/>
              <w:t>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3</w:t>
              <w:br/>
              <w:t>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3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0</w:t>
              <w:br/>
              <w:t>4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3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1</w:t>
              <w:br/>
              <w:t>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  <w:br/>
              <w:t>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</w:t>
              <w:br/>
              <w:t>10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  <w:br/>
              <w:t>10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1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4</w:t>
              <w:br/>
              <w:t>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9</w:t>
              <w:br/>
              <w:t>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  <w:br/>
              <w:t>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0</w:t>
              <w:br/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3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.6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  <w:br/>
              <w:t>2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  <w:br/>
              <w:t>2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  <w:br/>
              <w:t>2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  <w:br/>
              <w:t>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  <w:br/>
              <w:t>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  <w:br/>
              <w:t>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  <w:br/>
              <w:t>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  <w:br/>
              <w:t>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  <w:br/>
              <w:t>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1</w:t>
              <w:br/>
              <w:t>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57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9</w:t>
              <w:br/>
              <w:t>29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9</w:t>
              <w:br/>
              <w:t>29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9</w:t>
              <w:br/>
              <w:t>29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2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.9</w:t>
              <w:br/>
              <w:t>296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6</w:t>
              <w:br/>
              <w:t>13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7</w:t>
              <w:br/>
              <w:t>14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</w:t>
              <w:br/>
              <w:t>14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0</w:t>
              <w:br/>
              <w:t>1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8</w:t>
              <w:br/>
              <w:t>1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</w:t>
              <w:br/>
              <w:t>15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4</w:t>
              <w:br/>
              <w:t>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3</w:t>
              <w:br/>
              <w:t>1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9</w:t>
              <w:br/>
              <w:t>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3</w:t>
              <w:br/>
              <w:t>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0</w:t>
              <w:br/>
              <w:t>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.9</w:t>
              <w:br/>
              <w:t>55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.6</w:t>
              <w:br/>
              <w:t>173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2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</w:t>
              <w:br/>
              <w:t>26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</w:t>
              <w:br/>
              <w:t>26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</w:t>
              <w:br/>
              <w:t>2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2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2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1</w:t>
              <w:br/>
              <w:t>2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.4</w:t>
              <w:br/>
              <w:t>1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8</w:t>
              <w:br/>
              <w:t>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4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.2</w:t>
              <w:br/>
              <w:t>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9</w:t>
              <w:br/>
              <w:t>4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7</w:t>
              <w:br/>
              <w:t>46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</w:t>
              <w:br/>
              <w:t>47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</w:t>
              <w:br/>
              <w:t>47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</w:t>
              <w:br/>
              <w:t>4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4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4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.3</w:t>
              <w:br/>
              <w:t>4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.5</w:t>
              <w:br/>
              <w:t>1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9</w:t>
              <w:br/>
              <w:t>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.6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3</w:t>
              <w:br/>
              <w:t>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.0</w:t>
              <w:br/>
              <w:t>4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3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.8</w:t>
              <w:br/>
              <w:t>10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3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</w:t>
              <w:br/>
              <w:t>2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</w:t>
              <w:br/>
              <w:t>2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6</w:t>
              <w:br/>
              <w:t>28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</w:t>
              <w:br/>
              <w:t>29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  <w:br/>
              <w:t>29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</w:t>
              <w:br/>
              <w:t>29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7</w:t>
              <w:br/>
              <w:t>29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5</w:t>
              <w:br/>
              <w:t>1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0</w:t>
              <w:br/>
              <w:t>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32</w:t>
              <w:br/>
              <w:t>1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3</w:t>
              <w:br/>
              <w:t>1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8</w:t>
              <w:br/>
              <w:t>111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</w:t>
              <w:br/>
              <w:t>1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</w:t>
              <w:br/>
              <w:t>18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6</w:t>
              <w:br/>
              <w:t>19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</w:t>
              <w:br/>
              <w:t>19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  <w:br/>
              <w:t>2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</w:t>
              <w:br/>
              <w:t>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8</w:t>
              <w:br/>
              <w:t>2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6</w:t>
              <w:br/>
              <w:t>1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2</w:t>
              <w:br/>
              <w:t>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4</w:t>
              <w:br/>
              <w:t>1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4</w:t>
              <w:br/>
              <w:t>1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9</w:t>
              <w:br/>
              <w:t>111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</w:t>
              <w:br/>
              <w:t>1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</w:t>
              <w:br/>
              <w:t>1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6</w:t>
              <w:br/>
              <w:t>17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</w:t>
              <w:br/>
              <w:t>18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  <w:br/>
              <w:t>18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</w:t>
              <w:br/>
              <w:t>18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3</w:t>
              <w:br/>
              <w:t>18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1</w:t>
              <w:br/>
              <w:t>1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</w:t>
              <w:br/>
              <w:t>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8</w:t>
              <w:br/>
              <w:t>1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9</w:t>
              <w:br/>
              <w:t>1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4</w:t>
              <w:br/>
              <w:t>111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</w:t>
              <w:br/>
              <w:t>1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</w:t>
              <w:br/>
              <w:t>1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6</w:t>
              <w:br/>
              <w:t>15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</w:t>
              <w:br/>
              <w:t>1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  <w:br/>
              <w:t>16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9</w:t>
              <w:br/>
              <w:t>1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</w:t>
              <w:br/>
              <w:t>1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1</w:t>
              <w:br/>
              <w:t>1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6</w:t>
              <w:br/>
              <w:t>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8</w:t>
              <w:br/>
              <w:t>1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9</w:t>
              <w:br/>
              <w:t>1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4</w:t>
              <w:br/>
              <w:t>111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9[</w:t>
            </w:r>
            <w:r>
              <w:rPr>
                <w:rFonts w:ascii="宋体" w:hAnsi="宋体" w:cs="宋体"/>
                <w:sz w:val="18"/>
                <w:szCs w:val="18"/>
              </w:rPr>
              <w:t>房间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2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.2</w:t>
              <w:br/>
              <w:t>8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5</w:t>
              <w:br/>
              <w:t>8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9</w:t>
              <w:br/>
              <w:t>8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0</w:t>
              <w:br/>
              <w:t>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</w:t>
              <w:br/>
              <w:t>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3</w:t>
              <w:br/>
              <w:t>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8</w:t>
              <w:br/>
              <w:t>1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6</w:t>
              <w:br/>
              <w:t>1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6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7</w:t>
              <w:br/>
              <w:t>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0</w:t>
              <w:br/>
              <w:t>1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1</w:t>
              <w:br/>
              <w:t>11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0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7</w:t>
              <w:br/>
              <w:t>9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0</w:t>
              <w:br/>
              <w:t>10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5</w:t>
              <w:br/>
              <w:t>10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0</w:t>
              <w:br/>
              <w:t>1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1</w:t>
              <w:br/>
              <w:t>1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5</w:t>
              <w:br/>
              <w:t>13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1</w:t>
              <w:br/>
              <w:t>1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0</w:t>
              <w:br/>
              <w:t>1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4</w:t>
              <w:br/>
              <w:t>1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4</w:t>
              <w:br/>
              <w:t>14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.4</w:t>
              <w:br/>
              <w:t>1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6</w:t>
              <w:br/>
              <w:t>126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1.7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.9</w:t>
              <w:br/>
              <w:t>11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.5</w:t>
              <w:br/>
              <w:t>12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.0</w:t>
              <w:br/>
              <w:t>12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9</w:t>
              <w:br/>
              <w:t>1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4</w:t>
              <w:br/>
              <w:t>1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.4</w:t>
              <w:br/>
              <w:t>1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5</w:t>
              <w:br/>
              <w:t>1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2</w:t>
              <w:br/>
              <w:t>1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2</w:t>
              <w:br/>
              <w:t>1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.0</w:t>
              <w:br/>
              <w:t>16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.8</w:t>
              <w:br/>
              <w:t>1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8</w:t>
              <w:br/>
              <w:t>17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9</w:t>
              <w:br/>
              <w:t>15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</w:t>
              <w:br/>
              <w:t>15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</w:t>
              <w:br/>
              <w:t>14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5</w:t>
              <w:br/>
              <w:t>1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  <w:br/>
              <w:t>1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9</w:t>
              <w:br/>
              <w:t>9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4</w:t>
              <w:br/>
              <w:t>8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</w:t>
              <w:br/>
              <w:t>5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4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7</w:t>
              <w:br/>
              <w:t>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.5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3</w:t>
              <w:br/>
              <w:t>3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2</w:t>
              <w:br/>
              <w:t>12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</w:t>
              <w:br/>
              <w:t>12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8</w:t>
              <w:br/>
              <w:t>11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  <w:br/>
              <w:t>1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  <w:br/>
              <w:t>8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</w:t>
              <w:br/>
              <w:t>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  <w:br/>
              <w:t>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7</w:t>
              <w:br/>
              <w:t>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9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3</w:t>
              <w:br/>
              <w:t>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7</w:t>
              <w:br/>
              <w:t>2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.1</w:t>
              <w:br/>
              <w:t>2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4</w:t>
              <w:br/>
              <w:t>9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8</w:t>
              <w:br/>
              <w:t>13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18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2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2</w:t>
              <w:br/>
              <w:t>2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</w:t>
              <w:br/>
              <w:t>2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4</w:t>
              <w:br/>
              <w:t>2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5</w:t>
              <w:br/>
              <w:t>1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5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</w:t>
              <w:br/>
              <w:t>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2</w:t>
              <w:br/>
              <w:t>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8</w:t>
              <w:br/>
              <w:t>4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  <w:br/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  <w:br/>
              <w:t>2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  <w:br/>
              <w:t>2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  <w:br/>
              <w:t>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  <w:br/>
              <w:t>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  <w:br/>
              <w:t>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  <w:br/>
              <w:t>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  <w:br/>
              <w:t>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6</w:t>
              <w:br/>
              <w:t>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3</w:t>
              <w:br/>
              <w:t>10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4</w:t>
              <w:br/>
              <w:t>16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8</w:t>
              <w:br/>
              <w:t>2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</w:t>
              <w:br/>
              <w:t>2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  <w:br/>
              <w:t>2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</w:t>
              <w:br/>
              <w:t>2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  <w:br/>
              <w:t>1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1</w:t>
              <w:br/>
              <w:t>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8</w:t>
              <w:br/>
              <w:t>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  <w:br/>
              <w:t>3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22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29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29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29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.7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2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2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.8</w:t>
              <w:br/>
              <w:t>23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7</w:t>
              <w:br/>
              <w:t>10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2</w:t>
              <w:br/>
              <w:t>11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</w:t>
              <w:br/>
              <w:t>11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  <w:br/>
              <w:t>1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1</w:t>
              <w:br/>
              <w:t>1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</w:t>
              <w:br/>
              <w:t>1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3</w:t>
              <w:br/>
              <w:t>1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0</w:t>
              <w:br/>
              <w:t>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  <w:br/>
              <w:t>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7</w:t>
              <w:br/>
              <w:t>6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6</w:t>
              <w:br/>
              <w:t>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.2</w:t>
              <w:br/>
              <w:t>4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  <w:br/>
              <w:t>8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6</w:t>
              <w:br/>
              <w:t>25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26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26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2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2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2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6</w:t>
              <w:br/>
              <w:t>2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7</w:t>
              <w:br/>
              <w:t>1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.0</w:t>
              <w:br/>
              <w:t>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.6</w:t>
              <w:br/>
              <w:t>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.3</w:t>
              <w:br/>
              <w:t>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.0</w:t>
              <w:br/>
              <w:t>4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6</w:t>
              <w:br/>
              <w:t>46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</w:t>
              <w:br/>
              <w:t>47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  <w:br/>
              <w:t>47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  <w:br/>
              <w:t>4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4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4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0</w:t>
              <w:br/>
              <w:t>4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.1</w:t>
              <w:br/>
              <w:t>1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2.4</w:t>
              <w:br/>
              <w:t>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.0</w:t>
              <w:br/>
              <w:t>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7</w:t>
              <w:br/>
              <w:t>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.4</w:t>
              <w:br/>
              <w:t>4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3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3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10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10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0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7</w:t>
              <w:br/>
              <w:t>2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8</w:t>
              <w:br/>
              <w:t>26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3</w:t>
              <w:br/>
              <w:t>27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</w:t>
              <w:br/>
              <w:t>27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27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</w:t>
              <w:br/>
              <w:t>27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9</w:t>
              <w:br/>
              <w:t>2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6</w:t>
              <w:br/>
              <w:t>1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8</w:t>
              <w:b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1</w:t>
              <w:b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2</w:t>
              <w:br/>
              <w:t>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8</w:t>
              <w:br/>
              <w:t>9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7</w:t>
              <w:br/>
              <w:t>1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8</w:t>
              <w:br/>
              <w:t>1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3</w:t>
              <w:br/>
              <w:t>17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</w:t>
              <w:br/>
              <w:t>1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1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</w:t>
              <w:br/>
              <w:t>1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</w:t>
              <w:br/>
              <w:t>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</w:t>
              <w:br/>
              <w:t>1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3</w:t>
              <w:b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</w:t>
              <w:b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7</w:t>
              <w:br/>
              <w:t>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3</w:t>
              <w:br/>
              <w:t>9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  <w:br/>
              <w:t>1.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7</w:t>
              <w:b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8</w:t>
              <w:br/>
              <w:t>1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3</w:t>
              <w:br/>
              <w:t>16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</w:t>
              <w:br/>
              <w:t>1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16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</w:t>
              <w:br/>
              <w:t>1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9</w:t>
              <w:br/>
              <w:t>16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6</w:t>
              <w:br/>
              <w:t>1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8</w:t>
              <w:b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1</w:t>
              <w:b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2</w:t>
              <w:br/>
              <w:t>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8</w:t>
              <w:br/>
              <w:t>9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7</w:t>
              <w:br/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8</w:t>
              <w:br/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3</w:t>
              <w:br/>
              <w:t>14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</w:t>
              <w:br/>
              <w:t>14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  <w:br/>
              <w:t>1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6</w:t>
              <w:br/>
              <w:t>14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0</w:t>
              <w:br/>
              <w:t>14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7</w:t>
              <w:br/>
              <w:t>1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8</w:t>
              <w:b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1</w:t>
              <w:b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</w:t>
              <w:br/>
              <w:t>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9</w:t>
              <w:br/>
              <w:t>91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  <w:br/>
              <w:t>0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0[</w:t>
            </w:r>
            <w:r>
              <w:rPr>
                <w:rFonts w:ascii="宋体" w:hAnsi="宋体" w:cs="宋体"/>
                <w:sz w:val="18"/>
                <w:szCs w:val="18"/>
              </w:rPr>
              <w:t>餐厅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0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9</w:t>
              <w:br/>
              <w:t>8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2</w:t>
              <w:br/>
              <w:t>8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.8</w:t>
              <w:br/>
              <w:t>8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9</w:t>
              <w:br/>
              <w:t>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  <w:br/>
              <w:t>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</w:t>
              <w:br/>
              <w:t>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0</w:t>
              <w:br/>
              <w:t>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8</w:t>
              <w:br/>
              <w:t>1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8</w:t>
              <w:br/>
              <w:t>1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9</w:t>
              <w:br/>
              <w:t>1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3</w:t>
              <w:br/>
              <w:t>1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4</w:t>
              <w:br/>
              <w:t>11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12.2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.0</w:t>
              <w:br/>
              <w:t>7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8</w:t>
              <w:br/>
              <w:t>9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.7</w:t>
              <w:br/>
              <w:t>9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  <w:br/>
              <w:t>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7</w:t>
              <w:br/>
              <w:t>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2</w:t>
              <w:br/>
              <w:t>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0</w:t>
              <w:br/>
              <w:t>1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1</w:t>
              <w:br/>
              <w:t>1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  <w:br/>
              <w:t>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7</w:t>
              <w:br/>
              <w:t>1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7</w:t>
              <w:br/>
              <w:t>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9</w:t>
              <w:br/>
              <w:t>101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F=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</w:t>
              <w:br/>
              <w:t>13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  <w:br/>
              <w:t>13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4</w:t>
              <w:br/>
              <w:t>14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</w:t>
              <w:br/>
              <w:t>1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  <w:br/>
              <w:t>1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6</w:t>
              <w:br/>
              <w:t>12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3</w:t>
              <w:br/>
              <w:t>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1</w:t>
              <w:br/>
              <w:t>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3</w:t>
              <w:br/>
              <w:t>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3</w:t>
              <w:br/>
              <w:t>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0</w:t>
              <w:br/>
              <w:t>4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  <w:br/>
              <w:t>3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  <w:br/>
              <w:t>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  <w:br/>
              <w:t>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  <w:br/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</w:t>
              <w:br/>
              <w:t>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1</w:t>
              <w:br/>
              <w:t>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  <w:br/>
              <w:t>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  <w:br/>
              <w:t>9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射得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  <w:br/>
              <w:t>9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</w:t>
              <w:br/>
              <w:t>10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  <w:br/>
              <w:t>10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</w:t>
              <w:br/>
              <w:t>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7</w:t>
              <w:br/>
              <w:t>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1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8</w:t>
              <w:br/>
              <w:t>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4</w:t>
              <w:br/>
              <w:t>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9</w:t>
              <w:br/>
              <w:t>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  <w:br/>
              <w:t>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0</w:t>
              <w:br/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6</w:t>
              <w:br/>
              <w:t>3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9.04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23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23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23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2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.1</w:t>
              <w:br/>
              <w:t>23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0</w:t>
              <w:br/>
              <w:t>10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6</w:t>
              <w:br/>
              <w:t>11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5</w:t>
              <w:br/>
              <w:t>11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8</w:t>
              <w:br/>
              <w:t>1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7</w:t>
              <w:br/>
              <w:t>1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  <w:br/>
              <w:t>1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3</w:t>
              <w:br/>
              <w:t>12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  <w:br/>
              <w:t>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8</w:t>
              <w:br/>
              <w:t>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9</w:t>
              <w:br/>
              <w:t>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.7</w:t>
              <w:br/>
              <w:t>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1</w:t>
              <w:br/>
              <w:t>4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</w:t>
              <w:br/>
              <w:t>13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8</w:t>
              <w:br/>
              <w:t>2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20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  <w:br/>
              <w:t>20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4</w:t>
              <w:br/>
              <w:t>2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  <w:br/>
              <w:t>2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</w:t>
              <w:br/>
              <w:t>2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1</w:t>
              <w:br/>
              <w:t>2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.3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.9</w:t>
              <w:br/>
              <w:t>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.0</w:t>
              <w:br/>
              <w:t>5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.8</w:t>
              <w:br/>
              <w:t>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.7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8</w:t>
              <w:br/>
              <w:t>36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</w:t>
              <w:br/>
              <w:t>37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  <w:br/>
              <w:t>37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4</w:t>
              <w:br/>
              <w:t>37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  <w:br/>
              <w:t>3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</w:t>
              <w:br/>
              <w:t>3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.4</w:t>
              <w:br/>
              <w:t>3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.5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9.2</w:t>
              <w:br/>
              <w:t>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.3</w:t>
              <w:br/>
              <w:t>5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.1</w:t>
              <w:br/>
              <w:t>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1.9</w:t>
              <w:br/>
              <w:t>3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2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2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5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5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5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  <w:br/>
              <w:t>8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.0</w:t>
              <w:br/>
              <w:t>8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</w:t>
              <w:b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4</w:t>
              <w:br/>
              <w:t>20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</w:t>
              <w:br/>
              <w:t>2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</w:t>
              <w:br/>
              <w:t>2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</w:t>
              <w:br/>
              <w:t>2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1</w:t>
              <w:br/>
              <w:t>2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2</w:t>
              <w:br/>
              <w:t>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5</w:t>
              <w:b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9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5</w:t>
              <w:br/>
              <w:t>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7</w:t>
              <w:br/>
              <w:t>7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</w:t>
              <w:br/>
              <w:t>1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1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4</w:t>
              <w:br/>
              <w:t>12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</w:t>
              <w:br/>
              <w:t>12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</w:t>
              <w:b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</w:t>
              <w:br/>
              <w:t>1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2</w:t>
              <w:br/>
              <w:t>1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3</w:t>
              <w:br/>
              <w:t>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6</w:t>
              <w:b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0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6</w:t>
              <w:br/>
              <w:t>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8</w:t>
              <w:br/>
              <w:t>7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6</w:t>
              <w:br/>
              <w:t>1.0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</w:t>
              <w:br/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1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4</w:t>
              <w:br/>
              <w:t>11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</w:t>
              <w:br/>
              <w:t>1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</w:t>
              <w:br/>
              <w:t>11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</w:t>
              <w:br/>
              <w:t>1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6</w:t>
              <w:br/>
              <w:t>1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7</w:t>
              <w:br/>
              <w:t>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</w:t>
              <w:b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4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</w:t>
              <w:br/>
              <w:t>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</w:t>
              <w:br/>
              <w:t>7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</w:t>
              <w:br/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  <w:br/>
              <w:t>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4</w:t>
              <w:br/>
              <w:t>10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</w:t>
              <w:br/>
              <w:t>1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</w:t>
              <w:b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</w:t>
              <w:br/>
              <w:t>10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2</w:t>
              <w:br/>
              <w:t>1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</w:t>
              <w:br/>
              <w:t>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6</w:t>
              <w:b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</w:t>
              <w:br/>
              <w:t>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6</w:t>
              <w:br/>
              <w:t>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8</w:t>
              <w:br/>
              <w:t>7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  <w:br/>
              <w:t>0.2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9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2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5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7</w:t>
              <w:br/>
              <w:t>3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</w:t>
              <w:br/>
              <w:t>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9</w:t>
              <w:br/>
              <w:t>3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0</w:t>
              <w:br/>
              <w:t>3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  <w:br/>
              <w:t>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8</w:t>
              <w:br/>
              <w:t>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</w:t>
              <w:br/>
              <w:t>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4</w:t>
              <w:br/>
              <w:t>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1</w:t>
              <w:br/>
              <w:t>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8</w:t>
              <w:br/>
              <w:t>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8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2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9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  <w:br/>
              <w:t>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  <w:br/>
              <w:t>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  <w:br/>
              <w:t>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  <w:br/>
              <w:t>4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  <w:br/>
              <w:t>5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  <w:br/>
              <w:t>7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  <w:br/>
              <w:t>12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  <w:br/>
              <w:t>9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.8</w:t>
              <w:br/>
              <w:t>31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  <w:br/>
              <w:t>0.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2</w:t>
              <w:br/>
              <w:t>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8</w:t>
              <w:br/>
              <w:t>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3</w:t>
              <w:br/>
              <w:t>5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9</w:t>
              <w:br/>
              <w:t>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6</w:t>
              <w:br/>
              <w:t>5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</w:t>
              <w:br/>
              <w:t>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</w:t>
              <w:br/>
              <w:t>5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9</w:t>
              <w:br/>
              <w:t>5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7</w:t>
              <w:br/>
              <w:t>5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</w:t>
              <w:br/>
              <w:t>5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</w:t>
              <w:br/>
              <w:t>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4</w:t>
              <w:br/>
              <w:t>5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  <w:br/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</w:t>
              <w:br/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</w:t>
              <w:br/>
              <w:t>2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  <w:br/>
              <w:t>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</w:t>
              <w:br/>
              <w:t>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</w:t>
              <w:br/>
              <w:t>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</w:t>
              <w:br/>
              <w:t>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  <w:br/>
              <w:t>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</w:t>
              <w:b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  <w:br/>
              <w:t>3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  <w:br/>
              <w:t>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</w:t>
              <w:br/>
              <w:t>3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  <w:br/>
              <w:t>0.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  <w:br/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  <w:br/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  <w:br/>
              <w:t>2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</w:t>
              <w:br/>
              <w:t>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  <w:b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  <w:b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  <w:br/>
              <w:t>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  <w:br/>
              <w:t>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  <w:br/>
              <w:t>2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  <w:br/>
              <w:t>2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  <w:br/>
              <w:t>2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  <w:br/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  <w:br/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  <w:br/>
              <w:t>1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</w:t>
              <w:br/>
              <w:t>1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</w:t>
              <w:br/>
              <w:t>1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  <w:br/>
              <w:t>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</w:t>
              <w:br/>
              <w:t>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  <w:br/>
              <w:t>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  <w:b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  <w:br/>
              <w:t>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</w:t>
              <w:br/>
              <w:t>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  <w:br/>
              <w:t>2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3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5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2</w:t>
              <w:br/>
              <w:t>3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1</w:t>
              <w:br/>
              <w:t>3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4</w:t>
              <w:br/>
              <w:t>3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5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5</w:t>
              <w:br/>
              <w:t>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  <w:br/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9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4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1</w:t>
              <w:br/>
              <w:t>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7</w:t>
              <w:br/>
              <w:t>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1</w:t>
              <w:br/>
              <w:t>47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0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7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  <w:br/>
              <w:t>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5</w:t>
              <w:br/>
              <w:t>5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8</w:t>
              <w:br/>
              <w:t>7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.2</w:t>
              <w:br/>
              <w:t>12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8</w:t>
              <w:br/>
              <w:t>98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6</w:t>
              <w:br/>
              <w:t>30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7</w:t>
              <w:br/>
              <w:t>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2</w:t>
              <w:br/>
              <w:t>5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7</w:t>
              <w:br/>
              <w:t>5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3</w:t>
              <w:br/>
              <w:t>5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</w:t>
              <w:br/>
              <w:t>5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7</w:t>
              <w:br/>
              <w:t>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</w:t>
              <w:br/>
              <w:t>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</w:t>
              <w:br/>
              <w:t>5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</w:t>
              <w:br/>
              <w:t>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1</w:t>
              <w:b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</w:t>
              <w:br/>
              <w:t>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</w:t>
              <w:br/>
              <w:t>56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</w:t>
              <w:br/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</w:t>
              <w:br/>
              <w:t>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</w:t>
              <w:br/>
              <w:t>2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2</w:t>
              <w:br/>
              <w:t>2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  <w:br/>
              <w:t>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</w:t>
              <w:br/>
              <w:t>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</w:t>
              <w:br/>
              <w:t>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</w:t>
              <w:br/>
              <w:t>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  <w:br/>
              <w:t>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  <w:br/>
              <w:t>3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</w:t>
              <w:br/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  <w:br/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  <w:br/>
              <w:t>2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  <w:br/>
              <w:t>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  <w:br/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  <w:br/>
              <w:t>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  <w:br/>
              <w:t>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  <w:br/>
              <w:t>2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  <w:br/>
              <w:t>2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  <w:b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  <w:br/>
              <w:t>2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  <w:br/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  <w:b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  <w:br/>
              <w:t>1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  <w:br/>
              <w:t>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  <w:br/>
              <w:t>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</w:t>
              <w:br/>
              <w:t>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  <w:br/>
              <w:t>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  <w:br/>
              <w:t>2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6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8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49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0</w:t>
              <w:br/>
              <w:t>3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</w:t>
              <w:br/>
              <w:t>3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2</w:t>
              <w:br/>
              <w:t>3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4</w:t>
              <w:br/>
              <w:t>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</w:t>
              <w:br/>
              <w:t>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3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8</w:t>
              <w:br/>
              <w:t>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  <w:br/>
              <w:t>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  <w:br/>
              <w:t>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6</w:t>
              <w:br/>
              <w:t>4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3</w:t>
              <w:br/>
              <w:t>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</w:t>
              <w:br/>
              <w:t>47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</w:t>
              <w:br/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  <w:br/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  <w:br/>
              <w:t>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  <w:br/>
              <w:t>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  <w:br/>
              <w:t>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</w:t>
              <w:br/>
              <w:t>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  <w:br/>
              <w:t>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  <w:br/>
              <w:t>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  <w:br/>
              <w:t>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  <w:br/>
              <w:t>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</w:t>
              <w:br/>
              <w:t>5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  <w:br/>
              <w:t>7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8</w:t>
              <w:br/>
              <w:t>12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4</w:t>
              <w:br/>
              <w:t>9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.5</w:t>
              <w:br/>
              <w:t>30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  <w:br/>
              <w:t>0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5</w:t>
              <w:br/>
              <w:t>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  <w:br/>
              <w:t>5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</w:t>
              <w:br/>
              <w:t>5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</w:t>
              <w:br/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</w:t>
              <w:br/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</w:t>
              <w:br/>
              <w:t>5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</w:t>
              <w:br/>
              <w:t>5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2</w:t>
              <w:br/>
              <w:t>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0</w:t>
              <w:br/>
              <w:t>5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</w:t>
              <w:br/>
              <w:t>5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</w:t>
              <w:br/>
              <w:t>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  <w:br/>
              <w:t>56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</w:t>
              <w:b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</w:t>
              <w:b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  <w:br/>
              <w:t>2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</w:t>
              <w:br/>
              <w:t>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</w:t>
              <w:br/>
              <w:t>2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  <w:br/>
              <w:t>2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  <w:br/>
              <w:t>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  <w:br/>
              <w:t>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</w:t>
              <w:br/>
              <w:t>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  <w:br/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  <w:b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  <w:br/>
              <w:t>30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  <w:br/>
              <w:t>0.3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  <w:br/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  <w:br/>
              <w:t>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  <w:br/>
              <w:t>2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</w:t>
              <w:br/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  <w:br/>
              <w:t>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  <w:br/>
              <w:t>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  <w:br/>
              <w:t>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  <w:br/>
              <w:t>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  <w:b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  <w:br/>
              <w:t>2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  <w:br/>
              <w:t>2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  <w:b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</w:t>
              <w:b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  <w:br/>
              <w:t>1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  <w:br/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  <w:b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</w:t>
              <w:b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  <w:br/>
              <w:t>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  <w:b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</w:t>
              <w:br/>
              <w:t>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  <w:br/>
              <w:t>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</w:t>
              <w:br/>
              <w:t>20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7" w:name="DataTab"/>
            <w:bookmarkEnd w:id="67"/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4[</w:t>
            </w:r>
            <w:r>
              <w:rPr>
                <w:rFonts w:ascii="宋体" w:hAnsi="宋体" w:cs="宋体"/>
                <w:sz w:val="18"/>
                <w:szCs w:val="18"/>
              </w:rPr>
              <w:t>宾馆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星级客房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(W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.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=3.1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8</w:t>
              <w:br/>
              <w:t>3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  <w:br/>
              <w:t>3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3</w:t>
              <w:br/>
              <w:t>3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7</w:t>
              <w:br/>
              <w:t>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9</w:t>
              <w:br/>
              <w:t>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1</w:t>
              <w:br/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6</w:t>
              <w:br/>
              <w:t>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2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8</w:t>
              <w:br/>
              <w:t>3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3</w:t>
              <w:br/>
              <w:t>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</w:t>
              <w:br/>
              <w:t>4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</w:t>
              <w:br/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  <w:br/>
              <w:t>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  <w:br/>
              <w:t>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  <w:br/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7</w:t>
              <w:br/>
              <w:t>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  <w:br/>
              <w:t>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  <w:br/>
              <w:t>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  <w:br/>
              <w:t>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  <w:br/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  <w:br/>
              <w:t>2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  <w:br/>
              <w:t>4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8</w:t>
              <w:br/>
              <w:t>6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8</w:t>
              <w:br/>
              <w:t>11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  <w:br/>
              <w:t>8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热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.2</w:t>
              <w:br/>
              <w:t>27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  <w:br/>
              <w:t>0.2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3</w:t>
              <w:br/>
              <w:t>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9</w:t>
              <w:br/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</w:t>
              <w:br/>
              <w:t>4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</w:t>
              <w:br/>
              <w:t>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8</w:t>
              <w:br/>
              <w:t>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</w:t>
              <w:br/>
              <w:t>4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</w:t>
              <w:br/>
              <w:t>4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3</w:t>
              <w:br/>
              <w:t>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</w:t>
              <w:br/>
              <w:t>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</w:t>
              <w:br/>
              <w:t>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</w:t>
              <w:br/>
              <w:t>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</w:t>
              <w:br/>
              <w:t>4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</w:t>
              <w:br/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  <w:br/>
              <w:t>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</w:t>
              <w:br/>
              <w:t>2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</w:t>
              <w:br/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  <w:br/>
              <w:t>2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</w:t>
              <w:br/>
              <w:t>2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  <w:br/>
              <w:t>2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  <w:br/>
              <w:t>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  <w:b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</w:t>
              <w:br/>
              <w:t>2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  <w:br/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</w:t>
              <w:br/>
              <w:t>26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</w:t>
              <w:br/>
              <w:t>0.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全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  <w:br/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  <w:br/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  <w:br/>
              <w:t>1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</w:t>
              <w:br/>
              <w:t>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  <w:br/>
              <w:t>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  <w:br/>
              <w:t>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  <w:br/>
              <w:t>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  <w:br/>
              <w:t>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  <w:br/>
              <w:t>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</w:t>
              <w:b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  <w:b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</w:t>
              <w:br/>
              <w:t>22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显热冷负荷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  <w:br/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  <w:br/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</w:t>
              <w:br/>
              <w:t>1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  <w:b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  <w:br/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</w:t>
              <w:br/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</w:t>
              <w:br/>
              <w:t>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</w:t>
              <w:br/>
              <w:t>1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  <w:br/>
              <w:t>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</w:t>
              <w:br/>
              <w:t>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</w:t>
              <w:br/>
              <w:t>1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</w:t>
              <w:br/>
              <w:t>1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新风湿负荷</w:t>
            </w:r>
            <w:r>
              <w:rPr>
                <w:rFonts w:cs="宋体" w:ascii="宋体" w:hAnsi="宋体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  <w:br/>
              <w:t>0.0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冷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冷负荷</w:t>
    </w:r>
    <w:r>
      <w:rPr/>
      <w:t>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冷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2:00Z</dcterms:created>
  <dc:creator>dell</dc:creator>
  <dc:description/>
  <dc:language>en-US</dc:language>
  <cp:lastModifiedBy>微信用户</cp:lastModifiedBy>
  <cp:lastPrinted>1900-01-01T00:00:00Z</cp:lastPrinted>
  <dcterms:modified xsi:type="dcterms:W3CDTF">2024-01-10T02:46:29Z</dcterms:modified>
  <cp:revision>1</cp:revision>
  <dc:subject/>
  <dc:title>冷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A76F2335441B97194B4086DE03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