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right="-2" w:hanging="0"/>
        <w:jc w:val="center"/>
        <w:outlineLvl w:val="0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 xml:space="preserve">表 </w:t>
      </w:r>
      <w:r>
        <w:rPr>
          <w:rFonts w:eastAsia="宋体;SimSun" w:cs="宋体;SimSun" w:ascii="宋体;SimSun" w:hAnsi="宋体;SimSun"/>
          <w:b/>
          <w:sz w:val="15"/>
          <w:szCs w:val="15"/>
        </w:rPr>
        <w:t>C</w:t>
      </w:r>
      <w:r>
        <w:rPr>
          <w:rFonts w:eastAsia="宋体;SimSun" w:cs="宋体;SimSun" w:ascii="宋体;SimSun" w:hAnsi="宋体;SimSun"/>
          <w:b/>
          <w:sz w:val="15"/>
          <w:szCs w:val="15"/>
        </w:rPr>
        <w:t>.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eastAsia="宋体;SimSun" w:cs="宋体;SimSun" w:ascii="宋体;SimSun" w:hAnsi="宋体;SimSun"/>
          <w:b/>
          <w:sz w:val="15"/>
          <w:szCs w:val="15"/>
        </w:rPr>
        <w:t>.</w:t>
      </w:r>
      <w:r>
        <w:rPr>
          <w:rFonts w:eastAsia="宋体;SimSun" w:cs="宋体;SimSun" w:ascii="宋体;SimSun" w:hAnsi="宋体;SimSun"/>
          <w:b/>
          <w:sz w:val="15"/>
          <w:szCs w:val="15"/>
        </w:rPr>
        <w:t>3</w:t>
      </w:r>
      <w:r>
        <w:rPr>
          <w:rFonts w:eastAsia="宋体;SimSun" w:cs="宋体;SimSun" w:ascii="宋体;SimSun" w:hAnsi="宋体;SimSun"/>
          <w:b/>
          <w:sz w:val="15"/>
          <w:szCs w:val="15"/>
        </w:rPr>
        <w:t xml:space="preserve"> </w:t>
      </w:r>
      <w:r>
        <w:rPr>
          <w:rFonts w:eastAsia="宋体;SimSun"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 w:eastAsia="宋体;SimSun"/>
          <w:b/>
          <w:sz w:val="15"/>
          <w:szCs w:val="15"/>
        </w:rPr>
        <w:t>河南省夏热冬冷地区甲类公共建筑</w:t>
      </w:r>
      <w:r>
        <w:rPr>
          <w:rFonts w:ascii="宋体;SimSun" w:hAnsi="宋体;SimSun" w:cs="宋体;SimSun" w:eastAsia="宋体;SimSun"/>
          <w:b/>
          <w:sz w:val="15"/>
          <w:szCs w:val="15"/>
          <w:u w:val="thick"/>
        </w:rPr>
        <w:t xml:space="preserve"> 建筑专业 </w:t>
      </w:r>
      <w:r>
        <w:rPr>
          <w:rFonts w:ascii="宋体;SimSun" w:hAnsi="宋体;SimSun" w:cs="宋体;SimSun" w:eastAsia="宋体;SimSun"/>
          <w:b/>
          <w:sz w:val="15"/>
          <w:szCs w:val="15"/>
        </w:rPr>
        <w:t>节能设计表</w:t>
      </w:r>
    </w:p>
    <w:tbl>
      <w:tblPr>
        <w:tblW w:w="1091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8"/>
        <w:gridCol w:w="141"/>
        <w:gridCol w:w="195"/>
        <w:gridCol w:w="524"/>
        <w:gridCol w:w="1266"/>
        <w:gridCol w:w="1144"/>
        <w:gridCol w:w="1417"/>
        <w:gridCol w:w="921"/>
        <w:gridCol w:w="922"/>
        <w:gridCol w:w="425"/>
        <w:gridCol w:w="1985"/>
        <w:gridCol w:w="514"/>
        <w:gridCol w:w="257"/>
        <w:gridCol w:w="257"/>
        <w:gridCol w:w="514"/>
      </w:tblGrid>
      <w:tr>
        <w:trPr>
          <w:trHeight w:val="340" w:hRule="exac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条文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围护结构部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限值（标准指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设计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筑层数（地上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下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0" w:name="地上层数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bookmarkEnd w:id="0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bookmarkStart w:id="1" w:name="地下层数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bookmarkEnd w:id="1"/>
          </w:p>
        </w:tc>
      </w:tr>
      <w:tr>
        <w:trPr>
          <w:trHeight w:val="340" w:hRule="exac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2.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一立面外窗（含透光幕墙）透光材料的可见光透射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窗墙面积比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bookmarkStart w:id="2" w:name="可见光透射比－东向"/>
            <w:r>
              <w:rPr>
                <w:rFonts w:cs="宋体;SimSun" w:ascii="宋体;SimSun" w:hAnsi="宋体;SimSun"/>
                <w:sz w:val="15"/>
                <w:szCs w:val="15"/>
              </w:rPr>
              <w:t>0.80</w:t>
            </w:r>
            <w:bookmarkEnd w:id="2"/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南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bookmarkStart w:id="3" w:name="可见光透射比－南向"/>
            <w:r>
              <w:rPr>
                <w:rFonts w:cs="宋体;SimSun" w:ascii="宋体;SimSun" w:hAnsi="宋体;SimSun"/>
                <w:sz w:val="15"/>
                <w:szCs w:val="15"/>
              </w:rPr>
              <w:t>0.80</w:t>
            </w:r>
            <w:bookmarkEnd w:id="3"/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bookmarkStart w:id="4" w:name="可见光透射比－西向"/>
            <w:r>
              <w:rPr>
                <w:rFonts w:cs="宋体;SimSun" w:ascii="宋体;SimSun" w:hAnsi="宋体;SimSun"/>
                <w:sz w:val="15"/>
                <w:szCs w:val="15"/>
              </w:rPr>
              <w:t>0.80</w:t>
            </w:r>
            <w:bookmarkEnd w:id="4"/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bookmarkStart w:id="5" w:name="可见光透射比－北向"/>
            <w:r>
              <w:rPr>
                <w:rFonts w:cs="宋体;SimSun" w:ascii="宋体;SimSun" w:hAnsi="宋体;SimSun"/>
                <w:sz w:val="15"/>
                <w:szCs w:val="15"/>
              </w:rPr>
              <w:t>0.80</w:t>
            </w:r>
            <w:bookmarkEnd w:id="5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筑面积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（地上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下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6" w:name="地上建筑面积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93.65</w:t>
            </w:r>
            <w:bookmarkEnd w:id="6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bookmarkStart w:id="7" w:name="地下建筑面积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02.00</w:t>
            </w:r>
            <w:bookmarkEnd w:id="7"/>
          </w:p>
        </w:tc>
      </w:tr>
      <w:tr>
        <w:trPr>
          <w:trHeight w:val="340" w:hRule="exac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窗墙面积比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墙墙体材料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及选用的外墙保温体系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8" w:name="构造_外墙_0_名称"/>
            <w:r>
              <w:rPr>
                <w:rFonts w:ascii="宋体;SimSun" w:hAnsi="宋体;SimSun" w:cs="宋体;SimSun"/>
                <w:sz w:val="15"/>
                <w:szCs w:val="15"/>
              </w:rPr>
              <w:t>外墙构造一</w:t>
            </w:r>
            <w:bookmarkEnd w:id="8"/>
            <w:r>
              <w:rPr>
                <w:sz w:val="15"/>
                <w:szCs w:val="15"/>
              </w:rPr>
              <w:t>，</w:t>
            </w:r>
            <w:bookmarkStart w:id="9" w:name="构造_外墙_0_厚度"/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  <w:bookmarkEnd w:id="9"/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m</w:t>
            </w:r>
          </w:p>
        </w:tc>
      </w:tr>
      <w:tr>
        <w:trPr>
          <w:trHeight w:val="554" w:hRule="exac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2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顶透光部分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面积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顶总面积之比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0" w:name="天窗屋顶比"/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  <w:bookmarkEnd w:id="10"/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2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一立面外窗（含透光幕墙）可开启扇有效通风换气面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不宜小于房间外窗所在外墙面积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1" w:name="最不利开墙比房间开墙比"/>
            <w:r>
              <w:rPr>
                <w:rFonts w:cs="宋体;SimSun" w:ascii="宋体;SimSun" w:hAnsi="宋体;SimSun"/>
                <w:sz w:val="15"/>
                <w:szCs w:val="15"/>
              </w:rPr>
              <w:t>0.01</w:t>
            </w:r>
            <w:bookmarkEnd w:id="1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冬季室内计算温度（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℃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3.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窗的气密性等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GB/T 7106-2008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2" w:name="最不利外窗气密性等级10～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"/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冬季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室外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温度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℃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3" w:name="最不利外窗气密性等级1～9"/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bookmarkEnd w:id="13"/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室内空气露点温度（℃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4" w:name="室内空气露点温度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.12</w:t>
            </w:r>
            <w:bookmarkEnd w:id="14"/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3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筑幕墙的气密性等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GB/T 21086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20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5" w:name="最不利幕墙气密性等级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5"/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面、外墙、地下室等各部位中各自最不利热桥部位内表面温度（℃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面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3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建筑入口大堂采用全玻幕墙时，非中空玻璃的面积占同一立面透光面积（门窗和玻璃幕墙）的比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5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向：</w:t>
            </w:r>
            <w:bookmarkStart w:id="16" w:name="首层非中空窗面积比—东向"/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  <w:bookmarkEnd w:id="16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向：</w:t>
            </w:r>
            <w:bookmarkStart w:id="17" w:name="首层非中空窗面积比—西向"/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  <w:bookmarkEnd w:id="1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向：</w:t>
            </w:r>
            <w:bookmarkStart w:id="18" w:name="首层非中空窗面积比—南向"/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  <w:bookmarkEnd w:id="18"/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北向：</w:t>
            </w:r>
            <w:bookmarkStart w:id="19" w:name="首层非中空窗面积比—北向"/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  <w:bookmarkEnd w:id="19"/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墙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下室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5" w:hRule="exac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3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围护结构部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限值（标准指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设计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保温层材料、厚度、燃烧性能等级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保温材料导热系数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蓄热系数及修正系数</w:t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围护结构热惰性指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传热系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i/>
                <w:i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W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0" w:name="if（屋顶D≤2。5，屋顶K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20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1" w:name="if（屋顶D≤2。5，保温材料－屋顶－种类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21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bookmarkStart w:id="22" w:name="if（屋顶D≤2。5，保温材料－屋顶－厚度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22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3" w:name="if（屋顶D≤2。5，构造_屋顶_0_保温材料_导热系数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23"/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4" w:name="if（屋顶D≤2。5，构造_屋顶_0_保温材料_蓄热系数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24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围护结构热惰性指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＞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5" w:name="if（屋顶D＞2。5，屋顶K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77</w:t>
            </w:r>
            <w:bookmarkEnd w:id="25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6" w:name="if（2。5＜屋顶D，保温材料－屋顶－种类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挤塑聚苯乙烯泡沫塑料（带表皮）</w:t>
            </w:r>
            <w:bookmarkEnd w:id="26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bookmarkStart w:id="27" w:name="if（2。5＜屋顶D，保温材料－屋顶－厚度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</w:t>
            </w:r>
            <w:bookmarkEnd w:id="27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8" w:name="if（2。5＜屋顶D，构造_屋顶_0_保温材料_导热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030</w:t>
            </w:r>
            <w:bookmarkEnd w:id="28"/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29" w:name="if（2。5＜屋顶D，构造_屋顶_0_保温材料_蓄热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40</w:t>
            </w:r>
            <w:bookmarkEnd w:id="29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0" w:name="if（屋顶D＞2。5，构造_屋顶_0_保温材料_修正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0</w:t>
            </w:r>
            <w:bookmarkEnd w:id="30"/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墙（含非透光幕墙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围护结构热惰性指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1" w:name="if（外墙D≤2。5，外墙K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1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2" w:name="if（外墙D≤2。5，保温材料－外墙－种类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2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bookmarkStart w:id="33" w:name="if（外墙D≤2。5，保温材料－外墙－厚度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3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4" w:name="if（外墙D≤2。5，构造_外墙_0_保温材料_导热系数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4"/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5" w:name="if（2。5≥外墙D，构造_外墙_0_保温材料_蓄热系数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5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6" w:name="if（外墙D≤2。5，保温材料－外墙－修正系数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36"/>
          </w:p>
        </w:tc>
      </w:tr>
      <w:tr>
        <w:trPr>
          <w:trHeight w:val="34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围护结构热惰性指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＞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7" w:name="if（外墙D＞2。5，外墙K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4</w:t>
            </w:r>
            <w:bookmarkEnd w:id="37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38" w:name="if（2。5＜外墙D，保温材料－外墙－种类）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挤塑聚苯乙烯泡沫塑料（带表皮）</w:t>
            </w:r>
            <w:bookmarkEnd w:id="38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bookmarkStart w:id="39" w:name="if（2。5＜外墙D，保温材料－外墙－厚度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</w:t>
            </w:r>
            <w:bookmarkEnd w:id="39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40" w:name="if（2。5＜外墙D，构造_外墙_0_保温材料_导热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030</w:t>
            </w:r>
            <w:bookmarkEnd w:id="40"/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41" w:name="if（2。5＜外墙D，构造_外墙_0_保温材料_蓄热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40</w:t>
            </w:r>
            <w:bookmarkEnd w:id="41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42" w:name="if（2。5＜外墙D，构造_外墙_0_保温材料_修正系数）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0</w:t>
            </w:r>
            <w:bookmarkEnd w:id="42"/>
          </w:p>
        </w:tc>
      </w:tr>
      <w:tr>
        <w:trPr>
          <w:trHeight w:val="340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底面接触室外空气的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架空或外挑楼板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43" w:name="挑空楼板K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43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44" w:name="保温材料－挑空楼板－种类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</w:t>
            </w:r>
            <w:bookmarkEnd w:id="44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,</w:t>
            </w:r>
            <w:bookmarkStart w:id="45" w:name="保温材料－挑空楼板－厚度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</w:t>
            </w:r>
            <w:bookmarkEnd w:id="45"/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  <w:bookmarkStart w:id="46" w:name="构造_挑空楼板_0_保温材料_导热系数"/>
            <w:bookmarkStart w:id="47" w:name="构造_挑空楼板_0_保温材料_导热系数"/>
            <w:bookmarkEnd w:id="47"/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  <w:bookmarkStart w:id="48" w:name="构造_挑空楼板_0_保温材料_蓄热系数"/>
            <w:bookmarkStart w:id="49" w:name="构造_挑空楼板_0_保温材料_蓄热系数"/>
            <w:bookmarkEnd w:id="49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  <w:bookmarkStart w:id="50" w:name="构造_挑空楼板_0_保温材料_修正系数"/>
            <w:bookmarkStart w:id="51" w:name="构造_挑空楼板_0_保温材料_修正系数"/>
            <w:bookmarkEnd w:id="51"/>
          </w:p>
        </w:tc>
      </w:tr>
      <w:tr>
        <w:trPr>
          <w:trHeight w:val="3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一立面外窗（含透光幕墙）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立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窗墙面积比（简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传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W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太阳得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SHGC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东、南、西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传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W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太阳得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SHGC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窗框材料及窗玻璃品种、规格，中空玻璃露点</w:t>
            </w:r>
          </w:p>
        </w:tc>
      </w:tr>
      <w:tr>
        <w:trPr>
          <w:trHeight w:val="115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西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52" w:name="if（东向窗墙比≤0。2，外窗K—东向）"/>
            <w:r>
              <w:rPr>
                <w:rFonts w:cs="宋体;SimSun" w:ascii="宋体;SimSun" w:hAnsi="宋体;SimSun"/>
                <w:sz w:val="15"/>
                <w:szCs w:val="15"/>
              </w:rPr>
              <w:t>3.90</w:t>
            </w:r>
            <w:bookmarkEnd w:id="52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53" w:name="if（南向窗墙比≤0。2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5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54" w:name="if（西向窗墙比≤0。2，外窗K—西向）"/>
            <w:r>
              <w:rPr>
                <w:rFonts w:cs="宋体;SimSun" w:ascii="宋体;SimSun" w:hAnsi="宋体;SimSun"/>
                <w:sz w:val="15"/>
                <w:szCs w:val="15"/>
              </w:rPr>
              <w:t>3.90</w:t>
            </w:r>
            <w:bookmarkEnd w:id="54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55" w:name="if（北向窗墙比≤0。2，外窗K—北向）"/>
            <w:r>
              <w:rPr>
                <w:rFonts w:cs="宋体;SimSun" w:ascii="宋体;SimSun" w:hAnsi="宋体;SimSun"/>
                <w:sz w:val="15"/>
                <w:szCs w:val="15"/>
              </w:rPr>
              <w:t>3.90</w:t>
            </w:r>
            <w:bookmarkEnd w:id="5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3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56" w:name="构造_外窗_0_名称"/>
            <w:r>
              <w:rPr>
                <w:rFonts w:cs="宋体;SimSun" w:ascii="宋体;SimSun" w:hAnsi="宋体;SimSun"/>
                <w:sz w:val="15"/>
                <w:szCs w:val="15"/>
              </w:rPr>
              <w:t>12A</w:t>
            </w:r>
            <w:r>
              <w:rPr>
                <w:rFonts w:ascii="宋体;SimSun" w:hAnsi="宋体;SimSun" w:cs="宋体;SimSun"/>
                <w:sz w:val="15"/>
                <w:szCs w:val="15"/>
              </w:rPr>
              <w:t>钢铝单框双玻窗（平均）</w:t>
            </w:r>
            <w:bookmarkEnd w:id="56"/>
          </w:p>
        </w:tc>
      </w:tr>
      <w:tr>
        <w:trPr>
          <w:trHeight w:val="109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4/0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57" w:name="if（0。2＜东向窗墙比＆＆东向窗墙比≤0。3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5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58" w:name="if（0。2＜南向窗墙比＆＆南向窗墙比≤0。3，外窗K—南向）"/>
            <w:r>
              <w:rPr>
                <w:rFonts w:cs="宋体;SimSun" w:ascii="宋体;SimSun" w:hAnsi="宋体;SimSun"/>
                <w:sz w:val="15"/>
                <w:szCs w:val="15"/>
              </w:rPr>
              <w:t>3.90</w:t>
            </w:r>
            <w:bookmarkEnd w:id="58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59" w:name="if（0。2＜西向窗墙比＆＆西向窗墙比≤0。3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5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60" w:name="if（0。2＜北向窗墙比＆＆北向窗墙比≤0。3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61" w:name="if（0。2＜东向窗墙比＆＆东向窗墙比≤0。3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62" w:name="if（0。2＜南向窗墙比＆＆南向窗墙比≤0。3，外窗SHGC—南向）"/>
            <w:r>
              <w:rPr>
                <w:rFonts w:cs="宋体;SimSun" w:ascii="宋体;SimSun" w:hAnsi="宋体;SimSun"/>
                <w:sz w:val="15"/>
                <w:szCs w:val="15"/>
              </w:rPr>
              <w:t>0.65</w:t>
            </w:r>
            <w:bookmarkEnd w:id="62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63" w:name="if（0。2＜西向窗墙比＆＆西向窗墙比≤0。3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64" w:name="if（0。2＜北向窗墙比＆＆北向窗墙比≤0。3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4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46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0/0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65" w:name="if（0。3＜东向窗墙比＆＆东向窗墙比≤0。4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66" w:name="if（0。3＜南向窗墙比＆＆南向窗墙比≤0。4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6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67" w:name="if（0。3＜西向窗墙比＆＆西向窗墙比≤0。4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68" w:name="if（0。3＜北向窗墙比＆＆北向窗墙比≤0。4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69" w:name="if（0。3＜东向窗墙比＆＆东向窗墙比≤0。4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6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70" w:name="if（0。3＜南向窗墙比＆＆南向窗墙比≤0。4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0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71" w:name="if（0。3＜西向窗墙比＆＆西向窗墙比≤0。4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72" w:name="if（0。3＜北向窗墙比＆＆北向窗墙比≤0。4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2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2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5/0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73" w:name="if（0。4＜东向窗墙比＆＆东向窗墙比≤0。5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74" w:name="if（0。4＜南向窗墙比＆＆南向窗墙比≤0。5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4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75" w:name="if（0。4＜西向窗墙比＆＆西向窗墙比≤0。5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76" w:name="if（0。4＜北向窗墙比＆＆北向窗墙比≤0。5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77" w:name="if（0。4＜东向窗墙比＆＆东向窗墙比≤0。5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78" w:name="if（0。4＜南向窗墙比＆＆南向窗墙比≤0。5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8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79" w:name="if（0。4＜西向窗墙比＆＆西向窗墙比≤0。5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7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80" w:name="if（0。4＜北向窗墙比＆＆北向窗墙比≤0。5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0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0.5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0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5/0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81" w:name="if（0。5＜东向窗墙比＆＆东向窗墙比≤0。6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82" w:name="if（0。5＜南向窗墙比＆＆南向窗墙比≤0。6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2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83" w:name="if（0。5＜西向窗墙比＆＆西向窗墙比≤0。6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84" w:name="if（0。5＜北向窗墙比＆＆北向窗墙比≤0。6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85" w:name="if（0。5＜东向窗墙比＆＆东向窗墙比≤0。6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86" w:name="if（0。5＜南向窗墙比＆＆南向窗墙比≤0。6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6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87" w:name="if（0。5＜西向窗墙比＆＆西向窗墙比≤0。6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88" w:name="if（0。5＜北向窗墙比＆＆北向窗墙比≤0。6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8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6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0.6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0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0/0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89" w:name="if（0。6＜东向窗墙比＆＆东向窗墙比≤0。7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8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90" w:name="if（0。6＜南向窗墙比＆＆南向窗墙比≤0。7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0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91" w:name="if（0。6＜西向窗墙比＆＆西向窗墙比≤0。7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92" w:name="if（0。6＜北向窗墙比＆＆北向窗墙比≤0。7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2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93" w:name="if（0。6＜东向窗墙比＆＆东向窗墙比≤0。7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94" w:name="if（0。6＜南向窗墙比＆＆南向窗墙比≤0。7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4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95" w:name="if（0。6＜西向窗墙比＆＆西向窗墙比≤0。7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96" w:name="if（0。6＜北向窗墙比＆＆北向窗墙比≤0。7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6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9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0.7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0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6/0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97" w:name="if（0。7＜东向窗墙比＆＆东向窗墙比≤0。8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98" w:name="if（0。7＜南向窗墙比＆＆南向窗墙比≤0。8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8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99" w:name="if（0。7＜西向窗墙比＆＆西向窗墙比≤0。8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9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00" w:name="if（0。7＜北向窗墙比＆＆北向窗墙比≤0。8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01" w:name="if（0。7＜东向窗墙比＆＆东向窗墙比≤0。8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02" w:name="if（0。7＜南向窗墙比＆＆南向窗墙比≤0。8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2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03" w:name="if（0。7＜西向窗墙比＆＆西向窗墙比≤0。8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04" w:name="if（0。7＜北向窗墙比＆＆北向窗墙比≤0。8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4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比值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＞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24/0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05" w:name="if（0。8＜东向窗墙比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06" w:name="if（0。8＜南向窗墙比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6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07" w:name="if（0。8＜西向窗墙比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08" w:name="if（0。8＜北向窗墙比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09" w:name="if（0。8＜东向窗墙比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0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10" w:name="if（0。8＜南向窗墙比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10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11" w:name="if（0。8＜西向窗墙比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1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12" w:name="if（0。8＜北向窗墙比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12"/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9" w:hRule="exac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顶透光部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透光部分面积</w:t>
            </w: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比例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%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13" w:name="天窗K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1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14" w:name="天窗SHGC"/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－</w:t>
            </w:r>
            <w:bookmarkEnd w:id="114"/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  <w:bookmarkStart w:id="115" w:name="构造_天窗_0_名称"/>
            <w:bookmarkStart w:id="116" w:name="构造_天窗_0_名称"/>
            <w:bookmarkEnd w:id="116"/>
          </w:p>
        </w:tc>
      </w:tr>
      <w:tr>
        <w:trPr>
          <w:trHeight w:val="340" w:hRule="exact"/>
        </w:trPr>
        <w:tc>
          <w:tcPr>
            <w:tcW w:w="109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是否符合标准规定性指标要求      是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15"/>
                <w:szCs w:val="15"/>
              </w:rPr>
              <w:t>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   否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15"/>
                <w:szCs w:val="15"/>
              </w:rPr>
              <w:t>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（如果不符合，须填写以下内容；如果符合，以下内容可不填写）</w:t>
            </w:r>
          </w:p>
        </w:tc>
      </w:tr>
      <w:tr>
        <w:trPr>
          <w:trHeight w:val="34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4.1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围护结构部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限值（标准指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设计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4.2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MingLiU;細明體"/>
                <w:b/>
                <w:b/>
                <w:sz w:val="15"/>
                <w:szCs w:val="15"/>
                <w:lang w:val="zh-TW"/>
              </w:rPr>
            </w:pPr>
            <w:r>
              <w:rPr>
                <w:rStyle w:val="MingLiU"/>
                <w:rFonts w:ascii="宋体;SimSun" w:hAnsi="宋体;SimSun" w:cs="宋体;SimSun" w:eastAsia="宋体;SimSun"/>
                <w:b/>
                <w:color w:val="000000"/>
                <w:sz w:val="15"/>
                <w:szCs w:val="15"/>
              </w:rPr>
              <w:t>全年供暖和空调总耗电量</w:t>
            </w:r>
          </w:p>
        </w:tc>
      </w:tr>
      <w:tr>
        <w:trPr>
          <w:trHeight w:val="397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val="zh-TW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lang w:val="zh-TW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传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W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太阳得热系数</w:t>
            </w:r>
            <w:r>
              <w:rPr>
                <w:rFonts w:ascii="宋体;SimSun" w:hAnsi="宋体;SimSun" w:cs="宋体;SimSun" w:eastAsia="宋体;SimSun"/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SHG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传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[W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太阳得热系数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SHG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权衡</w:t>
            </w: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计算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参照建筑</w:t>
            </w: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（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kWh/m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设计建筑</w:t>
            </w: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（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kWh/m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ingLiU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Style w:val="MingLiU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权衡判断基本要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屋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17" w:name="屋顶K：1"/>
            <w:r>
              <w:rPr>
                <w:rFonts w:cs="宋体;SimSun" w:ascii="宋体;SimSun" w:hAnsi="宋体;SimSun"/>
                <w:sz w:val="15"/>
                <w:szCs w:val="15"/>
              </w:rPr>
              <w:t>0.77</w:t>
            </w:r>
            <w:bookmarkEnd w:id="117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118" w:name="参照建筑全年供暖和空调总耗电量"/>
            <w:r>
              <w:rPr>
                <w:rFonts w:cs="宋体;SimSun" w:ascii="宋体;SimSun" w:hAnsi="宋体;SimSun"/>
                <w:sz w:val="15"/>
                <w:szCs w:val="15"/>
              </w:rPr>
              <w:t>38.48</w:t>
            </w:r>
            <w:bookmarkEnd w:id="118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119" w:name="全年供暖和空调总耗电量"/>
            <w:r>
              <w:rPr>
                <w:rFonts w:cs="宋体;SimSun" w:ascii="宋体;SimSun" w:hAnsi="宋体;SimSun"/>
                <w:sz w:val="15"/>
                <w:szCs w:val="15"/>
              </w:rPr>
              <w:t>40.99</w:t>
            </w:r>
            <w:bookmarkEnd w:id="119"/>
          </w:p>
        </w:tc>
      </w:tr>
      <w:tr>
        <w:trPr>
          <w:trHeight w:val="34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ingLiU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墙（含非透光幕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bookmarkStart w:id="120" w:name="外墙K：1"/>
            <w:r>
              <w:rPr>
                <w:rFonts w:cs="宋体;SimSun" w:ascii="宋体;SimSun" w:hAnsi="宋体;SimSun"/>
                <w:sz w:val="15"/>
                <w:szCs w:val="15"/>
              </w:rPr>
              <w:t>1.24</w:t>
            </w:r>
            <w:bookmarkEnd w:id="120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1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权衡判断结论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Style w:val="1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设计建筑的围护结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Style w:val="1"/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热工性能合格</w:t>
            </w:r>
          </w:p>
        </w:tc>
      </w:tr>
      <w:tr>
        <w:trPr>
          <w:trHeight w:val="1048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ingLiU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窗（含透光幕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＜</w:t>
            </w: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0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21" w:name="if（0。4＜东向窗墙比＆＆东向窗墙比≤0。7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22" w:name="if（0。4＜南向窗墙比＆＆南向窗墙比≤0。7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2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23" w:name="if（0。4＜西向窗墙比＆＆西向窗墙比≤0。7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3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24" w:name="if（0。4＜北向窗墙比＆＆北向窗墙比≤0。7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4"/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25" w:name="if（0。4＜东向窗墙比，外窗SHGC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5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26" w:name="if（0。4＜南向窗墙比，外窗SHGC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6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27" w:name="if（0。4＜西向窗墙比，外窗SHGC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7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28" w:name="if（0。4＜北向窗墙比，外窗SHGC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8"/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2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ingLiU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ingLiU"/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i/>
                <w:sz w:val="15"/>
                <w:szCs w:val="15"/>
              </w:rPr>
              <w:t>CW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＞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：</w:t>
            </w:r>
            <w:bookmarkStart w:id="129" w:name="if（0。7＜东向窗墙比，外窗K—东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29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：</w:t>
            </w:r>
            <w:bookmarkStart w:id="130" w:name="if（0。7＜南向窗墙比，外窗K—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30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：</w:t>
            </w:r>
            <w:bookmarkStart w:id="131" w:name="if（0。7＜西向窗墙比，外窗K—西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31"/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：</w:t>
            </w:r>
            <w:bookmarkStart w:id="132" w:name="if（0。7＜北向窗墙比，外窗K—北向）"/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bookmarkEnd w:id="132"/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0913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left="475" w:right="440"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right="880" w:hanging="0"/>
        <w:outlineLvl w:val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220" w:before="0" w:after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8pt">
    <w:name w:val="正文文本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7:00Z</dcterms:created>
  <dc:creator>Microsoft</dc:creator>
  <dc:description/>
  <cp:keywords/>
  <dc:language>en-US</dc:language>
  <cp:lastModifiedBy>Administrator</cp:lastModifiedBy>
  <dcterms:modified xsi:type="dcterms:W3CDTF">2024-01-08T16:37:00Z</dcterms:modified>
  <cp:revision>2</cp:revision>
  <dc:subject/>
  <dc:title/>
</cp:coreProperties>
</file>