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河南郑州</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河南郑州</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9</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2</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5: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4: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4: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r>
              <w:rPr/>
              <w:t>～</w:t>
            </w: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4: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5: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13</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47</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6">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2:00Z</dcterms:created>
  <dc:creator>田曲陌</dc:creator>
  <dc:description/>
  <dc:language>en-US</dc:language>
  <cp:lastModifiedBy>田曲陌</cp:lastModifiedBy>
  <dcterms:modified xsi:type="dcterms:W3CDTF">2024-01-10T07:28:53Z</dcterms:modified>
  <cp:revision>4</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9F12860D4D6E8E3E58C25DF11655_13</vt:lpwstr>
  </property>
  <property fmtid="{D5CDD505-2E9C-101B-9397-08002B2CF9AE}" pid="3" name="KSOProductBuildVer">
    <vt:lpwstr>2052-12.1.0.16120</vt:lpwstr>
  </property>
</Properties>
</file>