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江苏省民用建筑设计方案绿色设计报审表（公共建筑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0"/>
        <w:gridCol w:w="1435"/>
        <w:gridCol w:w="1217"/>
        <w:gridCol w:w="1378"/>
        <w:gridCol w:w="1197"/>
        <w:gridCol w:w="1620"/>
      </w:tblGrid>
      <w:tr>
        <w:trPr>
          <w:trHeight w:val="834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富康城置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804MA1Y406XXJ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建筑设计研究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800139430945T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注册章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玺名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#~14#</w:t>
            </w:r>
            <w:r>
              <w:rPr>
                <w:sz w:val="24"/>
                <w:szCs w:val="24"/>
              </w:rPr>
              <w:t>楼、地下室三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淮安市淮阴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候分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热冬冷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性质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建筑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节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甲类建筑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乙类建筑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水平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50%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 xml:space="preserve">65%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更高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级目标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一星级   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星级    □三星级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再生能源利用情况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能光热及雨水回收系统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67.94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#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6.80m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#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99.98m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层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#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层、</w:t>
            </w:r>
            <w:r>
              <w:rPr>
                <w:sz w:val="24"/>
                <w:szCs w:val="24"/>
              </w:rPr>
              <w:t>14#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框架、框筒结构</w:t>
            </w:r>
          </w:p>
        </w:tc>
      </w:tr>
      <w:tr>
        <w:trPr>
          <w:trHeight w:val="1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资料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建筑设计方案绿色设计专项说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场地区位图、总平面图、立面图、剖面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相关评价分析报告及批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38"/>
      </w:tblGrid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绿色设计审查意见</w:t>
            </w:r>
          </w:p>
        </w:tc>
      </w:tr>
      <w:tr>
        <w:trPr>
          <w:trHeight w:val="5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before="156" w:after="156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3:00Z</dcterms:created>
  <dc:creator>王烨</dc:creator>
  <dc:description/>
  <cp:keywords/>
  <dc:language>en-US</dc:language>
  <cp:lastModifiedBy>Administrator</cp:lastModifiedBy>
  <dcterms:modified xsi:type="dcterms:W3CDTF">2024-03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