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三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三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1</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外墙结构：</w:t>
      </w:r>
      <w:r>
        <w:rPr/>
        <w:t xml:space="preserve">20mm </w:t>
      </w:r>
      <w:r>
        <w:rPr/>
        <w:t xml:space="preserve">水泥砂浆抹灰 </w:t>
      </w:r>
      <w:r>
        <w:rPr/>
        <w:t xml:space="preserve">+ 200mm </w:t>
      </w:r>
      <w:r>
        <w:rPr/>
        <w:t xml:space="preserve">厚蒸压加气混凝土砌块 </w:t>
      </w:r>
      <w:r>
        <w:rPr/>
        <w:t xml:space="preserve">+ 20mm </w:t>
      </w:r>
      <w:r>
        <w:rPr/>
        <w:t>水泥砂浆抹灰，隔声量大于</w:t>
      </w:r>
      <w:r>
        <w:rPr/>
        <w:t>47.5dB</w:t>
      </w:r>
      <w:r>
        <w:rPr/>
        <w:t>。冷冻机房、水泵房、柴油发电机房等设备用房均位于地下一层，这些设备用房及楼层上的空调机房的围护墙体应采用实心墙体，如实心混凝土砌块等。如所采用砌块的隔声指标不够，并且机房与需要安静的房间毗邻，考虑在墙内侧该面墙体的部位增设一道轻钢龙骨石膏板及吸声棉构成的轻质隔墙，以增加墙体整体的隔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新风系统配备初效过滤器、静电过滤段。经过除尘预处理后的空气通过疏风道送至各层空调机房。在每层的空调机组、新风机组，配备初效过滤器、微静电场净化过滤段、亚高效过滤段，净化效率：≥</w:t>
      </w:r>
      <w:r>
        <w:rPr/>
        <w:t>95%</w:t>
      </w:r>
      <w:r>
        <w:rPr/>
        <w:t>，保证空调区域的室内</w:t>
      </w:r>
      <w:r>
        <w:rPr/>
        <w:t>PM2.5</w:t>
      </w:r>
      <w:r>
        <w:rPr/>
        <w:t>污染物浓度满足规范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门窗安装施工过程中，应严格按照设计要求、门窗施工工法和相关验收标准要求进行施工，门窗构件之间连接及门窗四周的与围护结构的连接要可靠、密封应完整、连续，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不存在洪灾、泥石流、风切变、抗震不利地段、电磁辐射、火、爆、有毒物质等。</w:t>
      </w:r>
    </w:p>
    <w:p>
      <w:pPr>
        <w:pStyle w:val="PreformattedText"/>
        <w:bidi w:val="0"/>
        <w:spacing w:before="0" w:after="0"/>
        <w:jc w:val="left"/>
        <w:rPr/>
      </w:pPr>
      <w:r>
        <w:rPr/>
        <w:t xml:space="preserve">    </w:t>
      </w:r>
      <w:r>
        <w:rPr/>
        <w:t>本项目经过土壤氡检测，可知本项目场地土壤氡浓度平均值为</w:t>
      </w:r>
      <w:r>
        <w:rPr/>
        <w:t>5000Bq/m3</w:t>
      </w:r>
      <w:r>
        <w:rPr/>
        <w:t>，最大值为</w:t>
      </w:r>
      <w:r>
        <w:rPr/>
        <w:t>18000 Bq/m3</w:t>
      </w:r>
      <w:r>
        <w:rPr/>
        <w:t>，小于标准规定值</w:t>
      </w:r>
      <w:r>
        <w:rPr/>
        <w:t>20000Bq/m3</w:t>
      </w:r>
      <w:r>
        <w:rPr/>
        <w:t>，可不采取防氡工程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建筑是钢筋混凝土框架结构，主体抗震等级为二级，可满足承载力及建筑使用要求</w:t>
      </w:r>
      <w:r>
        <w:rPr/>
        <w:t>;</w:t>
      </w:r>
      <w:r>
        <w:rPr/>
        <w:t>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与建筑主体结构统一设计施工并符合《建筑遮阳工程技术规范》</w:t>
      </w:r>
      <w:r>
        <w:rPr/>
        <w:t>JGJ 237</w:t>
      </w:r>
      <w:r>
        <w:rPr/>
        <w:t>要求，室外机及太阳能板位于屋顶，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门窗安装施工过程中，应严格按照设计要求、门窗施工工法和相关验收标准要求进行施工，门窗构件之间连接及门窗四周的与围护结构的连接要可靠、密封应完整、连续，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设排水坡向地漏、排水设施及防水隔离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距离</w:t>
      </w:r>
      <w:r>
        <w:rPr/>
        <w:t>:</w:t>
      </w:r>
      <w:r>
        <w:rPr/>
        <w:t>商场部分疏散距离</w:t>
      </w:r>
      <w:r>
        <w:rPr/>
        <w:t>37.5</w:t>
      </w:r>
      <w:r>
        <w:rPr/>
        <w:t>米，停车库部分疏散距离为</w:t>
      </w:r>
      <w:r>
        <w:rPr/>
        <w:t>60</w:t>
      </w:r>
      <w:r>
        <w:rPr/>
        <w:t>米。</w:t>
      </w:r>
    </w:p>
    <w:p>
      <w:pPr>
        <w:pStyle w:val="PreformattedText"/>
        <w:bidi w:val="0"/>
        <w:spacing w:before="0" w:after="0"/>
        <w:jc w:val="left"/>
        <w:rPr/>
      </w:pPr>
      <w:r>
        <w:rPr/>
        <w:t>疏散楼梯</w:t>
      </w:r>
      <w:r>
        <w:rPr/>
        <w:t>:</w:t>
      </w:r>
      <w:r>
        <w:rPr/>
        <w:t>本工程设置数座疏散楼梯，均匀分布整个商场，其疏散宽度及疏散距离可满足人员疏散要求。</w:t>
      </w:r>
    </w:p>
    <w:p>
      <w:pPr>
        <w:pStyle w:val="PreformattedText"/>
        <w:bidi w:val="0"/>
        <w:spacing w:before="0" w:after="0"/>
        <w:jc w:val="left"/>
        <w:rPr/>
      </w:pPr>
      <w:r>
        <w:rPr/>
        <w:t>安全出口：在东北两侧各设一个直通地面的安全出口。</w:t>
      </w:r>
    </w:p>
    <w:p>
      <w:pPr>
        <w:pStyle w:val="PreformattedText"/>
        <w:bidi w:val="0"/>
        <w:spacing w:before="0" w:after="0"/>
        <w:jc w:val="left"/>
        <w:rPr/>
      </w:pPr>
      <w:r>
        <w:rPr/>
        <w:t>保持通行空间路线畅通、视线清晰，不应有凸向走廊、疏散通道的设计，防止对人员活动、步行交通、消防疏散埋下安全隐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置显著、醒目的安全警示标志；设置安全引导指示标志，包括紧急出口标志、避险处标志、应急避难场所标志、急救点标志、报警点标志等，以及其他促进建筑安全使用的引导标志等。本项目由甲方委托专业厂家二次设计安全防护的警示和引导标识系统，且应满足《安全标志及其使用导则》</w:t>
      </w:r>
      <w:r>
        <w:rPr/>
        <w:t xml:space="preserve">GB2894-2008 </w:t>
      </w:r>
      <w:r>
        <w:rPr/>
        <w:t>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所有高度低于</w:t>
      </w:r>
      <w:r>
        <w:rPr/>
        <w:t>800</w:t>
      </w:r>
      <w:r>
        <w:rPr/>
        <w:t>的外窗台，需加设防护栏管，栏杆高度从楼地面面层起计算高度不低于</w:t>
      </w:r>
      <w:r>
        <w:rPr/>
        <w:t>1100mm</w:t>
      </w:r>
      <w:r>
        <w:rPr/>
        <w:t>。推拉窗设置防脱落装置。得</w:t>
      </w:r>
      <w:r>
        <w:rPr/>
        <w:t>5</w:t>
      </w:r>
      <w:r>
        <w:rPr/>
        <w:t>分；</w:t>
      </w:r>
    </w:p>
    <w:p>
      <w:pPr>
        <w:pStyle w:val="PreformattedText"/>
        <w:bidi w:val="0"/>
        <w:spacing w:before="0" w:after="0"/>
        <w:jc w:val="left"/>
        <w:rPr/>
      </w:pPr>
      <w:r>
        <w:rPr/>
        <w:t xml:space="preserve">     </w:t>
      </w:r>
      <w:r>
        <w:rPr/>
        <w:t>出入口均设雨棚，防止外墙饰面意外脱落伤人，并为人员通行区域遮阳、遮风、挡雨。得</w:t>
      </w:r>
      <w:r>
        <w:rPr/>
        <w:t>5</w:t>
      </w:r>
      <w:r>
        <w:rPr/>
        <w:t>分。</w:t>
      </w:r>
    </w:p>
    <w:p>
      <w:pPr>
        <w:pStyle w:val="PreformattedText"/>
        <w:bidi w:val="0"/>
        <w:spacing w:before="0" w:after="0"/>
        <w:jc w:val="left"/>
        <w:rPr/>
      </w:pPr>
      <w:r>
        <w:rPr/>
        <w:t xml:space="preserve">     </w:t>
      </w:r>
      <w:r>
        <w:rPr/>
        <w:t>结合场地景观设置绿化隔离带，降低高空坠物给通行人员带来的风险，隔离带的宽度不小于</w:t>
      </w:r>
      <w:r>
        <w:rPr/>
        <w:t>3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的下列部位用用安全玻璃：</w:t>
      </w:r>
      <w:r>
        <w:rPr/>
        <w:t>1.</w:t>
      </w:r>
      <w:r>
        <w:rPr/>
        <w:t>面积大于</w:t>
      </w:r>
      <w:r>
        <w:rPr/>
        <w:t>1.5m2</w:t>
      </w:r>
      <w:r>
        <w:rPr/>
        <w:t>的窗或窗底距地面小于</w:t>
      </w:r>
      <w:r>
        <w:rPr/>
        <w:t>500mm</w:t>
      </w:r>
      <w:r>
        <w:rPr/>
        <w:t>的窗；</w:t>
      </w:r>
      <w:r>
        <w:rPr/>
        <w:t>2.</w:t>
      </w:r>
      <w:r>
        <w:rPr/>
        <w:t>幕墙；</w:t>
      </w:r>
      <w:r>
        <w:rPr/>
        <w:t>3.</w:t>
      </w:r>
      <w:r>
        <w:rPr/>
        <w:t>各类天棚、吊顶、斜窗、玻璃雨棚；</w:t>
      </w:r>
      <w:r>
        <w:rPr/>
        <w:t>4.</w:t>
      </w:r>
      <w:r>
        <w:rPr/>
        <w:t>楼梯、阳台、平台走廊的挡板、中庭挡板和窗；</w:t>
      </w:r>
      <w:r>
        <w:rPr/>
        <w:t>5.</w:t>
      </w:r>
      <w:r>
        <w:rPr/>
        <w:t>公共建筑物的出入口、门厅等部位；</w:t>
      </w:r>
      <w:r>
        <w:rPr/>
        <w:t>6.</w:t>
      </w:r>
      <w:r>
        <w:rPr/>
        <w:t>屋面的安全玻璃，其胶片厚度不小于</w:t>
      </w:r>
      <w:r>
        <w:rPr/>
        <w:t>0.76mm</w:t>
      </w:r>
      <w:r>
        <w:rPr/>
        <w:t>。 其中</w:t>
      </w:r>
      <w:r>
        <w:rPr/>
        <w:t>3</w:t>
      </w:r>
      <w:r>
        <w:rPr/>
        <w:t>、</w:t>
      </w:r>
      <w:r>
        <w:rPr/>
        <w:t>4</w:t>
      </w:r>
      <w:r>
        <w:rPr/>
        <w:t>项的安全玻璃为双层加胶钢化玻璃，胶膜厚度应达到</w:t>
      </w:r>
      <w:r>
        <w:rPr/>
        <w:t>0.76mm</w:t>
      </w:r>
      <w:r>
        <w:rPr/>
        <w:t>以上，玻璃总厚度达到</w:t>
      </w:r>
      <w:r>
        <w:rPr/>
        <w:t>12mm</w:t>
      </w:r>
      <w:r>
        <w:rPr/>
        <w:t>以上。得</w:t>
      </w:r>
      <w:r>
        <w:rPr/>
        <w:t>5</w:t>
      </w:r>
      <w:r>
        <w:rPr/>
        <w:t>分；</w:t>
      </w:r>
    </w:p>
    <w:p>
      <w:pPr>
        <w:pStyle w:val="PreformattedText"/>
        <w:bidi w:val="0"/>
        <w:spacing w:before="0" w:after="0"/>
        <w:jc w:val="left"/>
        <w:rPr/>
      </w:pPr>
      <w:r>
        <w:rPr/>
        <w:t xml:space="preserve">      </w:t>
      </w:r>
      <w:r>
        <w:rPr/>
        <w:t>平开门设置磁碰或其他开启后的固丁设施。入口和出口前厅配有电子常开闭门器，走廊设置常开闭门器，闭门器均为工业重载型。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采用防滑大理石面层，防滑等级不低于现行行业标准《建筑地面工程防滑技术规程》</w:t>
      </w:r>
      <w:r>
        <w:rPr/>
        <w:t>JGJ/T 331</w:t>
      </w:r>
      <w:r>
        <w:rPr/>
        <w:t>规定的</w:t>
      </w:r>
      <w:r>
        <w:rPr/>
        <w:t>Bd</w:t>
      </w:r>
      <w:r>
        <w:rPr/>
        <w:t>、</w:t>
      </w:r>
      <w:r>
        <w:rPr/>
        <w:t>Bw</w:t>
      </w:r>
      <w:r>
        <w:rPr/>
        <w:t>级，得</w:t>
      </w:r>
      <w:r>
        <w:rPr/>
        <w:t>3</w:t>
      </w:r>
      <w:r>
        <w:rPr/>
        <w:t>分；</w:t>
      </w:r>
    </w:p>
    <w:p>
      <w:pPr>
        <w:pStyle w:val="PreformattedText"/>
        <w:bidi w:val="0"/>
        <w:spacing w:before="0" w:after="0"/>
        <w:jc w:val="left"/>
        <w:rPr/>
      </w:pPr>
      <w:r>
        <w:rPr/>
        <w:t xml:space="preserve">     </w:t>
      </w:r>
      <w:r>
        <w:rPr/>
        <w:t>室内均采用防滑地砖，防滑等级达到现行行业标准《建筑地面工程防滑技术规程》</w:t>
      </w:r>
      <w:r>
        <w:rPr/>
        <w:t>JGJ/T 331</w:t>
      </w:r>
      <w:r>
        <w:rPr/>
        <w:t>规定的</w:t>
      </w:r>
      <w:r>
        <w:rPr/>
        <w:t>Ad</w:t>
      </w:r>
      <w:r>
        <w:rPr/>
        <w:t>、</w:t>
      </w:r>
      <w:r>
        <w:rPr/>
        <w:t>Aw</w:t>
      </w:r>
      <w:r>
        <w:rPr/>
        <w:t>，得</w:t>
      </w:r>
      <w:r>
        <w:rPr/>
        <w:t>4</w:t>
      </w:r>
      <w:r>
        <w:rPr/>
        <w:t>分；</w:t>
      </w:r>
    </w:p>
    <w:p>
      <w:pPr>
        <w:pStyle w:val="PreformattedText"/>
        <w:bidi w:val="0"/>
        <w:spacing w:before="0" w:after="0"/>
        <w:jc w:val="left"/>
        <w:rPr/>
      </w:pPr>
      <w:r>
        <w:rPr/>
        <w:t xml:space="preserve">     </w:t>
      </w:r>
      <w:r>
        <w:rPr/>
        <w:t>楼梯踏步采用地砖面层并设防滑条，防滑等级达到现行行业标准《建筑地面工程防滑技术规程》</w:t>
      </w:r>
      <w:r>
        <w:rPr/>
        <w:t>JGJ/T 331</w:t>
      </w:r>
      <w:r>
        <w:rPr/>
        <w:t>规定的</w:t>
      </w:r>
      <w:r>
        <w:rPr/>
        <w:t>Ad</w:t>
      </w:r>
      <w:r>
        <w:rPr/>
        <w:t>、</w:t>
      </w:r>
      <w:r>
        <w:rPr/>
        <w:t>Aw</w:t>
      </w:r>
      <w:r>
        <w:rPr/>
        <w:t>，并采用防滑条等防滑构造技术措施，得</w:t>
      </w:r>
      <w:r>
        <w:rPr/>
        <w:t>3</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自行车库位于项目东入口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展厅、物品销售区等商场区域，大于</w:t>
      </w:r>
      <w:r>
        <w:rPr/>
        <w:t>100</w:t>
      </w:r>
      <w:r>
        <w:rPr/>
        <w:t>平方米的大空间均采用轻质隔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管材和管线管件均使用耐腐蚀，抗老化，耐久性能耗的好的。活动配件选用长寿命产品，并考虑部品组合的同寿命性；不同使用寿命的部品组合时，采用便于分别拆换、更新和升级的构造。给水管采用钢塑复合管和</w:t>
      </w:r>
      <w:r>
        <w:rPr/>
        <w:t>PPR</w:t>
      </w:r>
      <w:r>
        <w:rPr/>
        <w:t>塑料管，排水采用</w:t>
      </w:r>
      <w:r>
        <w:rPr/>
        <w:t>HDPE</w:t>
      </w:r>
      <w:r>
        <w:rPr/>
        <w:t>管，热水系统采用保温不锈钢管。电缆采用无卤低烟阻燃铝合金电缆、无卤低烟阻燃铜芯电缆和矿物绝缘电缆。空调供回水管采用镀锌港元和塑钢管，冷凝水管采用镀锌钢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外墙采用水性氟涂料，建筑中采用耐久性好的防水和密封材料，材料符合《绿色产品评价 防水与密封材料》</w:t>
      </w:r>
      <w:r>
        <w:rPr/>
        <w:t xml:space="preserve">GB/T 35609 </w:t>
      </w:r>
      <w:r>
        <w:rPr/>
        <w:t>规定。建筑室内装饰装修采用耐久性涂料，且用量比例不小于</w:t>
      </w:r>
      <w:r>
        <w:rPr/>
        <w:t>8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本项目在建筑主出入口和所有公共区域禁止吸烟，在地下车库入口处、走廊、门厅入口、卫生间等公共区域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设置机械排风。防止污浊空气串到室内本项目卫生间均设置止回装置，可避免卫生间的排气倒灌。地下车库设置机械通风系统，与消防排烟系统合用进风、排风竖井，与车库消防排烟合用的系统，其风量满足消防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办公区设置直饮水系统，符合现行国家标准《二次供水设施卫生规范》</w:t>
      </w:r>
      <w:r>
        <w:rPr/>
        <w:t>GB17051</w:t>
      </w:r>
      <w:r>
        <w:rPr/>
        <w:t>的要求。水箱至少每半年清洗一次，并设置紫外线消毒器。本项目中所有蹲便器和小便器均自带水封。中水、雨水管道按照有关标准的规定涂色和标志，取水口有明显的“中水”和“雨水”标志并设带锁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的主要外噪声源为道路交通噪声源，各场界昼夜噪声监测值均能满足《声环境质量标准》</w:t>
      </w:r>
      <w:r>
        <w:rPr/>
        <w:t>(GB3096-2008)</w:t>
      </w:r>
      <w:r>
        <w:rPr/>
        <w:t>中的</w:t>
      </w:r>
      <w:r>
        <w:rPr/>
        <w:t>2</w:t>
      </w:r>
      <w:r>
        <w:rPr/>
        <w:t>类标准，区域声环境质量较好。减噪措施主要依靠建筑构件，增强围护结构的隔量。</w:t>
      </w:r>
    </w:p>
    <w:p>
      <w:pPr>
        <w:pStyle w:val="PreformattedText"/>
        <w:bidi w:val="0"/>
        <w:spacing w:before="0" w:after="0"/>
        <w:jc w:val="left"/>
        <w:rPr/>
      </w:pPr>
      <w:r>
        <w:rPr/>
        <w:t xml:space="preserve">       </w:t>
      </w:r>
      <w:r>
        <w:rPr/>
        <w:t>本项目主要噪声源有地下车库排风机和各类水泵等。其中各类水泵、地下车库换气风机位于地下设备间，并采取消声减振措施。地下设备间内的声源传至室外的噪声很小，本次预测源强主要考虑项目室外声源。优先选用低噪声设备，如引风机、水泵等在设备订货时，必须向制造厂家提出噪声限值要求，即距设备</w:t>
      </w:r>
      <w:r>
        <w:rPr/>
        <w:t>(</w:t>
      </w:r>
      <w:r>
        <w:rPr/>
        <w:t>机壳</w:t>
      </w:r>
      <w:r>
        <w:rPr/>
        <w:t>)1.0m</w:t>
      </w:r>
      <w:r>
        <w:rPr/>
        <w:t>处的噪声水平不大于</w:t>
      </w:r>
      <w:r>
        <w:rPr/>
        <w:t>75dB(A)</w:t>
      </w:r>
      <w:r>
        <w:rPr/>
        <w:t>。送风机、引风机采用室内布置，在送风机吸风口安装消声器，降噪量不低于</w:t>
      </w:r>
      <w:r>
        <w:rPr/>
        <w:t>20dB(A)</w:t>
      </w:r>
      <w:r>
        <w:rPr/>
        <w:t>。循环水泵等高噪声设备采用室内布置，并要求在空压机外壳安装隔声罩。水泵等噪声设备采用减振台座及软接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通过采用优质照明灯具，营造视野适度亮度水平，降低照明产品的光辐射危害，并通过采用低频闪比和无危险类照明系统，提高居住者视觉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AHU</w:t>
      </w:r>
      <w:r>
        <w:rPr/>
        <w:t>风机皆采用变频器，空调季节，送排风机根据对应的空调区域内室内温度传感器及回风管温度传感器的平均值进行变风量调节。新风根据区域内的</w:t>
      </w:r>
      <w:r>
        <w:rPr/>
        <w:t>CO2</w:t>
      </w:r>
      <w:r>
        <w:rPr/>
        <w:t>浓度进行调节。 储藏室等局部房间采用风机盘管系统，风机盘管通过网关接至</w:t>
      </w:r>
      <w:r>
        <w:rPr/>
        <w:t>BMS</w:t>
      </w:r>
      <w:r>
        <w:rPr/>
        <w:t>楼宇控制系统，便于上下班集中 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全空气空调系统过渡季可采取加大新风量运行模式，以利用新风作冷源。变风量空调系统中，空气处理机组的风机根据系统所需风量变化，进行变频调速运行。对人员密度相对较大且变化较大的房间，根据室内 </w:t>
      </w:r>
      <w:r>
        <w:rPr/>
        <w:t>CO2</w:t>
      </w:r>
      <w:r>
        <w:rPr/>
        <w:t>浓度检测值，实现可变新风量的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地下车库设置</w:t>
      </w:r>
      <w:r>
        <w:rPr/>
        <w:t>CO</w:t>
      </w:r>
      <w:r>
        <w:rPr/>
        <w:t>探测器，当地下车库内一氧化碳浓度达到设定值时，联动相应的送风机排风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新风系统配备初效过滤器、静电过滤段。经过除尘预处理后的空气通过疏风道送至各层空调机房。在每层的空调机组、新风机组，配备初效过滤器、微静电场净化过滤段、亚高效过滤段，净化效率：≥</w:t>
      </w:r>
      <w:r>
        <w:rPr/>
        <w:t>95%</w:t>
      </w:r>
      <w:r>
        <w:rPr/>
        <w:t>，保证空调区域的室内</w:t>
      </w:r>
      <w:r>
        <w:rPr/>
        <w:t>PM2.5</w:t>
      </w:r>
      <w:r>
        <w:rPr/>
        <w:t>污染物浓度满足规范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符合现行国家标准《二次供水设施卫生规范》</w:t>
      </w:r>
      <w:r>
        <w:rPr/>
        <w:t>GB17051</w:t>
      </w:r>
      <w:r>
        <w:rPr/>
        <w:t>的要求。采暖空调循环水系统水质满足《采采暖空调系统水质》</w:t>
      </w:r>
      <w:r>
        <w:rPr/>
        <w:t>GB/T 29044</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水箱至少每半年清洗一次，并设置消毒设备。 选用不锈钢水箱，配有紫外线消毒设备，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的主要外噪声源为道路交通噪声源，各场界昼夜噪声监测值均能满足《声环境质量标准》</w:t>
      </w:r>
      <w:r>
        <w:rPr/>
        <w:t>(GB3096-2008)</w:t>
      </w:r>
      <w:r>
        <w:rPr/>
        <w:t>中的</w:t>
      </w:r>
      <w:r>
        <w:rPr/>
        <w:t>2</w:t>
      </w:r>
      <w:r>
        <w:rPr/>
        <w:t>类标准，区域声环境质量较好。减噪措施主要依靠建筑构件，增强围护结构的隔声量。</w:t>
      </w:r>
    </w:p>
    <w:p>
      <w:pPr>
        <w:pStyle w:val="PreformattedText"/>
        <w:bidi w:val="0"/>
        <w:spacing w:before="0" w:after="0"/>
        <w:jc w:val="left"/>
        <w:rPr/>
      </w:pPr>
      <w:r>
        <w:rPr/>
        <w:t xml:space="preserve">       </w:t>
      </w:r>
      <w:r>
        <w:rPr/>
        <w:t>本项目主要噪声源有地下车库排风机和各类水泵等。其中各类水泵、地下车库换气风机位于地下设备间，并采取消声减振措施。地下设备间内的声源传至室外的噪声很小，本次预测源强主要考虑项目室外声源。优先选用低噪声设备，如引风机、水泵等在设备订货时，必须向制造厂家提出噪声限值要求，即距设备</w:t>
      </w:r>
      <w:r>
        <w:rPr/>
        <w:t>(</w:t>
      </w:r>
      <w:r>
        <w:rPr/>
        <w:t>机壳</w:t>
      </w:r>
      <w:r>
        <w:rPr/>
        <w:t>)1.0m</w:t>
      </w:r>
      <w:r>
        <w:rPr/>
        <w:t>处的噪声水平不大于</w:t>
      </w:r>
      <w:r>
        <w:rPr/>
        <w:t>75dB(A)</w:t>
      </w:r>
      <w:r>
        <w:rPr/>
        <w:t>。送风机、引风机采用室内布置，在送风机吸风口安装消声器，降噪量不低于</w:t>
      </w:r>
      <w:r>
        <w:rPr/>
        <w:t>20dB(A)</w:t>
      </w:r>
      <w:r>
        <w:rPr/>
        <w:t>。循环水泵等高噪声设备采用室内布置，并要求在空压机外壳安装隔声罩。水泵等噪声设备采用减振台座及软接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外墙结构：</w:t>
      </w:r>
      <w:r>
        <w:rPr/>
        <w:t xml:space="preserve">20mm </w:t>
      </w:r>
      <w:r>
        <w:rPr/>
        <w:t xml:space="preserve">水泥砂浆抹灰 </w:t>
      </w:r>
      <w:r>
        <w:rPr/>
        <w:t xml:space="preserve">+ 200mm </w:t>
      </w:r>
      <w:r>
        <w:rPr/>
        <w:t xml:space="preserve">厚蒸压加气混凝土砌块 </w:t>
      </w:r>
      <w:r>
        <w:rPr/>
        <w:t xml:space="preserve">+ 20mm </w:t>
      </w:r>
      <w:r>
        <w:rPr/>
        <w:t>水泥砂浆抹灰，隔声量大于</w:t>
      </w:r>
      <w:r>
        <w:rPr/>
        <w:t>47.5dB</w:t>
      </w:r>
      <w:r>
        <w:rPr/>
        <w:t>。冷冻机房、水泵房、柴油发电机房等设备用房均位于地下一层，这些设备用房及楼层上的空调机房的围护墙体应采用实心墙体，如实心混凝土砌块等。如所采用砌块的隔声指标不够，并且机房与需要安静的房间毗邻，考虑在墙内侧该面墙体的部位增设一道轻钢龙骨石膏板及吸声棉构成的轻质隔墙，以增加墙体整体的隔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周围设置导光管，充分将自然光导入到地下空间，节约能耗。所有办公，会议等相关区域外窗设置为内置人员可控百叶，透光率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AHU</w:t>
      </w:r>
      <w:r>
        <w:rPr/>
        <w:t>风机皆采用变频器，空调季节，送排风机根据对应的空调区域内室内温度传感器及回风管温度传感器的平均值进行变风量调节。新风根据区域内的</w:t>
      </w:r>
      <w:r>
        <w:rPr/>
        <w:t>CO2</w:t>
      </w:r>
      <w:r>
        <w:rPr/>
        <w:t xml:space="preserve">浓度进行调节。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窗设置为内置人员可控百叶，透光率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无障碍设计执行《无障碍设计规范》</w:t>
      </w:r>
      <w:r>
        <w:rPr/>
        <w:t>GB50763-2012</w:t>
      </w:r>
      <w:r>
        <w:rPr/>
        <w:t>的要求</w:t>
      </w:r>
      <w:r>
        <w:rPr/>
        <w:t>.</w:t>
      </w:r>
      <w:r>
        <w:rPr/>
        <w:t>本工程在一层停车库内靠近入口处以及广场靠近商场入口位置设置残疾人专用停车车位。项目出入口处的高差设置缓坡。所有客用电梯均可供残疾人使用，并在各公共厕所中均设置了残疾人专用厕位，主要楼梯按无障碍楼梯设计。工程中供残疾人使用的走道和地面结合商场客流线布置。室外景观竖向设计上也满足无障碍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出入口步行</w:t>
      </w:r>
      <w:r>
        <w:rPr/>
        <w:t>500</w:t>
      </w:r>
      <w:r>
        <w:rPr/>
        <w:t>米内有</w:t>
      </w:r>
      <w:r>
        <w:rPr/>
        <w:t>2</w:t>
      </w:r>
      <w:r>
        <w:rPr/>
        <w:t>处公交站、</w:t>
      </w:r>
      <w:r>
        <w:rPr/>
        <w:t>1</w:t>
      </w:r>
      <w:r>
        <w:rPr/>
        <w:t>处地铁站，公交路线数量有</w:t>
      </w:r>
      <w:r>
        <w:rPr/>
        <w:t>5</w:t>
      </w:r>
      <w:r>
        <w:rPr/>
        <w:t>条以上，为工作人员，来访人员及公众提供方面快捷的公共交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库预留有充电桩停车位，充电设施的停车位不少于总车位的</w:t>
      </w:r>
      <w:r>
        <w:rPr/>
        <w:t>10%</w:t>
      </w:r>
      <w:r>
        <w:rPr/>
        <w:t>，靠近出入口设有无障碍车位，数量不少于总停车位的</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位于项目基地的东北侧，靠近商场入口处，共设</w:t>
      </w:r>
      <w:r>
        <w:rPr/>
        <w:t>××</w:t>
      </w:r>
      <w:r>
        <w:rPr/>
        <w:t>个自行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设置楼宇设备自动化系统，系统将对一下的系统进行监控：冷热源系统、空调系统、通风系统、照明、插座系统、室温检测、车库环境检测系统、给排水系统、其他设备包括冷机、太阳能、电梯、风幕机等、能源管理系统包括智能电表、各水表等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包含火灾自动报警系统、广播系统、防火门监禁系统及</w:t>
      </w:r>
      <w:r>
        <w:rPr/>
        <w:t>BA</w:t>
      </w:r>
      <w:r>
        <w:rPr/>
        <w:t>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出入口步行</w:t>
      </w:r>
      <w:r>
        <w:rPr/>
        <w:t>500</w:t>
      </w:r>
      <w:r>
        <w:rPr/>
        <w:t>米内有</w:t>
      </w:r>
      <w:r>
        <w:rPr/>
        <w:t>2</w:t>
      </w:r>
      <w:r>
        <w:rPr/>
        <w:t>处公交站、</w:t>
      </w:r>
      <w:r>
        <w:rPr/>
        <w:t>1</w:t>
      </w:r>
      <w:r>
        <w:rPr/>
        <w:t>处地铁站，公交路线数量有</w:t>
      </w:r>
      <w:r>
        <w:rPr/>
        <w:t>5</w:t>
      </w:r>
      <w:r>
        <w:rPr/>
        <w:t>条以上，为工作人员，来访人员及公众提供方面快捷的公共交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出入口处的高差设置缓坡。所有客用电梯均可供残疾人使用，并在各公共厕所中均设置了残疾人专用厕位，主要楼梯按无障碍楼梯设计。工程中供残疾人使用的走道和地面结合商场客流线布置。室外景观竖向设计上也满足无障碍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餐饮、交往空间、休息空间；室外活动产地向公众开放；电动汽车充电桩的车位数占总车位数的比例不低于</w:t>
      </w:r>
      <w:r>
        <w:rPr/>
        <w:t>10%;</w:t>
      </w:r>
      <w:r>
        <w:rPr/>
        <w:t>地下一二层为公共停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w:t>
      </w:r>
      <w:r>
        <w:rPr/>
        <w:t>PMS</w:t>
      </w:r>
      <w:r>
        <w:rPr/>
        <w:t>能源管理系统，</w:t>
      </w:r>
      <w:r>
        <w:rPr/>
        <w:t>PMS</w:t>
      </w:r>
      <w:r>
        <w:rPr/>
        <w:t>系统监视强电部分、给排水和暖通部分。</w:t>
      </w:r>
      <w:r>
        <w:rPr/>
        <w:t>PMS</w:t>
      </w:r>
      <w:r>
        <w:rPr/>
        <w:t>系统生成的报表包括指定时间端每天的空调电力，热水用量，消耗电能，太阳能、每个回路最大负荷查询，分楼层分功能的每月电量消耗等。数据采集接口符合当地民用建筑监管平台能耗数据接受接口要求，采用定时主动上报的方式向当地能耗监管平台传输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大敞开区，如商品展示区，每</w:t>
      </w:r>
      <w:r>
        <w:rPr/>
        <w:t>500m2</w:t>
      </w:r>
      <w:r>
        <w:rPr/>
        <w:t>设置</w:t>
      </w:r>
      <w:r>
        <w:rPr/>
        <w:t>CO2,PM2.5</w:t>
      </w:r>
      <w:r>
        <w:rPr/>
        <w:t>和</w:t>
      </w:r>
      <w:r>
        <w:rPr/>
        <w:t>PM10</w:t>
      </w:r>
      <w:r>
        <w:rPr/>
        <w:t>的探测器，在主要位置设置实时显示屏，在商场开放使用时间端内，对污染物的读取时间间隔不长于</w:t>
      </w:r>
      <w:r>
        <w:rPr/>
        <w:t>10mi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根据水平衡测试的要求安装分级计量水表，同时根据使用用途，对厨房、卫生间、空调系统、绿化等用水设置用水计量装置。分级水表覆盖上一级水表的所有出流量，便于找出项目用水管网和设施的泄漏点，并采取修复措施，堵塞跑冒滴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楼宇管理自动化系统，对楼内的机电设备进行检测、控制和管理，从而管理机电设备运行状态、运行参数设置，最终达到设备管理、环境温湿度的舒适性控制、节能管理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w:t>
      </w:r>
      <w:r>
        <w:rPr/>
        <w:t>××</w:t>
      </w:r>
      <w:r>
        <w:rPr/>
        <w:t>，属暖温带大陆性季风气候和长日照地区，四季分明，冬季干冷少雪，春季干燥多风，夏季潮湿，炎热多雨，秋季温和凉爽。当地冬季以西北风为主，夏季以东南风为主，项目周边有公共绿地，有效避开了冬季主导风向，建筑朝向及建筑布局同时也有利于夏季利用自然通风。项目的朝向布局有利于冬季获得足够的日照，避开主导风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销售区采用带新风全热热回收的空气处理机组，商场一层卸货区办公区域采用多联机系统，消防控制室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U</w:t>
      </w:r>
      <w:r>
        <w:rPr/>
        <w:t>采用变风量运行，商场销售区域夏季</w:t>
      </w:r>
      <w:r>
        <w:rPr/>
        <w:t>26°</w:t>
      </w:r>
      <w:r>
        <w:rPr/>
        <w:t>，冬季</w:t>
      </w:r>
      <w:r>
        <w:rPr/>
        <w:t>20°</w:t>
      </w:r>
      <w:r>
        <w:rPr/>
        <w:t>，楼梯间不供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照明光源均采用</w:t>
      </w:r>
      <w:r>
        <w:rPr/>
        <w:t>LED</w:t>
      </w:r>
      <w:r>
        <w:rPr/>
        <w:t>灯光源；照明系统采用分区控制、定时控制、照度调节等节能控制措施；办公区域靠近窗户处及高货架区域靠近天窗处的照明灯具均采用光控控制，办公区域小面积房间采用感应控制，会议室采用三档模式控制，商场采用</w:t>
      </w:r>
      <w:r>
        <w:rPr/>
        <w:t>BA</w:t>
      </w:r>
      <w:r>
        <w:rPr/>
        <w:t>集中控制。室外照明按照不同的时间段的点亮要求，分区分组由</w:t>
      </w:r>
      <w:r>
        <w:rPr/>
        <w:t>BA</w:t>
      </w:r>
      <w:r>
        <w:rPr/>
        <w:t>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分类、分项能耗监测系统，对照明和插座、室外景观照明、空调用电、动力用电、特殊用电进行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采用永磁同步曳引机并采用变频调速方式，扶梯采用感应启停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给排水系统主要包括生活给水系统、热水系统、污水排水系统、雨水系统。项目制定了合理的节水措施，包括所有用水部位均采用节水器具和设备，所有生活用水器具用水效率达到</w:t>
      </w:r>
      <w:r>
        <w:rPr/>
        <w:t>2</w:t>
      </w:r>
      <w:r>
        <w:rPr/>
        <w:t>级；另外，室外设有下凹式绿地、透水铺装对场地雨水径流进行控制，降低了场地雨水径流的外排量，缓解对市政排水管网的压力。同时根据使用用途，对厨房、卫生间、空调系统、绿化等等用水设置用水计量装置；在各用水点供水压力不大</w:t>
      </w:r>
      <w:r>
        <w:rPr/>
        <w:t>0.2Mpa,</w:t>
      </w:r>
      <w:r>
        <w:rPr/>
        <w:t>水压超过</w:t>
      </w:r>
      <w:r>
        <w:rPr/>
        <w:t>0.2Mpa</w:t>
      </w:r>
      <w:r>
        <w:rPr/>
        <w:t>，采用可调式减压阀减压至</w:t>
      </w:r>
      <w:r>
        <w:rPr/>
        <w: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国家标准《建筑抗震设计规范》</w:t>
      </w:r>
      <w:r>
        <w:rPr/>
        <w:t>GB 50011-2010</w:t>
      </w:r>
      <w:r>
        <w:rPr/>
        <w:t>规定的建筑形体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采用简洁风格，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选用本地化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总用地面积</w:t>
      </w:r>
      <w:r>
        <w:rPr/>
        <w:t>××</w:t>
      </w:r>
      <w:r>
        <w:rPr/>
        <w:t>㎡，地上面积</w:t>
      </w:r>
      <w:r>
        <w:rPr/>
        <w:t>××</w:t>
      </w:r>
      <w:r>
        <w:rPr/>
        <w:t>㎡，容积率</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块用地总面积为</w:t>
      </w:r>
      <w:r>
        <w:rPr/>
        <w:t>××m2</w:t>
      </w:r>
      <w:r>
        <w:rPr/>
        <w:t>，总建筑面积</w:t>
      </w:r>
      <w:r>
        <w:rPr/>
        <w:t>××m2</w:t>
      </w:r>
      <w:r>
        <w:rPr/>
        <w:t>，地上</w:t>
      </w:r>
      <w:r>
        <w:rPr/>
        <w:t>××</w:t>
      </w:r>
      <w:r>
        <w:rPr/>
        <w:t>层，地下</w:t>
      </w:r>
      <w:r>
        <w:rPr/>
        <w:t>××</w:t>
      </w:r>
      <w:r>
        <w:rPr/>
        <w:t>层，地下建筑面积为</w:t>
      </w:r>
      <w:r>
        <w:rPr/>
        <w:t>××m2</w:t>
      </w:r>
      <w:r>
        <w:rPr/>
        <w:t>，其中地下一层建筑面积为</w:t>
      </w:r>
      <w:r>
        <w:rPr/>
        <w:t>××m2</w:t>
      </w:r>
      <w:r>
        <w:rPr/>
        <w:t>。地下主要功能为汽车库及附属机电设备用房、后勤管理用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数量</w:t>
      </w:r>
      <w:r>
        <w:rPr/>
        <w:t>××</w:t>
      </w:r>
      <w:r>
        <w:rPr/>
        <w:t>个，其中地面设置</w:t>
      </w:r>
      <w:r>
        <w:rPr/>
        <w:t>××</w:t>
      </w:r>
      <w:r>
        <w:rPr/>
        <w:t>个机动车停车位，其余全部采用地下停车，设置有新能源停车位、残疾停车位和普通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源采用</w:t>
      </w:r>
      <w:r>
        <w:rPr/>
        <w:t>3</w:t>
      </w:r>
      <w:r>
        <w:rPr/>
        <w:t xml:space="preserve">台水冷螺杆机组空调系统，制冷量 </w:t>
      </w:r>
      <w:r>
        <w:rPr/>
        <w:t>××kW</w:t>
      </w:r>
      <w:r>
        <w:rPr/>
        <w:t>，</w:t>
      </w:r>
      <w:r>
        <w:rPr/>
        <w:t>COP××;</w:t>
      </w:r>
      <w:r>
        <w:rPr/>
        <w:t>热源采用</w:t>
      </w:r>
      <w:r>
        <w:rPr/>
        <w:t>2</w:t>
      </w:r>
      <w:r>
        <w:rPr/>
        <w:t>台</w:t>
      </w:r>
      <w:r>
        <w:rPr/>
        <w:t>××kw</w:t>
      </w:r>
      <w:r>
        <w:rPr/>
        <w:t>真空燃气锅炉，热效率大于</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空气系统的风机的单位风量耗功率</w:t>
      </w:r>
      <w:r>
        <w:rPr/>
        <w:t>××</w:t>
      </w:r>
      <w:r>
        <w:rPr/>
        <w:t>，新风系统的单位风量耗功率</w:t>
      </w:r>
      <w:r>
        <w:rPr/>
        <w:t>××</w:t>
      </w:r>
      <w:r>
        <w:rPr/>
        <w:t>，比标准规定值降低幅度</w:t>
      </w:r>
      <w:r>
        <w:rPr/>
        <w:t>××%</w:t>
      </w:r>
      <w:r>
        <w:rPr/>
        <w:t>。供暖系统热水循环泵的耗电输热比</w:t>
      </w:r>
      <w:r>
        <w:rPr/>
        <w:t>××</w:t>
      </w:r>
      <w:r>
        <w:rPr/>
        <w:t>，空调冷热水系统循环水泵的耗电输冷（热）比：</w:t>
      </w:r>
      <w:r>
        <w:rPr/>
        <w:t>××</w:t>
      </w:r>
      <w:r>
        <w:rPr/>
        <w:t>，比标准规定值降低幅度</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照明光源均采用</w:t>
      </w:r>
      <w:r>
        <w:rPr/>
        <w:t>LED</w:t>
      </w:r>
      <w:r>
        <w:rPr/>
        <w:t>灯光源，主要功能房间满足照明功率密度值达到现行国家标准《建筑照明设计标准》</w:t>
      </w:r>
      <w:r>
        <w:rPr/>
        <w:t>GB50034</w:t>
      </w:r>
      <w:r>
        <w:rPr/>
        <w:t>规定的目标值；项目变压器、风机、水泵等设备满足国家节能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置带新风全热热回收转轮的空气处理机组，</w:t>
      </w:r>
      <w:r>
        <w:rPr/>
        <w:t>AHU</w:t>
      </w:r>
      <w:r>
        <w:rPr/>
        <w:t>采用变风量运行，新风量根据</w:t>
      </w:r>
      <w:r>
        <w:rPr/>
        <w:t>CO2</w:t>
      </w:r>
      <w:r>
        <w:rPr/>
        <w:t>浓度调节；夏季、冬季空调机组按最小新风比</w:t>
      </w:r>
      <w:r>
        <w:rPr/>
        <w:t>15%</w:t>
      </w:r>
      <w:r>
        <w:rPr/>
        <w:t>运行；过渡季可增大新风比运行，最大新风比为</w:t>
      </w:r>
      <w:r>
        <w:rPr/>
        <w:t>1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热水系统热源为太阳能集热器，辅助热源为真空热水锅炉，局部卫生间直接采用电加热。太阳能集热器设于屋面，集热板面积为</w:t>
      </w:r>
      <w:r>
        <w:rPr/>
        <w:t>××</w:t>
      </w:r>
      <w:r>
        <w:rPr/>
        <w:t>㎡，供卫生间用水和厨房用热水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1</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绿化灌溉用水来自雨水回收，并采用微喷灌的灌溉方式；设置土壤温湿度感应器、雨天关闭装置等节水控制措施</w:t>
      </w:r>
      <w:r>
        <w:rPr/>
        <w:t>;</w:t>
      </w:r>
      <w:r>
        <w:rPr/>
        <w:t>循环冷却水系统采用加大集水盘和设置平衡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回用系统，收集屋面的雨水，供室外道路冲洗，绿化浇洒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所有建筑材料总重量</w:t>
      </w:r>
      <w:r>
        <w:rPr/>
        <w:t>××</w:t>
      </w:r>
      <w:r>
        <w:rPr/>
        <w:t>吨，可再循环材料用量为</w:t>
      </w:r>
      <w:r>
        <w:rPr/>
        <w:t>××</w:t>
      </w:r>
      <w:r>
        <w:rPr/>
        <w:t>吨，可再利用材料和可再循环材料用量比例为</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精装修项目，外墙饰面层、室内木地板、门窗和玻璃、坐便器、防水涂层、密封胶等均为通过《绿色建材评价标识管理办法》评价并获取绿色建材评价标识的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布局和高度控制合理，项目与周边居住建筑没有明显的互相遮挡，对周边也无日照遮挡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处于非居住区规划范围内，符合其城乡规划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配建的绿地符合城乡规划的要求，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项目场地条件和地面竖向条件，通过景观设计进行场地的合理找坡，利用缝隙式排水沟、路牙豁口等的特殊设计，有效引导下凹式绿地周边道路、广场雨水进行有组织排放，经生态雨水管理设施的入渗、过滤、吸收后过量雨水径流予以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设置便于识别和使用的标识系统，由甲方委托专业厂家二次设计，具体要求满足《公共建筑标识系统技术规范》 </w:t>
      </w:r>
      <w:r>
        <w:rPr/>
        <w:t xml:space="preserve">GB/T51223 </w:t>
      </w:r>
      <w:r>
        <w:rPr/>
        <w:t>中的相关规定。标识的辨识度要高，安装位置和高度要适宜，易于被发现和识别，尤其避免将标识安装在活动物体上；在场地主入口应当设置总平面布置图，标出楼号及建筑主出入口等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甲方委托相关景观二次设计垃圾分类收集设置布置图，并满足以下要求，生活垃圾要分类，有害垃圾必须单独收集，单独清运；垃圾收集设施规格和位置符合国家有关标准的规定，其数量、外观色彩及标志应符合垃圾分类收集的要求，并置于隐蔽、避风处，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原有场地内无高差较大的区域，地块较为平整，并在景观设计中充分利用了原有地形的地势高低进行景观元素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室外绿地面积</w:t>
      </w:r>
      <w:r>
        <w:rPr/>
        <w:t>××m2</w:t>
      </w:r>
      <w:r>
        <w:rPr/>
        <w:t>，下沉绿地面积</w:t>
      </w:r>
      <w:r>
        <w:rPr/>
        <w:t>××m2</w:t>
      </w:r>
      <w:r>
        <w:rPr/>
        <w:t>，透水铺装面积</w:t>
      </w:r>
      <w:r>
        <w:rPr/>
        <w:t>××m2</w:t>
      </w:r>
      <w:r>
        <w:rPr/>
        <w:t>，并收集屋顶雨水进行回用，尽可能实现场地雨水就地下渗与收集，减少外排量，以缓解市政管网的压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本项目绿地率</w:t>
      </w:r>
      <w:r>
        <w:rPr/>
        <w:t>XXX %</w:t>
      </w:r>
      <w:r>
        <w:rPr/>
        <w:t>，室外外活动广场及绿地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场地内设禁烟标识，甲方委托室外景观二次设计，并满足以下要求：室外吸烟区布置在建筑主出入口的主导风的下风向，与所有建筑出入口和可开启窗扇的距离不少于 </w:t>
      </w:r>
      <w:r>
        <w:rPr/>
        <w:t>8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室外绿地面积</w:t>
      </w:r>
      <w:r>
        <w:rPr/>
        <w:t>××m2</w:t>
      </w:r>
      <w:r>
        <w:rPr/>
        <w:t>，下沉绿地面积</w:t>
      </w:r>
      <w:r>
        <w:rPr/>
        <w:t>××m2</w:t>
      </w:r>
      <w:r>
        <w:rPr/>
        <w:t>，透水铺装面积</w:t>
      </w:r>
      <w:r>
        <w:rPr/>
        <w:t>××m2</w:t>
      </w:r>
      <w:r>
        <w:rPr/>
        <w:t>，并收集屋顶雨水进行回用；同时根据项目场地条件和地面竖向条件，通过景观设计进行场地的合理找坡，有效引导下凹式绿地周边道路、广场雨水进行有组织排放，经生态雨水管理设施的入渗、过滤、吸收后过量雨水径流予以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块内的声环境功能区满足《声环境质量标准》</w:t>
      </w:r>
      <w:r>
        <w:rPr/>
        <w:t>(GB3096-2008)</w:t>
      </w:r>
      <w:r>
        <w:rPr/>
        <w:t>中标准的</w:t>
      </w:r>
      <w:r>
        <w:rPr/>
        <w:t>2</w:t>
      </w:r>
      <w:r>
        <w:rPr/>
        <w:t>类声功能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窗框类型均采用双层铝窗，玻璃类型选用中空离线</w:t>
      </w:r>
      <w:r>
        <w:rPr/>
        <w:t>LOW-E</w:t>
      </w:r>
      <w:r>
        <w:rPr/>
        <w:t>玻璃，可见光透射比不大于</w:t>
      </w:r>
      <w:r>
        <w:rPr/>
        <w:t>0.2</w:t>
      </w:r>
      <w:r>
        <w:rPr/>
        <w:t>，玻璃幕墙符合现行国家标准《玻璃幕墙光热性能》</w:t>
      </w:r>
      <w:r>
        <w:rPr/>
        <w:t>GB/T 18091</w:t>
      </w:r>
      <w:r>
        <w:rPr/>
        <w:t>的规定。室外照明设计严格按照《城市夜景照明设计规范》</w:t>
      </w:r>
      <w:r>
        <w:rPr/>
        <w:t>JGJ/T163</w:t>
      </w:r>
      <w:r>
        <w:rPr/>
        <w:t>和《室外照明干扰光限制规范》</w:t>
      </w:r>
      <w:r>
        <w:rPr/>
        <w:t>GB/T 35626</w:t>
      </w:r>
      <w:r>
        <w:rPr/>
        <w:t>进行设计，室外景观照明灯具设置也避免灯光直射入空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m/s</w:t>
      </w:r>
      <w:r>
        <w:rPr/>
        <w:t>，同时风速放大系数均为</w:t>
      </w:r>
      <w:r>
        <w:rPr/>
        <w:t>××</w:t>
      </w:r>
      <w:r>
        <w:rPr/>
        <w:t xml:space="preserve">。在夏季和过渡季典型风速和风向条件下，场地内人活动区流场分布均匀，有利于室外散热及污染物消散。外窗中室内外表面的风压差大于 </w:t>
      </w:r>
      <w:r>
        <w:rPr/>
        <w:t xml:space="preserve">0.5Pa </w:t>
      </w:r>
      <w:r>
        <w:rPr/>
        <w:t>的可开启外窗的面积比例</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中处于建筑阴影区外的室外活动场地面积为</w:t>
      </w:r>
      <w:r>
        <w:rPr/>
        <w:t>××m²</w:t>
      </w:r>
      <w:r>
        <w:rPr/>
        <w:t>，其中有遮阴措施的面积共计</w:t>
      </w:r>
      <w:r>
        <w:rPr/>
        <w:t>××m²</w:t>
      </w:r>
      <w:r>
        <w:rPr/>
        <w:t>，占比为</w:t>
      </w:r>
      <w:r>
        <w:rPr/>
        <w:t>××%</w:t>
      </w:r>
      <w:r>
        <w:rPr/>
        <w:t>。场地内机动车道的路面太阳辐射反射系数大于</w:t>
      </w:r>
      <w:r>
        <w:rPr/>
        <w:t>0.4</w:t>
      </w:r>
      <w:r>
        <w:rPr/>
        <w:t>。本项目中建筑屋顶总面积为</w:t>
      </w:r>
      <w:r>
        <w:rPr/>
        <w:t>××m²</w:t>
      </w:r>
      <w:r>
        <w:rPr/>
        <w:t>，其中绿化屋面面积、太阳能板水平投影面积以及太阳辐射反射系数不小于</w:t>
      </w:r>
      <w:r>
        <w:rPr/>
        <w:t>0.4</w:t>
      </w:r>
      <w:r>
        <w:rPr/>
        <w:t>的屋面面积共计</w:t>
      </w:r>
      <w:r>
        <w:rPr/>
        <w:t>××m²</w:t>
      </w:r>
      <w:r>
        <w:rPr/>
        <w:t>，占比为</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和施工阶段应用</w:t>
      </w:r>
      <w:r>
        <w:rPr/>
        <w:t>BIM</w:t>
      </w:r>
      <w:r>
        <w:rPr/>
        <w:t>技术。通过</w:t>
      </w:r>
      <w:r>
        <w:rPr/>
        <w:t>BIM</w:t>
      </w:r>
      <w:r>
        <w:rPr/>
        <w:t>信息模型，各专业设计过程中通过</w:t>
      </w:r>
      <w:r>
        <w:rPr/>
        <w:t>BIM</w:t>
      </w:r>
      <w:r>
        <w:rPr/>
        <w:t>共享信息，实现了信息共享及协同工作的作用，省去大量在传统设计协调过程中翻查二维图纸的时间 ，极大的提高了设计协调的效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了碳排放计算分析，详见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