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泵”乡情——新村民扎根计划驱动下的零能耗展驿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泵”乡情——新村民扎根计划驱动下的零能耗展驿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2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3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昌市湖陂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泵”乡情——新村民扎根计划驱动下的零能耗展驿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2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3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昌市湖陂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无障碍坡道</w:t>
      </w:r>
      <w:r>
        <w:rPr/>
        <w:t>.webp</w:t>
      </w:r>
      <w:r>
        <w:rPr/>
        <w:t>、无障碍卫生间</w:t>
      </w:r>
      <w:r>
        <w:rPr/>
        <w:t>.jpg</w:t>
      </w:r>
      <w:r>
        <w:rPr/>
        <w:t>、无障碍电梯</w:t>
      </w:r>
      <w:r>
        <w:rPr/>
        <w:t>.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仿真</w:t>
      </w:r>
      <w:r>
        <w:rPr/>
        <w:t>-</w:t>
      </w:r>
      <w:r>
        <w:rPr/>
        <w:t>叠加阴影</w:t>
      </w:r>
      <w:r>
        <w:rPr/>
        <w:t>.pn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2859970626,3227870300&amp;fm=193.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组合模型</w:t>
      </w:r>
      <w:r>
        <w:rPr/>
        <w:t>-</w:t>
      </w:r>
      <w:r>
        <w:rPr/>
        <w:t>室内噪声</w:t>
      </w:r>
      <w:r>
        <w:rPr/>
        <w:t>_</w:t>
      </w:r>
      <w:r>
        <w:rPr/>
        <w:t>噪声分析彩图</w:t>
      </w:r>
      <w:r>
        <w:rPr/>
        <w:t>_</w:t>
      </w:r>
      <w:r>
        <w:rPr/>
        <w:t>昼间</w:t>
      </w:r>
      <w:r>
        <w:rPr/>
        <w:t>_2023-12-28_20-57-36.bmp</w:t>
      </w:r>
      <w:r>
        <w:rPr/>
        <w:t>、组合模型</w:t>
      </w:r>
      <w:r>
        <w:rPr/>
        <w:t>-</w:t>
      </w:r>
      <w:r>
        <w:rPr/>
        <w:t>室内噪声</w:t>
      </w:r>
      <w:r>
        <w:rPr/>
        <w:t>_</w:t>
      </w:r>
      <w:r>
        <w:rPr/>
        <w:t>噪声分析彩图</w:t>
      </w:r>
      <w:r>
        <w:rPr/>
        <w:t>_</w:t>
      </w:r>
      <w:r>
        <w:rPr/>
        <w:t>夜间</w:t>
      </w:r>
      <w:r>
        <w:rPr/>
        <w:t>_2023-12-28_20-57-2.bm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露计算</w:t>
      </w:r>
      <w:r>
        <w:rPr/>
        <w:t>.xlsx</w:t>
      </w:r>
      <w:r>
        <w:rPr/>
        <w:t>、附录</w:t>
      </w:r>
      <w:r>
        <w:rPr/>
        <w:t xml:space="preserve">C </w:t>
      </w:r>
      <w:r>
        <w:rPr/>
        <w:t>建筑围护结构热工性能权衡判断审核表（夏热冬冷甲类）单一立面</w:t>
      </w:r>
      <w:r>
        <w:rPr/>
        <w:t>1.xls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仿真</w:t>
      </w:r>
      <w:r>
        <w:rPr/>
        <w:t>-</w:t>
      </w:r>
      <w:r>
        <w:rPr/>
        <w:t>叠加阴影</w:t>
      </w:r>
      <w:r>
        <w:rPr/>
        <w:t>.png</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u=2859970626,3227870300&amp;fm=193.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热舒适</w:t>
      </w:r>
      <w:r>
        <w:rPr/>
        <w:t>.png</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