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7.wmf" ContentType="image/x-wmf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5.wmf" ContentType="image/x-wmf"/>
  <Override PartName="/word/media/image10.png" ContentType="image/png"/>
  <Override PartName="/word/media/image11.png" ContentType="image/png"/>
  <Override PartName="/word/media/image6.wmf" ContentType="image/x-wmf"/>
  <Override PartName="/word/media/image35.png" ContentType="image/png"/>
  <Override PartName="/word/media/image36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新建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辽宁</w:t>
            </w:r>
            <w:r>
              <w:rPr/>
              <w:t>-</w:t>
            </w:r>
            <w:r>
              <w:rPr/>
              <w:t>沈阳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2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3022050166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79588823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4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5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3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4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5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79588836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7958883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79588840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79588823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79588824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67375" cy="449199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6740" cy="499110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658110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265811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8010" cy="3103245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79588825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7958882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79588827"/>
      <w:bookmarkEnd w:id="29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79588828"/>
      <w:bookmarkEnd w:id="31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79588829"/>
      <w:bookmarkEnd w:id="32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79588830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4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79588831"/>
      <w:bookmarkEnd w:id="35"/>
      <w:r>
        <w:rPr/>
        <w:t>计算参数</w:t>
      </w:r>
    </w:p>
    <w:p>
      <w:pPr>
        <w:pStyle w:val="Heading3"/>
        <w:rPr/>
      </w:pPr>
      <w:bookmarkStart w:id="36" w:name="__RefHeading___Toc7958883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沈阳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>
          <w:lang w:val="en-US" w:eastAsia="en-US"/>
        </w:rPr>
        <w:drawing>
          <wp:inline distT="0" distB="0" distL="0" distR="0">
            <wp:extent cx="5115560" cy="219075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79588833"/>
      <w:bookmarkEnd w:id="39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1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6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5~26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5~28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6~26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5~24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1" w:name="__RefHeading___Toc79588834"/>
      <w:bookmarkEnd w:id="41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79588835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泡聚氨酯板</w:t>
            </w:r>
            <w:r>
              <w:rPr/>
              <w:t>PUR</w:t>
            </w:r>
            <w:r>
              <w:rPr/>
              <w:t>（</w:t>
            </w:r>
            <w:r>
              <w:rPr/>
              <w:t>ρ≥3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泡聚氨酯板</w:t>
            </w:r>
            <w:r>
              <w:rPr/>
              <w:t>PIR</w:t>
            </w:r>
            <w:r>
              <w:rPr/>
              <w:t>（</w:t>
            </w:r>
            <w:r>
              <w:rPr/>
              <w:t>ρ≥3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3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酚醛泡沫板（</w:t>
            </w:r>
            <w:r>
              <w:rPr/>
              <w:t>ρ≥35</w:t>
            </w:r>
            <w:r>
              <w:rPr/>
              <w:t>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酚醛泡沫板（</w:t>
            </w:r>
            <w:r>
              <w:rPr/>
              <w:t>ρ≥35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重空心砖墙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间层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  <w:r>
              <w:rPr/>
              <w:t>1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灰砂浆</w:t>
            </w:r>
            <w:r>
              <w:rPr/>
              <w:t>L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5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12A</w:t>
      </w:r>
      <w:r>
        <w:rPr/>
        <w:t>钢铝单框双玻窗（平均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Start w:id="44" w:name="表名"/>
      <w:r>
        <w:rPr/>
        <w:t>外窗</w:t>
      </w:r>
      <w:bookmarkEnd w:id="44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79588836"/>
      <w:bookmarkEnd w:id="47"/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tabs>
          <w:tab w:val="clear" w:pos="420"/>
          <w:tab w:val="left" w:pos="432" w:leader="none"/>
        </w:tabs>
        <w:rPr/>
      </w:pPr>
      <w:bookmarkStart w:id="51" w:name="__RefHeading___Toc79588837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9588838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7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1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8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4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5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6" w:name="__RefHeading___Toc79588839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24.65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0</w:t>
      </w:r>
      <w:bookmarkEnd w:id="58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9" w:name="附录"/>
      <w:bookmarkStart w:id="60" w:name="附录"/>
      <w:bookmarkEnd w:id="60"/>
    </w:p>
    <w:p>
      <w:pPr>
        <w:pStyle w:val="Heading1"/>
        <w:tabs>
          <w:tab w:val="clear" w:pos="420"/>
          <w:tab w:val="left" w:pos="432" w:leader="none"/>
        </w:tabs>
        <w:rPr/>
      </w:pPr>
      <w:bookmarkStart w:id="61" w:name="__RefHeading___Toc79588840"/>
      <w:bookmarkEnd w:id="61"/>
      <w:r>
        <w:rPr/>
        <w:t>附录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1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展厅</w:t>
      </w:r>
      <w:r>
        <w:rPr/>
        <w:t>[1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商场</w:t>
      </w:r>
      <w:r>
        <w:rPr/>
        <w:t>-</w:t>
      </w:r>
      <w:r>
        <w:rPr/>
        <w:t>一般商店</w:t>
      </w:r>
      <w:r>
        <w:rPr/>
        <w:t>[1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宾馆</w:t>
      </w:r>
      <w:r>
        <w:rPr/>
        <w:t>-3</w:t>
      </w:r>
      <w:r>
        <w:rPr/>
        <w:t>星级餐厅</w:t>
      </w:r>
      <w:r>
        <w:rPr/>
        <w:t>[3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展厅</w:t>
      </w:r>
      <w:r>
        <w:rPr/>
        <w:t>[3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00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01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01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301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01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展厅</w:t>
      </w:r>
      <w:r>
        <w:rPr/>
        <w:t>[4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4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展厅</w:t>
      </w:r>
      <w:r>
        <w:rPr/>
        <w:t>[5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5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5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5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5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500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501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501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bookmarkStart w:id="62" w:name="房间名"/>
      <w:r>
        <w:rPr/>
        <w:t>展厅</w:t>
      </w:r>
      <w:bookmarkEnd w:id="62"/>
      <w:r>
        <w:rPr/>
        <w:t>[</w:t>
      </w:r>
      <w:bookmarkStart w:id="63" w:name="房间编号"/>
      <w:r>
        <w:rPr/>
        <w:t>6001</w:t>
      </w:r>
      <w:bookmarkEnd w:id="63"/>
      <w:r>
        <w:rPr/>
        <w:t>]</w:t>
      </w:r>
    </w:p>
    <w:p>
      <w:pPr>
        <w:pStyle w:val="Normal"/>
        <w:jc w:val="center"/>
        <w:rPr>
          <w:lang w:val="en-US" w:eastAsia="en-US"/>
        </w:rPr>
      </w:pPr>
      <w:bookmarkStart w:id="64" w:name="图"/>
      <w:bookmarkEnd w:id="64"/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5" w:name="房间编号2"/>
      <w:r>
        <w:rPr/>
        <w:t>6001</w:t>
      </w:r>
      <w:bookmarkEnd w:id="65"/>
      <w:r>
        <w:rPr/>
        <w:t>房间</w:t>
      </w:r>
      <w:r>
        <w:rPr/>
        <w:t>全年逐时温度图</w:t>
      </w:r>
    </w:p>
    <w:p>
      <w:pPr>
        <w:pStyle w:val="Style12"/>
        <w:ind w:firstLine="199"/>
        <w:rPr>
          <w:lang w:val="en-US"/>
        </w:rPr>
      </w:pPr>
      <w:r>
        <w:rPr>
          <w:lang w:val="en-US"/>
        </w:rPr>
      </w:r>
      <w:bookmarkStart w:id="66" w:name="附录"/>
      <w:bookmarkStart w:id="67" w:name="房间逐时温度图"/>
      <w:bookmarkStart w:id="68" w:name="附录"/>
      <w:bookmarkStart w:id="69" w:name="房间逐时温度图"/>
      <w:bookmarkEnd w:id="68"/>
      <w:bookmarkEnd w:id="69"/>
    </w:p>
    <w:sectPr>
      <w:headerReference w:type="default" r:id="rId47"/>
      <w:footerReference w:type="default" r:id="rId48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9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0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40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header" Target="header6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3:49:00Z</dcterms:created>
  <dc:creator>MAC</dc:creator>
  <dc:description/>
  <dc:language>en-US</dc:language>
  <cp:lastModifiedBy>鑫玲怡 黄</cp:lastModifiedBy>
  <cp:lastPrinted>1901-01-01T00:00:00Z</cp:lastPrinted>
  <dcterms:modified xsi:type="dcterms:W3CDTF">2023-12-17T13:49:00Z</dcterms:modified>
  <cp:revision>2</cp:revision>
  <dc:subject/>
  <dc:title>室内热舒适预计达标比例报告书</dc:title>
</cp:coreProperties>
</file>