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245" cy="279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2793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4:00Z</dcterms:created>
  <dc:creator>昊</dc:creator>
  <dc:description/>
  <dc:language>en-US</dc:language>
  <cp:lastModifiedBy>诗悦 张</cp:lastModifiedBy>
  <dcterms:modified xsi:type="dcterms:W3CDTF">2024-01-1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821CB4964D5383D7CCF51634FDC2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