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“</w:t>
      </w:r>
      <w:r>
        <w:rPr/>
        <w:t>碳”望未来，惠达星光——双碳视角下新农村便民服务中心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13%</w:t>
      </w:r>
      <w:r>
        <w:rPr/>
        <w:t>或负荷降低</w:t>
      </w:r>
      <w:r>
        <w:rPr/>
        <w:t>13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